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IOR partner studied the resume for the hundredth time and again found nothing he disliked about Mitchell Y. McDeere, at least not on paper. He had the brains, the ambition, the good looks. And he was hungry; with his background, he had to be. He was married, and that was mandatory.  had never hired an unmarried lawyer, and it frowned heavily on divorce, as well as womanizing and drinking. Drug testing was in the contract. He had a degree in accounting, passed the CPA exam the first time he took it and wanted to be a tax lawyer, which of course was a requirement with a tax firm. He was white, and  had never hired a black. They managed this by being secretive and clubbish and never soliciting job applications. Other firms solicited, and hired blacks. This firm recruited, and remained lily white. Plus,  was in Memphis, of all places, and the top blacks wanted New York or Washington or Chicago. McDeere was a male, and there were no women in . That mistake had been made in the mid-seventies when they recruited the number one grad from Harvard, who happened to be a she and a wizard at taxation. She lasted four turbulent years and was killed in a car wr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good, on paper. He was their top choice. In fact, for this year there were no other prospects. The list was very short. It was McDeere or no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aging partner, Royce McKnight, studied a dossier labeled "Mitchell Y. McDeere-Harvard." An inch thick with small print and a few photographs, it had been prepared by some ex-CIA agents in a private intelligence outfit in Bethesda. They were clients of  and each year did the investigating for no fee. It was easy work, they said, checking out unsuspecting law students. They learned, for instance, that he preferred to leave the Northeast, that he was holding three job offers, two in New York and one in Chicago, and that the highest offer was $76,000 and the lowest was $68,000. He was in demand. He had been given the opportunity to cheat on a securities exam during his second year. He declined, and made the highest grade in the class. Two months ago he had been offered cocaine at a law school party. He said no and left when everyone began snorting. He drank an occasional beer, but drinking was expensive and he had no money. He owed close to $23,000 in student loans. He was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ce McKnight flipped through the dossier and smiled. McDeere was their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Quin was thirty-two and not yet a partner. He had been brought along to look young and act young and project a youthful image for Bendini, Lambert &amp; Locke, which in fact was a young firm, since most of the partners retired in their late forties or early fifties with money to burn. He would make partner in this firm. With a six-figure income guaranteed for the rest of his life, Lamar could enjoy the twelve-hundred-dollar tailored suits that hung so comfortably from his tall, athletic frame. He strolled nonchalantly across the thousand-dollar-a-day suite and poured another cup of decaf. He checked his watch. He glanced at the two partners sitting at the small conference table near the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cisely at two-thirty someone knocked on the door. La-mar looked at the partners, who slid the resume and dossier into an open briefcase. All three reached for their jackets. Lamar buttoned his top button and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ell McDeere?" he asked with a huge smile and a hand thrust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shook hands viol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o meet you, Mitchell. I'm Lamar Qu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leasure. Please call me Mitch." He stepped inside and quickly surveyed the spaciou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itch." Lamar grabbed his shoulder and led him across the suite, where the partners introduced themselves. They were exceedingly warm and cordial. They offered him coffee, then water. They sat around a shiny mahogany conference table and exchanged pleasantries. McDeere unbuttoned his coat and crossed his legs. He was now a seasoned veteran in the search of employment, and he knew they wanted him. He relaxed. With three job offers from three of the most prestigious firms in the country, he did not need this interview, this firm. He could afford to be a little overconfident now. He was there out of curiosity. And he longed for warmer we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the senior partner, leaned forward on his elbows and took control of the preliminary chitchat. He was glib and engaging with a mellow, almost professional baritone. At sixty-one, he was the grandfather of the firm and spent most of his time administering and balancing the enormous egos of some of the richest lawyers in the country. He was the counselor, the one the younger associates went to with their troubles. Mr. Lambert also handled the recruiting, and it was his mission to sign Mitchell 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ired of interviewing?" asked Olive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It's par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they all agreed. Seemed like yesterday they were interviewing and submitting resumes and scared to death they wouldn't find a job and three years of sweat and torture would be down the drain. They knew what he was going through,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a question?"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we interviewing in this hotel room? The other firms interview on campus through the placement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question." They all nodded and looked at each other and agreed it was a good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 can answer that, Mitch," said Royce McKnight, the managing partner. "You must understand our firm. We are different, and we take pride in that. We have forty-one lawyers, so we are small compared with other firms. We don't hire too many people; about one every other year. We offer the highest salary and fringes in the country, and I'm not exaggerating. So we are very selective. We selected you. The letter you received last month was sent after we screened over two thousand third-year law students at the best schools. Only one letter was sent. We don't advertise openings and we don't solicit applications. We keep a low profile, and we do things differently. That's our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What kind of firm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x. Some securities, real estate and banking, but eighty percent is tax work. That's why we wanted to meet you, Mitch. You have an incredibly strong tax back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you go to Western Kentucky?" asked Olive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e. They offered me a full scholarship to play football. Had it not been for that, college would've been im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us about your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that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ery important to us, Mitch," Royce McKnight said war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say that, thought McDeere. "Okay, my father was killed in the coal mines when I was seven years old. My mother remarried and lives in Florida. I had two brothers. Rusty was killed in Vietnam. I have a brother named Ra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at's none of your business." He stared at Royce McKnight and exposed a mammoth chip on his shoulder. The dossier said little about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he managing partner sai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our firm is in Memphis," Lamar said. "Does that both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I'm not fond of cold we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been to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you down soon. You'll lo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nodded and played along. Were these guys serious? How could he consider such a small firm in such a small town when Wall Street wa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ranked in your class?" Mr. Lamber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 five." Not top five percent, but top five. That was enough of an answer for all of them. Top five out of three hundred. He could have said number three, a fraction away from number two, and within striking distance of number one. But he didn't. They came from inferior schools-Chicago, Columbia and Vanderbilt, as he recalled from a cursory examination of Martindale-HubbelPs Legal Directory. He knew they would not dwell on academ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select Harv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Harvard selected me. I applied at several schools and was accepted everywhere. Harvard offered more financial assistance. I thought it was the best school. Still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done quite well here, Mitch," Mr. Lambert said, admiring the resume. The dossier was in the briefcase, under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I've worked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de extremely high grades in your tax and securities cour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my interest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reviewed your writing sample, and it's quite impres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I enjoy re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odded and acknowledged this obvious lie. It was part of the ritual. No law student or lawyer in his right mind enjoyed research, yet, without fail, every prospective associate professed a deep love for the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us about your wife," Royce McKnight said, almost meekly. They braced for another reprimand. But it was a standard, nonsacred area explored by every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 is Abby. She has a degree in elementary education from Western Kentucky. We graduated one week and got married the next. For the past three years she's taught at a private kindergarten near Boston Colle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 the m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very happy. We've known each other since high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osition did you play?" asked Lamar, in the direction of less sensitive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arterback. I was heavily recruited until I messed up a knee in my last high school game. Everyone disappeared except Western Kentucky. I played off and on for four years, even started some as a junior, but the knee would never hol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make straight A's and play footb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books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imagine Western Kentucky is much of an academic school," Lamar blurted with a stupid grin, and immediately wished he could take it back. Lambert and McKnight frowned and acknowledged the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like Kansas State," Mitch replied. They froze, all of them froze, and for a few seconds stared incredulously at each other. This guy McDeere knew Lamar Quin went to Kansas State. He had never met Lamar Quin and had no idea who would appear on behalf of  and conduct the interview. Yet, he knew. He had gone to Martindale-HubbelPs and checked them out. He had read the biographical sketches of all of the forty-one lawyers in , and in a split second he had recalled that Lamar Quin, just one of the forty-one, had gone to Kansas State. Damn, they were imp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at came out wrong," Lamar apologi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Mitch smiled warmly. It was forgot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cleared his throat and decided to get personal again. "Mitch, our firm frowns on drinking and chasing women. We're not a bunch of Holy Rollers, but we put business ahead of everything. We keep low profiles and we work very hard. And we make plenty of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live with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serve the right to test any member of  for drug 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se dru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hat's your religious affil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thod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You'll find a wide variety in our firm. Catholics, Baptists, Episcopalians. It's really none of our business, but we like to know. We want stable families. Happy lawyers are productive lawyers. That's why we ask thes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nodded. He'd heard thi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looked at each other, then at Mitch. This meant they had reached the point in the interview where the interviewee was supposed to ask one or two intelligent questions. Mitch recrossed his legs. Money, that was the big question, particularly how it compared to his other offers. If it isn't enough, thought Mitch, then it was nice to meet you fellas. If the pay is attractive, then we can discuss families and marriages and football and churches. But, he knew, like all the other firms they had to shadowbox around the issue until things got awkward and it was apparent they had discussed everything in the world but money. So, hit them with a soft question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ype of work will I do initi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odded and approved of the question. Lambert and McKnight looked at Lamar. This answer was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something similar to a two-year apprenticeship, although we don't call it that. We'll send you all over the country to tax seminars. Your education is far from over. You'll spend two weeks next winter in Washington at the American Tax Institute. We take great pride in our technical expertise, and the training is continual, for all of us. If you want to pursue a master's in taxation, we'll pay for it. As far as practicing law, it won't be very exciting for the first two years. You'll do a lot of research and generally boring stuff. But you'll be paid handsom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looked at Royce McKnight, who eyed Mitch and said, "We'll discuss the compensation and other benefits when you come to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a ballpark figure or I may not come to Memphis." He smiled, arrogant but cordial. He spoke like a man with three job off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ners smiled at each other, and Mr. Lambert spoke first. "Okay. A base salary of eighty thousand the first year, plus bonuses. Eighty-five the second year, plus bonuses. A low-interest mortgage so you can buy a home. Two country club memberships. And a new BMW. You pick the color,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cused on his lips, and waited for the wrinkles to form on his cheeks and the teeth to break through. He tried to conceal a smile, but it was impossible. He chuck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ncredible," he mumbled. Eighty thousand in Memphis equaled a hundred and twenty thousand in New York. Did the man say BMW! His Mazda hatchback had a million miles on it and for the moment had to be jump-started while he saved for a rebuilt star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s a few more fringes we'll be glad to discuss in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had a strong desire to visit Memphis. Wasn't it by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le vanished and he regained his composure. He looked sternly, importantly at Oliver Lambert and said, as if he'd forgotten about the money and the home and the BMW, "Tell me about your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one lawyers. Last year we earned more per lawyer than any firm our size or larger. That includes every big firm in the country. We take only rich clients-corporations, banks and wealthy people who pay our healthy fees and never complain. We've developed a specialty in international taxation, and it's both exciting and very profitable. We deal only with people who can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es it take to make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average, ten years, and it's a hard ten years. It's not unusual for our partners to earn half a million a year, and most retire before they're fifty. You've got to pay your dues, put in eighty-hour weeks, but it's worth it when you make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leaned forward. "You don't have to be a partner to earn six figures. I've been with  seven years, and went over a hundred thousand four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ought about this for a second and figured by the time he was thirty he could be well over a hundred thousand, maybe close to two hundred thousand. At the age of 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him carefully and knew exactly what he was calcul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an international tax firm doing in Memp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rought smiles. Mr. Lambert removed his reading glasses and twirled them. "Now that's a good question. Mr. Bendini founded  in 1944. He had been a tax lawyer in Philadelphia and had picked up some wealthy clients in the South. He got a wild hair and landed in Memphis. For twenty-five years he hired nothing but tax lawyers, and  prospered nicely down there. None of us are from Memphis, but we have grown to love it. It's a very pleasant old Southern town. By the way, Mr. Bendini died in 197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partners i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active. We try to keep a ratio of one partner for each associate. That's high for the industry, but we like it. Again, we do things diffe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our partners are multimillionaires by the age of forty-five," Royce McKnigh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e don't guarantee it, but if you join our firm, put in ten hard years, make partner and put in ten more years, and you're not a millionaire at the age of forty-five, you'll be the first in twenty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impressive stati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impressive firm, Mitch," Oliver Lambert said, "and we're very proud of it. We're a close-knit fraternity. We're small and we take care of each other. We don't have the cutthroat competition the big firms are famous for. We're very careful whom we, hire, and our goal is for each new associate to become a partner as soon as possible. Toward that end we invest an enormous amount of time and money in ourselves, especially our new people. It is a rare, extremely rare occasion when a lawyer leaves our firm. It is simply unheard of. We go the extra mile to keep careers on track. We want our people happy. We think it is the most profitable way to ope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other impressive statistic," Mr. McKnight added. "Last year, for firms our size or larger, the average turnover rate among associates was twenty-eight percent. At Bendini, Lambert &amp; Locke, it was zero. Year before, zero. It's been a long time since a lawyer left our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him carefully to make sure all of this sank in. Each term and each condition of the employment was important, but the permanence, the finality of his acceptance overshadowed all other items on the checklist. They explained as best they could, for now. Further explanation would com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knew much more than they could talk about. For instance, his mother lived in a cheap trailer park in Panama City Beach, remarried to a retired truck driver with a violent drinking problem. They knew she had received $41,000 from the mine explosion, squandered most of it, then went crazy after her oldest son was killed in Vietnam. They knew he had been neglected, raised in poverty by his brother Ray (whom they could not find) and some sympathetic relatives. The poverty hurt, and they assumed, correctly, it had bred the intense desire to succeed. He had worked thirty hours a week at an all-night convenience store while playing football and making perfect grades. They knew he seldom slept. They knew he was hungry. He was their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to come visit us?" asked Olive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sked Mitch, dreaming of a black 318i with a sun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cient Mazda hatchback with three hubcaps and a badly cracked windshield hung in the gutter with its front wheels sideways, aiming at the curb, preventing a roll down the hill. Abby grabbed the door handle on the inside, yanked twice and opened the door. She inserted the key, pressed the clutch and turned the wheel. The Mazda began a slow roll. As it gained speed, she held her breath, released the clutch and bit her lip until the unmuffled rotary engine began wh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ree job offers on the table, a new car was four months away. She could last. For three years they had endured poverty in a two-room student apartment on a campus covered with Porsches and little Mercedes convertibles. For the most part they had ignored the snubs from the classmates and coworkers in this bastion of East Coast snobbery. They were hillbillies from Kentucky, with few friends. But they had endured and succeeded quite nicely all to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ferred Chicago to New York, even for a lower salary, largely because it was farther from Boston and closer to Kentucky. But Mitch remained noncommittal, characteristically weighing it all carefully and keeping most of it to himself. She had not been invited to visit New York and Chicago with her husband. And she was tired of guessing. She wanted an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rked illegally on the hill nearest the apartment and walked two blocks. Their unit was one of thirty in a two-story red-brick rectangle. Abby stood outside her door and fumbled through the purse looking for keys. Suddenly, the door jerked open. He grabbed her, yanked her inside the tiny apartment, threw her on the sofa and attacked her neck with his lips. She yelled and giggled as arms and legs thrashed about. They kissed, one of those long, wet, ten-minute embraces with groping and fondling and moaning, the kind they had enjoyed as teenagers when kissing was fun and mysterious and the ult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odness," she said when they finished. "What's the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mell anything?"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way and sniffed. "Well, yes.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ken chow mein and egg foo yung. From Wong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s the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s an expensive bottle of Chablis. It's even got a c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don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me." On the small, painted kitchen table, among the legal pads and casebooks, sat a large bottle of wine and a sack of Chinese food. They shoved the law school paraphernalia aside and spread the food. Mitch opened the wine and filled two plastic wine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great interview toda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that firm in Memphis I received a letter from last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weren't too imp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one. I'm very impressed. It's all tax work and the money look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eremoniously dipped chow mein from the container onto both plates, then ripped open the tiny packages of soy sauce. She waited for an answer. He opened another container and began dividing the egg foo yung. He sipped his wine and smacked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she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Chicago. More than Wall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long, deliberate drink of wine and eyed him suspiciously. Her brown eyes narrowed and glowed. The eyebrows lowered and the forehead wrinkled. She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y thousand, first year, plus bonuses. Eighty-five, second year, plus bonuses." He said this nonchalantly while studying the celery bits in the chow me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y thousand," she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y thousand, babe. Eighty thousand bucks in Memphis, Tennessee, is about the same as a hundred and twenty thousand bucks in New Y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nts New York?"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s a low-interest mortgage lo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rd-mortgage-had not been uttered in the apartment in a long time. In fact, she could not, at the moment, recall the last discussion about a home or anything related to one. For months now it had been accepted that they would rent some place until some distant, unimaginable point in the future when they achieved affluence and would then qualify for a large mortg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her glass of wine on the table and said matter-of-factly, "I didn't hea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w-interest mortgage loan.  loans enough money to buy a house. It's very important to these guys that their associates look prosperous, so they give us the money at a much lower 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as in a home, with grass around it and shru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Not some overpriced apartment in Manhattan, but a three-bedroom house in the suburbs with a driveway and a two-car garage where we can park the BM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ction was delayed by a second or two, but she finally said, "BMW? Whose BM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s, babe. Our BMW.  leases a new one and gives us the keys. It's sort of like a signing bonus for a first-round draft pick. It's worth another five thousand a year. We pick the color, of course. I think black would be nice. What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clunkers. No more leftovers. No more hand-me-downs," she said as she slowly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unched on a mouthful of noodles and smiled at her. She was dreaming, he could tell, probably of furniture, and wallpaper, and perhaps a pool before too long. And babies, little dark-eyed children with light brown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are some other benefits to be discussed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Mitch. Why are they so gen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that question. They're very selective, and they take a lot of pride in paying top dollar. They go for the best and don't mind shelling out the bucks. Their turnover rate is zero. Plus, I think it costs more to entice the top people to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closer to home," she said without looking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 home. It would be closer to your parents, and that worri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eflected this, as she did most of his comments about her family. "You'd be closer to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bit into an egg roll and imagined her parents' first visit, that sweet moment when they pulled into the driveway in their well-used Cadillac and stared in shock at the new French colonial with two new cars in the garage. They would burn with envy and wonder how the poor kid with no family and no status could afford all this at twenty-five and fresh out of law school. They would force painful smiles and comment on how nice everything was, and before long Mr. Sutherland would break down and ask how much the house cost and Mitch would tell him to mind his own business, and it would drive the old man crazy. They'd leave after a short visit and return to Kentucky, where all their friends would hear how great the daughter and the son-in-law were doing down in Memphis. Abby would be sorry they couldn't get along but wouldn't say much. From the start they had treated him like a leper. He was so unworthy they had boycotted the small wed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been to Memp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when I was a little girl. Some kind of convention, for the church. All I remember is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 us to vis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 You mean I'm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insist on you co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weeks. They'll fly us down Thursday afternoon for the week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is firm already."</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STORY building had been built a hundred years earlier by a cotton merchant and his sons after the Reconstruction, during the revival of cotton trading in Memphis. It sat in the middle of Cotton Row on Front Street near the river. Through its halls and doors and across its desks, millions of bales of cotton had been purchased from the Mississippi and Arkansas deltas and sold around the world. Deserted, neglected, then renovated time and again since the first war, it had been purchased for good in 1951 by an aggressive tax lawyer named Anthony Bendini. He renovated it yet again and began filling it with lawyers. He renamed it the Bendini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mpered the building, indulged it, coddled it, each year adding another layer of luxury to his landmark. He fortified it, sealing doors and windows and hiring armed guards to protect it and its occupants. He added elevators, electronic surveillance, security codes, closed-circuit television, a weight room, a steam room, locker rooms and a partners' dining room on the fifth floor with a captivating view of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wenty years he built the richest law firm in Memphis, and, indisputably, the quietest. Secrecy was his passion. Every associate hired by  was indoctrinated in the evils of the loose tongue. Everything was confidential. Salaries, perks, advancement and, most especially, clients. Divulging firm business, the young associates were warned, could delay the awarding of the holy grail-a partnership. Nothing left the fortress on Front Street. Wives were told not to ask, or were lied to. The associates were expected to work hard, keep quiet and spend their healthy paychecks. They did, without exce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forty-one lawyers,  was the fourth largest in Memphis. Its members did not advertise or seek publicity. They were clannish and did not fraternize with other lawyers. Their wives played tennis and bridge and shopped among themselves. Bendini, Lambert &amp; Locke was a big family, of sorts. A rather rich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0 A.M. on a Friday,  limo stopped on Front Street and Mr. Mitchell Y. McDeere emerged. He politely thanked the driver, and watched the vehicle as it drove away. His first limo ride. He stood on the sidewalk next to a streetlight and admired the quaint, picturesque, yet somehow imposing home of the quiet Bendini firm. It was a far cry from the gargantuan steel-and-glass erections inhabited by New York's finest or the enormous cylinder he had visited in Chicago. But he instantly knew he would like it. It was less pretentious. It was more like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Quin walked through the front door and down the steps. He yelled at Mitch and waved him over. He had met them at the airport the night before and checked them into the Peabody—"the South's Grand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Mitch! How was your night?" They shook hands like lost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nice. It's a great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ew you'd like it. Everybody likes the Pea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epped into the front foyer, where a small billboard greeted Mr. Mitchell Y. McDeere, the guest of the day. A well-dressed but unattractive receptionist smiled warmly and said her name was Sylvia and if he needed anything while he was in Memphis just let her know. He thanked her. Lamar led him to a long hallway where he began the guided tour. He explained the layout of the building and introduced Mitch to various secretaries and paralegals as they walked. In the main library on the second floor a crowd of lawyers circled the mammoth conference table and consumed pastries and coffee. They became silent when the guest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greeted Mitch and introduced him to the gang. There were about twenty in all, most of the associates in , and most barely older than the guest. The partners were too busy, Lamar had explained, and would meet him later at a private lunch. He stood at the end of the table as Mr. Lambert called for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this is Mitchell McDeere. You've all heard about him, and here he is. He is our number one choice this year, our number one draft pick, so to, speak. He is being romanced by the big boys in New York and Chicago and who knows where else, so we have to sell him on our little firm here in Memphis." They smiled and nodded their approval. The guest was embarra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finish at Harvard in two months and will graduate with honors. He's an associate editor of the Harvard Law Review." This made an impression, Mitch could tell. "He did his undergraduate work at Western Kentucky, where he graduated summa cum laude." This was not quite as impressive. "He also played football for four years, starting as quarterback his junior year." Now they were really impressed. A few appeared to be in awe, as if staring at Joe Nam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ior partner continued his monologue while Mitch stood awkwardly beside him. He droned on about how selective they had always been and how well Mitch would fit in. Mitch stuffed his hands in his pockets and quit listening. He studied the group. They were young, successful and affluent. The dress code appeared to be strict, but no different than New York or Chicago. Dark gray or navy wool suits, white or blue cotton button-downs, medium starch, and silk ties. Nothing bold or nonconforming. Maybe a couple of bow ties, but nothing more daring. Neatness was mandatory. No beards, mustaches or hair over the ears. There were a couple of wimps, but good looks do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mbert was winding down. "Lamar will give Mitch a tour of our offices, so you'll have a chance to chat with him later. Let's make him welcome. Tonight he and his lovely, and I do mean lovely, wife, Abby, will eat ribs at the Rendezvous, and of course tomorrow night is  dinner at my place. I'll ask you to be on your best behavior." He smiled and looked at the guest. "Mitch, if you get tired of Lamar, let me know and we'll get someone more qual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ands with each one of them again as they left, and tried to remember as many names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tart the tour," Lamar said when the room cleared. "This, of course, is a library, and we have identical ones on each of the first four floors. We also use them for large meetings. The books vary from floor to floor, so you never know where your research will lead you. We have two full-time librarians, and we use microfilm and microfiche extensively. As a rule, we don't do any research outside the building. There are over a hundred thousand volumes, including every conceivable tax reporting service. That's more than some law schools. If you need a book we don't have, just tell a librar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past the lengthy conference table and between dozens of rows of books. "A hundred thousand volumes," Mitch mum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 spend almost half a million a year on upkeep, supplements and new books. The partners are always griping about it, but they wouldn't think of cutting back. It's one of the largest private law libraries in the country, and we're prou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retty impres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ry to make research as painless as possible. You know what a bore it is and how much time can be wasted looking for the right materials. You'll spend a lot of time here the first two years, so we try to make it pleas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a cluttered workbench in a rear corner, one of the librarians introduced himself and gave a brief tour of the computer room, where a dozen terminals stood ready to assist with the latest computerized research. He offered to demonstrate the latest, truly incredible software, but Lamar said they might stop by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nice guy," Lamar said as they left the library. "We pay him forty thousand a year just to keep up with the books. It's amaz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ly amazing, though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floor was virtually identical to the first, third and fourth. The center of each floor was filled with secretaries, their desks, file cabinets, copiers and the other necessary machines. On one side of the open area was the library, and on the other was a configuration of smaller conference rooms and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see any pretty secretaries," Lamar said softly as they watched them work. "It seems to be an unwritten firm rule. Oliver Lambert goes out of his way to hire the oldest and homeliest ones he can find. Of course, some have been here for twenty years and have forgotten more law than we learned in law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em kind of plump," Mitch observed, almost t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s part of the overall strategy to encourage us to keep our hands in our pockets. Philandering is strictly forbidden, and to my knowledge has never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The secretary would be fired, of course. And I suppose the lawyer would be severely punished. It might cost a partnership. No one wants to find out, especially with this bunch of c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ess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me wrong. We hire only the best legal secretaries and we pay more than any other firm in town. You're looking at the best, not necessarily the prettiest. We require experience and maturity. Lambert won't hire anyone under 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pe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until you're a partner. Then you'll get another, and by then you'll need one. Nathan Locke has three, all with twenty years' experience, and he keeps them jum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h floor. It's off-lim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ted to ask, but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ner offices were twenty-five by twenty-five, Lamar explained, and occupied by the most senior partners. Power offices, he called them, with great expectation. They were decorated to each individual's taste with no expense spared and vacated only at retirement or death, then fought over by the younger part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flipped a switch in one and they stepped inside, closing the door behind them. "Nice view, huh," he said as Mitch walked to the windows and looked ^t the river moving ever so slowly beyond Riverside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get this office?" Mitch asked as he admired a barge inching under the bridge leading to Arkans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s time, and when you get here you'll be very wealthy, and very busy, and you won't have time to enjoy the 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 Milligan. He's head of tax, and a very nice man. Originally from New England, he's been here for twenty-five years and calls Memphis home." Lamar stuck his hands in his pockets and walked around the room. "The hardwood floors and ceilings came with the building, over a hundred years ago. Most of the building is carpeted, but in a few spots the wood was not damaged. You'll have the option of rugs and carpet when you ge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e wood. What about that r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antique Persian. I don't know its history. The desk was used by his great-grandfather, who was a judge of some sort in Rhode Island, or so he says. He's full of crap, and you never know when he's blowing sm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cation, I think. Did they tell you about vac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two weeks a year for the first five years. Paid, of course. Then three weeks until you become a partner, then you take whatever you want.  has a chalet in Vail, a cabin on a lake in Manitoba and two condos on Seven Mile Beach on Grand Cayman Island. They're free, but you need to book early. Partners get priority. After that it's first come. The Caymans are extremely popular in . It's an international tax haven and a lot of our trips are written off. I think Milligan's there now, probably scuba diving and calling it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one of his tax courses, Mitch had heard of the Cayman Islands and knew they were somewhere in the Caribbean. He started to ask exactly where, but decided to check it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wo week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yeah. Is that a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really. s in New York are offering at least three." He spoke like a discriminating critic of expensive vacations. He wasn't. Except for the three-day weekend they referred to as a honeymoon, and an occasional drive through New England, he had never participated in a vacation and had never left the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get an additional week, unp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as though this was acceptable. They left Milligan's office and continued the tour. The hallway ran in a long rectangle with the attorneys' offices to the outside, all with windows, sunlight, views. Those with views of the river were more prestigious, Lamar explained, and usually occupied by partners. There were waiting l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ference rooms, libraries and secretarial desks were on the inside of the hallway, away from the windows and distra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sociates' offices were smaller-fifteen by fifteen- but richly decorated and much more imposing than any associates' offices he had seen in New York or Chicago.  spent a small fortune on design consultants, Lamar said. Money, it seemed, grew on trees. The younger lawyers were friendly and talkative and seemed to welcome the interruption. Most gave brief testimonials to the greatness of  and of Memphis. The old town kind of grows op you, they kept telling him, but it takes time. They, too, had been recruited by the big boys in Washington and on Wall Street, and they had no regr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ners were busier, but just as nice. He had been carefully selected, he was told again and again, and he would fit in. It was his kind of firm. They promised to talk more during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earlier, Kay Quin had left the kids with the baby nurse and the maid and met Abby for brunch at the Peabody. She was a small-town girl, much like Abby. She had married Lamar after college and lived in Nashville for three years while he studied law at Vanderbilt. Lamar made so much money she quit work and had two babies in fourteen months. Now that she had retired and finished her childbearing, she spent most of her time with the garden club and the heart fund and the country club and the PTA and the church. Despite the money and the affluence, she was modest and unpretentious, and apparently determined to stay that way regardless of her husband's success. Abby found a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roissants and eggs Benedict, they sat in the lobby of the hotel, drinking coffee and watching the ducks swim in circles around the fountain. Kay had suggested a quick tour of Memphis with a late lunch near her home. Maybe some shop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ey mentioned the low-interest loa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t the first inter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want you to buy a house when you move here. Most people can't afford a house when they leave law school, so  loans you the money at a lower rate and holds the mortg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s been seven years since we moved here, and we've bought another house since then. It'll be a bargain, believe me.  will see to it that you own a home. It's sort of an unwritten ru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it so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reasons. First of all, they want you down here. This firm is very selective, and they usually get who they want. But Memphis is not exactly in the spotlight, so they have to offer more. Also,  is very demanding, especially on the associates. There's pressure, overwork, eighty-hour weeks and time away from home. It won't be easy on either of you, and  knows it. The theory is that a strong marriage means a happy lawyer, and a happy lawyer is a productive lawyer, so the bottom line is profits. Always prof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s another reason. These guys—all guys, no women—take a lot of pride in their wealth, and everyone is expected to look and act affluent. It would be an insult to  if an associate was forced to live in an apartment. They want you in a house, and after five years, in a bigger house. If we have some time this afternoon, I'll show you some of the partners' homes. When you see them, you won't mind the eighty-hour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used to the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but law school doesn't compare with this. Sometimes they'll work a hundred hours a week during tax s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miled and shook her head as if this impressed her a great deal. "Do you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st of us don't work. The money is there, so we're not forced to, and we get little help with the kids from our husbands. Of course, working is not forbid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bidden by wh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hope not." Abby repeated the word "forbidden" to herself, but let it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y sipped her coffee and watched the ducks. A small boy wandered away from his mother and stood near the fountain. "Do you plan to start a family?" Ka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n a couple of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bies are encoura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wh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care if we have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table families. A new baby is a big deal around the office. They send flowers and gifts to the hospital. You're treated like a queen. Your husband gets a week off, but he'll be too busy to take it. They put a thousand dollars in a trust fund for college. It's a lot of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 big frater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ore like a big family. Our social life revolves around , and that's important because none of us are from Memphis. We're all transpl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but I don't want anyone telling me when to work and when to quit and when to have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They're very protective of each other, but  does not med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ginning to wo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Abby.  is like a family. They're great people, and Memphis is a wonderful old town to live in and raise kids. The cost of living is much lower and life moves at a slower pace. You're probably considering the bigger towns. So did we, but I'll take Memphis any day over the big c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get the grand t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I'm here. I thought we'd start downtown, then head out east and look at the nicer neighborhoods, maybe look at some houses and eat lunch at my favorite restau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y paid for the coflee, as she had the brunch, and they left the Peabody in the Quin family's new Merce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ing room, as it was simply called, covered the west end of the fifth floor above Riverside Drive and high above the river in the distance. A row of eight-foot windows lined the wall and provided a fascinating view of the tugboats, paddle-wheelers, barges, docks and brid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protected turf, a sanctuary for those lawyers talented and ambitious enough to be called partners in the quiet Bendini firm. They gathered each day for lunches prepared by Jessie Frances, a huge, temperamental old black woman, and served by her husband, Roosevelt, who wore white gloves and an odd-fitting, faded, wrinkled hand-me-down tux given to him by Mr. Bendini himself shortly before his death. They also gathered for coffee and doughnuts some mornings to discuss firm business and, occasionally, for a glass of wine in the late afternoon to celebrate a good month or an exceptionally large fee. It was for partners only, and maybe an occasional guest such as a blue-chip client or prospective recruit. The associates could dine there twice a year, only twice—and records were kept—and then only at the invitation of a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jacent to the dining room was a small kitchen where Jessie Frances performed, and where she had cooked the first meal for Mr. Bendini and a few others twenty-six years earlier. For twenty-six years she had cooked Southern food and ignored requests to experiment and try dishes she had trouble pronouncing. "Don't eat it if you don't like it," was her standard reply. Judging from the scraps Roosevelt collected from the tables, the food was eaten and enjoyed immensely. She posted the week's menu on Monday, asked that reservations be made by ten each day and held grudges for years if someone canceled or didn't show. She and Roosevelt worked four hours each day and were paid a thousand each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at a table with Lamar Quin, Oliver Lambert and Royce McKnight. The entree was prime rib, served with fried okra and boiled squ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id off the grease today," Mr. Lambert ob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elicious,"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your system accustomed to g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cook this way in Kentu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oined this firm in 1955," Mr. McKnight said, "and I come from New Jersey, right? Out of suspicion, I avoided most Southern dishes as much as possible. Everything is battered and fried in animal fat, right? Then Mr. Bendini decides to open up this little caf6. He hires Jessie Frances, and I've had heartburn for the past twenty years. Fried ripe tomatoes, fried green tomatoes, fried eggplant, fried okra, fried squash, fried anything and everything. One day Victor Milligan said too much. He's from Connecticut, right? And Jessie Frances had whipped up a batch of fried dill pickles. Can you imagine? Fried dill pickles! Milligan said something ugly to Roosevelt and he reported it to Jessie Frances. She walked out the back door and quit. Stayed gone for a week. Roosevelt wanted to work, but she kept him at home. Finally, Mr. Bendini smoothed things over and she agreed to return if there were no complaints. But she also cut back on the grease. I think we'll all live ten years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elicious," said Lamar as he buttered another ro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ways delicious," added Mr. Lambert as Roosevelt walked by. "Her food is rich and fattening, but we seldom miss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ate cautiously, engaged in nervous chitchat and tried to appear completely at ease. It was difficult. Surrounded by eminently successful lawyers, all millionaires, in their exclusive, lavishly ornamented dining suite, he felt as if he was on hallowed ground. Lamar's presence was comforting, as was Roosevel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was apparent Mitch had finished eating, Oliver Lambert wiped his mouth, rose slowly and tapped his tea glass with his spoon. "Gentlemen, could I have your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became silent as the twenty or so partners turned to the head table. They laid their napkins down and stared at the guest. Somewhere on each of their desks was a copy of the dossier. Two months earlier they had voted unanimously to make him their number one pick. They knew he ran four miles a day, did not smoke, was allergic to sulfites, had no tonsils, had a blue Mazda, had a crazy mother and once threw three interceptions in one quarter. They knew he took nothing stronger than aspirin even when he was sick, and that he was hungry enough to work a hundred hours a week if they asked. They liked him. He was good-looking, athletic-looking, a man's man with a brilliant mind and a lean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know, we have a very special guest today, Mitch McDeere. He will soon graduate with honors from Harv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Hear!" said a couple of Harvard alumn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nk you. He and his wife, Abby, are staying at the Peabody this weekend as our guests. Mitch will finish in the top five out of three hundred and has been heavily recruited. We want him here, and I know you will speak to him before he leaves. Tonight he will have dinner with Lamar and Kay Quin, and then tomorrow night is the dinner at my place. You are all expected to attend." Mitch smiled awkwardly at the partners as Mr. Lambert rambled on about the greatness of . When he finished, they continued eating as Roosevelt served bread pudding and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y's favorite restaurant was a chic East Memphis hangout for the young affluent. A thousand ferns hung from everywhere and the jukebox played nothing but early sixties. The daiquiris were served in tall souvenir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is enough," Kay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uch of a dri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ordered the quiche of the day and sipped daiqui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Mitch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little. He's an athlete and very particular about his body. An occasional beer or glass of wine, nothing stronger. How about Lam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same. He really discovered beer in law school, but he has trouble with his weight.  frowns on dr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dmirable, but why is it thei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alcohol and lawyers go together like blood and vampires. Most lawyers drink like fish, and the profession is plagued with alcoholism. I think it starts in law school. At Vanderbilt, someone was always tapping a keg of beer. Probably the same at Harvard. The job has a lot of pressure, and that usually means a lot of booze. These guys aren't a bunch of teetotalers, mind you, but they keep it under control. A healthy lawyer is a productive lawyer. Again, prof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at makes sense. Mitch says there's no turn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ather permanent. I can't recall anyone leaving in the seven years we've been here. The money's great and they're careful about whom they hire. They don't want anyone with famil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I fo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hire a lawyer with other sources of income. They want them young and hungry. It's a question of loyalty. If all your money comes from one source, then you tend to be very loyal to that source.  demands extreme loyalty. Lamar says there's never talk of leaving. They're all happy, and either rich or getting that way. And if one wanted to leave, he couldn't find as much money with another firm. They'll offer Mitch whatever it takes to get you down here. They take great pride in paying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 female law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ried it once. She was a real bitch and kept the place in an uproar. Most women lawyers walk around with chips on their shoulders looking for fights. They're hard to deal with. Lamar says they're afraid to hire one because they couldn't fire her if she didn't work out, with affirmative action and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iche arrived and they declined another round of daiquiris. Hundreds of young professionals crowded under the clouds of ferns, and the restaurant grew festive. Smokey Robinson sang softly from the juke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great idea," Kay said. "I know a realtor. Let's call her and go look at some hou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hou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you and Mitch. For the newest associate at Bendini, Lambert &amp; Locke. She can show you several in your price r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our price r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a hundred to a hundred and fifty thousand. The last associate bought in Oakgrove, and I'm sure he paid 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leaned forward and almost whispered, "How much would the monthly payments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you'll be able to afford it. Around a thousand a month, maybe a littl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tared at her and swallowed hard. The small apartments in Manhattan were renting for twice that. "Let's give her a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expected, Royce McKnight's office was a power one with a great view. It was in one of the prized corners on the fourth floor, down the hall from Nathan Locke. Lamar excused himself, and the managing partner asked Mitch to have a seat at a small conference table next to the sofa. A secretary was sent for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night asked him about his visit so far, and Mitch said he was quite imp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 want to nail down the specifics of our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e salary is eighty thousand for the first year. When you pass the bar exam you receive a five-thousand-dollar raise. Not a bonus, but a raise. The exam is given sometime in August and you'll spend most of your summer reviewing for it. We have our own bar study courses and you'll receive extensive tutoring from some of the partners. This is done primarily on firm time. As you know, most firms put you to work and expect you to study on your own time. Not us. No associate of this firm has ever flunked the bar exam, and we're not worried about you breaking with tradition. Eighty thousand initially, up to eighty-five in six months. Once you've been here a year, you'll be raised to ninety thousand, plus you'll get a bonus each December based on the profits and performance during the prior twelve months. Last year the average bonus for associates was nine thousand. As you know, profit sharing with associates is extremely rare for law firms. Any questions about the sal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after the second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base salary is raised about ten percent a year until you become a partner. Neither the raises nor the bonuses are guaranteed. They are based on perform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know, it is very important to us that you buy a home. It adds stability and prestige and we're very concerned about these things, especially with our associates.  provides a low-interest mortgage loan, thirty years, fixed rate, nonassumable should you decide to sell in a few years. It's a one-shot deal, available only for your first home. After that you're on you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w as possible without running afoul with the IRS. Current market rate is around ten, ten and a half. We should be able to get you a rate of seven to eight percent. We represent some banks, and they assist us. With this salary, you'll have no trouble qualifying. In fact,  will sign on as a guarantor if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very generous, Mr. McK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mportant to us. And we don't lose any money on the deal. Once you find a house, our real estate section handles everything. All you have to do is mov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BM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Knight chuckled. "We started that about ten years ago and it's proved to be quite an inducement. It's very simple. You pick out a BMW, one of the smaller ones, we lease it for three years and give you the keys. We pay for tags, insurance, maintenance. At the end of three years you can buy it from the leasing company for the fair market value. It's also a one-shot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very temp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Knight looked at his legal pad. "We provide complete medical and dental coverage for the entire family. Pregnancies, checkups, braces, everything. Paid entirely b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but was not impressed. This was stand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retirement plan second to none. For every dollar you invest,  matches it with two, provided, however, you invest at least ten percent of your base pay. Let's say you start at eighty, and the first year you set aside eight thousand.  kicks in sixteen, so you've got twenty-four after the first year. A money pro in New York handles it and last year our retirement earned nineteen percent. Not bad. Invest for twenty years and you're a millionaire at forty-five, just off retirement. One stipulation: If you bail out before twenty years, you lose everything but the money you put in, with no income earned on that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rather har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ctually it's rather generous. Find me another firm or company matching two to one. There are none, to my knowledge. It's our way of taking care of ourselves. Many of our partners retire at fifty, some at forty-five. We have no mandatory retirement, and some work into their sixties and seventies. To each his own. Our goal is simply to ensure a generous pension and make early retirement an o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retired partners do you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or so. You'll see them around here from time to time. They like to come in and have lunch and a few keep office space. Did Lamar cover vac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Book early, especially for Vail and the Caymans. You buy the air fare, but the condos are free. We do a lot of business in the Caymans and from time to time we'll send you down for two or three days and write the whole thing off. Those trips are not counted as vacation, and you'll get one every year or so. We work hard, Mitch, and we recognize the value of lei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his approval and dreamed of lying on a sun-drenched beach in the Caribbean, sipping on a pina colada and watching string bikin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Lamar mention the signing bon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t sounds inter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join our firm we hand you a check for five thousand. We prefer that you spend the bulk of it on a new wardrobe. After seven years of jeans and flannel shirts, your inventory of suits is probably low, and we realize it. Appearance is very important to us. We expect our attorneys to dress sharp and conservative. There's no dress code, but you'll get the pic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five thousand dollars? For clothes? Mitch currently owned two suits, and he was wearing one of them. He kept a straight face and did not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large firms are infamous for being sweatshops where the associates are flooded with tedious research and locked away in some library for the first three years. I want no part of that. I don't mind doing my share of research and I realize I will be the low man on the pole. But I don't want to research and write briefs for the entire firm. I'd like to work with real clients and their real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Knight listened intently and waited with his rehearsed answer. "I understand, Mitch. You're right, it is a real problem in the big firms. But not here. For the first three months you'll do little but study for the bar exam. When that's over, you begin practicing law. You'll be assigned to a partner, and his clients will become your clients. You'll do most of his research and, of course, your own, and occasionally you'll be asked to assist someone else with the preparation of a briefer some research. We want you happy. We take pride in our zero turnover rate, and we go the extra mile to keep careers on track. If you can't get along with your partner, we'll find another one. If you discover you don't like tax, we'll let you try securities or banking. It's your decision.  will soon invest a lot of money in Mitch McDeere, and we want him to be produ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ipped his coffee and searched for another question. Mr. McKnight glanced at his check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ay all moving expenses to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n't be much. Just a small rental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can't think o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cklist was folded and placed in the file. The partner rested both elbows on the table and leaned forward. "Mitch, we're not pushing, but we need an answer as soon as possible. If you go elsewhere, we must then continue to interview. It's a lengthy process, and we'd like our new man to start by July 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days soon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Say by March 3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I'll contact you before then." Mitch excused himself, and found Lamar waiting in the hall outside McKnight's office. They agreed on seven for dinner.</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law offices on the fifth floor of the Bendini Building. The partners' dining room and kitchen occupied the west end, some unused and unpainted storage rooms sat locked and empty in the center, then a thick concrete wall sealed off the remaining third of the floor. A small metal door with a button beside it and a camera over it hung in the center of the wall and opened into a small room where an armed guard watched the door and monitored a wall of closed-circuit screens. A hallway zigzagged through a maze of cramped offices and workrooms where an assortment of characters went secretly about their business of watching and gathering information. The windows to the outside were sealed with paint and covered with blinds. The sunlight stood no chance of penetrating the fort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head of security, occupied the largest of the small, plain offices. The lone certificate on his bare walls recognized him for thirty years of dedicated service as a detective with the New Orleans Police Department. He was stocky with a slight belly, thick shoulders and chest and a huge, perfectly round head that smiled with great reluctance. His wrinkled shirt was mercifully unbuttoned at the collar, allowing his bulging neck to sag unrestricted. A thick polyester tie hung on the coatrack with a badly worn blaz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day morning after the McDeere visit, Oliver Lambert, stood before the small metal door and stared at the camera over it. He pushed the button twice, waited and was finally cleared through security. He walked quickly through the cramped hallway and entered the cluttered office. DeVasher blew smoke from a Dutch Masters into a smokeless ashtray and shoved papers in all directions until wood was visible on hi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 Ollie. I guess you want to talk about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was the only person in the Bendini Building who called him Ollie to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mong other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had a good time, was impressed with , liked Memphis okay and will probably sign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your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he rooms on both sides at the hotel. His room was wired, of course, as was the limo and the phone and everything else. The usual, Ol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speci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ursday night they checked in late and went to bed. Little discussion. Friday night he told her all about , the offices, the people, said you were a real nice man. I thought you'd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n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d her about the fancy dining room and his little lunch with the partners. Gave her the specifics on the offer and they were ecstatic. Much better than his other offers. She wants a home with a driveway and a sidewalk and trees and a backyard. He said she could hav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roblems with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He commented on the absence of blacks and women, but it didn't seem to bothe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ball. She likes the town, and she and Quin's wife hit it off. They looked at houses Friday afternoon, and she saw a couple she li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any addr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Ollie. Saturday morning they called the limo and rode all over town. Very impressed with the limo. Our driver stayed away from the bad sections, and they looked at more houses. I think they decided on one. 1231 East Meadowbrook. It's empty. Realtor by the name of Betsy Bell walked them through it. Asking one-forty, but will take less. Need to mo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nice part of town. How old is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fifteen years. Three thousand square feet. Sort of a colonial-looking job. It's nice enough for one of your boys, Ol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that's the one they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now anyway. They discussed maybe coming back in a month or so to look at some more. You might want to fly them back as soon as they accept. That's normal procedure, ain't it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ll handle that. What about the sal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impressed. Highest one so far. They talked and talked about the money. Salary, retirement, mortgage, BMW, bonus, everything. They couldn't believe it. Kids must really be br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You think we got him,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 on it. He said once that  may not be as prestigious as the ones on Wall Street, but the lawyers were just as qualified and a lot nicer. I think he'll sign on, 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suspic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Quin evidently told him to stay away from Locke's office. He told his wife that no one ever went in there but some secretaries and a handful of partners. But he said Quin said Locke was eccentric and not that friendly. I don't think he's suspicious, though. She said seemed concerned about some things that were none of its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onal matters. Children, working wives, etc. She seemed a bit irritated, but I think it was more of an observation. She told Mitch Saturday morning that she would be damned if any bunch of lawyers would tell her when to work and when to have babies. But I don't think it's a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realize how permanent this plac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There was no mention of putting in a few years and moving on. I think he got the message. He wants to be a partner, like all of them. He's broke and wants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dinner at my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nervous, but had a good time. Very impressed with your place. Really liked your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night. Sounded like a honeymoon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d they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n't see, remember. Sounded normal. Nothing kinky. I thought of you and how much you like pictures, and I kept telling myself we should've rigged up some cameras for old Ol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ex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lent as DeVasher looked at a notepad. He stubbed his cigar in the ashtray and smiled t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n all," he said, "it's a strong marriage. They seemed to be very intimate. Your driver said they held hands all weekend. Not a cross word for three days. That's pretty good, ain't it? But who am I? I've been married three times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nderstandable. What about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years. She wants to work some, then get preg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opinion of this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very decent young man. Also very ambitious. I think he's driven and he won't quit until he's at the top. He'll take some chances, bend some rules if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lie smiled. "That's what I wanted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phone calls. Both to her mother in Kentucky. Nothing remark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s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ent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rd on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till looking, Ollie. Give us so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closed the McDeere file and opened another, much thicker one. Lambert rubbed his temples and stared at the floor. "What's the latest?" he aske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good, Ollie. I'm convinced Hodge and Kozinski are working together now. Last week the FBI got a warrant and checked Kozinski's house. Found our wiretaps. They told him his house was bugged, but of course they don't know who did it. Kozinski tells Hodge last Friday while they're hiding in the third-floor library. We got a bug nearby, and we pick up bits and pieces. Not much, but we know they talked about the wiretaps. They're convinced everything is bugged, and they suspect us. They're very careful where they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the FBI bother with a search war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question. Probably for our benefit. To make things look real legal and proper. They respect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ag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He's in charge, ev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kay. Young, green, overzealous, but competent! He's no match for our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ften has he talked to Kozinsk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way to know. They figure we're listening, so everybody's real careful. We know of four meetings in the last month, but I suspect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as he sp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I hope. They're still shadowboxing. The last conversation we got was a week ago and he didn't say much. He's bad scared. They're coaxing a lot, but not getting much. He hasn't yet made the decision to cooperate. They approached him, remember. At least we think they approached him. They shook him up pretty bad and he was ready to cut a deal. Now he's having second thoughts. But he's still in contact with them, and that's what worri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is wif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She knows he's acting strange, and he tells her it's office pres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ain't talked to the Fibbies, as far as we know. He and Kozinski talk a lot, or whisper, I should say. Hodge keeps saying he's scared to death of the FBI, that they don't play fair and they cheat and play dirty. He won't move without Kozinsk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Kozinski is eli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dge will be a new man. But I don't think we've reached that point. Dammit, Ollie, he ain't some hotshot thug who gets in the way. He's a very nice young man, with kids and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ompassion is overwhelming. I guess you think I enjoy this. Hell, I practically raised these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them back in line, then, before this thing goes too far. New York's getting suspicious, Ollie. They're asking a lot of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told them,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That's my job. They want you in New York day after tomorrow, for a full brief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s. And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ns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liminary plans to eliminate Kozinski, Hodge and Tarrance, should it become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Are you crazy, DeVasher? We can't eliminate a cop. They'll send in the tro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is stupid, Ollie. You know that. He's an idiot, but I don't think we should te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will. I think I'll go to New York and tell Lazarov he's a complete f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that, Ollie. You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jumped from his seat and headed for the door. "Watch McDeere for another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Ollie. You betcha. He'll sign. Don't w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zda was sold for two hundred dollars, and most of the money was immediately invested in a twelve-foot U-Haul rental truck. He would be reimbursed in Memphis. Half of the odd assortment of furniture was given or thrown away, and when loaded the truck held a refrigerator, a bed, a dresser and chest of drawers, a small color television, boxes of dishes, clothes and junk and an old sofa which was taken out of sentiment and would not last long in the new lo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held Hearsay, the mutt, as Mitch worked his way through Boston and headed south, far south toward the promise of better things. For three days they drove the back roads, enjoyed the countryside, sang along with the radio, slept in cheap motels and talked of the house, the BMW, new furniture, children, affluence. They rolled down the windows and let the wind blow as the truck approached top speeds of almost forty-five miles per hour. At one point, somewhere in Pennsylvania, Abby mentioned that perhaps they could stop in Kentucky for a brief visit. Mitch said nothing, but chose a route through the Carolinas and Georgia, never venturing within two hundred miles of any point on the Kentucky border. Abby let it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rived in Memphis on a Thursday morning, and, as promised, the black 318i sat under the carport as though it belonged there. He stared at the car. She stared at the house. The lawn was thick, green and neatly trimmed. The hedges had been manicured. The marigolds were in bl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s were found under a bucket in the utility room, as prom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first test drive, they quickly unloaded the truck before the neighbors could inspect the sparse belongings. The U-Haul was returned to the nearest dealer. Another test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terior designer, the same one who would do his office, arrived after noon and brought with her samples of carpet, paint, floor coverings, curtains, drapes, wallpaper. Abby found the idea of a designer a bit hilarious after their apartment in Cambridge, but played along. Mitch was immediately bored, and excused himself for another test drive. He toured the tree-lined, quiet, shady streets of this handsome neighborhood of which he was now a member. He smiled as boys on bicycles stopped and whistled at his new car. He waved at the postman walking down the sidewalk sweating profusely. Here he was, Mitchell Y. McDeere, twenty-five years old and one week out of law school, and he had arr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they followed the designer to an upscale furniture store where the manager politely informed them that Mr. Oliver Lambert had already made arrangements for their credit, if they so chose, and there was in fact no limit on what they could buy and finance. They bought a houseful. Mitch frowned from time to time, and twice vetoed items as too expensive, but Abby ruled the day. The designer complimented her time and again on her marvelous taste, and said she would see Mitch on Monday, to do his office. Marvelou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map of the city, they set out for the Quin residence. Abby had seen the house during the first visit, but did not remember how to find it. It was in a section of town called Chickasaw Gardens, and she remembered the wooded lots, huge houses and professionally landscaped front yards. They parked in the driveway behind the new Mercedes and the old Merce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 nodded politely, but did not smile. She led them to the living room, and left them. The house was dark and quiet—no children, no voices, no one. They admired the furniture and waited. They mumbled quietly, then grew impatient. Yes, they agreed, they had in fact been invited to dinner on this night, Thursday, June 25, at 6 P.M. Mitch checked his watch again and said something about it being rude. They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hallway, Kay emerged and attempted to smile. Her eyes were puffy and glazed, with mascara leaking from the corners. Tears flowed freely down her cheeks, and she held a handkerchief over her mouth. She hugged Abby and sat next to her on the sofa. She bit the handkerchief and cried lou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knelt before her. "Kay, what'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harder and shook her head. Abby squeezed her knee, and Mitch patted the other one. They watched her fearfully, expecting the worst. Was it Lamar or one of the ki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a tragedy," she said through the quiet sobb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ped her eyes and breathed deeply. "Two members of , Marty Kozinski and Joe Hodge, were killed today. We were very close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on the coffee table. He remembered Marty Kozinski from the second visit in April. He had joined Lamar and Mitch for lunch at a deli on Front Street. He was next in line for a partnership, but had seemed less than enthused. Mitch could not place Joe H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topped crying, but the tears continued. She wiped her face again and looked at him. "We're not sure. They were on Grand Cayman, scuba diving. There was some kind of an explosion on a boat, and we think they drowned. Lamar said details were sketchy. There was a firm meeting a few hours ago, and they were all told about it. Lamar barely made i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pool. He's wait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in a white metal lawn chair next to a small table with a small umbrella, a few feet from the edge of the pool. Near a flower bed, a circular lawn sprinkler rattled and hissed and spewed forth water in a perfect arc which included the table, umbrella, chair and Lamar Quin. He was soaked. Water dripped from his nose, ears and hair. The blue cotton shirt and wool pants were saturated. He wore no socks or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motionless, never flinching with each additional dousing. He had lost touch. Some distant object on the side fence attracted and held his attention. An unopened bottle of Heineken sat in a puddle on the concrete beside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urveyed the back lawn, in part to make sure the neighbors could not see. They could not. An eight-foot cypress fence ensured complete privacy. He walked around the pool and stopped at the edge of the dry area. Lamar noticed him, nodded, attempted a weak smile and motioned to a wet chair. Mitch pulled it a few feet away and sat down, just as the next barrage of water l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are returned to the fence, or whatever it was in the distance. For an eternity they sat and listened to the thrashing sound of the sprinkler. Lamar would sometimes shake his head and attempt to mumble. Mitch smiled awkwardly, unsure of what, if anything, needed to b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I'm very sorry," he finally off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cknowledged this and looked at Mitch. "M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could say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left the fence, and he cocked his head sideways in Mitch's direction. His dark hair was soaked and hung in his eyes. The eyes were red and pained. He stared, and waited until the next round of water passed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there's nothing to say. I'm sorry it had to happen now, today. We didn't feel like co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ould be the least of your concerns. I lost my appetite a moment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them?" he asked, blowing water from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Kozinski, but not H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Kozinski was one of my best friends. From Chicago. He joined  three years ahead of me and was next in line for a partnership. A great lawyer, one we all admired and turned to. Probably the best negotiator in . Very cool and dry under pres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ped his eyebrows and stared at the ground. When he talked the water dripped from his nose and interfered with his enunciation. "Three kids. His twin girls are a month older than our son, and they've always played together." He closed his eyes, bit his lip and started c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nted to leave. He tried not to look at his friend. "I'm very sorry, Lamar. Very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the crying stopped, but the water continued. Mitch surveyed the spacious lawn in search of the outside faucet. Twice he summoned the courage to ask if he could turn off the sprinkler, and twice he decided he could last if Lamar could. Maybe it helped. He checked his watch. Darkness was an hour and a half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accident?" Mitch finall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n't told much. They were scuba diving and there was an explosion on the boat. The dive captain was also killed. A native of the islands. They're trying to get the bodies hom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their w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ome, thankfully. It was a business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picture H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was a tall blond-headed guy who didn't say much. The kind you meet but don't remember. He was a Harvard man like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w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Marty were both thirty-four. He would've made partner after Marty. They were very close. I guess we're all close, especiall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ll ten fingernails he combed his hair straight back. He stood and walked to dry ground. Water poured from his shirttail and the cuffs of his pants. He stopped near Mitch and looked blankly at the treetops next door. "How's the BM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reat. A fine car. Thanks for deliver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ar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I've already put three hundred miles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interior woman show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he and Abby spent next year's sal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Nice house. We're glad you're here, Mitch. I'm just sorry about the circumstances. You'll like 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apologi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on't believe it. I'm numb, paralyzed. I shudder at the thought of seeing Marty's wife and the kids. I'd rather be lashed with a bullwhip than go over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en appeared, walked across the wooden patio deck and down the steps to the pool. Kay found the faucet and the sprinkler was sile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Chickasaw Gardens and drove west with the traffic toward downtown, into the fading sun. They held hands, but said little. Mitch opened the sunroof and rolled down the windows. Abby picked through a box of old cassettes and found Springsteen. The stereo worked fine. "Hungry Heart" blew from the windows as the little shiny roadster made its way toward the river. The warm, sticky, humid Memphis summer air settled in with the dark. Softball fields came to life as teams of fat men with tight polyester pants and lime-green and fluorescent-yellow shirts laid chalk lines and prepared to do battle. Cars full of teenagers crowded into fast-food joints to drink beer and gossip and check out the opposite sex. Mitch began to smile. He tried to forget about Lamar, and Kozinski and Hodge. Why should he be sad? They were not his friends. He was sorry for their families, but he did not really know these people. And he, Mitchell Y. McDeere, a poor kid with no family, had much to be happy about. Beautiful wife, new house, new car, new job, new Harvard degree. A brilliant mind and a solid body that did not gain weight and needed little sleep. Eighty thousand a year, for now. In two years he could be in six figures, and all he had to do was work ninety hours a week. Piece of c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into a self-serve and pumped fifteen gallons. He paid inside and bought a six-pack of Michelob. Abby opened two, and they darted back into the traffic. He was smilin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e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exactly dresse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long, brown legs. She wore a white cotton skirt, above the knees, with a white cotton button-down. He had shorts, deck shoes and a faded black polo. "With legs like that, you could get us into any restaurant in New Y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Rendezvous? The dress seemed ca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id to park in a lot downtown and walked two blocks to a narrow alley. The smell of barbecue mixed with the summer air and hung like a fog close to the pavement. The aroma filtered gently through the nose, mouth and eyes and caused a rippling sensation deep in the stomach. Smoke poured into the alley from vents running underground into the massive ovens where the best pork ribs were barbecued in the best barbecue restaurant in a city known for world-class barbecue. The Rendezvous was downstairs, beneath the alley, beneath an ancient red-brick building that would have been demolished decades earlier had it not been for the famous tenant in the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lways a crowd and a waiting list, but Thursdays were slow, it seemed. They were led through the cavernous, sprawling, noisy restaurant and shown a small table with a red-checked tablecloth. There were stares along the way. Always stares. Men stopped eating, froze with ribs hanging from their teeth, as Abby McDeere glided by like a model on a runway. She had stopped traffic from a sidewalk in Boston. Whistles and catcalls were a way of life. And her husband was used to it. He took great pride in his beautiful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ngry black man with a red apron stood before them. "Okay, sir," 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us were mats on the tables, and completely unnecessary. Ribs, ribs and ri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hole orders, cheese plate, pitcher of beer," Mitch shot back at him. The waiter wrote nothing, but turned and screamed in the direction of the entrance: "Gimme two whole, cheese, pitc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left, Mitch grabbed her leg under the table. She slapped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autiful," he said. "When was the last time I told you that you are beauti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hou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How thoughtless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t it happe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her leg again and rubbed the knee. She allowed it. She smiled seductively at him, dimples forming perfectly, teeth shining in the dim light, soft pale brown eyes glowing. Her dark brunet hair was straight and fell perfectly a few inches below her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er arrived and the waiter filled two mugs without saying a word. Abby took a small drink and stopped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Lamar's oka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thought at first he was drunk. I felt like an idiot sitting there watching him get soa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guy. Kay said the funerals will probably be Monday, if they can get the bodies back in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lk about something else. I don't like funerals, any funeral, even when I'm there out of respect and don't know the deceased. I've had some bad experiences with funer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bs arrived. They were served on paper plates with aluminum foil to catch the grease. A small dish of slaw and one of baked beans sat around a foot-long slab of dry ribs sprinkled heavily with the secret sauce. They dug in with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like to talk abou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preg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we were going to wait a few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But I think we should practice diligently until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practiced in every roadside motel between here and Bos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not in our new home." Mitch ripped two ribs apart, slinging sauce into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moved in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re we wait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you act as though you've been negl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ince this morning. I suggest we do it tonight, as soon as we get home, to sort of christen our new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a date? Look, did you see that guy over there? He's about to break his neck trying to see some leg. I oughta go over and whip his 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a date. Don't worry about those guys. They're staring at you. They think you're cuteJ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ripped his ribs clean and ate half of hers. When the beer was gone, he paid the check and they climbed into the alley. He drove carefully across town and found the name of a street he recognized from one of his many road trips of the day. After two wrong turns, he found Meadow-brook, and then the home of Mr. and Mrs. Mitchell 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ttress and box springs were stacked on the floor of the master bedroom, surrounded by boxes. Hearsay hid under a lamp on the floor and watched as they practi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days later, on what should have been his first day behind his new desk, Mitch and his lovely wife joined the remaining thirty-nine members of , and their lovely wives, as they paid their last respects to Martin S. Kozinski. The cathedral was full. Oliver Lambert offered a eulogy so eloquent and touching not even Mitchell McDeere, who had buried a father and a brother, could resist chill bumps. Abby's eyes watered at the sight of the widow and the children. That afternoon, they met again in the Presbyterian church in East Memphis to say farewell to Joseph M. Hodg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lobby outside Royce McKnight's office was empty when Mitch arrived precisely at eight-thirty, on schedule. He hummed and coughed and began to wait anxiously. From behind two file cabinets an ancient blue-haired secretary appeared and scowled in his general direction. When it was apparent he was not welcome, he introduced himself and explained he was to meet Mr. McKnight at this appointed hour. She smiled and introduced herself as Louise, Mr. McKnight's personal secretary, for thirty-one years now. Coffee? Yes, he said, black. She disappeared and returned with a cup and saucer. She notified her boss through the intercom and instructed Mitch to have a seat. She recognized him now. One of the other secretaries had pointed him out during the funerals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pologized for the somber atmosphere around the place. No one felt like working, she explained, and it would be days before things were normal. They were such nice young men. The phone rang and she explained that Mr. McKnight was in an important meeting and could not be disturbed. It rang again, she listened, and escorted him into the managing partner'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and Royce McKnight greeted Mitch and introduced him to two other partners, Victor Milligan and Avery Tolar. They sat around a small conference table. Louise was sent for more coffee. Milligan was head of tax, and Tolar, at forty-one, was one of the younger part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e apologize for such a depressing beginning," McKnight said. "We appreciate your presence at the funerals yesterday, and we're sorry your first day as a member of our firm was one of such sad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I belonged at the funerals,"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very proud of you, and we have great plans for you. We've just lost two of our finest lawyers, both of whom did nothing but tax, so we'll be asking more of you. All of us will have to work a little ha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ise arrived with a tray of coffee. Silver coffee server, fine ch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quite saddened," said Oliver Lambert. "So please bear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nodded and frowned at the table. Royce McKnight looked at some notes on a legal p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 think we've covered this before. At this firm, we assign each associate to a partner, who acts as a supervisor and mentor. These relationships are very important. We try to match you with a partner with whom you will be compatible and able to work closely, and we're usually right. We have made mistakes. Wrong chemistry, or whatever, but when that happens we simply reassign the associate. Avery Tolar will be your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wkwardly at his new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be under his direction, and the cases and files you work on will be his. Virtually all of it will be tax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I forget it, I'd like to have lunch today," Tola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my limo," Mr. Lamber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planned to," said To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I get a limo?"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miled, and seemed to appreciate the relief. "In about twenty years," said M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BMW?" asked Victor Milli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It's ready for the five-thousand-mile ser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moved in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verything's fine. I appreciate 's assistance in everything. You've made us feel very welcome, and Abby and I are extremely grat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night quit smiling and returned to the legal pad. "As I've told you, Mitch, the bar exam has priority. You've got six weeks to study for it and we assist in every way possible. We have our own review courses directed by our members. All areas of the exam will be covered and your progress will be closely watched by all of us, especially Avery. At least half of each day will be spent on bar review, and most of your spare time as well. No associate in this firm has ever failed the ex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be th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flunk it, we take away the BMW," Tolar said with a slight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ecretary will be a lady named Nina Huff. She's been with  more than eight years. Sort of temperamental, not much to look at, but very capable. She knows a lot of law and has a tendency to give advice, especially to the newer attorneys. It'll be up to you to keep her in place. If you can't get along with her, we'll mo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floor, down the hall from Avery. The interior woman will be here this afternoon to pick out the desk and furnishings. As much as possible, follow her ad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was also on the second floor, and at the moment that thought was comforting. He thought of him sitting by the pool, soaking wet, crying and mumbling incohe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Knight spoke. "Mitch, I'm afraid I neglected to cover something that should've been discussed during the first vis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nd finally said, "Okay,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ners watched McKnight intently. "We've never allowed an associate to begin his career burdened with student loans. We prefer that you find other things to worry about, and other ways to spend your money. How much do you o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ipped his coffee and thought rapidly. "Almost twenty-three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e documents on Louise's desk first thing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h, mean  satisfies the lo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ur policy. Unless you o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 I don't quite know what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say anything. We've done it for every associate for the past fifteen years. Just get the paperwork to Lou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very generous, Mr. McK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Tolar talked incessantly as the limo moved slowly through the noontime traffic. Mitch reminded him of himself, he said. A poor kid from a broken home, raised by foster families throughout southwest Texas, then put on the streets after high school. He worked the night shift in a shoe factory to finance junior college. An academic scholarship to UTEP opened the door. He graduated with honors, applied to eleven law schools and chose Stanford. He finished number two in his class and turned down offers from every big firm on the West Coast. He wanted to do tax work, nothing but tax work. Oliver Lambert had recruited him sixteen years ago, back when  had fewer than thirty law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wife and two kids, but said little about the family. He talked about money. His passion, he called it. The first million was in the bank. The second was two years away. At four hundred thousand a year gross, it wouldn't take long. His specialty was forming partnerships to purchase supertankers. He was the premier specialist in his field and worked at three hundred an hour, sixty, sometimes seventy hours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ould start at a hundred bucks an hour, at least five hours a day until he passed the bar and got his license. Then eight hours a day would be expected, at one-fifty an hour. Billing was the lifeblood of . Everything revolved around it. Promotions, raises, bonuses, survival, success, everything revolved around how well one was billing. Especially the new guys. The quickest route to a reprimand was to neglect the daily billing records. Avery could not remember such a reprimand. It was simply unheard of for a member of  to ignore his b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verage for associates was one-seventy-five per hour. For partners, three hundred. Milligan got four hundred an hour from a couple of his clients, and Nathan Locke once got five hundred an hour for some tax work that involved swapping assets in several foreign countries. Five hundred bucks an hour! Avery relished the thought, and computed five hundred per hour by fifty hours per week at fifty weeks per year. One million two hundred fifty thousand a year! That's how you make money in this business. You get a bunch of lawyers working by the hour and you build a dynasty. The more lawyers you get, the more money the partners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ignore the billing, he warned. That's the first rule of survival. If there were no files to bill on, immediately report to his office. He had plenty. On the tenth day of each month the partners review the prior month's billing during one of their exclusive luncheons. It's a big ceremony. Royce Mc-Knight reads out each lawyer's name, then the total of his monthly billing. The competition among the partners is intense, but good-spirited. They're all getting rich, right? It's very motivational. As for the associates, nothing is said to the low man unless it's his second straight month. Oliver Lambert will say something in passing. No one has ever finished low for three straight months. Bonuses can be earned by associates for exorbitant billing. Partnerships are based on one's track record for generating fees. So don't ignore it, he warned again. It must always have priority— after the bar exam,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 exam was a nuisance, an ordeal that must be endured, a rite of passage, and nothing any Harvard man should fear. Just concentrate on the review courses, he said, and try to remember everything he had just learned in law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mo wheeled into a side street between two tall buildings and stopped in front of a small canopy that extended from the curb to a black metal door. Avery looked at his watch and said to the driver, "Be back at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for lunch, thought Mitch. That's over six hundred dollars in billable time. What a was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hattan Club occupied the top floor of a ten-story office building which had last been fully occupied in the early fifties. Avery referred to the structure as a dump, but was quick to point out that the club was the most exclusive lunch and dinner refuge in the city. It offered excellent food in an all-white, rich-male, plush environment. Powerful lunches for powerful people. Bankers, lawyers, executives, entrepreneurs, a few politicians and a few aristocrats. A gold-plated elevator ran nonstop past the deserted offices and stopped on the elegant tenth floor. The maitre d' called Mr. Tolar by name and asked about his good friends Oliver Lambert and Nathan Locke. He expressed sympathies for the loss of Mr. Kozinski and Mr. Hodge. Avery thanked him and introduced the newest member of . The favorite table was waiting in the corner. A courtly black man named Ellis delivered the men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 not allow drinking at lunch," Avery said as he opened his men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drink during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What'll you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 with 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d tea, for him," Avery said to the waiter. "Bring me a Bombay martini on the rocks with three ol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it his tongue and grinned behind the men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o many rules," Avery mum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martini led to a second, but he quit after two. He ordered for both of them. Broiled fish of some sort. The special of the day. He watched his weight carefully, he said. He also worked out daily at a health club, his own health club. He invited Mitch to come sweat with him. Maybe after the bar exam. There were the usual questions about football in college and the standard denials of any grea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asked about the children. He said they lived with their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 was raw and the baked potato was hard. Mitch picked at his plate, ate his salad slowly and listened as his partner talked about most of the other people present for lunch. The mayor was seated at a large table with some Japanese. One of 's bankers was at the next table. There were some other big-shot lawyers and corporate types, all eating furiously and importantly, powerfully. The atmosphere was stuffy. According to Avery, every member of the club was a compelling figure, a potent force both in his field and in the city. Avery was a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declined dessert and ordered coffee. He would be expected to be in the office by nine each morning, Avery explained as he lit a Montesino. The secretaries would be there at eight-thirty. Nine to five, but no one worked eight hours a day. Personally, he was in the office by eight, and seldom left before six. "He could bill twelve hours each day, every day, regardless of how many hours he actually worked. Twelve a day, five days a week, at three hundred an hour, for fifty weeks. Nine hundred thousand dollars! In billable time! That was his goal. Last year he had billed seven hundred thousand, but there had been some personal problems.  didn't care if Mitch came in at 6 A.M. or 9 A.M., as long as the work was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are the doors unlocked?"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has a key, he explained, so he could come and go as he pleased. Security was tight, but the guards were accustomed to workaholics. Some of the work habits were legendary. Victor Milligan, in his younger days, worked sixteen hours a day, seven days a week, until he made partner. Then he quit working on Sundays. He had a heart attack and gave up Saturdays. His doctor put him on ten-hour days, five days a week, and he hasn't been happy since. Marty Kozinski knew all the janitors by first name. He was a 9 A.M. man who wanted to have breakfast with the kids. He would come in at nine and leave at midnight. Nathan Locke claims he can't work well after the secretaries arrive, so he comes in at six. It would be a disgrace to start later. Here's a man sixty-one years old, worth ten million, and works from six in the morning until eight at night five days a week and then a half day on Saturday. If he retired, he'd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punched a clock, the partner explained. Come and go as you please. Just get the work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id he got the message. Sixteen hours a day would be nothing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complimented him on the new suit. There was an unwritten dress code, and it was apparent Mitch had caught on. He had a tailor, an old Korean in South Memphis, he would recommend when Mitch could afford it. Fifteen hundred a suit. Mitch said he would wait a year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ttorney from one of the bigger firms interrupted and spoke to Avery. He offered his sympathies and asked about the families. He and Joe Hodge had worked together on a case last year, and he couldn't believe it. Avery introduced him to Mitch. He was at the funeral, he said. They waited for him to leave, but he rambled on and on about how sorry he was. It was obvious he wanted details. Avery offered none, and he finally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wo, the power lunches were losing steam, and the crowd thinned. Avery signed the check, and the maltre d' led them to the door. The chauffeur stood patiently by the rear of the limo. Mitch crawled into the back and sank into the heavy leather seat. He watched the buildings and the traffic. He looked at the pedestrians scurrying along the hot sidewalks and wondered how many of them had seen the inside of a limo or the inside of the Manhattan Club. How many of them would be rich in ten years? He smiled, and felt good. Harvard was a million miles away. Harvard with no student loans. Kentucky was in another world. His past was forgotten. He had arr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corator was waiting in his office. Avery excused himself and asked Mitch to be in his office in an hour to begin work. She had books full of office furniture and samples of everything. He asked for suggestions, listened with as much interest as he could muster, then told her he trusted her judgment and she could pick out whatever she felt was appropriate. She liked the solid-cherry work desk, no drawers, burgundy leather wing chairs and a very expensive oriental rug. Mitch said it was marve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and he sat behind the old desk, one that looked fine and would have suited him except that it was considered used and therefore not good enough for a new lawyer at Bendini, Lambert &amp; Locke. The office was fifteen by fifteen, with two six-foot windows facing north and staring directly into the second floor of the old building next door. Not much of a view. With a strain, he could see a glimpse of the river to the northwest. The walls were Sheetrock and bare. She had picked out some artwork. He determined that the Ego Wall would face the desk, behind the wing chairs. The diplomas, etc., would have to be mounted and framed. The office was big, for an associate. Much larger than the cubbyholes where the rookies were placed in New York and Chicago. It would do for a couple of years. Then on to one with a better view. Then a corner office, one of those power 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Nina Huff knocked on the door and introduced herself as the secretary. She was a heavyset woman of forty-five, and with one glance it was not difficult to understand why she was still single. With no family to support, it was evident she spent her money on clothes and makeup-all to no avail. Mitch wondered why she did not invest in a fitness counselor. She informed him forthrightly that she had been with  eight and a half years now and knew all there was to know about office procedure. If he had a question, just ask her. He thanked her for that. She had been in the typing pool and was grateful for the return to general secretarial duties. He nodded as though he understood completely. She asked if he knew how to operate the dictating equipment. Yes, he said. In fact, the year before he had worked for a three-hundred-man firm on Wall Street and that firm owned the very latest in office technology. But if he had a problem he would ask her, he prom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wife's nam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that importan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hen she calls, I would like to know her name so that I can be real sweet and friendly to her on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like your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 but I'll fix it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ind fixing your coffee for you. It's part of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x it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ecretaries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ever touch my coffee, I'll see to it that you're sent to the mail room to lick sta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n automated licker. Do they lick stamps on Wall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figure of spee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ve memorized your wife's name and we've settled the issue of coffee, so I guess I'm ready to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Be here at eight-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oss." She left and Mitch smiled to himself. She was a real smart-ass, but she would be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was next. He was late for a meeting with Nathan Locke, but he wanted to stop by and check on his friend. He was pleased their offices were close. He apologized again for last Thursday's dinner. Yes, he and Kay and the kids would be there at seven to inspect the new house and the furni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ter Quin was five. His sister Holly was seven. They both ate the spaghetti with perfect manners from the brand-new dining table and dutifully ignored the grown-up talk circulating around them. Abby watched the two and dreamed of babies. Mitch thought they were cute, but was not inspired. He was busy recalling the events of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en ate quickly, then left to look at the furniture and talk about the remodeling. The children took Hearsay to the back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little surprised they put you with Tolar," Lamar said, wiping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he's ever supervised an associ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articular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He's a great guy, but not much of a team player. Sort of a loner. Prefers to work by himself. He and his wife are having some problems, and there's talk that they've separated. But he keeps it t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pushed his plate away and sipped the iced tea. "Is he a good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very good. They're all good if they make partner. A lot of his clients are rich people with millions to put in tax shelters. He sets up limited partnerships. Many of his shelters are risky, and he's known for his willingness to take chances and fight with the IRS later. Most of his clients are big-time risk takers. You'll do a lot of research looking for ways to bend the tax laws. It'll be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ent half of lunch lecturing on b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ital. There's always the pressure to bill more and more. All we have to sell is our time. Once you pass the bar your billing will be monitored weekly by Tolar and Royce McKnight. It's all computerized and they can tell down to the dime how productive you are. You'll be expected to bill thirty to forty hours a week for the first six months. Then fifty for a couple of years. Before they'll consider you for partner, you've got to hit sixty hours a week consistently over a period of years. No active partner bills less than sixty a week-most of it at the maximum 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that way, but it's deceptive. Most good lawyers can work eight or nine hours a day and bill twelve. It's called padding. It's not exactly fair to the client, but it's something everybody does. The great firms have been built by padding files. It's the name of the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uneth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s ambulance chasing by plaintiff's lawyers. It's unethical for a dope lawyer to take his fee in cash if he has a reason, to believe the money is dirty. A lot of things are unethical. What about the doctor who sees a hundred Medicare patients a day? Or the one who performs unnecessary surgery? Some of the most unethical people I've met have been my own clients. It's easy to pad a file when your client is a multimillionaire who wants to screw the government and wants you to do it legally. We all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y teac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just sort of learn it. You'll start off working long, crazy hours, but you can't do it forever. So you start taking shortcuts. Believe me, Mitch, after you've been with us a year you'll know how to work ten hours and bill twice that much. It's sort of a sixth sense lawyers acqu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will I acqu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rattled his ice cubes and thought for a moment. "A certain amount of cynicism. This business works on you. When you were in law school you had some noble idea of what a lawyer should be. A champion of individual rights; a defender of the Constitution; a guardian of the oppressed; an advocate for your client's principles. Then after you practice for six months you realize we're nothing but hired guns. Mouthpieces for sale to the highest bidder, available to anybody, any crook, any sleazebag with enough money to pay our outrageous fees. Nothing shocks you. It's supposed to be an honorable profession, but you'll meet so many crooked lawyers you'll want to quit and find an honest job. Yeah, Mitch, you'll get cynical. And it's sad,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n't be telling me this at this stage of my car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makes up for it. It's amazing how much drudgery you can endure at two hundred thousand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dgery? You make it sound terr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t's not that bad. My perspective on life changed radically last Thur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look at the house? It's marve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me other time. Let's just talk."</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 A.M. the alarm clock exploded on the new bed table under the new lamp, and was immediately silenced. Mitch staggered through the dark house and found Hearsay waiting at the back door. He released him into the backyard and headed for the shower. Twenty minutes later he found his wife under the covers and kissed her goodbye. She did not resp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o traffic to fight, the office was ten minutes away. He had decided his day would start at five-thirty, unless someone could top that; then he would be there at five, or four-thirty, or whenever it took to be first. Sleep was a nuisance. He would be the first lawyer to arrive at the Bendini Building on this day, and every day until he became a partner. If it took the others ten years, he could do it in seven. He would become the youngest partner in the history of , he had deci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cant lot next to the Bendini Building had a ten-foot chain-link fence around it and a guard by the gate. There was a parking place inside with his name spray-painted between the yellow lines. He stopped by the gate and waited. The uniformed guard emerged from the darkness and approached the driver's door. Mitch pushed a button, lowered the window and produced a plastic card with his picture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 the new man," the guard said as he held the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itch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read. I should've known by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ch Hendrix. Worked for the Memphis Police Department for thirty-thre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o meet you, Du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me to you. You start early,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took the ID card. "No, I thought everyone would b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ch managed a smile. "You're the first. Mr. Locke will be along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e opened and Dutch ordered him through. He found his name in white on the asphalt and parked the spotless BMW all by itself on the third row from the building. He grabbed his empty burgundy eel-skin attache case from the rear seat and gently closed the door. Another guard waited by the rear entrance. Mitch introduced himself and watched as the door was unlocked. He checked his watch. Exactly five-thirty. He was relieved that this hour was early enough. The rest of  was still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ipped on the light switch in his office and laid the attache case on the temporary desk. He headed for the coffee room down the hall, turning on lights as he went. The coffeepot was one of those industrial sizes with multi-levels, multi-burners, multi-pots and no apparent instructions on how to operate any of it. He studied this machine for a moment as he emptied a pack of coffee into the filter. He poured water through one of the holes in the top and smiled when it began dripping in the righ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corner of his office were three cardboard boxes full of books, files, legal pads and class notes he had accumulated in the previous three years. He sat the first one on his desk and began removing its contents. The materials were categorized and placed in neat little piles around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wo cups of coffee, he found the bar review materials in box number three. He walked to the window and opened the blinds. It was still dark. He did not notice the figure suddenly appear in the doo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pun from the window and gawked at the man. "You scared me," he said, and breathed de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m Nathan Locke. I don't believe we've m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itch McDeere. The new man." They shook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I apologize for not meeting you earlier. I was busy during your earlier visits. I think I saw you at the funerals Mon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and knew for certain he had never been within a hundred yards of Nathan Locke. He would have remembered. It was the eyes, the cold black eyes with layers of black wrinkles around them. Great eyes. Unforgettable eyes. His hair was white and thin on top with thickets around the ears, and the whiteness contrasted sharply with the rest of his face. When he spoke, the eyes narrowed and the black pupils glowed fiercely. Sinister eyes. Knowing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 Mitch said, captivated by the most evil face he had ever encountered. "Mayb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e an early ri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od to h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han Locke withdrew from the doorway and disappeared. Mitch checked the hall, then closed the door. No wonder they keep him on the fourth floor away from everyone, he thought. Now he understood why he didn't meet Nathan Locke before he signed on. He might have had second thoughts. Probably hid him from all the prospective recruits. He had, without a doubt, the most ominous, evil presence Mitch had ever felt. It was the eyes, he said to himself again, as he propped his feet on the desk and sipped coffee. Th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itch expected, Nina brought food when she reported at eight-thirty. She offered Mitch a doughnut, and he took two. She inquired as to whether she should bring enough food every morning, and Mitch said he thought it would be nice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she asked, pointing at the stacks of files and notes on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ur project for the day. We need to get this stuff organi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ct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I meet with Avery in a few minutes. I need this mess filed away in some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exciting," she said as she headed for the coffe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Tolar was waiting with a thick, expandable file, which he handed to Mitch. "This is the Capps file. Part of it. Our client's name is Sonny Capps. He lives in Houston now, but grew up in Arkansas. Worth about thirty million and keeps his thumb on every penny of it. His father gave him an old barge line just before he died, and he turned it into the largest towing service on the Mississippi River. Now he has ships, or boats, as he calls them, all over the world. We do eighty percent of his legal work, everything but the litigation. He wants to set up another limited partnership to purchase another fleet of tankers, this one from the family of some dead Chink in Hong Kong. Capps is usually the general partner, and he'll bring in as many as twenty-five limited partners to spread the risk and pool their resour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eal is worth about sixty-five million. I've done several limited partnerships for him and they're all different, all complicated. And he is extremely difficult to deal with. He's a perfectionist and thinks he knows more than I do. You will not be talking to him. In fact, no one here talks to him but me. That file is a portion of the last partnership I did for him. It contains, among other things, a prospectus, an agreement to form a partnership, letters of intent, disclosure statements and the limited partnership agreement itself. Read every word of it. Then I want you to prepare a rough draft of the partnership agreement for this ven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e suddenly grew heavier. Perhaps five-thirty was not early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ner continued. "We have about forty days, according to Capps, so we're already behind. Marty Kozinski was helping with this one, and as soon as I review his file I'll give it to you. Any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re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it is current, but you'll need to update it. Capps earned over nine million last year and paid a pittance in taxes. He doesn't believe in paying taxes, and holds me personally responsible for every dime that's sent in. It's all legal, of course, but my point is that this is high-pressure work. Millions of dollars in investment and tax savings are at stake. The venture will be scrutinized by the governments of at least three countries. So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lipped through the documents. "How many hours a day do I work o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ny as possible. I know the bar exam is important, but so is Sonny Capps. He paid us almost a half a million last year in legal f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it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will. As I told you, your rate is one hundred an hour. Nina will go over the time records with you today. Remember, don't ignore the b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I for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and Nathan Locke stood before the metal door on the fifth floor and stared at the camera above. Something clicked loudly and the door opened. A guard nodded. DeVasher waited in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Ollie," he said quietly while ignoring the other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latest?" Locke snapped in DeVasher's direction without looking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here?" DeVasher asked cal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very anxious up there, Nat. Regardless of what you believe, they don't like to get their hands dirty. And, frankly, they just don't understand why they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sking some tough questions, like why can't we keep our people in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re you telling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verything's okay. Wonderful. The great Bendini firm is solid. The leaks have been plugged. Business as usual. No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amage did they do?" asked Olive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sure. We'll never be sure, but I don't think they ever talked. They had decided to, no doubt about that, but I don't think they did. We've got it from a pretty good source there were FBI agents en route to the island the day of the accident, so we think they planned to rendezvous to spill their g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is?"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Nat. We've got our sources. Plus, we had people all over the island. We do good work,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me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Very professio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the native get in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o make it look good, Ol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authorities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uthorities? It's a tiny, peaceful island, Ollie. Last year they had one murder and four diving accidents. As far as they're concerned, it's just another accident. Three accidental drown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FBI?"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had a sou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 But we can't find him. We've heard nothing as of yesterday. Our people are still on the island and they've noticed nothing unu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you sta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if the FBI shows up?"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tch them real close. We'll see them when they get off the plane. We'll follow them to their hotel rooms. We may even bug their phones. We'll know what they eat for breakfast and what they talk about. We'll assign three of our guys for every one of theirs, and when they go to the toilet we'll know it. There ain't nothing for them to find, Nat. I told you it was a clean job, very professional. No evidence. Rel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kes me sick, DeVasher," Lamber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 like it, Ollie? What do you want us to do? Sit back and let them talk? Come on, Ollie, we're all human. I didn't want to do it, but Lazarov said do it. You wanna argue with Lazarov, go ahead. They'll find you floating somewhere. Those boys were up to no good. They should've kept quiet, driven their little fancy cars and played big-shot lawyers. No, they gotta get sanctimon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han Locke 'lit a cigarette and blew a heavy cloud of smoke in the general direction of DeVasher. The three sat in silence for a moment as the smoke settled across his desk. He glared at Black Eyes but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stood and stared at the blank wall next to the door. "Why did you want to see u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took a deep breath. "Chicago wants to bug the home phones of all nonpart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Lambert said to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my idea, but they insist on it. They're very nervous up there, and they wanna take some extra precautions. You can't blam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hink it's going a bit too far?" asked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s totally unnecessary. But Chicago does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week or so. It'll take a few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what th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ven McDeere. I think Tarrance will try again, and he might start at the bottom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t him this morning," said Locke. "He was here befor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hirty-two," answered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 school memorabilia were removed to the floor and the Capps file spread across the desk. Nina brought a chicken salad sandwich back from lunch, and he ate it as he read and as she filed away the junk on the floor. Shortly after one, Wally Hudson, or J. Walter Hudson as  letterhead declared him, arrived to begin the study for the bar exam. Contracts were his specialty. He was a five-year member of  and the only Virginia man, which he found odd because Virginia had the best law school in the country, in his opinion. He had spent the last two years developing a new review course for the contracts section of the exam. He was quite anxious to try it on someone, and McDeere happened to be the man. He handed Mitch a heavy three-ring notebook that was at least four inches thick and weighed as much as the Capps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am would last for four days and consist of three parts, Wally explained. The first day would be a four-hour multiple-choice exam on ethics. Gill Vaughn, one of the partners, was the resident expert on ethics and would supervise that portion of the review. The second day would be an eight-hour exam known simply as multi-state. It covered most areas of the law common to all states. It, too, was multiple-choice and the questions were very deceptive. Then the heavy action. Days three and four would be eight hours each and cover fifteen areas of substantive law. Contracts, Uniform Commercial Code, real estate, torts, domestic relations, wills, estates, taxation, workers' compensation, constitutional law, federal trial procedure, criminal procedure, corporations, partnerships, insurance and debtor-creditor relations. All answers would be in essay form, and the questions would emphasize Tennessee law.  had a review plan for each of the fifteen s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fifteen of these?" Mitch asked as he lifted the note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y smiled. "Yes. We're very thorough. No one in this firm has ever flun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 I won't be th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I will meet at least once a week for the next six weeks to go through the materials. Each session will last about two hours, so you can plan accordingly. I would suggest each Wednesday at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or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know, contracts and the Uniform Commercial Code go hand in hand, so I've incorporated the UCC into those materials. We'll cover both, but it'll take more time. A typical bar exam is loaded with commercial transactions. Those problems make great essay questions, so that notebook will be very important. I've included actual questions from old exams, along with the model answers. It's fascinating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 first eighty pages for next week. You'll find some essay questions you'll need t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ome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I'll grade it next week. It's very important to practice these questions each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uld be worse than law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uch more important than law school. We take it very seriously. We have a committee to monitor your progress from now until you sit for the exam. We'll be watching very clo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on the commit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self, Avery Tolar, Royce McKnight, Randall Dunbar and Kendall Mahan. We'll meet each Friday to assess your prog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y produced a smaller, letter-sized notebook and laid it on the desk. "This is your daily log. You are to record the hours spent studying for the exam and the subjects studied. I'll pick it up every Friday morning before the committee meets. Any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hink of any," Mitch said as he laid the notebook on top of the Capps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ee you next Wednesday at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ten seconds after he left, Randall Dunbar walked in with a thick notebook remarkably similar to the one left behind by Wally. In fact, it was identical, but not quite as thick. Dunbar was head of real estate and had handled the purchase and sale of the McDeere home in May. He handed Mitch the notebook, labeled Real Estate Law, and explained how his specialty was the most critical part of the exam. Everything goes back to property, he said. He had carefully prepared the materials himself over the past ten years and confessed that he had often thought of publishing them as an authoritative work on property rights and land financing. He would need at least one hour a week, preferably on Tuesday afternoon. He talked for an hour about how different the exam was thirty years ago when he too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dall Mahan added a new twist. He wanted to meet on Saturday mornings. Early, say seven-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Mitch said as he took the notebook and placed it next to the others. This one was for constitutional law, a favorite of Kendall's, although he seldom got to use it, he said. It was the most important section of the exam, or at least it had been when he took it five years ago. He had published an article on First Amendment rights in the Columbia Law Review in his senior year there. A copy of it was in the notebook, in case Mitch wanted to read it. He promised to do so almost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cession continued throughout the afternoon until half of  had stopped by with notebooks, assignments of homework and requests for weekly meetings. No fewer than six reminded him that no member of  had ever failed the bar ex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is secretary said goodbye at five, the small desk was covered with enough bar review materials to choke a ten-man firm. Unable to speak, he simply smiled at her and returned to Wally's version of contract law. Food crossed his mind an hour later. Then, for the first time in twelve hours, he thought of Abby. He call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be home for a whil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cooking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on the stove," he said, somewhat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ause. "When will you be home?" she asked with slow, precise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hours. You've already been there half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I've got much mor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your firs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believe it if I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I'll be hom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ting engine awakened Dutch Hendrix, and he jumped to his feet. The gate opened and he waited by it as the last car left the lot. It stopped nex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in', Dutch,"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now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sy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ch flashed his light at his wrist and checked the time. Eleven-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careful," Du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ee you in a few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MW turned onto Front Street and raced away into the night. A few hours, thought Dutch. The rookies were indeed amazing. Eighteen, twenty hours a day, six days a week. Sometimes seven. They all planned to be the world's greatest lawyer and make a million dollars overnight. Sometimes they worked around the clock, slept at their desks. He had seen it all. But they couldn't last. The human body was not meant for such abuse. After about six months they lost steam. They would cut back to fifteen hours a day, six days a week. Then five and a half. Then twelve hours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could work a hundred hours a week for more than six months.</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ecretary dug through a file cabinet in search of something Avery needed immediately. The other secretary stood in front of his desk with a steno pad, occasionally writing down the instructions he gave when he stopped yelling into the receiver of his phone and listened to whoever was on the other end. Three red lights were blinking on the phone. When he spoke into the receiver the secretaries spoke sharply to each other. Mitch walked slowly into the office and stood by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et!" Avery yelled to the secreta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in the file cabinet slammed the drawer and went to the next file cabinet, where she bent over and pulled the bottom drawer. Avery snapped his fingers at the other one and pointed at his desk calendar. He hung up without saying goodb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my schedule for today?" he asked while pulling a file from his credenz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A.M. meeting with the IRS downtown. One P.M. meeting with Nathan Locke on the Spinosa file. Three-thirty, partners' meeting. Tomorrow you're in tax court all day, and you're supposed to prepare all day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Cancel everything. Check the flights to Houston Saturday afternoon and the return nights Monday, early Mon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here's the Capps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desk."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ave you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read through mo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to get in high gear. That was Sonny Capps on the phone. He wants to meet Saturday morning in Houston, and he wants a rough draft of the limited partnership agre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elt a nervous pain in his empty stomach. If he recalled correctly, the agreement was a hundred and forty-some pages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rough draft," Avery said as he pointed to a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Mitch said with as much confidence as he could muster. "It may not be perfect, but I'll have a rough dra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it by noon Saturday, as perfect as possible. I'll get one of my secretaries to show Nina where the form agreements are in the memory bank. That will save some dictation and typing. I know this is unfair, but there's nothing fair about Sonny Capps. He's very demanding. He told me the deal must close in twenty days or it's dead. Everything is waiting o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it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et's meet at eight in the morning to see where we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punched one of the blinking lights and began arguing into the receiver. Mitch walked to his office and looked for the Capps file under the fifteen notebooks. Nina stuck her head i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wants to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you can ge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ooked at his watch. Three hours at the office and he was ready to call it a day. "Can i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r. Lambert doesn't usually wait for any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cretary did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on his coat, straightened his tie and raced upstairs to the fourth floor, where Mr. Lambert's secretary was waiting. She introduced herself and informed him she had been with  for thirty-one years. In fact, she was the second secretary hired by Mr. Anthony Bendini after he moved to Memphis. Ida Renfroe was her name, but everyone called her Mrs. Ida. She showed him into the big office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stood behind his desk and removed his reading glasses. He smiled warmly and laid his pipe in the brass holder. "Good morning, Mitch," he said softly, as if time meant nothing. "Let's sit over there." He waved to the sof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coffee?" Mr. Lamber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nk into the couch and the partner sat in a stiff wing chair, two feet away and three feet higher. Mitch unbuttoned his coat and tried to relax. He crossed his legs and glanced at his new pair of Cole-Haans. Two hundred bucks. That was an hour's work for an associate at this money-printing factory. He tried to relax. But he could feel the panic in Avery's voice and see the desperation in his eyes when he held the phone and listened to this Capps fellow on the other end. This, his second full day on the job, and his head was pounding and his stomach hur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mbert smiled downward with his best sincere grandfatherly smile. It was time for a lecture of some sort. He wore a brilliant white shirt, button-down, all-cotton, pinpoint, with a small, dark silk bow tie which bestowed upon him a look of extreme intelligence and wisdom. As always, he was tanned beyond the usual midsummer Memphis scorched bronzeness. His teeth sparkled like diamonds. A sixty-year-old mod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couple of things, Mitch," he said. "I understand you've become quite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qu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is a way of life in a major law firm, and clients like Sonny Capps can cause ulcers. Our clients are our only assets, so we kill ourselves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frowned a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things, Mitch. First, my wife and I want you and Abby to have dinner with us Saturday. We dine out quite often, and we enjoy having our friends with us. I am somewhat of a chef myself, and I appreciate fine food and drink. We usually reserve a large table at one of our favorite restaurants in town, invite our friends and spend the evening with a nine-course meal and the rarest of wines. Will you and Abby be free on Satu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dall Mahan, Wally Hudson, Lamar Quin and their wives will also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 deligh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y favorite place in Memphis is Justine's. It's an old French restaurant with exquisite cuisine and an impressive wine list. Say seven Satu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there's something we need to discuss. I'm sure you're aware of it, but it's worth mentioning. It's very important to us. I know they taught you at Harvard that there exists a confidential relationship between yourself, as a lawyer, and your client. It's a privileged relationship and you can never be forced to divulge anything a client tells you. It's strictly confidential. It's a violation of our ethics if we discuss our client's business. Now, this applies to every lawyer, but at this firm we take this professional relationship very seriously. We don't discuss a client's business with anyone. Not other lawyers. Not spouses. Sometimes, not even each other. As a rule, we don't talk at home, and our wives have learned not to ask. The less you say, the better off you are. Mr. Bendini was a great believer in secrecy, and he taught us well. You will never hear a member of this firm mention even so much as a client's name outside this building. That's how serious we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e going with this? Mitch asked himself. Any second-year law student could give this speech. "I understand that, Mr. Lambert, and you don't have to worry ab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oose tongues lose lawsuits.' That was Mr. Bendini's motto, and he applied it to everything. We simply do not discuss our client's business with anyone, and that includes our wives. We're very quiet, very secretive, and we like it that way. You'll meet other lawyers around town and sooner or later they'll ask something about our firm, or about a client. We don't talk,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re very proud of you, Mitch. You'll make a great lawyer. And a very rich lawyer. See you Satu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Ida had a message for Mitch. Mr. Tolar needed him at once. He thanked her and raced down the stairs, down the hallway, past his office, to the big one in the corner. There were now three secretaries digging and whispering to each other while the boss yelled into the telephone. Mitch found a safe spot in a chair by the door and watched the circus. The women pulled files and notebooks and mumbled in strange tongues among themselves. Occasionally Avery would snap his fingers and point here and there and they would jump like scared rabb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he slammed the phone down, again without saying goodbye. He glared a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ny Capps again. The Chinese want seventy-five million and he's agreed to pay it. There will be forty-one limited partners instead of twenty-five. We have twenty days, or the deal is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secretaries walked over to Mitch and handed him thick expandabl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handle it?" Avery asked, almost with a sneer. The secretaries look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rabbed the files and headed for the door. "Of course I can handle it. Is th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nough. I don't want you to work on anything but that file between now and Saturday,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office he removed the bar review materials, all fifteen notebooks, and piled them in a corner. The Capps file was arranged neatly across the desk. He breathed deeply and began reading. There was a knock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a stuck her head through. "I hate to tell you this, but your new furniture i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ubbed his temples and mumbled incohe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could work in the library for a couple of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packed the Capps file and moved the fifteen notebooks into the hall, where two large black men waited with a row of bulky cardboard boxes and an oriental r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a followed him to the second-floor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pposed to meet with Lamar Quin at two—to study for the bar exam. Call him and cancel. Tell him I'll explain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two o'clock meeting with Gill Vaugh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cel that on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cel it. I'll make it up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 as I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hanger was a short muscle-bound woman advanced in years but conditioned to hard work and superbly trained. For almost forty years now, she explained to Abby, she had hung expensive paper in the finest homes in Memphis. She talked constantly, but wasted no motion. She cut precisely, like a surgeon, then applied glue like an artist. While it dried, she removed her tape measure from her leather work belt and analyzed the remaining corner of the dining room. She mumbled numbers which Abby could not decipher. She gauged the length and height in four different places, then committed it all to memory. She ascended the stepladder and instructed Abby to hand her a roll of paper. It fit perfectly. She pressed it firmly to the wall and commented for the hundredth time on how nice the paper was, how expensive, how long it would look good and last. She liked the color too. It blended wonderfully with the curtains and the rug. Abby had long since grown tired of saying thanks. She nodded and looked at her watch. It was time to start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wall was finished, Abby announced it was quitting time and asked her to return at nine the next morning. The lady said certainly, and began cleaning up her mess. She was being paid twelve dollars an hour, cash, and was agreeable to almost anything. Abby admired the room. They would finish it tomorrow, and the wallpapering would be complete except for two bathrooms and the den. The painting was scheduled to begin next week. The glue from the paper and the wet lacquer from the mantel and the newness of the furniture combined for a wonderful fresh aroma. Just like a new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aid goodbye to the paperhanger and went to the bedroom where she undressed and lay across her bed. She called her husband, spoke briefly to Nina and was told he was in a meeting and would be a while. Nina said he would call. Abby stretched her long, sore legs and rubbed her shoulders. The ceiling fan spun slowly above her. Mitch would be home, eventually. He would work a hundred hours a week for a while, then cut back to eighty. She could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woke an hour later and jumped from the bed. It was almost six. Veal piccata. Veal piccata. She stepped into a pair of khaki walking shorts and slipped on a white polo. She ran to the kitchen, which was finished except for some paint and a set of curtains due in next week. She found the recipe in a pasta cookbook and arranged the ingredients neatly on the countertop. There had been little red meat in law school, maybe an occasional hamburger steak. When she cooked, it had been chicken this or chicken that. There had been a lot of sandwiches and hot do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with all this sudden affluence, it was time to learn to cook. In the first week she prepared something new every night, and they ate whenever he got home. She planned the meals, studied the cookbooks, experimented with the sauces. For no apparent reason, Mitch liked Italian food, and with spaghetti and pork cappellini tried and perfected, it was time for veal piccata. She pounded the veal scallops with a mallet until they were thin enough, then laid them in flour seasoned with salt and pepper. She put a pan of water on the burner for the linguine. She poured a glass of Chablis and turned on the radio. She had called the office twice since lunch, and he had not found time to return the calls. She thought of calling again, but said no. It was his turn. Dinner would be fixed, and they would eat whenever he go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allops were sauteed in hot oil for three minutes until the veal was tender; then removed. She poured the oil from the pan and added wine and lemon juice until it was boiling. She scraped and stirred the pan to thicken the sauce. She returned the veal to the pan, and added mushrooms and artichokes and butter. She covered the pan and let it si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ied bacon, sliced tomatoes, cooked linguine and poured another glass of wine. By seven, dinner was ready; bacon and tomato salad with tubettini, veal piccata, and garlic bread in the oven. He had not called. She took her wine to the patio and looked around the backyard. Hearsay ran from under the shrubs. Together they walked the length of the yard, surveying the Bermuda and stopping under the two large oaks. The remains of a long-abandoned tree house were scattered among the middle branches of the largest oak. Initials were carved on its trunk. A piece of rope hung from the other. She found a rubber ball, threw it and watched as the dog chased it. She listened for the phone through the kitchen window. It did not 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say froze, then growled at something next door. Mr. Rice emerged from a row of perfectly trimmed box hedges around his patio. Sweat dripped from his nose and his cotton undershirt was soaked. He removed his green gloves, and noticed Abby across the chain-link fence, under her tree. He smiled. He looked at her brown legs and smiled. He wiped his forehead with a sweaty forearm and headed for the f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he asked, breathing heavy. His thick gray hair dripped and clung to his sca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ine, Mr. Rice. How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 Must be a hundred degr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lowly walked to the fence to chat. She had caught his stares for a week now, but did not mind. He was at least seventy and probably harmless. Let him look. Plus, he was a living, breathing, sweating human who could talk and maintain a conversation to some degree. The paperhanger had been her only source of dialogue since Mitch left before d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lawn looks grea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ped again and spat on the ground. "Great? You call this great? This belongs in a magazine. I've never seen a puttin' green look this good. I deserve garden of the month, but they won't give it to me. Where's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office. He's working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most eight. He must've left before sunup this morning. I take my walk at six-thirty, and he's already gone. What'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kes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a wife like you, I'd stay at home. Couldn't make me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miled at the compliment. "How is Mrs. R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then yanked a weed out of the fence. "Not too good, I'm afraid. Not too good." He looked away and bit his lip. Mrs. Rice was almost dead with cancer. There were no children. She had a year, the doctors said. A year at the most. They had removed most of her stomach, and the tumors were now in the lungs. She weighed ninety pounds and seldom left the bed. During their first visit across the fence his eyes watered when he talked of her and of how he would be alone after fifty-on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on't give me garden of the month. Wrong part of town. It always goes to those rich folks who hire yard boys to do all the work while they sit by the pool and sip daiquiris. It does look good, doe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credible. How many times a week do you m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or four. Depends on the rain. You want me to mow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Mitch to m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in't got time, seems like. I'll watch it, and if it needs a little trim, I'll com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turned and looked at the kitchen window. "Do you hear the phone?" she asked, walking away. Mr. Rice pointed to his hearing 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goodbye and ran to the house. The phone stopped when she lifted the receiver. It was eight-thirty, almost dark. She called the office, but no one answered. Maybe he was driving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before midnight, the phone rang. Except for it and the light snoring, the second-floor office was without a sound. His feet were on the new desk, crossed at the ankles and numb from lack of circulation. The rest of the body slouched comfortably in the thick leather executive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umped to one side and intermittently exhaled the sounds of a deep sleep. The Capps file was strewn over the desk and one formidable-looking document was held firmly against his stomach. His shoes were on the floor, next to the desk, next to a pile of documents from the Capps file. An empty potato-chip bag was between the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dozen rings he moved, then jumped at the phone. It was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ven't you called?" she asked, coolly, yet with a slight touch of conc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fell asleep. What time is it?" He rubbed his eyes and focused on his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I wish you would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call. No one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eight and nine. Where we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answer. She waited. "Are you coming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need to work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night? You can't work all nigh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can work all night. Happens all the time around here. It's exp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ected you home, Mitch. And the least you could've done was call. Dinner is still on the st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m up to my ears in deadlines and I lost track of time. I apologi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or a moment as she considered the apology. "Will this become a habi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When do you think you might be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scared. I'm going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me in around seven for a sh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If I'm asleep, don't wak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 He looked at the receiver, then put it in place. On the fifth floor a security agent chuckled to himself. " 'Don't wake me.' That's good," he said as he pushed a button on the computerized recorder. He punched three buttons and spoke into a small mike. "Hey, Dutch, wake up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ch woke up and leaned to the intercom. "Yeah,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arcus upstairs, I think our boy plans to stay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it's his wife. He forgot to call her and she fixed a real nice sup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that's too bad. We've heard that before, ain'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every rookie does it the first week. Anyway, he told her he ain't coming home till in the morning. So go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pushed some more buttons and returned to his magaz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was waiting when the sun peeked between the oak trees. She sipped coffee and held the dog and listened to the quiet sounds of her neighborhood stirring to life. Sleep had been fitful. A hot shower had not eased the fatigue. She wore a white terry-cloth bathrobe, one of his, and nothing else. Her hair was wet and pulled straigh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 door slammed and the dog pointed inside the house. She heard him unlock the kitchen door, and moments later the sliding door to the patio opened. He laid his coat on a bench near the door and walked over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he said, then sat down across the wicker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fake smile. "Good morn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up early," he said in an effort at friendliness. It did not work. She smiled again and sipped her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eathed deeply and gazed across the yard. "Still mad about last night, I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I don't carry a gru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as sorry, and I meant it. I tried to call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ve call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divorce me, Abby. I swear it will never happen again. Just don't lea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naged a genuine grin. "You look terribl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nder the ro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take a nap. You look hagg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But I've got a nine o'clock meeting with Avery. And a ten o'clock meeting with 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trying to kill you the first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ey can't do it. I'm too much of a man. Let's go take a sh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aken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it. Tell me every de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come home at a decent hour you wouldn't feel depra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t'll happen again, dear. There will be plenty of all-nighters. You didn't complain in law school when I studied around the 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ifferent. I endured law school because I knew it would soon end. But now you're a lawyer and you will be for a long time. Is this part of it? Will you always work a thousand hours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this is my first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worries me. It will only get w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 will. That's part of it, Abby. It's a cutthroat business where the weak are eaten and the strong get rich. It's a marathon. He who endures wins the g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es at the finish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this. We moved here a week ago, and you're already worried about my hea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pped the coffee and rubbed the dog. She was beautiful. With tired eyes, no makeup, and wet hair, she was beautiful. He stood, walked behind her and kissed her on the cheek. "I love you," he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tched his hand on her shoulder. "Go take a shower. I'll fix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ble was arranged to perfection. Her grandmother's china was taken from the cabinet and used for the first time in the new home. Candles were lit in silver candlesticks. Grapefruit juice was poured in the crystal tea glasses. Linen napkins that matched the tablecloth were folded on the plates. When he finished his shower and changed into a new Burberry glen plaid, he walked to the dining room and whis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special breakfast, for a special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nd admired the china. The food was warming in a covered silver dish. "What'd you cook?" he asked, smacking his lips. She pointed and he removed the lid. He stared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he asked without looking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al piccat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al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al piccat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his watch. "I thought it was breakfa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oked it for dinner last night, and I suggest you e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al piccata for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firmly and shook her head slightly. He looked again at the dish, and for a second or two analyzed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said, "Smells good."</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 morning. He slept in and didn't get to the office until seven. He didn't shave, wore jeans, an old button-down, no socks and Bass loafers. Law school att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ps agreement had been printed and reprinted late Friday. He made some further revisions, and Nina ran it again at eight Friday night. He assumed she had little or no social life, so he didn't hesitate to ask her to work late. She said she didn't mind overtime, so he asked her to work Saturda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rrived at nine, wearing a pair of jeans that would fit a nose guard. He handed her the agreement, all two hundred and six pages, with his latest changes, and asked her to run it for the fourth time. He was to meet with Avery at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changed on Saturday. All of the associates were there, as well as most of the partners and a few of the secretaries. There were no clients, thus no dress code. There was enough denim to launch a cattle drive. No ties. Some of the preppier ones wore their finest starched Duckheads with heavily starched button-downs and seemed to crackle when they wal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pressure was there, at least for Mitchell Y. McDeere, the newest associate. He had canceled his bar review meetings on Thursday, Friday and Saturday, and the fifteen notebooks sat on the shelf, gathering dust and reminding him that he would indeed become the first member to flunk the bar ex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the fourth revision was complete, and Nina ceremoniously laid it on Mitch's desk and left for the coffee room. It had grown to two hundred and nineteen pages. He had read every word four times and researched the tax code provisions until they were memorized. He marched down the hall to his partner's office and laid it on the desk. A secretary was packing a mammoth briefcase while the boss talked on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pages?" Avery asked when he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wo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quite impressive. How rough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That's the fourth revision since yesterday morning. It's almost per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I'll read it on the plane, then Capps will read it with a magnifying glass. If he finds one mistake he'll raise hell for an hour and threaten not to pay. How many hours are i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four and a half, since Wedne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ve pushed, and I apologize. You've had a tough first week. But our clients sometimes push hard, and this won't be the last time we break our necks for someone who pays us two hundred dollars an hour. It's part of th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ind it. I'm behind on the bar review, but I can catch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little Hudson twerp giving you a hard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does, let me know. He's only a five-year man, and he enjoys playing professor. Thinks he's a real academic. I don't particularly lik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placed the agreement in the briefcase. "Where are the prospectus and other doc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done a very rough draft of each. You said we had twenty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 but let's get it done. Capps starts demanding things long before their deadlines. Are you working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planned on it. In fact, my wife has sort of insisted we go to chu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hook his head. "Wives can really get in the way, can't they?" He said this without expecting a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did not resp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ave Capps finished by next Satu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No problem,"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we discussed Koker-Hanks?" Avery asked while rummaging through a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t is. Koker-Hanks is a big general contractor out of Kansas City. Keeps about a hundred million under contract, all over the country. An outfit out of Denver called Holloway Brothers has offered to buy Koker-Hanks. They want to swap some stock, some assets, some contracts, and throw in some cash. Pretty complicated deal. Familiarize yourself with the file, and we'll discuss it Tuesday morning when I ge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time do we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quite as thick as the Capps file, but just as imposing. "Thirty days," Mitch mum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l is worth eighty million, and we'll rake off two hundred grand in fees. Not a bad deal. Every time you look at that file, charge it for an hour. Work on it whenever you can. In fact, if the name Koker-Hanks crosses your mind while you're driving to work, stick it for an hour. The sky's the limit on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relished the thought of a client who would pay regardless of the charges. Mitch said goodbye and returned to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time the cocktails were finished, while they studied the wine list and listened to Oliver Lambert's comparison of the nuances, the subtleties, the distinctions of each of the French wines, about the time Mitch and Abby realized they would much rather be home eating a pizza and watching TV, two men with the correct key entered the shiny black BMW in the parking lot of Justine's. They wore coats and ties and looked inconspicuous. They sped away innocently and drove across midtown to the new home of Mr: and Mrs. McDeere. They parked the BMW where it belonged, in the carport. The driver produced another key, and the two entered the house. Hearsay was locked in a closet in the wash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rk, a small leather attache case was placed on the dining table. Thin disposable rubber gloves were pulled and stretched over the hands, and each took a small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 phones first," on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rked quickly, in the dark. The receiver from the kitchen phone was unplugged and laid on the table. The microphone was unscrewed and examined. A tiny drop-in transmitter, the size of a raisin, was glued in the cavity of the receiver and held firmly in place for ten seconds. When the glue became firm, the microphone was replaced and the receiver was plugged into the phone and hung on the kitchen wall. The voices, or signals, would be transmitted to a small receiver to be installed in the attic. A larger transmitter next to the receiver would send the signals across town to an antenna on top of the Bendini Building. Using the AC lines as a power source, the small bugs in the phones would transmit indefini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one in the 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he case was moved to a sofa. Above the recliner they drove a small nail into a ridge in the paneling, then removed it. A thin black cylinder, one twentieth of an inch by one inch, was carefully placed in the hole. It was cemented in place with a dab of black epoxy. The microphone was invisible. A wire, the thickness of a human hair, was gently fitted into the seam of the paneling and run to the ceiling. It would be connected to a receiver in the at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ntical mikes were hidden in the walls of each bedroom. The men found the retractable stairs in the main hallway and climbed into the attic. One removed the receiver and transmitter from the case while the other painstakingly pulled the tiny wires from the walls. When he gathered them, he wrapped them together and laid them under the insulation and ran them to a corner where his partner was placing the transmitter in an old cardboard box. An AC line was spliced and wired to the unit to provide power and transmission. A small antenna was raised to within an inch of the roof dec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reathing became heavier in the sweltering heat of the dark attic. The small plastic casing of an old radio was fitted around the transmitter, and they scattered insulation and old clothing around it. It was in a remote corner and not likely to be noticed for months, maybe years. And if it was noticed, it would appear to be only worthless junk. It could be picked up and thrown away without suspicion. They admired their handiwork for a second, then descended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eticulously covered their tracks and were finished in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say was released from the closet, and the men crept into the carport. They backed quickly out the driveway and sped into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baked pompano was served, the BMW parked quietly next to the restaurant. The driver fished through his pockets and found the key to a maroon Jaguar, property of Mr. Kendall Mahan, attorney-at-law. The two technicians locked the BMW and slid into the Jag. The Mahans lived much closer than the McDeeres, and judging from the floor plans, the job would be qui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ifth floor of the Bendini Building, Marcus stared at a panel of blinking lights and waited for some signal from 1231 East Meadowbrook. The dinner party had broken up thirty minutes earlier, and it was time to listen. A tiny yellow light flashed weakly, and he draped a headset over his ears. He pushed a button to record. He waited. A green light beside the code McD6 began flashing. It was the bedroom wall. The signals grew clearer, voices, at first faint, then very clear. He increased the volume. And lis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ll Mahan is a bitch," the female, Mrs. McDeere, was saying. "The more she drank, the bitchier she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he's a blue blood of some sort," Mr. McDeer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usband is okay, but she's a real snot," Mrs. McDeer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drunk?" asked Mr.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I'm ready for passionate s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increased the volume and leaned toward the blinking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your clothes off," demanded Mrs.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n't done this in a while," said Mr.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stood and hovered above the switches and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se fault is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forgotten how. You're beauti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the be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cus turned the dial marked VOLUME until it would go no further. He smiled at the lights and breathed heavily. He loved these associates, fresh from law school and full of energy. He smiled at the sounds of their lovemaking. He closed his eyes and watched them.</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ps crisis passed in two weeks without disaster, thanks largely to a string of eighteen-hour days by the newest member of , a member who had not yet passed the bar exam and who was too busy practicing law to worry about it. In July he billed an average of fifty-nine hours a week, a firm record for a nonlawyer. Avery proudly informed the partners at the monthly meeting that McDeere's work was remarkable for a rookie. The Capps deal was closed three days ahead of schedule, thanks to McDeere. The documents totaled four hundred pages, all perfect, all meticulously researched, drafted and redrafted by McDeere. Koker-Hanks would close within a month, thanks to McDeere, and  would earn close to a quarter of a mill. He was a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expressed concern over his study habits. The bar exam was less than three weeks away, and it was obvious to all that McDeere was not ready. He had canceled half his review sessions in July and had logged less than twenty hours. Avery said not to worry, his boy would be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days before the exam, Mitch finally complained. He was about to flunk it, he explained to Avery over lunch at the Manhattan Club, and he needed time to study. Lots of time. He could cram it in for the next two weeks and pass by the hair of his ass. But he had to be left alone. No deadlines. No emergencies. No all-nighters. He pleaded. Avery listened carefully, and apologized. He promised to ignore him for the next two weeks. Mitch said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irst Monday in August, a firm meeting was called in the main library on the first floor. It was the meeting room, the largest of the four libraries, the showplace. Half the lawyers sat around the antique cherry conference table with twenty chairs under it. The rest stood next to the shelves of thick leather law books which had not been opened in decades. Every member was present, even Nathan Locke. He arrived late and stood next to the door by himself. He spoke to no one, and no one looked at him. Mitch stole a glance at Black Eyes when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d was somber. No smiles. Beth Kozinski and Laura Hodge were escorted through the door by Oliver Lambert. They were seated at the front of the room facing a wall where two veiled portraits hung. They held hands and tried to smile. Mr. Lambert stood with his back to the wall and faced the small aud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softly, his rich baritone exuding sympathy and compassion. He almost whispered at first, but the power of his voice made every sound and every syllable clear throughout the room. He looked at the two widows and told of the deep sadness  felt, how they would always be taken care of as long as there was a firm. He talked of Marty and Joe, of their first few years with , of their importance to , of the vast voids their deaths created. He spoke of their love for their families, their dedication to their ho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eloquent. He spoke in prose, with no forethought as to what the next sentence would be. The widows cried softly and wiped their eyes. And then some of the closer ones, Lamar Quin and Doug Turney, began to sniff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said enough, he unveiled the portrait of Martin Kozinski. It was an emotional moment. There were more tears. There would be a scholarship established at the Chicago Law School in his name.  would set up trusts for his children's education. The family would be taken care of. Beth bit her lip, but cried louder. The seasoned, hardened, tough-as-nails negotiators of the great Bendini firm swallowed rapidly and avoided looking at each other. Only Nathan Locke was unmoved. He glared at the wall with his penetrating lasers and ignored the cere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portrait of Joe Hodge, and a similar biography, similar scholarship and trust funds. Mitch had heard a rumor that Hodge purchased a two-million-dollar life insurance policy four months before hi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eulogies were complete, Nathan Locke disappeared through the door. The lawyers surrounded the widows and offered quiet words and embraces. Mitch did not know them and had nothing to say. He walked to the front wall and examined the paintings. Next to those of Kozinski and Hodge were three slightly smaller, but equally dignified portraits. The one of the woman caught his attention. The brass plate read: "Alice Knauss 1948-197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 mistake," Avery said under his breath as he stepped next to his associ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ypical female lawyer. Came here from Harvard, number one in her class and carrying a chip because she was a female. Thought every man alive was a sexist and it was her mission in life to eliminate discrimination. Super-bitch. After six months we all hated her but couldn't get rid of her. She forced two partners into early retirement. Milligan still blames her for his heart attack. He was her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a good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but it was impossible to appreciate her talents. She was so contentious about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 wreck. Killed by a drunk driver. It was really tr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the first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the last, unless we get su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to the next portrait. "Who w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bert Lamm. He was a good friend of mine. Emory Law School in Atlanta. He was about three years ahead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knows. He was an avid hunter. We hunted moose in Wyoming one winter. In 1972 he was deer hunting in Arkansas and turned up missing. They found him a month later in a ravine with a hole through his head. Autopsy said the bullet entered through the rear of his skull and blew away most of his face. They speculate the shot was fired from a high-powered rifle at long range. It was probably an accident, but we'll never know. I could never imagine anyone wanting to kill Bobby La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portrait was of John Mickel, 1950-1984. "What happened to him?" Mitch,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the most tragic of all. He was not a strong man, and the pressure got to him. He drank a lot, and started drugs. Then his wife left him and they had a bitter divorce.  was embarrassed. After he had been here ten years, he began to fear he would not become a partner. The drinking got worse. We spent a small fortune on treatment, shrinks, everything. But nothing worked. He became depressed, then suicidal. He wrote a seven-page suicide note and blew his brain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err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they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cleared his throat and glanced around the room. "In y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they cleaned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kid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serious. It was years ago, and the office has been used since then. It'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s speech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superstitious, are you?" Avery asked with a nasty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should've told you, but it's not something we talk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chang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Just flunk the bar exam and we'll give you one of those paralegal offices in the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flunk it, it'll be because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you won't flunk it,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can pass it, so can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5 A.M. to 7 A.M. the Bendini Building was empty and quiet. Nathan Locke arrived around six, but went straight to his office and locked the door. At seven, the associates began appearing and voices could be heard. By seven-thirty  had a quorum, and a handful of secretaries punched in. By eight the halls were full and it was chaos as usual. Concentration became difficult. Interruptions were routine. Phones beeped incessantly. By nine, all lawyers, paralegals, clerks and secretaries were either present or accounted for. Mitch treasured the solitude of the early hours. He moved his clock up thirty minutes and began waking Dutch at five, instead of five-thirty. After making two pots of coffee, he roamed the dark halls flipping light switches and inspecting the building. Occasionally, on a clear morning, he would stand before the window in Lamar's office and watch the dawn break over the mighty Mississippi below. He would count the barges lined neatly before their tugboats plowing slowly upriver. He watched the trucks inch across the bridge in the distance. But he wasted little time. He dictated letters, briefs, summaries, memorandums and a hundred other documents for Nina to type and Avery to review. He crammed for the bar ex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ning after the ceremony for the dead lawyers, he found himself in the library on the first floor looking for a treatise when he again noticed the five portraits. He walked to the wall and stared at them, remembering the brief obituaries given by Avery. Five dead lawyers in twenty years. It was a dangerous place to work. On a legal pad he scribbled their names and the years they died. It was five-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in the hallway, and he jerked to his right. In the darkness he saw Black Eyes watching. He stepped forward to the door and glared at Mitch. "What are you doing?" 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aced him and attempted a smile. "Good morning to you. It happens I am studying for the bar ex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glanced at the portraits and then stared at Mitch. "I see. Why are you so interested i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curious. This firm has had its share of trage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l dead. A real tragedy will occur if you don't pass the bar ex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tend to pas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therwise. Your study habits are causing concern among the part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 partners concerned about my excessive b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smart. You were told the bar exam has priority over everything. An employee with no license is of no use to this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ought of a dozen smart retorts, but let it pass. Locke stepped backward and disappeared. In his office with the door closed, Mitch hid the names and dates in a drawer and opened a review book on constitutional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turday after the bar exam Mitch avoided his office and his house and spent the morning digging in the flower beds and waiting. With the remodeling complete, the house was now presentable, and of course the first guests had to be her parents. Abby had cleaned and polished for a week, and it was now time. She promised they wouldn't stay long, no more than a few hours. He promised to be as nice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ad washed and waxed both new cars and they looked as if they had just left the showroom. The lawn had been manicured by a kid down the street. Mr. Rice had applied fertilizer for a month and it looked like a puttin' green, as he liked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oon they arrived, and he reluctantly left the flower beds. He smiled and greeted them and excused himself to go clean up. He could tell they were uncomfortable, and he wanted it that way. He took a long shower as Abby showed them every piece of furniture and every inch of wallpaper. These things impressed the Sutherlands. Small things always did. They dwelt on the things others did or did not have. He was the president of a small county bank that had been on the verge of collapse for ten years. She was too good to work and had spent all of her adult life seeking social advancement in a town where there was none to be had. She had traced her ancestry to royalty in one of the old countries, and this had always impressed the coal miners in Danesboro, Kentucky. With so much blue blood in her veins, it had fallen her duty to do nothing but drink hot tea, play bridge, talk of her husband's money, condemn the less fortunate and work tirelessly in the Garden Club. He was a stuffed shirt who jumped when she barked and lived in eternal fear of making her mad. As a team they had relentlessly pushed their daughter from birth to be the best, achieve the best, but most importantly, marry the best. Their daughter had rebelled and married a poor kid with no family except a crazy mother and a criminal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place you've got here, Mitch," Mr. Sutherland said in an effort to break the ice. They sat for lunch and began passing di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Nothing else, just thanks. He concentrated on the food. There would be no smiles from him at lunch. The less he said, the more uncomfortable they would be. He wanted them to feel awkward, guilty, wrong. He wanted them to sweat, to bleed. It had been their decision to boycott the wedding. It had been their stones cast, not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is so lovely," her mother gushed in his dir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o proud of it, Mother," Abb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versation immediately went to the remodeling. The men ate in silence as the women chattered on and on about what the decorator did to this room and that one. At times, Abby was almost desperate to fill in the gaps with words about whatever came to mind. Mitch almost felt sorry for her, but he kept his eyes on the table. The butter knife could have cut the ten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ve found a job?" Mrs. Sutherlan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tart a week from Monday. I'll be teaching third-graders at St. Andrew's Episcopal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ching doesn't pay much," her father blu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elentless, though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oncerned with money, Dad. I'm a teacher. To me, it's the most important profession in the world. If I wanted money, I would've gone to medical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d-graders," her mother said. "That's such a cute age. You'll be wanting children before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ad already decided that if anything would attract these people to Memphis on a regular basis, it was grandchildren. And he had decided he could wait a long time. He had never been around children. There were no nieces or nephews, except for maybe a few unknown ones Ray had scattered around the country. And he had developed no affinity for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n a few years,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fter they're both dead, though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children, don't you, Mitch?" asked the mother-in-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n a few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utherland pushed his plate away and lit a cigarette. The issue of smoking had been repeatedly discussed in the days before the visit. Mitch wanted it banned completely from his house, especially by these people. They had argued vehemently, and Abby w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the bar exam?" the father-in-law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uld be interesting, Mitch thought. "Grueling." Abby chewed her food nerv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you pa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ill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to six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it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one nothing but study and work since we moved here. I haven't seen much of him this summer," Abb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t his wife. The time away from home was already a sore subject, and it was amusing to hear her con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if you don't pass it?" her fath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haven't though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y give you a raise when you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decided to be nice, as he had promised. But it was difficult. "Yes, a nice raise and a nice bon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lawyers are i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odness," said Mrs. Sutherland. She lit up one of hers. "There's not that many in Dane Cou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offic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see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me other time. It's closed to visitors on Saturdays." Mitch amused himself with his answer. Closed to visitors, as if it was a muse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ensed disaster and began talking about the church they had joined. It had four thousand members, a gymnasium and bowling alley. She sang in the choir and taught eight-year-olds in Sunday school. Mitch went when he was not working, but he'd been working most Sun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appy to see you've found a church home, Abby," her father said piously. For years he had led the prayer each Sunday at the First Methodist Church in Danesboro, and the other six days he had tirelessly practiced greed and manipulation. He had also steadily but discreetly pursued whiskey and w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wkward silence followed as the conversation came to a halt. He lit another one. Keep smoking, old boy, Mitch thought. Keep sm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ave dessert on the patio," Abby said. She began clearing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ragged about his gardening skills, and he accepted the credit. The same kid down the street had pruned the trees, pulled the weeds, trimmed the hedges and edged the patio. Mitch was proficient only in pulling weeds and scooping dog crap. He could also operate the lawn sprinkler, but usually let Mr. Rice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erved strawberry shortcake and coffee. She looked helplessly at her husband, but he was noncommit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real nice place you've got here," her father said for the third time as he surveyed the backyard. Mitch could see his mind working. He had taken the measure of the house and neighborhood, and the curiosity was becoming unbearable. How much did the place cost, dammit? That's what he wanted to know. How much down? How much a month? Everything. He would keep pecking away until he could work in the questions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lovely place," her mother said for the tenth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it built?" her fath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aid his plate on the table and cleared his throat. He could sense it coming. "It's about fifteen years old," he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square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ree thousand," Abby answered nervously. Mitch glared at her. His composure was vanis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ovely neighborhood," her mother added help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loan, or did you assume one?" her father asked, as if he were interviewing a loan applicant with weak collater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new loan," Mitch said, then waited. Abby waited and pra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it, couldn't wait. "What'd you pay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reathed deeply and was about to say, "Too much." Abby was quicker. "We didn't pay too much, Daddy," she said firmly with a frown. "We're quite capable of handling ou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managed a smile while biting his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utherland was on her feet. "Let's go for a drive, shall we? I Want to see the river and that new pyramid they've built beside it. Shall we? Come on, Har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old wanted more information about the house, but his wife was now tugging on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idea," Abb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aded into the shiny new BMW and went to see the river. Abby asked them not to smoke in the new car. Mitch drove in silence and tried to be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A entered the office in a rush with a stack of paper work and laid it before her boss. "I need signatures," she demanded, and handed him his 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all this?" Mitch asked as he dutifully scribbled hi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ask. Just tru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a misspelled word in the Landmark Partners agre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compu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et the computer fix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ate are you working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canned the documents and signed off on each. "I don't kno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tired. Why don't you go home early, say around ten or ten-thirty, and get some rest. Your eyes are beginning to look like Nathan Loc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her in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finished she restacked the letters and documents. "It's five o'clock. I'm leaving. Oliver Lambert is waiting on you in the first-floor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Waiting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 He called not more than five minutes ago. Said it was very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raightened his tie and ran down the hall, down the stairs, and walked casually into the library. Lambert, Avery and what appeared to be most of the partners sat around the conference table. All of the associates were present, standing behind the partners. The seat at the head of the table was empty, and waiting. The room was quiet, almost solemn. There were no smiles. Lamar was close by and refused to look at him. Avery was sheepish, sort of embarrassed. Wally Hudson twirled the end of his bow tie and slowly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itch," Mr. Lambert said gravely. "We have something to discuss with you." Doug Turney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nd searched for any small sign of reassurance. None. The partners rolled their chairs in his direction, squeezing together in the process. The associates surrounded him and glared down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 meekly, looking helplessly at Avery. Small beads of sweat surfaced above his eyebrows. His heart pounded like a jackhammer. His breathing was lab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leaned across the edge of the table and removed his reading glasses. He frowned sincerely, as if this would be painful. "We've just received a call from Nashville, Mitch, and we wanted to talk with you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 exam. The bar exam. The bar exam. History had been made. An associate of the great Bendini firm had finally flunked the bar exam. He glared at Avery, and wanted to scream, "It's all your fault!" Avery pinched his eyebrows as if a migraine had hit and avoided eye contact. Lambert eyed the other partners suspiciously and returned to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afraid this would happen,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speak, to explain that he deserved just one more chance, that the exam would be given again in six months and he would ace it, that he would not embarrass them again. A thick pain hit below the b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said humbly, in def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bert moved in for the kill. "We aren't supposed to know these things, but the folks in Nashville told us that you made the highest score on the bar exam. Congratulations,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exploded with laughter and cheers. They gathered around and shook his hand, patted his back and laughed at him. Avery rushed forward with a handkerchief and wiped his forehead. Kendall Mahan slammed three bottles of champagne on the table and began popping corks. A round was poured into plastic wineglasses. He finally breathed and broke into a smile. He slugged the champagne, and they poured him another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placed his arm gently around Mitch's neck and spoke. "Mitch, we are very proud of you. This calls for a little bonus. I have here a firm check in the amount of two thousand dollars, which I am presenting to you as a small reward for this achiev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whistles and catc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of course, in addition to the substantial raise you have just e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whistles and catcalls. Mitch took the check but did not look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mbert raised his hand and asked for quiet. "On behalf of , I would like to present you with this." Lamar handed him a package wrapped in brown paper. Mr. Lambert peeled it off and threw it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plaque which we prepared in anticipation of this day. As you can see, it is a bronzed replica of a piece of firm stationery, complete with every name. As you can also see, the name of Mitchell Y. McDeere has been added to the letter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and awkwardly received the award. The color had returned to his face, and the champagne was beginning to feel good. "Thank you," he sai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later the Memphis paper published the names of the attorneys who passed the bar exam. Abby clipped the article for the scrapbook and sent copies to her parents and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ad discovered a deli three blocks from the Bendini Building between Front Street and Riverside Drive, near the river. It was a dark hole in the wall with few customers and greasy chili dogs. He liked it because he could sneak away and proofread a document while he ate. Now that he was a full-blown associate, he could eat a hot dog for lunch and bill a hundred and fifty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k after his name was in the paper, he sat by himself at a table in the rear of the deli and ate a chili dog with a York. The place was empty. He read a prospectus an inch thick. The Greek who ran the place was asleep behind the cash reg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r approached his table and stopped a few feet away. He unraveled a piece of Juicy Fruit, making as much noise as possible. When it was apparent he was not being seen, he walked to the table and sat down. Mitch looked across the red-checkered tablecloth and laid the document next to the iced t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elp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glanced at the counter, glanced at the empty tables and glanced behind him. "You're McDeere,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ich brogue, undoubtedly Brooklyn. Mitch studled him carefully. He was about forty, with a short military haircut on the sides and a wisp of gray hair hanging almost to his eyebrows. The suit was a three-piece, navy in color, made of at least ninety percent polyester. The tie was cheap imitation silk. He wasn't much of a dresser, but there was a certain neatness about him. And an air of cock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o are you?"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his pocket and whipped out a badge. "Tar-ranee, Wayne Tarrance, Special Agent, FBI." He raised his eyebrows and waited for a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seat,"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ind if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fris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ill later. I just wanted to meet you. Saw your name in the paper and heard you were the new man at Bendini, Lambert &amp;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that interest the FB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tch that firm pretty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ost interest in the chili dog and slid the plate to the center of the table. He added more sweetener to his tea in a large Styrofoam c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something to drink?"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watch the Bendini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miled and looked toward the Greek. "I can't really say at this point. We got our reasons, but I didn't come here to talk about that. I came here to meet you, and to war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ar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 warn you abou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things. Number one, don't trust anyone. There's not a single person in that firm you can confide in. Remember that. It will become important later on. Number two, every word you utter, whether at home, at the office or anywhere in the building, is likely to be recorded. They might even listen to you in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tched and listened intently. Tarrance was enjoying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umber three?"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three, money don't grow on tr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care to elabo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ight now. I think you and I will become very close. I want you to trust me, and I know I'll have to earn your trust. So I don't want to move too fast. We can't meet at your office, or my office, and we can't talk on the phone. So from time to time I'll come find you. In the meantime, just remember those three things, and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tood and reached for his wallet. "Here's my card. My home number is on the back. Use it only from a pay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udied the card. "Why should I be ca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to for a while. But keep the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placed it in his shirt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e other thing," Tarrance said. "We saw you at the funerals of Hodge and Kozinski. Sad, really sad. Their deaths were not acciden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t Mitch with both hands in his pockets 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tarted for the door. "Gimme a call sometime, but be careful. Remember, they're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after four a horn honked and Dutch bolted to his feet. He cursed and walked in front of the headlights. "Dammit, Mitch. It's four o'clock. What'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Dutch. Couldn't sleep. Rough night." The gate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even-thirty he had dictated enough work to keep Nina busy for two days. She bitched less when her nose was glued to the monitor. His immediate goal was to become the first associate to justify a second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ight o'clock he parked himself in Lamar's office and waited. He proofed a contract and drank coffee, and told Lamar's secretary to mind her own business. He arrived at eight-fif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to talk," Mitch said as he closed the door. If he believed Tarrance, the office was bugged and the conversation would be recorded. He was not sure whom to bel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und serious," Lama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hear of a guy named Tarrance, Wayne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B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closed his eyes. "FBI," he mum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had a badge and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me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me at Lansky's Deli on Union. He knew who I was, knew I'd just been admitted. Says he knows all about . They watch us real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old 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one but you. I'm not sure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picked up the phone. "We need to tell Avery. I think this has happened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Lam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talked to Avery's secretary and said it was an emergency. In a few seconds he was on the other end. "We've got a small problem, Avery. An FBI agent contacted Mitch yesterday. He's in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listened, then said to Mitch, "He's got me on hold. Said he was calling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this is pretty serious,"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don't worry. There's an explanation. It's happened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held the receiver closer and listened to the instructions. He hung up. "They want us in Lambert's office in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Royce McKnight, Oliver Lambert, Harold O'Kane and Nathan Locke were waiting. They stood nervously around the small conference table and tried to appear calm when Mitch entered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seat," Nathan Locke said with a short, plastic smile. "We want you to tell us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Mitch pointed to a tape recorder in the center of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want to miss anything," Locke said, and pointed to an empty chair. Mitch sat and stared across the table at Black Eyes. Avery sat between them. No one made a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was eating lunch yesterday at Lansky's Deli on Union. This guy walks up and sits across my table. He knows my name. Shows me a badge and says his name is Wayne Tarrance, Special Agent, FBI. I look at the badge, and it's real. He tells me he wants to meet because we'll get to know each other. They watch this firm real close and he warns me not to trust anyone. I ask him why, and he said he doesn't have time to explain, but he will later. I don't know what to say, so I just listen. He says he will contact me later. He gets up to leave and tells me they saw me at-the funerals. Then he says the deaths of Kozinski and Hodge were not accidents. And he leaves. The entire conversation lasted less than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 Eyes glared at Mitch and absorbed every word. "Have you ever seen this man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did you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Lamar. I told him first thing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leave you a phone number to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every word that was said," Lock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what I remember. I can't recall it verbat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think a minute." A few things he would keep to himself. He stared at Black Eyes, and knew that Locke suspected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He said he saw my name in the paper and knew I was the new man here. That's it. I've covered everything. It was a very brief conversatio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o remember everything," Locke per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him if he wanted some of my tea. He decl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pe recorder was turned.off, and the partners seemed to relax a little. Locke walked to the window. "Mitch, we've had trouble with the FBI, as well as the IRS. It's been going on for a number of years. Some of our clients are high rollers-wealthy individuals who make millions, spend millions and expect to pay little or no taxes. They pay us thousands of dollars to legally avoid taxes. We have a reputation for being very aggressive, and we don't mind taking chances if our clients instruct us to. We're talking about very sophisticated businessmen who understand risks. They pay dearly for our creativeness. Some of the shelters and write-offs we set up have been challenged by the IRS. We've slugged it out with them in tax litigation for the past twenty years. They don't like us, we don't like them. Some of our clients have not always possessed the highest degree of ethics, and they have been investigated and harassed by the FBI. For the past three years, we, too, have been hara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is a rookie looking for a big name. He's been here less than a year and has become a thorn. You are not to speak to him again. Your brief conversation yesterday was probably recorded. He is dangerous, extremely dangerous. He does not play fair, and you'll learn soon enough that most of the feds don't play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of these clients have been convi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single one. And we've won our share of litigation with the 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Kozinski and H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question," answered Oliver Lambert. "We don't know what happened. It first appeared to be an accident, but now we're not sure. There was a native of the islands on board with Marty and Joe. He was the captain and divemaster. The authorities down there now tell us they suspect he was a key link in a drug ring based in Jamaica and perhaps the explosion was aimed at him. He died,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we'll ever know," Royce McKnight added. "The police down there are not that sophisticated. We've chosen to protect the families, and as far as we're concerned, it was an accident. Frankly, we're not sure how to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reathe a word of this to anyone," Locke instructed. "Stay away from Tarrance, and if he contacts you again, let us know immediately.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even tell your wife," Ave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ndfather's warmth returned to Oliver Lambert's face. He smiled and twirled his reading glasses. "Mitch, we know this is frightening, but we've grown accustomed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handle it, and trust us. We are not afraid of Mr. Tarrance, the FBI, the IRS or anybody else because we've done nothing wrong. Anthony Bendini built this firm by hard work, talent and uncompromising ethics. It has been drilled into all of us. Some of our clients have not been saints, but no lawyer can dictate morals to his client. We don't want you worrying about this. Stay away from this guy-he is very, very dangerous. If you feed him, he'll get bolder and become a nuis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pointed a crooked finger at Mitch. "Further contact with Tarrance will jeopardize your future with this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derstands," Avery said defensively. Locke glared at To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we have, Mitch," Mr. Lambert said. "Be caut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and Lamar hit the door and found the nearest stai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eVasher," Locke said to Lambert, who was on the phone. Within two minutes the two senior partners had been cleared and were sitting before DeVasher's cluttered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listen?" Loc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listened to it, Nat. We heard every word the boy said. You handled it real well. I think he's scared and will run from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Lazaro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a tell him. He's the boss. We can't pretend it didn't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they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erious. We'll watch the boy around the clock and check all his phone calls. And wait. He's not gonna move. It's up to Tarrance. He'll find him again, and the next time we'll be there. Try to keep him in the building as much as possible. When he leaves, let us know, if you can. I don't think it's that bad,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they pick McDeere?"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strategy, I guess. Kozinski and Hodge went to them, remember. Maybe they talked more than we thought. I don't know. Maybe they figure McDeere is the most vulnerable because he's fresh out of school and full of rookie idealism. And ethics-like our ethical friend Ollie here. That was good, Ollie, real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quit smiling and bit his bottom lip. He let it pass. He looked at Locke. "You know what the next step is, don't you? If Tarrance keeps pushing, that idiot Lazarov will call me one day and tell me to remove him. Silence him. Put him in a barrel and drop him in the Gulf. And when that happens, all of you honorable esquires will take your early retirement and leave the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wouldn't order a hit on an ag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 would be a foolish move, but then Lazarov is a fool. He's very anxious about the situation down here. He calls a lot and asks all sorts of questions. I give him all sorts of answers. Sometimes he listens, sometimes he cusses. Sometimes he says he's gotta talk to the board. But if he tells me to take out Tarrance, then we'll take ou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kes me sick at my stomach," Lamber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na get sick, Ollie. You let one of your little Gucci-loafered counselors get chummy with Tarrance and start talking, you'll get a helluva lot worse than sick. Now, I suggest you boys keep McDeere so busy he won't have time to think abou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DeVasher, he works twenty hours a day. He started like fire and he hasn't slowed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tch him close. Tell Lamar Quin to get real tight with him so if he's got something on his mind, maybe he'll unl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 said Locke. He looked at Ollie. "Let's have a long talk with Quin. He's closest to McDeere, and maybe he can get clo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boys," DeVasher said, "McDeere is scared right now. He won't make a move. If Tarrance contacts him again, he'll do what he did today. He'll run straight to Lamar Quin. He showed us who he confide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tell his wife last night?"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checking the tapes now. It'll take about an hour. We've got so damned many bugs in this city it takes six computers to find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ed through the window in Lamar's office and selected his words carefully. He said little. Suppose Tarrance was correct. Suppose everything was being recor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feel better?" Lama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guess. It makes 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ppened before, just like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ho was approached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member. Seems like it was three or four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on't remember who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 is that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just like to know. I don't understand why they would pick me, the new man, the one lawyer out of forty who knows the least about this firm and its clients. Why would they pic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itch. Look, why don't you do as Locke suggested? Try to forget about it and run from this guy Tarrance. You don't have to talk to him unless he's got a warrant. Tell him to get lost if he shows up again. He's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guess you're right." Mitch forced a smile and headed for the door. "We're still on for dinner tomorrow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Kay wants to grill steaks and eat by the pool. Make it late, say around seven-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you th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called his name, frisked him and led him to a large room where a row of small booths was occupied with visitors talking and whispering through thick metal scre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fourteen," the guard said, and pointed. Mitch walked to his booth and sat down. A minute later Ray appeared and sat between his dividers on the other side of the screen. Were it not for a scar on Ray's forehead and a few wrinkles around the eyes, they could pass for twins. Both were six-two, weighed about one-eighty, with light brown hair, small blue eyes, high cheekbones and large chins. They had always been told there was Indian blood in the family, but the dark skin had been lost through years in the coal m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ad not been to Brushy Mountain in three years. Three years and three months. They'd exchanged letters twice a month, every month, for eight year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your French?" Mitch finally asked. Ray's Army test scores had revealed an amazing aptitude for languages. He had served two years as a Vietnamese interpreter. He had mastered German in six months while stationed there. Spanish had taken four years, but he was forced to learn it from a dictionary in the prison library. French was his latest pro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luent, I guess," Ray answered. "It's kinda hard to tell in here. I don't get much practice. Evidently they don't teach French in the projects, so most of these brothers here are unilingual. It's undoubtedly the most beautiful langu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s easy as German. Of course, it was easier to learn German since I was living there and everybody spoke it. Did you know that fifty percent of our language conies from German through Old Engl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rue. English and German are first cous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Italian. It's a Romance language like French and Spanish and Portuguese. Maybe Russian. Maybe Greek. I've been reading about the Greek isles. I plan to go there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He was at least seven years away from par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m kidding, don't you?" Ray asked. "I'm checking out of here, Mitchell, and it won't be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r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alk. But I'm working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it,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ed some help on the outside, and enough money to get me out of the country. A thousand should do it. You can handle that, can't you? You won't be implic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they listening to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lk about some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ow's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she's in church. She wanted to come, but I told her she wouldn't get to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ee her. Your letters sound like y'all are doing real well. New house, cars, country club. I'm very proud of you. You're the first McDeere in two generations to amount to a damned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arents were good people, Ray. They had no opportunities and a lot of bad luck. They did the best they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smiled and looked away. "Yeah, I guess so. Have you talked to M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en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he still in Flori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used and studied their fingers. They thought of their mother. Painful thoughts for the most part. There had been happier times, when they were small and their father was alive. She never recovered from his death, and after Rusty was killed the aunts and uncles put her in an instit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took his finger and followed the small metal rods in the screen. He watched his finger. "Let's talk about some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in agreement. There was so much to talk about, but it was all in the past. They had nothing in common but the past, and it was best to leave it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ntioned in a letter that one of your excellmates is a private investigator in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Lomax. He was a Memphis cop for nine years, until he got sent up for r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had a tough time here. Rapists are not well regarded around this place. Cops are hated. They almost killed him until I stepped in. He's been out about three years now. He writes me all the time. Does mainly divorce investig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in the phone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969-3838. Why do you ne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lawyer buddy whose wife is fooling around, but he can't catch her. Is this guy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so he says. He's made som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tru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kidding. Tell him you're my brother and "he'll kill for you. He's gonna help me get out of here, he just doesn't know it. You might mention i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d stop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ard walked behind Mitch. "Three minut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send you?"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a real favor, if you don't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a bookstore and look for one of those cassette courses on how to speak Greek in twenty-four hours. That plus a Greek-to-English dictionary would be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nd it next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Italian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undecided about whether to go to Sicily or the Greek isles. It's really got me tore up. I asked the prison minister about it, and he was of no help. I've thought of going to the warden. What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chuckled and shook his head. "Why don't you go to Austra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idea. Send me some tapes in Australian and a diction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smiled, then stopped. They watched each other carefully and waited for the guard to call time. Mitch looked at the scar on his forehead and thought of the countless bars and countless fights that led to the inevitable killing. Self-defense, Ray called it. For years he had wanted to cuss Ray for being so stupid, but the anger had passed. Now he wanted to embrace him and take him home and help him find a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eel sorry for me," Ra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wants to writ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hat. I barely remember her as a small girl in Danesboro, hanging around her daddy's bank on Main Street. Tell her to send me a picture. And I'd like a picture of your house. You're the first McDeere in a hundred years to own real e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ta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me a favor. I think you need to find Mom, just to make sure she's alive. Now that you're out of school, it would be nice to reach out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hought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about it some mor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ll see you in a month or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sucked on a Roi-Tan and blew a lungful of smoke into his air purifier. "We found Ray McDeere," he announced pr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sked Ol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hy Mountain State Prison. Convicted of second-degree murder in Nashville eight years ago and sentenced to fifteen years with no parole. Real name is Raymond McDeere. Thirty-one years old. No family. Served three years in the Army. Dishonorable discharge. A real lo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visited yesterday by his kid brother. We happened to be following. Twenty-four-hour surveillance,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nviction is public record. You should've found this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uld have, Ollie, if it was important. But it's not important. We do our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years, huh? Who'd he k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A buncha drunks in a bar fighting over a woman. No weapon, though. Police and autopsy reports say he hit the victim twice with his fists and cracked his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dishonorable dis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ss insubordination. Plus, he assaulted an officer. I don't know how he avoided a court-martial. Looks like a nasty charac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it's not important. What else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We've got the house wired, right? He has not mentioned Tarrance to his wife. In fact, we listen to this kid around the clock, and he ain't mentioned Tarrance to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lie smiled and nodded his approval. He was proud of McDeere. What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s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we can do is listen, Ollie. But we listen real close, and I don't think they've had any in two weeks. Of course, he's here sixteen hours a day going through the workaholic rookie counselor routine that you guys instill. It sounds like she's getting tired of it. Could be the usual rookie's wife syndrome. She calls her mother a lot-collect, so he won't know. She told her mom that he's changing and all that crap. She thinks he'll kill himself working so hard. That's what we're hearing. So I don't have any pictures, Ollie, and I'm sorry because I know how much you enjoy them. First chance we get, we'll have you some pic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lie glared at the wall but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Ollie, I think we need to send the kid with Avery to Grand Cayman on business. See if you can arrang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problem. May I ask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ight now. You'll know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ilding was in the low-rent section of downtown, a couple of blocks from the shadows of the modern steel-and-glass towers which were packed together as if land was scarce in Memphis. A sign on a door directed one's attention upstairs, where Eddie Lomax, private investigator, maintained an office. Hours by appointment only. The door upstairs advertised investigations of all types-divorces, accidents, missing relatives, surveillance. The ad in the phone book mentioned the police expertise, but not the ending of that career. It listed eavesdropping, countermeasures, child custody, photographs, courtroom evidence, voice-stress analysis, location of assets, insurance claims and premarital background review. Bonded, insured, licensed and available twenty-four hours a day. Ethical, reliable, confidential, peace of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s impressed with the abundance of confidence. The appointment was for 5 P.M., and he arrived a few minutes early. A shapely platinum blonde with a constricting leather skirt and matching black boots asked for his name and pointed to an orange vinyl chair next to a window. Eddie would be a minute. He inspected the chair, and noticing a fine layer of dust and several spots of what appeared to be grease, he declined and said his back was sore. Tammy shrugged and returned to her gum chewing and typing of some document; Mitch speculated whether it was a premarital report, or maybe a surveillance summary, or perhaps a countermeasure attack plan. The ashtray on her desk was filled with butts smeared with pink lipstick. While typing with her left hand, the right one instantly and precisely picked another cigarette from the pack and thrust it between her sticky lips. With remarkable coordination, she nicked something with her left hand and a flame shot to the tip of a very skinny and incredibly long liberated cigarette. When the flame disappeared, the lips instinctively compacted and hardened around the tiny protrusion, and the entire body began to inhale. Letters became words, words became sentences, sentences became paragraphs as she tried desperately to fill her lungs. Finally, with an inch of the cigarette hanging as ashes, she swallowed, picked it from her lips with two brilliant red fingernails and exhaled mightily. The smoke billowed toward the stained plaster ceiling, where it upset an existing cloud and swirled around a hanging fluorescent light. She coughed, a hacking, irritating cough which reddened her face and gyrated her full breasts until they bounced dangerously close to the typewriter keys. She grabbed a nearby cup and lapped up something, then reinserted the filter-tip 1000 and pec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wo minutes, Mitch began to fear carbon monoxide. He spotted a small hole in the window, in a pane that for some reason the spiders had not draped with cobwebs. He walked to within inches of the shredded, dust-laden curtains and tried to inhale in the direction of the opening. He felt sick. There was more hacking and wheezing behind him. He tried to open the window, but layers of cracked paint had long since welded it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en he began to feel dizzy the typing and smoking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urned from the window and looked at the secretary. She was now sitting on the edge of her desk, legs crossed, with the black leather skirt well above her knees. She sipped a Diet Peps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big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 I could tell by your suit and your cute little preppie button-down with the silk paisley tie. I can always spot the big-firm lawyers, as opposed to the ham-and-eggers who hang around City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oke was clearing and Mitch was breathing easier. He admired her legs, which for the moment were positioned just so and demanded to be admired. She was now looking at his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the suit, huh?"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xpensive, I can tell. So's the tie. I'm not so sure about the shirt and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udied the leather boots, the legs, the skirt and the tight sweater around the large breasts and tried to think of something cute to say. She enjoyed this gazing back and forth, and again sipped on her Diet Peps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d had enough, she nodded at Eddie's door and said, "You caiv go in now. Eddie'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was on the phone, trying to convince some poor old man that his son was in fact a homosexual. A very active homosexual. He pointed to a wooden chair, and Mitch sat down. He saw two windows, both wide open, and breathed .eas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looked disgusted and covered the receiver. "He's crying," he whispered to Mitch, who smiled obligingly, as if he was am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e blue lizard-skin boots with pointed toes, Levi's, a well-starched peach button-down, which was unbuttoned well into the dark chest hair and exposed two heavy gold chains and one which appeared to be turquoise. He favored Tom Jones or Humperdinck or one of those bushy-headed, dark-eyed singers with thick sideburns and solid ch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photographs," he said, and yanked the receiver from his ear when the old man screamed. He pulled five glossy eight-by-tens from a file and slid them across the desk into Mitch's lap. Yes, indeed, they were homosexuals, whoever they were. Eddie smiled at him proudly. The bodies were somewhere on a stage in what appeared to be a queer club. He laid them on the desk and looked at the window. They were of high quality, in color. Whoever took them had to have been in the club. Mitch thought of the rape conviction. A cop sent up for r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phone down. "So you're Mitchell McDeere! Nice to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ok hands across the desk. "My pleasure," Mitch said. "I saw Ray Sun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like I've known you for years. You look just like Ray. He told me you did. Told me all about you. I guess he told you about me. The police background. The conviction. The rape. Did he explain to you it was statutory rape, and that the girl was seventeen years old, looked twenty-five, and that I got fr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ntioned it. Ray doesn't say much.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helluva guy. I owe him my life, literally. They almost killed me in prison when they found out I was a cop. He stepped in and even the blacks backed down. He can hurt people when he want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ll the family I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know. You bunk with a guy for years in an eight-by-twelve cell and you learn all about him. He's talked about you for hours. When I was paroled you were thinking about law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in June of this year and went to work for Bendini, Lambert &amp;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heard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ax and corporate firm on Front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a lot of sleazy divorce work for lawyers. Surveillance, taking pictures, like those, and gathering filth for court." He spoke quickly, with short, clipped words and sentences. The cowboy boots were placed gingerly on the desk for display. "Plus, I've got some lawyers I run cases for. If I dig up a good car wreck or personal-injury suit, I'll shop around to see who'll give me the best cut. That's how I bought this building. That's where, the money is-personal injury. These lawyers take forty percent of the recovery. Forty percent!" He shook his head in disgust as if he couldn't believe greedy lawyers actually lived and breathed in this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rk by the hour?"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bucks, plus expenses. Last night I spent six hours in my van outside a Holiday Inn waiting for my client's husband to leave his room with his whore so I could take more pictures. Six hours. That's a hundred eighty bucks for sitting on my ass looking at dirty magazines and waiting. I also charged her for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istened intently, as if he wished he could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stuck her head in the door and said she was leaving. A stale cloud followed her and Mitch looked at the windows. She slamm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great gal," Eddie said. "She's got trouble with her husband. He's a truck driver who thinks he's Elvis. Got the jet-black hair, ducktail, lamb-chop sideburns. Wears those thick gold sunglasses Elvis wore. When he's not on the road he sits around the trailer listening to Elvis albums and watching those terrible movies. They moved here from Ohio just so this clown can be near the King's grave. Guess what his nam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vis. Elvis Aaron Hemphill. Had his name legally changed after the King died. He does an impersonation routine in dark nightclubs around the city. I saw him one night. He wore a white skintight jumpsuit unbuttoned to his navel, which would've been okay except he's got this gut that hangs out and looks like a bleached watermelon. It was pretty sad. His voice is hilarious, sounds like one of those old Indian chiefs chanting around the camp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s the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men. You would not believe the Elvis nuts who visit this city. They flock to watch this buffoon act like the King. They throw panties at him, big panties, panties made for heavy, wide lardasses, and he wipes his forehead and throws them back. They give him their room numbers, and we suspect he sneaks around and tries to play the big stud, just like Elvis. I haven't caught him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could not think of any response to all this. He grinned like an idiot, like this was truly an incredible story. Lomax read him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trouble with your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hing like that. I need some information about four people. Three are dead, one is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interesting. 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pulled the notes from a pocket. "I assume this is strictly confident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is. As confidential as you are with you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in agreement, but thought of Tammy and Elvis and wondered why Lomax told him that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be confident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t would be. You can tru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bucks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for you. Ray sent you,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these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dead ones were once lawyers in our firm. Robert Lamm was killed in a hunting accident somewhere in Arkansas. Somewhere in the mountains. He was missing for about two weeks and they found him with a bullet in the head. There was an autopsy. That's all I ,know. A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auss died in 1977 in a car wreck here in Memphis. Supposedly a drunk driver hit her. John Mickel committed suicide in 1984. His body was found in his office. There was a gun and a 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look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as much as I can about how these people died. What were the circumstances surrounding each death? Who investigated each death? Any unanswered questions or suspic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susp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point, nothing. I'm just cu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ore than cu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m more than curious. But for now, let's leave it 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Who's the fourth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named Wayne Tarrance. He's an FBI agent here in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B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at both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bothers me. I get forty an hour for c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him out. How long has he been here? How long has he been an agent? What's his repu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asy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lded the paper and stuck it in his pocket. "How long will this 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what was the name of your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dini, Lambert &amp;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two guys who got killed last su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me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suspic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ought I'd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Eddie. You must be very careful with this. Don't call me at home or the office. I'll call you in about a month. I suspect I'm being watched very clo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wh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miled at the computer printout. "For the month of October you billed an average of sixty-one hours per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as sixty-four,"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y-one is good enough. In fact, we've never had a first-year man average so high in one month. Is it legit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adding. In fact, I could've pushed it hig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hours are you working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eighty-five and ninety. I could bill seventy-five if I wan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suggest it, at least not now. It could cause a little jealousy around here. The younger associates are watching you very clo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 slow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You and I are a month behind right now. I'm just worried about the long hours. A little worried, that's all. Most associates start like wildfire-eighty- and ninety-hour weeks-but they burn out after a couple of months. Sixty-five to seventy is about average. But you seem to have unusual stam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quire much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your wife think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that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she mind the long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lared at Avery, and for a second thought of the argument the previous night when he arrived home for dinner at three minutes before midnight. It was a controlled fight, but the worst one yet, and it promised to be followed by others. No ground was surrendered. Abby said she felt closer to Mr. Rice next door than to he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derstands. I told her I would make partner in two years and retire before I was 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you're t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complaining, are you? Every hour I billed last month was on one of your files, and you didn't seem too concerned about overwork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laid the printout on his credenza and frowned at Mitch. "I just don't want you to burn out or neglect things a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odd receiving marital advice from a man who had left his wife. He looked at Avery with as much contempt as he could generate. "You don't need to worry about what happens at my house. As long as I produce around here you should be ha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leaned across the desk. "Look, Mitch, I'm not very good at this sort of thing. This is coming from higher up. Lambert and McKnight are worried that maybe you're pushing a bit too hard. I mean, five o'clock in the morning, every morning, even some Sundays. That's pretty intens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Believe it or not, Mitch, those guys really care about you and your family. They want happy lawyers with happy wives. If everything is lovely, then the lawyers are productive. Lambert is especially paternalistic. He's planning to retire in a couple of years, and he's trying to relive his glory years through you and the other young gu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asks too many questions or gives a few lectures, take it in stride. He's earned the right to be the grandfather aroun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I'm fine, Abby's fine, we're all happy and I'm very produ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now that that's out of the way, you and I leave for Grand Cayman a week from tomorrow. I've got to meet with some Caymanian bankers on behalf of Sonny Capps and three other clients. Mainly business, but we always manage to work in a little scuba diving and snorkeling. I told Royce McKnight you were needed, and he approved the trip. He said you probably needed the R and R. Do you want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just a little surpr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usiness, so our wives won't be going. Lambert was a little concerned that it may cause a problem a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r. Lambert worries too much about what happens at my home. Tell him I'm in control. No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m going. How long will we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days. We'll stay in one of 's condos. Sonny Capps may stay in the other one. I'm trying to get  plane, but we may have to fly commerc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wo of the passengers on board the Cayman Airways 727 in Miami wore ties, and after the first round of complimentary rum punch Avery removed his and stuffed it in his coat pocket. The punch was served by beautiful brown Caymanian stewardesses with blue eyes and comely smiles. The women were great down there, Avery said more than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by the window and tried to conceal the excitement of his first trip out of the country. He had found a book on the Cayman Islands in a library. There were three islands, Grand Cayman, Little Cayman and Cayman Brae. The two smaller ones were sparsely populated and seldom visited. Grand Cayman had eighteen thousand people, twelve thousand registered corporations and three hundred banks. The population was twenty percent white, twenty percent black, and the other sixty percent wasn't sure and didn't care. Georgetown, the capital, in recent years had become an international tax haven with bankers as secretive as the Swiss. There were no income taxes, corporate taxes, capital-gains taxes, estate or gift taxes. Certain companies and investments were given guarantees against taxation for fifty years. The islands were a dependent British territory with an unusually stable government. Revenue from import duties and tourism funded whatever government was necessary. There was no crime or unemplo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nd Cayman was twenty-three miles long and eight miles wide in places, but from the air it looked much smaller. It was a small rock surrounded by clear, sapphir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ing almost occurred in a lagoon, but at the last second a small asphalt strip came forth and caught the plane. They disembarked and sang their way through customs. A black boy grabbed Mitch's bags and threw them with Avery's into the trunk of a 1972 Ford LTD. Mitch tipped him gener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Mile Beach!" Avery commanded as he turned up the remnants of his last rum p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on," the driver drawled. He gunned the taxi and laid rubber in the direction of Georgetown. The radio blared reggae. The driver shook and gyrated and kept a steady beat with his fingers on the steering wheel. He was on the wrong side of the road, but so was everybody else. Mitch sank into the worn seat and crossed his legs. The car had no airconditioning except for the open windows. The muggy tropical air rushed across his face and blew his hair. This was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sland was flat, and the road into Georgetown was busy with small, dusty European cars, scooters and bicycles. The homes were small one-stories with tin roofs and neat, colorful paint jobs. The lawns were tiny with little grass, but the dirt was neatly swept. As they neared the town the houses became shops, two- and three-story white frame buildings where tourists stood under the canopies and took refuge from the sun. The driver made a sharp turn and suddenly they were in the midst of a downtown crowded with modern bank build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assumed the role of tour guide. "There are banks here from everywhere. Germany, France, Great Britain, Canada, Spain, Japan, Denmark. Even Saudi Arabia and Israel. Over three hundred, at last count. It's become quite a tax haven. The bankers here are extremely quiet. They make the Swiss look like blabbermou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xi slowed in heavy traffic, and the breeze stopped. "I see a lot of Canadian banks,"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uilding right there is the Royal Bank of Montreal. We'll be there at ten in the morning. Most of our business will be with Canadian b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articular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very safe, and very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ed street turned and dead-ended into another one. Beyond the intersection the glittering blue of the Caribbean rose to the horizon. A cruise ship was anchored in the b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ogsty Bay," Avery said. "That's where the pirates docked their ships three hundred years ago. Black-beard himself roamed these islands and buried his l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some of it a few years ago in a cave east of here near Bodden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as if he believed this tale. The driver smiled in the rearview mi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wiped the sweat from his forehead. "This place has always attracted pirates. Once it was Blackbeard, now it's modern-day pirates who form corporations and hide their money here. Right,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mon," the driver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even Mile Beach," Avery said. "One of the most beautiful and most famous in the world. Right,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d as white as sugar. Warm, clear water. Warm, beautiful women. Right,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y have the cookout tonight at the Pal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on. Six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ext door to our condo. The Palms is a popular hotel with the hottest action on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watched the hotels pass. He recalled the interview at Harvard when Oliver Lambert preached about how  frowned on divorce and chasing women. And drinking. Perhaps Avery had missed those sermons. Perhaps he ha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dos were in the center of Seven Mile Beach, next door to another complex and the Palms. As-expected, the units owned by  were spacious and richly decorated. Avery said they would sell for at least half a million each, but they weren't for sale. They were not for rent. They were sanctuaries for the weary lawyers of Bendini, Lambert &amp; Locke. And a few very favored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alcony off the second-floor bedroom, Mitch watched the small boats drift aimlessly over the sparkling sea. The sun was beginning its descent and the small waves reflected its rays in a million directions. The cruise ship moved slowly away from the island. Dozens of people walked the beach, kicking sand, splashing in the water, chasing sand crabs and drinking rum punch and Jamaican Red Stripe beer. The rhythmic beat of Caribbean music drifted from the Palms, where a large open-air thatched-roof bar attracted the beachcombers like a magnet. From a grass hut nearby they rented snorkeling gear, catamarans and volleyb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walked to the balcony in a pair of brilliant orange-and-yellow flowered shorts. His body was lean and hard, with no flab. He owned part interest in a health club in Memphis and worked out every day. Evidently there were some tanning beds in the club. Mitch was imp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like my outfit?" Ave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nice. You'll fit right in."    "I've got another pair if you'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ll stick to my Western Kentucky gyrh sho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ipped on a drink and took in the scenery. "I've been here a dozen times, and I still get excited. I've thought about retiring dow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nice. You could walk the beach and chase sand cra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lay dominoes and drink Red Stripe. Have you ever had a Red Str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re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ge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n-air bar was called Rumheads. It was packed with thirsty tourists and a few locals who sat together around a wooden table and played dominoes. Avery fought through the crowd and returned with two bottles. They found a seat next to the domino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is is what I'll do when I retire. I'll come down here and play dominoes for a living. And drink Red Str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od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I get tired of dominoes, I'll throw some darts." He nodded to a corner where a group of drunk Englishmen were tossing darts at a board and cursing each other. "And when I get tired of darts, well, who knows what I'll do. Excuse me." He headed for a table on the patio where two string bikinis had just sat down. He introduced himself, and they asked him to have a seat. Mitch ordered another Red Stripe and went to the beach. In the distance he could see the bank buildings of Georgetown. He walked in that dir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od was placed on folding tables around the pool. Grilled grouper, barbecued shark, pompano, fried shrimp, turtle and oysters, lobster and red snapper. It was all from the sea, and all fresh. The guests crowded around the tables and served themselves while waiters scurried back and forth with gallons of rum punch. They ate on small tables in the courtyard overlooking Rumheads and the sea. A reggae band tuned up. The sun dipped behind a cloud, then over the horiz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llowed Avery through the buffet and, as expected, to a table where the two women were waiting. They were sisters, both in their late twenties, both divorced, both half drunk. The one named Carrie had fallen in heat with Avery, and the other one, Julia, immediately began making eyes at Mitch. He wondered what Avery had tol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e married," Julia whispered as she moved nex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app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s if to accept the challenge. Avery and his woman winked at each other. Mitch grabbed a glass of punch and gulped it dow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at his food and could think of nothing but Abby. This would be hard to explain, if an explanation became necessary. Having dinner with two attractive women who were barely dressed. It would be impossible to explain. The conversation became awkward at the table, and Mitch added nothing. A waiter set a large pitcher on the table, and it quickly was emptied. Avery became obnoxious. He told the women Mitch had played for the New York Giants, had two Super Bowl rings. Made a million bucks a year before a knee injury ruined his career. Mitch shook his head and drank some more. Julia drooled at him and moved clo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nd turned up the volume, and it was time to dance. Half the crowd moved to a wooden dance floor under two trees, between the pool and the beach. "Let's dance!" Avery yelled, and grabbed his woman. They ran through the tables and were soon lost in the crowd of jerking and lunging tour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er move closer, then her hand was on his leg. "Do you wanna danc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either do I. What would you like to do?" She rubbed her breasts on his biceps and gave her best seductive smile, only inche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plan to do anything." He removed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come on. Let's have some fun. Your wife will never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you're a very lovely lady, but you're wasting your time with me. It's still early. You've got plenty of time to pick up a real st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was back, and Mitch breathed deeply. "Why don't you get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 The hand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et los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away. "What's wrong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aversion to communicable diseases. Get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get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wonderful idea. I think I will get lost. Enjoyed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rabbed a glass of rum punch and made his way through the dancers to the bar. He ordered a Red Stripe and sat by himself in a dark corner of the patio. The beach in front of him was deserted. The lights of a dozen boats moved slowly across the water. Behind him were the sounds of the Barefoot Boys and the laughter of the Caribbean night. Nice, he thought, but it would be nicer with Abby. Maybe they would vacation here next summer. They needed time together, away from home and the office. There was a distance between them-distance he could not define. Distance they could not discuss but both felt. Distance he was afrai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atching?" The voice startled him. She walked to the table and sat next to him. She was a native, dark skin with blue or hazel eyes. It was impossible to teH in the dark. But they were beautiful eyes, warm and uninhibited. Her dark curly hair was pulled back and hung almost to her waist. She was an exotic mixture of black, white and probably Latin. And probably more. She wore a white bikini top cut very low and barely covering her large breasts and a long, brightly colored skirt with a slit to the waist that exposed almost everything when she sat and crossed her legs. No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really,"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young, with a childish smile that revealed perfect teeth. "Where are you from?"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chuckled. "Of course you are. Where in the States?" It was the soft, gentle, precise, confident English of the Caribb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people come here from Memphis. A lot of div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live he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ll my life. My mother is a native. My father is from England. He's gone now, back to where he came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a drink?"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Rum and so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t the bar and waited for the drinks. A dull, nervous something throbbed in his stomach. He could slide into the darkness, disappear into the crowd and find his way to the safety of the condo. He could lock the door and read a book on international tax havens. Pretty boring. Plus, Avery was there by now with his hot little number. The girl was harmless, the rum and Red Stripe told him. They would have a couple of drinks and say good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with the drinks and sat across from the girl, as far away as possible. They were alone on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 diver?"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lieve it or not, I'm here on business. I'm a lawyer, and I have meetings with some bankers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you b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days." He was polite, but short. The less he said, the safer he would be. She recrossed her legs and smiled innocently. He felt w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are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wenty, and my name is Eilene. I'm old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itch." His stomach flipped and he felt lightheaded. He sipped rapidly on his beer. He glanced at his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with that same seductive smile. "You're very hands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unraveling in a hurry. Keep cool, he told himself, just keep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n athle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Why do you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like an athlete. You're very muscular and firm." It was the way she emphasized "firm" that made his stomach flip again. He admired her body and tried to think of some compliment that would not be suggestive. For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work?" he asked, aiming for less sensual are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clerk in a jewelry store in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eorgetown. Where are you st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ndo next door." He nodded in the direction, and she looked to her left. She wanted to see the condo, he could tell. She sipped on her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n't you at the part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uch on par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like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auti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rettier in the moonlight." That smil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ay nothing to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better bar about a mile down the beach," she said. "Let's_go for a 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hould get back. I've got some work to do befor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nd stood. "No one goes in this early in the Caymans. Come on. I owe you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d bette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his hand, and he followed her off the patio onto the beach. They walked in silence until the Palms was out of sight and the music was growing dimmer. The moon was overhead and brighter now, and the beach was deserted. She unsnapped something and removed her skirt, leaving nothing but a string around her waist and a string running between her legs. She rolled up the skirt and placed it around his neck. She took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aid run. Throw the beer bottle in the ocean. Throw the skirt in the sand. And run like hell. Run to the condo. Lock the door. Lock the windows. Run. Run.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thing said to relax. It's harmless fun. Have a few more drinks. If something happens, enjoy it. No one will ever know, Memphis is a thousand miles away. Avery won't know. And what about Avery? What could he say? Everybody does it. It had happened once before when he was in college, before he was married but after he was engaged. He had blamed it on too much beer, and had survived with no major scars. Time took care of it. Abby would never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Run.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for a mile and there was no bar in sight. The beach was darker. A cloud conveniently hid the moon. They had seen no one since Rumheads. She pulled his hand toward two plastic beach chairs next to the water. "Let's rest," she said. He finished his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saying much,"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like for me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I'm beauti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very beautiful. And you have a beautiful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on the edge of her chair and splashed her feet in the water. "Let's go for a sw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h, I'm not really in the m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Mitch. I love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I'll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lt beside him in the sand and faced him, niches away. In slow motion, she reached behind her neck. She unhooked her bikini top, and it fell off, very slowly. Her breasts, much larger now, lay on his left forearm. She handed it to him. "Hold this for me." It was soft and white and weighed less than a millionth of an ounce. He was paralyzed and the breathing, heavy and labored only seconds ago, had now ceased al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slowly into the water. The white string covered nothing from the rear. Her long, dark, beautiful hair hung to her waist. She waded knee deep, then turned to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Mitch. The water feels g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ashed a brilliant smile and he could see it. He rubbed the bikini top and knew this would be his last chance to run. But he was dizzy and weak. Running would require more strength than he could possibly muster. He wanted to just sit and maybe she would go away. Maybe she would drown. Maybe the tide would suddenly materialize and sweep her out to s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oved his shirt and waded into the water. She watched him with a smile, and when he reached her, she took his hand and led him to deeper water. She locked her hands around his neck, and they kissed. He found the strings. They kiss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bruptly and, without speaking, started for the beach. He watched her. She sat on the sand, between the two chairs, and removed the rest of her bikini. He ducked under the water and held his breath for an eternity. When he surfaced, she was reclining, resting on her elbows in the sand. He surveyed the beach and, of course, saw no one. At that precise instant, the moon, ducked behind another cloud. There was not a boat or a catamaran or a dinghy or a swimmer or a snorkeler or anything or anybody moving on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this," he muttered through clenched teeth. "What did you say,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this!" he yelled. "But I wa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Mitch. No one will ever know." No one will ever know. No one will ever know. He walked slowly toward her. No one will ever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complete silence in the rear of the taxi as the lawyers rode into Georgetown. They were late. They had overslept and missed breakfast. Neither felt particularly well. Avery looked especially haggard. His eyes were bloodshot and his face was pale. He had not sha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stopped in heavy traffic in front of the Royal Bank of Montreal. The heat and humidity were already stif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dolph Osgood was the banker, a stuffy British type with a navy double-breasted suit, horn-rimmed glasses, a large shiny forehead and a pointed nose. He greeted Avery like an old friend and introduced himself to Mitch. They were led to a large office on the second floor with a view of Hogsty Bay. Two clerks were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do you need, Avery?" Osgood asked through his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tart off with some coffee. I need summaries of all the accounts of Sonny Capps, Al Coscia, Dolph Hemmba, Ratzlaff Partners and Greene Gro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how far back would you lik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months. Every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sgood snapped his fingers at one of the clerks. She left and returned with a tray of coffee and pastries. The other clerk took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very, we'll need authorization and powers of attorney for each of these clients," Osgoo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on file," Avery said as he unpacked his brief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ey've expired. We'll need current ones. Every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Avery slid a file across the table. "They're in there. Everything's current." He winked a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erk took the file and spread the documents over the table. Each instrument was scrutinized by both clerks, then by Osgood himself. The lawyers drank coffee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sgood smiled and said, "It all appears to be in order. We'll get the records. What else do you n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o establish three corporations. Two for Sonny Capps and one for Greene Group. We'll follow the usual procedure. The bank will serve as registered agent, et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rocure the necessary documents," Osgood said, and looked at a clerk.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fo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We should have these records within thirty minutes. Will you be joining me for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Randolph. I must decline. Mitch and I have a prior commitment. Maybe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knew nothing of a prior commitment, at least none he was involv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replied Osgood. He left the room with the cler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closed the door and removed his jacket. He walked to the window and sipped coffee. "Look, Mitch. I'm sorry about last night. Very sorry. I got drunk and quit thinking. I was wrong to push that woman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ology accepted. Don't let it happe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I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I don't remember too much. What did you do with her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me to get lost. I hit the beach and took a 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bit into a pastry and wiped his mouth. "You know I'm separated. We'll probably get a divorce in a year or so. I'm very discreet because the divorce could get nasty. There's an unwritten rule in -what we do away from Memphis stays away from Memphis.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Avery. You know I wouldn't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s glad to hear of the unwritten rule, although he awakened with the security that he had committed the perfect crime. He had thought of her in bed, the shower, the taxi, and now he had trouble concentrating on anything. He had caught himself looking at jewelry stores when they reached George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question,"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nodded and ate the pas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was recruited a few months ago by Oliver Lambert and McKnight and the gang, it was impressed upon me repeatedly that  frowned on divorce, women, booze, drugs, everything but hard work and money. That's why I took the job. I've seen the hard work and money, but now I'm seeing other things. Where did you go wrong? Or do all the guys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your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ouldn't. But I'd like an answer. I deserve an answer. I feel like I was mis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are you going to do? Leave because I got drunk and laid up with a w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thought about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entitled to an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air enough. I'm the biggest rogue in, and they'll come down hard when I mention the divorce. I chase women now and then, but no one knows it. Or at least they can't catch me. I'm sure it's done by other partners, but you'd never catch them. Not all of them, but a few. Most have very stable marriages and are forever faithful to their wives. I've always been the bad boy, but they've tolerated me because I'm so talented. They know I drink during lunch and sometimes in the office, and they know I violate some more of their sacred rules, but they made me a partner because they need me. And now that I'm a partner, they can't do much about it. I'm not that bad of a guy,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you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erfect. Some of them are, believe me. They're machines, robots. They live, eat and sleep for Bendini, Lambert &amp; Locke. I like to have a little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the exce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than the rule, yes. And I don't apologize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sk you for an apology. Just a clarifi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ve always admired your blun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admire your discipline. It's a strong man who can remain faithful to his wife with the temptations you had last night. I'm not that strong. Don't want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mptations. He had thought of inspecting the downtown jewelry shops during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very, I'm not a Holy Roller, and I'm not shocked. I'm not one to judge-I've been judged all my life. I was just confused about the rules,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les never change. They're cast in concrete. Carved in granite. Etched in stone. Violate too many and you're out. Or violate as many as you want, but just don't get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sgood and a group of clerks entered the room with computer printouts and stacks of documents. They made neat piles on the table and alphabetized i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hould keep you busy for a day or so," Osgood said with a forced smile. He snapped his fingers and the clerks disappeared. "I'll be in my office if you need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nks," Avery said as he hovered over the first set of documents. Mitch removed his coat and loosened his t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are we doing he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things. First, we'll review the entries into all of these accounts. We're looking primarily for interest earned, what rate, how much, etc. We'll do a rough audit of each account to make sure the interest is going where it is supposed to go. For example, Dolph Hemmba sends his interest to nine different banks in the Bahamas. It's stupid, but it makes him happy. It's also impossible for anyone to follow, except me. He has about twelve million in this bank, so it's worth keeping up with. He could do this himself, but he feels better if I do it. At two-fifty an hour, I don't mind. We'll check the interest this bank is paying on each account. The rate varies depending on a number of factors. It's discretionary with the bank, and this is a good way to keep them ho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y were ho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but they're bankers,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ooking at close to thirty accounts here, and when we leave we'll know the exact balance, the interest earned and where the interest is going. Second, we have to incorporate three companies under Caymanian jurisdiction. It's fairly easy legal work and could be done in Memphis. But the clients think we must come here to do it. Remember, we're dealing with people who invest millions. A few thousand in legal fees doesn't bothe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lipped through a printout in the Hemmba stack. "Who's this guy Hemmba? I haven't hear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lot of clients you haven't heard of. Hemmba is a big farmer in Arkansas, one of the state's largest landow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million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in this b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cotton and soyb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just say he has other ven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ly ca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gal or il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just say he's hiding twenty million plus interest in various Caribbean banks from the 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we help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pread the documents on one end of the table and began checking entries. Mitch watched and waited for an answer. The silence grew heavier and it was obvious there would not be one. He could press, but he had asked enough questions for one day. He rolled up his sleeves and went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oon he learned about Avery's prior commitment. His woman was waiting at the condo for a little rendezvous. He suggested they break for a couple of hours and mentioned a caf6 downtown Mitch could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a cafe, Mitch found the Georgetown Library four blocks from the bank. On the second floor he was directed to the periodicals, where he found a shelf full of old editions of The Daily Caymanian. He dug back six months and pulled the one dated June 27. He laid it on a small table by a window overlooking the street. He glanced out the window, then looked closer. There was a man he had seen only moments earlier on the street by the bank. He was behind the wheel of a battered yellow Chevette parked in a narrow drive across from the library. He was a stocky, darkhaired, foreign-looking type with a gaudy green-and-orange shirt and cheap touristy sun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Chevette with the same driver had been parked in front of the gift shop next to the bank, and now, moments later, it was parked four blocks away. A native on a bicycle stopped next to him and took a cigarette. The man in the car pointed at the library. The native left his bicycle and walked quickly across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lded the newspaper and stuck it in his coat. He walked past the rows of shelves, found a National Geographic and sat down at a table. He studied the magazine and listened carefully as the native climbed the stairs, noticed him, walked behind him, seemed to pause as if to catch a glimpse of what he was reading, then disappeared down the stairs. Mitch waited for a moment, then returned to the window. The native was taking another cigarette and talking to the man in the Chevette. He lit the cigarette and rod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pread the newspaper on the table and scanned the headline story of the two American lawyers and their dive guide who had been killed in a mysterious accident the day before. He made mental notes and returned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vette was still watching. He walked in front of it, made the block and headed in the direction of the bank. The shopping district was squeezed tightly between the bank buildings and Hogsty Bay. The streets were narrow and crowded with tourists on foot, tourists on scooters, tourists in rented compacts. He removed his coat and ducked into a T-shirt shop with a pub upstairs. HeNclimbed the stairs, ordered a Coke, and sat on the balc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minutes the native with the bicycle was at the bar, drinking a Red Stripe and watching from behind a handprinted men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ipped on the Coke and scanned the congestion below. No sign of the Chevette, but he knew it was close by. He saw another man stare at him from the street, then disappear. Then a woman. Was he paranoid? Then the Chevette turned the corner two blocks away and moved slowly benea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T-shirt store and bought a pair of sunglasses. He walked for a block, then darted into an alley. He ran through the dark shade to the next street, then into a gift shop. He left through the back door, into an alley. He saw a large clothing store for tourists and entered through a side door. He watched the street closely and saw nothing. The racks were full of shorts and shirts of all colors- clothes the natives would not buy but the Americans loved. He stayed conservative-white shorts with a red knit pullover. He found a pair of straw sandals that sort of matched the hat he liked. The clerk giggled and showed him to a dressing room. He checked the street again. Nothing. The clothes fit, and he asked her if he could leave his suit and shoes in the back for a couple of hours. "No problem, mon," she said. He paid in cash, slipped her a ten and asked her to call a cab. She said he was very hands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street nervously until the cab arrived. He darted across the sidewalk, into the back seat. "Abanks Dive Lodg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ng way,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rew a twenty over the seat. "Get moving. Watch your mirror. If someone is following, let m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the money. "Okay,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low under his new hat in the back seat as his driver worked his way down Shedden Road, out of the shopping district, around Hogsty Bay, and headed east, past Red Bay, out of the city of Georgetown and onto the road to Bodden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running from,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rolled down his window. "The Internal Revenue Service." He thought that was cute, but the driver seemed confused. There were no taxes and no tax collectors in the islands, he remembered. The driver continued in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paper, the dive guide was Philip Abanks, son of Barry Abanks, the owner of the dive lodge. He was nineteen when he was killed. The three had drowned when an explosion of some sort hit their boat. A very mysterious explosion. The bodies had been found in eighty feet of water in full scuba gear. There were no witnesses to the explosion and no explanations as to why it occurred two miles offshore in an area not known for diving. The article said there were many unanswered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dden Town was a small village twenty minutes from Georgetown. The dive lodge was south of town on an isolated stretch of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one follow us?"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job. Here's forty bucks." Mitch looked at his watch. "It's almost one. Can you be here at exactly two-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ended at the edge of the beach and became a white-rock parking area shaded by dozens of royal palms. The front building of the lodge was a large, two-story home with a tin roof and an outer stairway leading to the center of the second floor. The Grand House, it was called. It was painted a light blue with neat white trim, and it was partially hidden by bay vines and spider lilies. The hand-wrought fretwork was painted pink. The solid wooden shutters were olive. It was the office and eating room of Abanks Dive Lodge. To its right the palm trees thinned and a small driveway curved around the Grand House and sloped downward to a large open area of white rock. On each side was a group of a dozen or so thatched-roof huts where divers roomed. A maze of wooden sidewalks ran from the huts to the central point of the lodge, the open-air bar next to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eaded for the bar to the familiar sounds of reggae and laughter. It was similar to Rumheads, but without the crowd. After a few minutes, the bartender, Henry, delivered a Red Stripe to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Barry Abanks?"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o the ocean and returned to the bar. Half a mile out, a boat cut slowly through the still water and made its way toward the lodge. Mitch ate a cheeseburger and watched the domin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t docked at a pier between the bar a'nd a larger hut with the words DIVE SHOP hand-painted over a window. The divers jumped from the boat with their equipment bags and, without exception, headed for the bar. A short, wiry man stood next to the boat and barked orders at the deckhands, who were unloading empty scuba tanks onto the pier. He wore a white baseball cap and not much else. A tiny black pouch covered his crotch and most of his rear end. From the looks of his brown leathery skin he hadn't worn much in the past fifty years. He checked in at the dive shop, yelled at the dive captains and deckhands and made his way to the bar. He ignored the crowd and went to the freezer, where he picked up a Heineken, removed the top and took a long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said something to Abanks and nodded toward Mitch. He opened another Heineken and walked to Mitch's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smile. "Are you looking for me?" It was almost a sn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r. Ab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e.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talk to you for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ulped his beer and gazed at the ocean. "I'm too busy. I have a dive boat leaving in forty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Mitch McDeere. I'm a lawyer from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glared at him with tiny brown eyes. Mitch had his attention.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two men who died with your son were friends of mine. It won't take but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sat on a stool and rested on his elbows. "That's not one of my favorite subje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m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instructed me not to talk to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onfidential. I sw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squinted and stared at the brilliant blue water. His face and arms bore the scars of a life at sea, a life spent sixty feet down guiding novices through and around coral reefs and wrecked sh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know?" he aske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talk somewher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Let's take a walk." He yelled at Henry and spoke to a table of divers as he left. They walked on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talk about the accident,"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ask. I may not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used the explo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Perhaps an air compressor. Perhaps some fuel. We are not certain. The boat was badly damaged and most of the clues went up in fl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your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ne of my small ones. A thirty-footer. Your friends had chartered it for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the bodies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eighty feet of water. There was nothing suspicious about the bodies, except that there were no burns or other injuries that would indicate they had been in the explosion. So I guess that makes the bodies very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topsies said they drow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drowned. But your friends were in full scuba gear, which was later examined by one of my divemasters. It worked perfectly. They were good div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ot in full gear. But he could swim like a f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the explo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scheduled to dive along a series of reef formations at Roger's Wreck Point. Are you familiar with the is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round the East Bay on Northeastern Point. Your friends had never dived there, and my son suggested they try it. We knew your friends well. They were experienced divers and took it seriously. They always wanted a boat by themselves and didn't mind paying for it. And they always wanted Philip as their dive captain. We don't know if they made any dives on the Point. The boat was found burning two miles at sea, far from any of our dive si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e boat have drif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If there had been engine trouble, Philip would have used the radio. We have modern equipment, and our divemasters are always in touch with the dive shop. There's no way the explosion could have occurred at the Point. No one saw it or heard it, and there's always someone around. Secondly, a disabled boat could not drift two miles in that water. And, most importantly, the bodies were not on the boat, remember. Suppose the boat did drift, how do you explain the drifting of the bodies eighty feet below. They were found within twenty meters of the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oun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en. We caught the bulletin over the radio, and I sent a crew. We knew it was our boat, and my men started diving. They found the bodies withi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is is difficult to talk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finished his beer and threw the bottle in a wooden garbage box. "Yes, it is. But time takes away the pain. Why are you so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milies have a lot of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orry for them. I met their wives last year. They spent a week with us. Such nice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possible they were simply exploring new territory when i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e, yes. But not likely. Our boats report their movements from one dive site to the next. That's standard procedure. No exceptions. I have fired a dive captain for not clearing a site before going to the next. My son was the best captain on the island. He grew up in these waters. He would never fail to report his movements at sea. It's that simple. The police believe that is what happened, but they have to believe something. It's the only explanation they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do they explain the condition of the bo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It's simply another diving accident as far as they're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n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als had rubbed blisters by now, and Mitch removed them. They turned and started back to the l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n't an accident, 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walked and watchea the ocean crawl along the beach. He smiled for the first ume. "What are the other possibil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rumor in Memphis that drugs could have been inv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this rum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heard that your son was active in a drug ring, that possibly he was using the boat that day to meet a supplier at sea, that there was a dispute and my friends got in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smiled again and shook his head. "Not Philip. To my knowledge he never used drugs, and I know he didn't trade in them. He wasn't interested in money. Just women and d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a chance. I've never heard this rumor, and I doubt if they know more in Memphis. This is a small island, and I would have heard it by now. It's completely fa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versation was over and they stopped near the bar. "I'll ask you a favor," Abanks said. "Do not mention any of this to the families. I cannot prove what I know to be true, so it's best if no one knows. Especially the fami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tell anyone. And I will ask you not to mention our conversation. Someone might follow me here and ask questions about my visit. Just say we talked about d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w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 and I will be here next spring for our vacation. I'll be sure to look you up."</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 ANDREW'S Episcopal School was located behind the church of the same name on a densely wooded and perfectly manicured five-acre estate in the middle of midtown Memphis. The white and yellow brick was occasionally visible where the ivy had for some reason turned and pursued another course. Symmetrical rows of clipped boxwoods lined the sidewalks and the small playground. It was a one-story L-shaped building sitting quietly in the shadows of a dozen ancient oaks. Cherished for its exclusivity, St. Andrew's was the most expensive private school in Memphis for grades kindergarten through six. Affluent parents signed the waiting list shortly after bi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pped the BMW in the parking lot between the church and the school. Abby's burgundy Peugeot was three spaces down, parked innocently. He was unexpected. The plane had landed an hour earlier, and he had stopped by the house to change into something lawyerly. He would see her, then back to his desk for a few hours at one hundred and fifty 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see her here, at the school, unannounced. A surprise attack. A countermove. He would say hello. He missed her. He couldn't wait to see her, so he stopped by the school. He would be brief, the first touch and feel and words after that incident on the beach. Could she tell just by looking at him? Maybe she could read his eyes. Would she notice a slight strain in his voice? Not if she was surprised. Not if she was flattered by this vis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queezed the steering wheel and stared at her car. What an idiot! A stupid fool! Why didn't he run? Just throw her skirt in the sand and run like hell. But, of course, he didn't. He said what the hell, no one will ever know. So now he was supposed to shrug it off and say what the hell, everybody do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plane he laid his plans. First, he would wait until late this night and tell her the truth. He would not lie, had no desire to live a lie. He would admit it and tell her exactly what happened. Maybe she would understand. Why, almost any man-hell, virtually every man would have taken the dive. His next move would depend on her reaction. If she was cool and showed a trace of compassion, he would tell her he was sorry, so very sorry, and that it would never happen again. If she fell all to pieces, he would beg, literally beg for forgiveness and swear on the Bible that it was a mistake and would never happen again. He would tell her how much he loved her and worshipped her, and please just give him one more chance. And if she started packing her bags, he would probably at that point realize he should not hav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ny. Deny. Deny. His criminal-law professor at Harvard had been a radical named Moskowitz, who had made a name for himself defending terrorists and assassins and child fondlers. His theory of defense was simply: Deny! Deny! Deny! Never admit one fact or one piece of evidence that would indicate gui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Moskowitz as they landed in Miami, and began working on Plan B, which called for this surprise visit at the school and a late-night romantic dinner at her favorite place. And no mention of anything but hard work in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ymans. He opened the car door, thought of her beautiful smiling, trusting face and felt nauseous. A thick, dull pain hammered deep in his stomach. He walked slowly in the late autumn breeze to the fron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way was empty and quiet. To his right was the office of the headmaster. He waited for a moment in the hall, waited to be seen, but no one was there. He walked quietly ahead until, at the third classroom, he heard the wonderful voice of his wife. She was plowing through multiplication tables when he stuck his head in the door and smiled. She froze, then giggled. She excused herself, told them to stay in their seats and read the next page. She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doing here?" she asked as he grabbed her and pinned her to the wall. She glanced nervously up and down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ssed you," he said with conviction. He bear-hugged her for a good minute. He kissed her neck and tasted the sweetness of her perfume. And then the girl returned. You piece of scum, why didn't you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get in?" she asked, straightening her hair and glancing down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 hour ago. You look wonde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wet. Those wonderfully honest eyes. "How was your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missed you. It's no fun when you're not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mile widened and she looked away. "I missed you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ld hands and walked toward the front door. "I'd like a date tonigh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wor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working. I'm going out with my wife to her favorite restaurant. We'll eat and drink expensive wine and stay out late, and then get naked when we ge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miss me." She kissed him again, on the lips, then looked down the hall. "But you better get out of here before someone see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quickly to the front door without being s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eathed deeply in the cool air and walked quickly to his car. He did it. He looked into those eyes, held her and kissed her like always. She suspected nothing. She was touched and even mo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paced anxiously behind his desk and sucked nervously on a Roi-Tan. He sat in his worn swivel chair and tried to concentrate on a memo, then he jumped to his feet and paced again. He checked his watch. He called his secretary. He called Oliver Lambert's secretary. He paced som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eventeen minutes after he was supposed to arrive, Ollie was cleared through security and walked into DeVasher'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stood behind his desk and glared at Ollie. "You're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very busy," Ollie answered as he sat in a worn Naugahyde chair. "What's so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s face instantly changed into a sly, evil smile. He dramatically opened a desk drawer and proudly threw a large manila envelope across the desk into Ollie's lap. "Some of the best work we've ever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bert opened the envelope and gaped at the eight-by-ten black-and-white photographs. He stared at each one, holding them inches from his nose, memorizing each detail. DeVasher watched pr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bert reviewed them again and began breathing heavily. "These are incred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We though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girl?" Ollie asked, still st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cal prostitute. Looks pretty good, doesn't she? We've never used her before, but you can bet we'll use h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meet her, and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I kinda figured you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incredible. How'd she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difficult at first. He told the first girl to get lost. Avery had the other one, but your man wanted no part of her friend. He left and went to that little bar on the beach. That's when our girl there showed up. She's a pr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your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ver the place. Those were shot from behind a palm tree, about eighty feet away. Pretty good, are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Give the photographer a bonus. How long did they roll in the 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enough. They were very compat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really enjoy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lucky. The beach was deserted and the timing was per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bert raised a photograph toward the ceiling, in front of his eyes. "Did you make me a set?" he asked from behi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Ollie. I know how much you enjoy these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McDeere would be tougher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ough, but he's human. He's no dummy either. We're not sure, but we think he knew we were watching him the next day durjng lunch. He seemed suspicious and began darting around the shopping district. Then he disappeared. He was an hour late for his meeting with Avery at the b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We were just watching out of curiosity, nothing serious. Hell, he might've been in a bar downtown for all we know. But he just disapp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 him carefully. He worri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waved another manila envelope. "Quit worrying, Ollie. We own him now! He would kill for us if he knew about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sign. McDeere ain't mentioned it to anybody, at least not to anybody we're listening to. Tarrance is hard to trail sometimes, but I think he's staying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eyes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my end, Ollie. You're the lawyer, the counselor, the esquire, and you get your eight-by-tens. You run . I run the surveil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things at the McDeer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good. She was very cool to the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d she do when he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in't one to sit around the house. Two nights she and Quin's wife went out to eat at a couple of those yuppie joints. Then to the movies. She was out one night with a schoolteacher friend. She shopped a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so called her mother a lot, collect. Evidently there's no love lost between our boy and her parents, and she wants to patch things up. She and her mom are tight and it really bothers her because they can't be a big happy family. She wants to go home to Kentucky for Christmas, and she's afraid he won't go for it. There's a lot of friction. A lot of undercurrents. She tells her mom he works too much, and her mom says it's because he wants to show them up. I don't like the sound of it, Ollie. Bad vib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keep listening. We've tried to slow him down, but he's a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t a hundred and fifty an hour I know you want him to slack off. Why don't you cut all your associates back to forty hours a week so they can spend more time with their families. You could cut your salary, sell a Jag or two, hock your old lady's diamonds, maybe sell your mansion and buy a smaller house by the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stormed out of the office. DeVasher turned red with his high-pitched laughter, then, when his office was empty, he locked the photos in a file cabinet. "Mitchell McDeere," he said to himself with an immense smile, "now you are 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Friday, at noon, two weeks before Christmas, Abby said goodbye to her students and left St. Andrew's for the holidays. At one, she parked in a lot full of Volvos and BMWs and Saabs and more Peugeots and walked hurriedly through the cold rain into the crowded terrarium where the young affluent gathered to eat quiche and fajitas and black bean soup among the plants. This was Kay Quin's current hot spot of the year, and this was the second lunch they'd had in a month. Kay was late, as u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friendship still in the initial stages of development. Cautious by nature, Abby had never been one to rush into chumminess with a stranger. The three years at Harvard had been friendless, and she had learned a great deal of independence. In six months in Memphis she had met a handful of prospects at church and one at school, but she moved caut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Kay Quin had pushed hard. She was at once a tour guide, shopping consultant and even a decorator. But Abby had moved slowly, learning a little with each visit and watching her new friend carefully. They had eaten several times in the Quin home. They had seen each other at firm dinners and functions, but always in a crowd. And they had enjoyed each other's company over four long lunches at whatever happened to be the hottest gathering place at that moment for the young and beautiful Gold MasterCard holders in Memphis. Kay noticed cars and homes and clothes, but pretended to ignore it all. Kay wanted to be a friend, a close friend, a confidante, an intimate. Abby kept the distance, slowly allowing her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roduction of a 1950s jukebox sat below Abby's table on the first level near the bar, where a standing-room crowd sipped and waited for tables. After ten minutes and two Roy Orbisons, Kay emerged from the crowd at the front door and looked upward to the third level. Abby smiled and wa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ugged and pecked each other properly on the cheeks, without transferring lipst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m late," Ka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I'm used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lace is packed," Kay said, looking around in amazement. It was always packed. "So you're out of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s of an hour ago. I'm free until January 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dmired each other's outfits and commented on how slim and in general how beautiful and young the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mas shopping at once became the topic, and they talked of stores and sales and children until the wine arrived. Abby ordered scampi in a skillet, but Kay stuck with the old fern-bar standby of broccoli quic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r plans for Christmas?'' Ka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yet. I'd like to go to Kentucky to see my folks, but I'm afraid Mitch won't go. I've dropped a couple of hints, both of which were ign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doesn't like your par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no change. In fact, we don't discuss them. I don't know how to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great caution, I would imag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great patience. My parents were wrong, but I still need them. It's painful when the only man I've ever loved can't tolerate my parents. I pray every day for a small mira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you need a rather large miracle. Is he working as hard as Lamar s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a person could work any harder. It's eighteen hours a day Monday through Friday, eight hours on Saturday, and since Sunday is a day of rest, he puts in only five or six hours. He reserves a little time for me on Sun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hear a touch of frus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frustration, Kay. I've been patient, but it's getting worse. I'm beginning to feel like a widow. I'm tired of sleeping on the couch waiting for him to ge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re for food and sex,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He's too tired for sex. It's not a priority anymore. And this is a man who could never get enough. I mean, we almost killed each other in law school. Now, once a week if I'm lucky. He comes home, eats if he has the energy and goes to bed. If I'm really lucky, he might talk to me for a few minutes before he passes out. I'm starved for adult conversation, Kay. I spend seven hours a day with eight-year-olds, and I crave words with more than three syllables. I try to explain this to him, and he's snoring. Did you go through this with Lam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He worked seventy hours a week for the first year. I think they all do. It's kind of like initiation into the fraternity. A male ritual in which you have to prove your manliness. But most of them run out of gas after a year, and cut back to sixty or sixty-five hours. They still work hard, but not the kamikaze routine of the rookie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Lamar work every Satu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Saturdays, for a few hours. Never on Sunday. I've put my foot down. Of course, if there's a big deadline or it's tax season, then they all work around the clock. I think Mitch has them puzz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slowing down any. In fact, he's possessed. Occasionally he won't come home until dawn. Then it's just a quick shower, and back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says he's already a legend around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ipped her wine and looked over the rail at the bar. "That's great. I'm married to a leg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hought about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quires sex,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Abby, it can't be that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ready for children. I can't handle being a single parent. I love my husband, but at this point in his life, he would probably have a terribly important meeting and leave me alone in the labor room. Eight centimeters dilated. He thinks of nothing but that damned law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y reached across the table and gently took Abby's hand. "It'll be okay," she said with a firm smile and a wise look. "The first year is the hardest. It gets better, I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miled. "I'm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arrived with their food, and they ordered more wine. The scampi simmered in the butter-and-garlic sauce and produced a delicious aroma. The cold quiche was all alone on a bed of lettuce with a sickly tomato w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y picked a glob of broccoli and chewed on it. "You know, Abby,  encourages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Right now I don't like . I'm competing with , and I'm losing badly. So I could care less what they want. They will not plan my family for me. I don't understand why they are so interested in things which are none of their business. That place is eerie, Kay. I can't put my finger on it, but those people make my skin c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 happy lawyers with stable fami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want my husband back. They're in the process of taking him away, so the family is not so stable. If they'd get off his back, perhaps we could be normal like everyone else and have a yard full of children. But no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e arrived, and the scampi cooled. She ate it slowly and drank her wine. Kay searched for less sensitive are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said Mitch went to the Caymans last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and Avery were there for three days. Strictly business, or so he says. Have you bee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year. It's a beautiful place with gorgeous beaches and warm water. We go in June of each year, when school is out.  owns two huge condos right on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nts to vacation there in March, during my spring br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to. Before we had kids, we did nothing but lie on the beach, drink rum and have sex. That's one reason  furnishes the condos and, if you're lucky, the airplane. They work hard, but they appreciate the need for lei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ention  to me, Kay. I don't want to hear about what they like or dislike, or what they do or don't do, or what they encourage or discou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get better, Abby. I promise. You must understand that your husband and my husband are both very good lawyers, but they could not earn this kind of money anywhere else. And you and I would be driving new Buicks instead of new Peugeots and Mercedes-Benz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cut a shrimp in half and rolled it through the butter and garlic. She stabbed a portion with a fork, then pushed her plate away. The wineglass was empty. "I know, Kay, I know. But there is a hell of a lot more to life than a big yard and a Peugeot. No one around here seems to-be aware of that. I swear, I think we were happier living in a two-room student apartment in Cambri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only been here a few months. Mitch will slow down eventually, and you'll get into your routine. Before long there will be little McDeeres running around the backyard, and before you know it, Mitch will be a partner. Believe me, Abby, things will get much better. You're going through a period we've all been through, and we mad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Kay, I certainly hope you'r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k was a small one, two or three acres on a bluff above the river. A row of cannons and two bronze statues memorialized those brave Confederates who had fought to save the river and the city. Under the monument to a general and his horse a wino tucked himself away. His cardboard box and ragged quilt provided little shelter from the bitter cold and the tiny pellets of frozen rain. Fifty yards below, the evening traffic rushed along Riverside Drive. It was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lked to the row of cannons and stood gazing at the river and the bridges leading to Arkansas. He zipped his raincoat and flipped the collar around his ears. He looked at his watch. He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ndini Building was almost visible six blocks away. He had parked in a garage in midtown and taken a taxi back to the river. He was sure he had not been followed. He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cy wind blowing up from the river reddened his face and reminded him of the winters hi Kentucky after his parents were gone. Cold, bitter winters. Lonely, desolate winters. He had worn someone else's coats, passed down from a cousin or a friend, and they had never been heavy enough. Secondhand clothes. He dismissed those thou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zen rain turned to sleet and the tiny pieces of ice stuck in his hair and bounced on the sidewalk around him. He looked at his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otsteps and a figure in a hurry walking toward the cannons. Whoever it was stopped, then approache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t was Eddie Lomax, dressed in jeans and a full-length rabbit coat. With his thick mustache and white cowboy hat he looked like an ad for a cigarette. The Marlboro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walked closer, to the other side of the cannon. They stood like Confederate sentries watching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been followed?"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ed at the traffic on Riverside Drive, and beyond, to the river. Lomax thrust his hands deep into his pockets. "You talked to Ray, lately?" Lomax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answer was short, as if to say, "I'm not standing here in the sleet to chitc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d you find?" Mitch asked, without lo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lit a cigarette, and now he was the Marlboro Man. "On the three lawyers, I found a little info. Alice Knauss was killed in a car wreck in 1977. Police report said she was hit by a drunk driver, but oddly enough, no such driver was ever found. The wreck happened around midnight on a Wednesday. She had worked late down at the office and was driving home. She lived out east, in Sycamore View, and about a mile from her condo she gets hit head-on by a one-ton pickup. Happened on New London Road. She was driving a fancy little Fiat and it was blown to pieces. No witnesses. When the cops got there, the truck was empty. No sign of a driver. They ran the plates and found that the truck had been stolen in St. Louis three days earlier. No fingerprints or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usted for pr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know the investigator who handled it. They were suspicious but had zero to go on. There was a broken bottle of whiskey on the floorboard, so they blamed it on a drunk driver and closed the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top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pretty obvious how she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 so. All three of them are suspicious. Robert Lamm was the deer hunter in Arkansas. He and some friends had a deer camp in Izard County in the Ozarks. They went over two or three times a year during the season. After a morning in the woods, everyone returned to the cabin but Lamm. They searched for two weeks and found him in a ravine, partially covered with leaves. He had been shot once through the head, and that's about all they know. They ruled out suicide, but there was simply no evidence to begin an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was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so. Autopsy showed an entry at the base of the skull and an exit wound that removed most of his face. Suicide would have been im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an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He could have caught a bullet intended for a deer, but it's unlikely. He was found a good distance from the camp, in an area seldom used by hunters. His friends said they neither heard nor saw other hunters the morning he disappeared. I talked to the sheriff, who is now the ex-sheriff, and he's convinced it was murder. He claims there was evidence that the body had been covered intention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on La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Mick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sad. He committed suicide in 1984 at the age of thirty-four. Shot himself in the right temple with a Smith &amp; Wesson .357. He left a lengthy farewell letter in which he told his ex-wife he hoped she would forgive him and all that crap. Said goodbye to the kids and his mother. Real tou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in his hand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It was typed, which was not unusual, because he typed a good bit. He had an IBM Selectric in his office, and the letter came from it. He had a terrible hand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s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He never bought a gun in his life. No one knows where it came from. No registration, no serial number, nothing. One of his friends in  allegedly said something to the effect that Mickel had told him he had bought a gun for protection. Evidently he was having some emotional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threw his cigarette butt in the frozen rain on the sidewalk. He cupped his hands over his mouth and blew in them. "I don't know. I can't believe a tax lawyer with no knowledge of guns could obtain one without registration or serial number. If a guy like that wanted a gun, he would simply go to a gun shop, fill out the papers and buy a nice, shiny new piece. This gun was at least ten years old and had been sanitized by profession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cops investig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It was open and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ign the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I don't know who verified the signature. He and his wife had been divorced for a year, and she had moved back to Balti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uttoned the top button of his overcoat and shook the ice from his collar. The sleet was heavier, and the sidewalk was covered. Tiny icicles were beginning to form under the barrel of the cannon. The traffic slowed on Riverside as wheels began to slide and sp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 you think of our little firm?" Mitch asked as he stared at the river in the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dangerous place to work. They've lost five lawyers in the past fifteen years. That's not a very good safety rec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include Hodge and Kozinski. I've got a source telling me there are some unanswered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ire you to investigate those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not charging you for it. I got curious,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o I ow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w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ay cash. No record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s me. I prefer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urned from the river and gazed at the tall buildings three blocks from the park. He was cold now, but in no hurry to leave. Lomax watched him from the corner of his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problems, don't you, p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you say so?" Mitch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work there. I mean, I don't know all that you do, and I suspect you know a lot you're not telling. But we're standing here in the sleet because we don't want to be seen. We can't talk on the phone. We can't meet in your office. Now you don't want to meet in my office. You think you're being followed all the time. You tell me to be careful and watch my rear because they, whoever they are, may be following me. You've got five lawyers in that firm who've died under very suspicious circumstances, and you act like you may be next. Yeah, I'd say you got problems. Big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ir best agents; transferred in here about two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Y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o rolled from under the bronze horse and fell to the sidewalk. He grunted, staggered to his feet, retrieved his cardboard box and quilt and left in the direction of downtown. Lomax jerked around and watched anxiously. "It's just a tramp," Mitch said. They both relax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we hiding from?" Lomax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studied his face carefully. "I think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itch, you're not paying me to get involved. I realize that. But my instincts tell me you're in trouble, and I think you need a friend, someone to trust. I can help, if you need me. I don't know who the bad guys are, but I'm convinced they're very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itch said softly without looking, as if it was time for Lomax to leave and let him stand there in the sleet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jump in that river for Ray McDeere, and I can certainly help his little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slightly, but said nothing. Lomax lit another cigarette and kicked the ice from his lizard-skins. "Just call me anytime. And be careful. They're out there, and they play for keeps."</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intersection of Madison and Cooper in midtown, the old two-story buildings had been renovated into singles bars and watering holes and gift shops and a handful of good restaurants. The intersection was known as Overton Square, and it provided Memphis with its best nightlife. A playhouse and a bookstore added a touch of culture. Trees lined the narrow median on Madison. The weekends were rowdy with college students and sailors from the Navy base, but on weeknights the restaurants were full but quiet and uncrowded. Paulette's, a quaint French place in a white stucco building, was noted for its wine list and desserts and the gentle voice of the man at the Steinway. With sudden affluence came a collection of credit cards, and the McDeeres had used theirs in a quest for the best restaurants in town. Paulette's was the favorite, so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in the corner of the bar, drinking coffee and watching the front door. He was early, and had planned it that way. He had called her three hours earlier and asked if he could have a date for seven. She asked why, and he said he would explain later. Since the Caymans he had known someone was following, watching, listening. For the past month he had spoken carefully on the phone, had caught himself watching the rearview mirror, had even chosen his words around the house. Someone was watching and listening, he was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rushed in from the cold and glanced around the parlor for her husband. He met her in the front of the bar and pecked her on the cheek. She removed her coat, and they followed the maitre d' to a small table in a row of small tables which were all full with people within earshot. Mitch glanced around for another table, but there were none. He thanked him and sat across from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occasion?" she asked suspic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need a reason to have dinner with my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seven o'clock on Monday night, and you're not at the office. This is indeed a special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iter squeezed between their table and the next, and asked if they wanted a drink. Two white wines, please. Mitch glanced around the dining room again and caught a glimpse of a gentleman sitting alone five tables away. The face looked familiar. When Mitch looked again, the face slid behind a men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id his hand on hers and frowned. "Abby, we gotta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flinched slightly and she stopped smiling. "Abou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wered his voice. "About something very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haled deeply and said, "Can we wait for the wine. I might ne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ooked again at the face behind the menu. "We can't tal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are w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bby, you know where the rest rooms are? Down the hall over there, to your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rear entrance at the end of the hall. It goes out to the side street behind the restaurant. 1 want you to go to the rest room, then out the door. I'll be waiting next to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Her eyebrows lowered and the eyes narrowed. Her head leaned slightly to th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st me, Abby. I can explain later. I'll meet you outside and we'll find another place to eat. I can't talk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car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he said firmly, squeezing her hand. "Everything is fine. I'll bring your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with her purse and left the room. Mitch looked over his shoulder at the man with the familiar face, who suddenly stood and welcomed an elderly lady to his table. He did not notice Abby's ex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treet behind Paulette's, Mitch draped the coat over Abby's shoulders and pointed eastward. "I can explain," he said more than once. A hundred feet down the street, they walked between two buildings and came to the front entrance of the Bombay Bicycle Club, a singles bar with good food and live blues. Mitch looked at the head-waiter, then surveyed the two dining rooms, then pointed to a table in the rear corner. "That o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with his back to the wall and his face toward the dining room and the front door. The corner was dark. Candles lit the table. They ordered more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at motionless, staring at him, watching every move and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a guy named Rick Acklin from Western Kentu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without moving her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yed baseball, lived in the dorm. I think you may have met him once. A very nice guy, real clean-cut, good student. I think he was from Bowling Green. We weren't good friends, but we knew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finished a year before we did and went to law school at Wake Forest. Now he's with the FBI. And he's working here in Memphis." He watched her closely to see if "FBI" would have an impact. It did not. "And today I'm eating lunch at Obleo's hot-dog place on Main Street, when Rick walks up out of nowhere and says hello. Just like it was a real coincidence. We chat for a few minutes, and another agent, guy by the name of Tarrance, walks up and has a seat. It's the second time Tarrance has chased me down since I passed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nce Aug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se are ... FBI ag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ith badges and everything. Tarrance is a veteran agent from New York. Been here about two years. Acklin is a rookie they brought in three month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e arrived and Mitch looked around the club. A band was tuning up on a small stage in a far corner. The bar was crowded with well-dressed professional types chitting and chatting relentlessly. The waiter pointed to the unopened menus. "Later," Mitch said rud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I don't know what they want. The first visit was in August, right after my name was printed in the paper for passing the bar." He sipped his wine and detailed play by play the first Tarrance visit at Lansky's Deli on Union, the warnings about whom not to trust and where not to talk, the meeting with Locke and Lambert and the other partners. He explained their version of why the FBI was so interested in  and said that he discussed it with Lamar and believed every word Locke and Lambert ha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hung on every word, but waited to start as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oday, while I'm minding my own business, eating a foot-long with onions, this guy I went to college with walks up and tells me that they, the FBI, know for a fact that my phones are bugged, my home is wired and somebody down at Bendini, Lambert &amp; Locke knows when I sneeze and take a crap. Think of it, Abby, Rick Acklin was transferred here after I passed the bar exam. Nice coincidence,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do they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say. They can't tell me, yet. They want me to trust them, and all that routine. I don't know, Abby. I have no idea what they're after. But they've chosen me for some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ell Lamar about this vis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told anyone. Except you. And I don't plan to tell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ulped the wine. "Our phones are t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FBI. But how do they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stupid, Mitch. If the FBI told me my phones were tapped, I'd believe them. You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om to believe. Locke and Lambert were so smooth and believable when they explained how  fights with the IRS and the FBI. I want to believe them, but so much of it doesn't add up. Look at it this way-if  had a rich client who was shady and worthy of FBI scrutiny, why would the FBI pick me, the rookie, the one who knows the least, and begin following me? What do I know? I work on files someone else hands me. I have no clients of my own. I do as I'm told. Why not go after one of the part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want you to squeal on the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I'm a lawyer and sworn to secrecy about the affairs of clients. Everything I know about a client is strictly confidential. The feds know that. No one expects a lawyer to talk about his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any illegal de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cked his knuckles and gazed around the dining room. He smiled at her. The wine had settled and was taking effect. "I'm not supposed to answer that question, even from you, Abby. But the answer is no. I've worked on files for twenty of Avery's clients and a few other ones here and there, and I've seen nothing suspicious. Maybe a couple of risky tax shelters, but nothing illegal. I've got a few questions about the bank accounts I saw in the Caymans, but nothing serious." Caymans! His stomach dropped as he thought of the girl on the beach. He felt s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loitered nearby and stared at the menus. "More wine," Mitch said, pointing at the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leaned forward, near the candles, and looked bewildered. "Okay, who tapped our ph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uming they're tapped, I have no idea. At the first meeting in August, Tarrance implied it was someone from . I mean, that's the way I took it. He said not to trust anyone at , and that everything I said was subject to being heard and recorded. I assumed he meant they were do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Mr. Locke say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didn't tell him. I kept a few things to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has tapped our phones and wired our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ybe our cars. Rick Acklin made a big deal of it today. He kept telling me not to say anything I didn't want recor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is is incredible. Why would a law firm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slowly and looked into the empty wineglass. "I have no idea, babe. No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set two new wineglasses on the table and stood with his hands behind him. "Will you be order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minutes," Abb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all you when we're ready," Mitch a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i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mething's up. There's more to th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owly folded her hands on the table and stared at him with a look of utter fear. He told the story of Hodge and Kozinski, starting with Tarrance at the deli, then to the Caymans and being followed and the meeting with Abanks. He told her everything Abanks had said. Then Eddie Lo-max and the deaths of Alice Knauss, Robert Lamm and John Mick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lost my appetite," she said when he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ve I. But I feel better now tha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tell me soo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d it would go away. I hoped Tarrance would leave me alone and find someone else to torment. But he's here to stay. That's why Rick Acklin was transferred to Memphis. To work on me. I have been selected by the FBI for a mission I know noth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w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be careful, Abby. We must continue to live as if we suspect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this. I'm sitting here listening to you, but I don't believe what you're telling me. This is not real, Mitch. You expect me to live in a house that's wired and the phones are tapped and someone, somewhere is listening to everything we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better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Let's hire this Lomax guy to inspect our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hought of that. But what if he finds something? Think about it. What if we know for sure that the house is wired? What then? What if he breaks a device that's been planted? They, whoever in hell they are, will know that we know. It's too dangerous, for now anyway. Mayb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razy, Mitch. I guess we're supposed to run out in the backyard to have a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We could use the front 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moment, I don't appreciate your sense of hum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Look, Abby, let's be normal and patient for a while. Tarrance has convinced me he's serious and he's not going to forget about me. I can't stop him. He finds me, remember. I think they follow me and wait in ambush. For the time being, it's important that we carry on as u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ual? Come to think of it, there's not much conversation around our house these days. I sort of feel sorry for them if they're waiting to hear meaningful dialogue. I talk to Hearsay a lot."</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w cleared long before Christmas, leaving the ground wet and making way for the traditional Southern holiday weather of gray skies and cold rain. Memphis had seen two white Christmases in the past ninety years, and the experts predicted no more in the cent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now in Kentucky, but the roads were clear. Abby called her parents early Christmas morning after she packed. She was coming, she said, but she would be alone. They were disappointed, they said, and suggested that perhaps she should stay if it was causing trouble. She insisted. It was a ten-hour drive. Traffic would be light, and she would be there by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id very little. He spread the morning paper on the floor next to the tree and pretended to concentrate as she loaded her car. The dog hid nearby under a chair, as if waiting for an explosion. Their gifts had been opened and arranged neatly on the couch. Clothes and perfume and albums, and for her, a full-length fox coat. For the first time in the young marriage, there was money to spend at Christ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aped the coat over her arm and walked to the paper. "I'm leaving now," she said softly, but fir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slowly and look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would come with m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ext year." It was a lie, and they knew it. But it sounded good. It was promi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care of my d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er shoulders and kissed her on the cheek. He looked at her and smiled. She was beautiful, much more so than when they married. At twenty-four, she looked her age, but the years were becoming very gen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o the carport, and he helped her into the car. They kissed again, and she backed down the driv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ry Christmas, he said to himself. Merry Christmas, he said to the d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of watching the walls, he threw two changes of clothes in the BMW, placed Hearsay in the front seat and left town. He drove south on Interstate 55, out of Memphis, into Mississippi. The road was deserted, but he kept an eye on the rearview mirror. The dog whimpered precisely every sixty minutes, and Mitch would stop on the shoulder-if possible, just over a hill. He would find a cluster of trees where he could hide and watch the traffic while Hearsay did his business. He noticed nothing. After five stops, he was sure he was not being followed. They evidently took off Christmas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ix hours he was in Mobile, and two hours later he crossed the bay at Pensacola and headed for the Emerald Coast of Florida. Highway 98 ran through the coastal towns of Navarre, Fort Walton Beach, Destin and Sandestin. It encountered clusters of condominiums and motels, miles of shopping centers, then strings of run-down amusement parks and low rent T-shirt shops, most of which had been locked and neglected since Labor Day. Then it went for miles with no congestion, no sprawl, just an awesome view of the snowy-white beaches and brilliant emerald waters of the Gulf. East of Sandestin, the highway narrowed and left the coast, and for an hour he drove alone on the two-lane with nothing to look at but the woods and an occasional self-serve gas station or quick-shop convenience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dusk, he passed a high rise, and a sign said Panama City Beach was eight miles ahead. The highway found the coast again at a point where it forked and offered a choice between the bypass to the north and the scenic route straight ahead on what was called the Miracle Strip. He chose the scenic route next to the beach-the strip that ran for fifteen miles by the water and was lined on both sides with condos, cheap motels, trailer parks, vacation cottages, fast-food joints and T-shirt shops. This was Panama City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ten zillion condos were empty, but there were a few cars parked about and he assumed that some families vacationed on the beach for Christmas. A hot-weather Christmas. At least they're together, he said to himself. The dog barked, and they stopped by a pier where men from Pennsylvania and Ohio and Canada fished and watched the dark wa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uised the Miracle Strip by themselves. Hearsay stood on the door and took in the sights, barking at the occasional flashing neon of a cinder-block motel advertising its openness and cheap rates. Christmas on the Miracle Strip closed everything but a handful of diehard coffee shops and mot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for gas at an all-night Texaco with a clerk who seemed uncommonly frien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 Luis Street?"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the clerk said with an accent and pointed to the west. "Second traffic light to the right. First left. That's San Lu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ighborhood was a disorganized suburb of antique mobile homes. Mobile, yes, but it was apparent they had not moved in decades. The trailers were packed tightly together like rows of dominoes. The short, narrow driveways seemed inches apart and were filled with old pickups and rusted lawn furniture. The streets were crowded with parked cars, junk cars, abandoned cars. Motorcycles and bicycles leaned on the trailer hitches and lawn-mower handles protruded from beneath each home. A sign called the place a retirement village—"San Pedro Estates-A Half Mile from the Emerald Coast." It was more like a slum on wheels, or a project with a trailer h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San Luis Street and suddenly felt nervous. It was winding and narrow with smaller trailers in worse shape than the other "retirement homes." He drove slowly, anxiously watching street numbers and observing the multitude of out-of-state license plates. The street was empty except for the parked and abandoned 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me at 486 San Luis was one of the oldest and smallest. It was scarcely bigger than a camper. The original paint job looked to be silver, but the paint was cracked and peeling, and a dark green layer of mold covered the top and inched downward to a point just above the windows. The screens were missing. One window above the trailer hitch was badly cracked and held together with gray electrical tape. A small covered porch surrounded the only entrance. The storm door was open, and through the screen Mitch could see a small color television and the silhouette of a man walking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what he wanted. By choice, he had never met his mother's second husband, and now was not the time. He drove on, wishing he had not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on the Strip the familiar marquee of a Holiday Inn. It was empty, but open. He hid the BMW away from the highway, and registered under the name of Eddie Lo-max of Danesboro, Kentucky. He paid cash for a single room with an ocean 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nama City Beach phone book listed three Waffle Huts on the Strip. He lay across the motel bed and dialed the first number. No luck. He dialed the second number, and again asked for Eva Ainsworth. Just a minute, he was told. He hung up. It was 11 P.M. He had slept for 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xi took twenty minutes to arrive at the Holiday Inn, and the driver began by explaining that he had been home enjoying leftover turkey with his wife and kids and kinfolks when the dispatcher called, and how it was Christmas and he hoped to be with his family all day and not worry about work for one day of the year. Mitch threw a twenty over the seat and asked him to be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at the'Waffle Hut, man?" the driv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ffles, right?" He laughed and mumbled to himself. He adjusted the radio volume and found his favorite soul station. He glanced in the mirror, looked out the windows, whistled a bit, then said, "What brings you down here on Christ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for some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we all. Anyone in particu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t the Waffle 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me kinda private eye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mighty suspicious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just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ffle Hut was a small, rectangular, boxlike building with a dozen tables and a long counter facing the grill, where everything was cooked in the open. Large plate-glass windows lined one side next to the tables so the customers could take in the Strip and the condos in the distance while they enjoyed their pecan waffles and bacon. The small parking lot was almost full, and Mitch directed the driver to an empty slot near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you getting out?" the driv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eep the meter ru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this is str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p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eaned forward and rested his arms on the front seat. The meter clicked softly as he studied the customers inside. The driver shook his head, slumped in the seat, but watched out of curio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orner next to the cigarette machine a table of fat tourists with long shirts, white legs and black socks drank coffee, and all talked at the same time while glancing at the menus. The leader, the one with an unbuttoned shirt, a heavy gold chain draped upon his chest hair, thick gray sideburns and a Phillies baseball cap, looked repeatedly toward the grill, in search of a wait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her?" asked the d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id nothing, then leaned forward and frowned. She appeared from nowhere and stood at the table with her pen and order book. The leader said something funny, and the fat people laughed. She never smiled, just kept writing. She was frail and much thinner. Almost too thin. The black-and-white uniform fit snugly and squeezed her tiny waist. Her gray hair was pulled tightly and hidden under the Waffle Hut bonnet. She was fifty-one, and from the distance she looked her age. Nothing worse. She seemed sharp. When she finished scribbling she snatched the menus from their hands, said something polite, almost smiled, then disappeared. She moved quickly among the tables, pouring coffee, handing ketchup bottles and giving orders to the c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relaxed. The meter ticke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her?" asked the d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found her, didn'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llowed her movements and said nothing. She poured coffee for a man sitting alone. He said something, and she smiled. A wonderful, gracious smile. A smile he had seen a thousand times in the darkness staring at the ceiling. His mother's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ght mist began to fall and the intermittent wipers cleaned the windshield every ten seconds. It was almost midnight, Christmas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tapped the wheel nervously and fidgeted. He sank lower in the seat, then changed stations. "How long we gonna s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this is wei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p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money ain't everything. It's Christmas. I got kids at home, kinfolks visiting, turkey and wine to finish off, and here I am sitting at the Waffle Hut so you ean look at some old woman through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oh man. I get all ki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hut up,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in't you gonna talk to her? I mean it's Christmas, and you found your momma. You gotta go see her,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back in the seat and looked at the dark beach across the highway.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daybreak, he dressed in jeans and a sweatshirt, no socks or shoes, and took Hearsay for a walk on the beach. They walked east, toward the first glow of orange peeking above the horizon. The waves broke gently thirty yards out and rolled quietly onto shore. The sand was cool and wet. The sky was clear and full of sea gulls talking incessantly among themselves. Hearsay ran boldly into the sea, then retreated furiously when the next wave of white foam approached. For a house dog, the endless stretch of sand and water demanded exploration. He ran a hundred yards ahead of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wo miles they approached a pier, a large concrete structure running two hundred feet from the beach into the ocean. Hearsay, fearless now, darted onto it and ran to a bucket of bait next to two men standing motionless and staring down at the water. Mitch walked behind them, to the end of the pier, where a dozen fishermen talked occasionally to each other and waited for their lines to jump. The dog rubbed himself on Mitch's leg and grew still. A brilliant return of the sun was in progress, and for miles the water glistened and turned from black to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eaned on the railing and shivered in the cool wind. His bare feet were frozen and gritty. For miles along the beach in both directions, the hotels and condos sat quietly and waited for the day. There was no one on the beach. Another pier jutted into the water mile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ermen spoke with the sharp, precise words of those from the North. Mitch listened long enough to learn the fish were not biting. He studied the sea. Looking southeast, he thought of the Caymans, and Abanks. And the girl for a moment, then she was gone. He would return to the islands in March, for a vacation with his wife. Damn the girl. Surely he would not see her. He would dive with Abanks and cultivate a friendship. They would drink Heineken and Red Stripe at his bar and talk of Hodge and Kozinski. He would follow whoever was following him. Now that Abby was an accomplice, she would assi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ited in the dark beside the Lincoln Town Car. He nervously checked his watch and glanced at the dimly lit sidewalk that disappeared in front of the building. On the second floor a light was turned off. A minute later, the private eye walked from the building toward the car. The man walked up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Eddie Lomax?" he asked anx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slowed, then stopped. They were face-to-face. "Yeah. 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kept his hands in his pockets. It was cold and damp, and he was shaking. "Al Kilbury. I need some help, Mr. Lomax. Real bad. I'll pay you right now in cash, whatever you want. Just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ate, p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I've got the money. Naftte-4he price. You gotta help, Mr. Lomax." He pulled a roll of ca&gt;^ from his left pants pocket and stood ready to 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looked at the money, then glanced over his shoulder. "What's the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 In an hour she's supposed to meet a man at a motel in South Memphis. I've got the room number and all. I just need you to go with me and take pictures of them coming and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one taps. She works with the man, and I've been suspicious. I'm a wealthy man, Mr. Lomax, and it's imperative I win the divorce. I'll pay you a thousand in cash now." He quickly peeled off ten bills and offer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took the money. "Okay. Let me get my came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hurry. Everything's in cash, okay? No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s me," said Lomax as he walked toward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later, the Lincoln rolled slowly through the crowded parking lot of a Days Inn. Kilbury pointed to a second-floor room on the back side of the motel, then to a parking space next to a brown Chevy van. Lomax backed carefully alongside the van and parked his Town Car. Kilbury again pointed to the room, again checked his watch and again told Lomax how much he appreciated his services. Lomax thought of the money. A thousand bucks for two hours' work. Not bad. He unpacked a camera, loaded the film and gauged the light. Kilbury watched nervously, his eyes darting from the camera to the room across the parking lot. He looked hurt. He talked of his wife and their wonderful years together, and why, oh why was she doing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max listened and watched the rows of parked cars in front of him. He held his came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notice the door of the brown van. It quietly and slowly slid open, just three feet behind him. A man in a black turtleneck wearing black gloves crouched low in the van and waited. When the parking lot was still, he jumped from the van, yanked open the left rear door of the Lincoln and fired three times into the back of Eddie's head. The shots, muffled with a silencer, could not be heard outside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lumped against the wheel, already dead. Kilbury bolted from the Lincoln, ran to the van and sped away with the assassi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ree days of unbillable time, of no production, of exile from their sanctuaries, of turkey and ham and cranberry sauce and new toys that came unassembled, the rested and rejuvenated lawyers of Bendini, Lambert &amp; Locke returned to the fortress on Front Street with a vengeance. The parking lot was full by seven-thirty. They sat fixed and comfortable behind their heavy desks, drank coffee by the gallon, meditated over mail and correspondence and documents and mumbled incoherently and furiously into their Dictaphones. They barked orders at secretaries and clerks and paralegals, and at each other. There were a few "How was your Christmas?" greetings in the halls and around the coffeepots, but small talk was cheap and unbillable. The sounds of typewriters, intercoms and secretaries all harmonized into one glorious hum as the mint recovered from the nuisance of Christmas. Oliver Lambert walked the halls, smiling with satisfaction and listening, just listening to the sounds of wealth being made by the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oon, Lamar walked into the office and leaned across the desk. Mitch was deep into an oil and gas deal in Indones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nch?" Lama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m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we all. I thought we could run down to the Front Street Deli for a bowl of chil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ass.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glanced over his shoulder at the door and leaned closer as if he had extraordinary news to share. "You know what today is,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lanced at his watch. "The twenty-eigh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nd do you know what happens on the twenty-eighth of December of every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bowel mov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give up. What happ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very moment, in the dining room on the fifth floor, all the partners are gathered for a lunch of roast duck and French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e, for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a very special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y eat for an hour, Roosevelt and Jessie Frances will leave and Lambert will lock the door. Then it's all the partners, you see. Only the partners. And Lambert will hand out a financial summary for the year. It's got all the partners listed, and beside each name is a number that represents their total billing for the year. Then on the next page is a summary of the net profits after expenses. Then, based on production, they divide the p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ung on every wor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ast year the average piece of pie was three hundred and thirty thousand. And, of course, it's expected to be even higher this year. Goes up every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undred and thirty thousand," Mitch repeate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And that's just the average. Locke will get close to a million. Victor Milligan will run a close 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et a piece too. A very small piece. Last year it was around nine thousand, on the average. Depends on how long you've been here and produ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go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sell a ticket to the President. It's supposed to be a secret meeting, but we all know about it. Word will begin drifting down late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they vote on who to make the next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mally, it would be done today. But, according to rumor, there may not be a new partner this year because of Marty and Joe. I think Marty was next in line, then Joe. Now, they might wait a year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o's next in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stood straight and smiled proudly. "One year from today, my friend, I will become a partner in Bendini, Lambert &amp; Locke. I'm next in line, so don't get in my way this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it was Massengill-a Harvard man, I might ad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sengill doesn't have a prayer. I intend to bill a hundred and forty hours a week for the next fifty-two weeks, and those birds will beg me to become a partner. I'll go to the fourth floor, and Massengill will go to the basement with the paraleg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utting my money on Masseng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wimp. I'll run him into the ground. Let's go eat a bowl of chili, and I'll reveal my strateg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but I need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strutted from the office and passed Nina, who was carrying a stack of papers. She laid them on a cluttered corner of the desk. "I'm going to lunch. Need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Yes, a Diet C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s quietened during lunch as the secretaries escaped the building and walked toward downtown to a dozen small cafes and delicatessens nearby. With half the lawyers on the fifth floor counting their money, the gentle roar of commerce took an intermi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und an apple on Nina's desk and rubbed it clean. He opened a manual on IRS regulations, laid it on the copier behind her desk and touched the green PRINT button. A red warning lit up and flashed the message: INSERT FILE NUMBER. He backed away and looked at the copier. Yes, it was a new one. Next to the PRINT button was another that read BYPASS. He stuck his thumb on it. A shrill siren erupted from within the machine, and the entire panel of buttons turned bright red. He looked around helplessly, saw no one and frantically grabbed the instruction man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here?" someone demanded over the wailing of the cop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itch yelled, waving the man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la Pointer, a secretary too old to walk from the building for lunch, reached behind the machine and flipped a switch. The siren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Mitch said, pa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they tell you?" she demanded, grabbing the manual and placing it back in its place. She drilled a hole in him with her tiny fierce eyes, as if she had caught him in her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not. What's the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new copying system," she lectured downward through her nose. "It was installed the day after Christmas. You must code in the file number before the machine will copy. Your secretary was supposed to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is thing will not copy unless I punch in a ten-digit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orr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copies in general, with no particular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be done. Mr. Lambert says we lose too much money on unbilled copies. So, from now on, every copy is automatically billed to a file. You punch in the number first. The machine records the number of copies and sends it to the main terminal, where it goes on the client's billing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personal cop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la shook her head in total frustration. "I can't believe your secretary didn't tell you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didn't, so why don't you help 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four-digit access number for yourself. At the end of each month you'll be billed for your personal cop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ed at the machine and shook his head. "Why the damned alarm syst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mbert says that after thirty days they will cut off the alarms. Right now, they're needed for people like you. He's very serious about this. Says we've been losing thousands on unbilled cop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nd I suppose every copier in the building has been repla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with satisfaction. "Yes, all seven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itch returned to his office in search of a fil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that afternoon, the celebration on the fifth floor came to a joyous conclusion, and the partners, now much wealthier and slightly drunker, filed out of the dining room and descended to their offices below. Avery, Oliver Lambert and Nathan Locke walked the.short hallway to the security wall and pushed the button. DeVashej wa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ved at the chairs in his office and told them to sit down. Lambert passed around hand-wrapped Hondurans, and everyone l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ee we're all in a festive mood," DeVasher said with a sneer. "How much was it? Three hundred and ninety thousand, ave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orrect, DeVasher," Lambert said. "It was a very good year." He puffed slowly and blew smoke rings at the ce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we all have a wonderful Christmas?" DeVash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on your mind?" Lock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ry Christmas to you too, Nat. Just a few things. I met with Lazarov two days ago in New Orleans. He does not celebrate the birth of Christ, you know. I brought him up to date on the situation down here, with emphasis on McDeere and the FBI. I assured him there had been no further contact since the initial meeting. He did not quite believe this and said he would check with his sources within the Bureau. I don't know what that means, but who am I to ask questions? He instructed me to trail McDeere twenty-four hours a day for the next six months. I told him we were already doing so, sort of. He does not want another Hodge-Kozinski situation. He's very distressed about that. McDeere is not to leave the city on firm business unless at least two of us go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ing to Washington in two weeks," Ave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ican Tax Institute. It's a four-day seminar that we require of all new associates. It's been promised to him, and he'll be very suspicious if it's cance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de his reservations in September," Ollie a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if I can clear it with Lazarov," DeVasher said. "Give me the dates, flights and hotel reservations. He won't like this."</w:t>
      </w:r>
    </w:p>
    <w:p>
      <w:pPr>
        <w:pStyle w:val="Style15"/>
        <w:spacing w:lineRule="auto" w:line="360"/>
        <w:ind w:firstLine="397"/>
        <w:jc w:val="both"/>
        <w:rPr/>
      </w:pPr>
      <w:r>
        <w:rPr>
          <w:rFonts w:eastAsia="MS Mincho;ＭＳ 明朝" w:cs="Times New Roman" w:ascii="Times New Roman" w:hAnsi="Times New Roman"/>
          <w:lang w:val="en-US"/>
        </w:rPr>
        <w:t xml:space="preserve">"What happened Christmas?" </w:t>
      </w:r>
      <w:r>
        <w:rPr>
          <w:rFonts w:eastAsia="MS Mincho;ＭＳ 明朝" w:cs="Times New Roman" w:ascii="Times New Roman" w:hAnsi="Times New Roman"/>
        </w:rPr>
        <w:t>Loc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His wife went to her home in Kentucky. She's still there. McDeere took the dog and drove to Panama City Beach, Florida. We think he went to see his mom, but we're not sure. Spent one night at a Holiday Inn on the beach. Just he and the dog. Pretty boring. Then he drove to Birmingham, stayed in another Holiday Inn, then early, yesterday morning he drove to Brushy Mountain to visit his brother. Harmless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said to his wife?" asked 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s far as we can tell. It's hard to hear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are you watching?" asked 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listening to all of them, sort of sporadically. We have no real suspects, other than McDeere, and that's just because of Tarrance. Right now all's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to go to Washington, DeVasher," Avery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I'll get it cleared with Lazarov. He'll make us send five men for surveillance. What an idi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nie's Airport Lounge was indeed near the airport. Mitch found it after three attempts and parked between two four-wheel-drive swampmobiles with real mud caked on the tires and headlights. The parking lot was full of such vehicles. He looked around and instinctively removed his tie. It was almost eleven. The lounge was deep and long and dark with colorful beer signs flashing in the painted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note again, just to be sure. "Dear Mr. McDeere: Please meet me at Ernie's Lounge on Winchester tonight-late. It's about Eddie Lomax. Very important. Tammy Hemphill, his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te had been tacked on the door to the kitchen when he arrived home. He remembered her from the one visit to Eddie's office, back in November. He remembered the tight leather skirt, huge breasts, bleached hair, red sticky lips and smoke billowing from her nose. And he remembered the story about her husband, Elv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without incident, and he slid inside. A row of pool tables covered the left half of the room. Through the darkness and black smoke, he could make out a small dance floor in the rear. To the right was a long saloon-type bar crowded with cowboys and cowgirls, all drinking Bud longnecks. No one seemed to notice him. He walked quickly to the end of the bar and slid onto the stool. "Bud longneck," he told the bar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arrived before the beer. She was sitting and waiting on a crowded bench by the pool tables. She wore tight washed jeans, faded denim shirt and kinky red high-heels. The hair had just received a fresh blea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coming," she said into his face. "I've been waiting for four hours. I knew of no other way to fi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and smiled as if to say, "It's okay. You did the right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p?"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We need, to talk, but no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sugg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we maybe drive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not in my car. It, uh, it may not be a good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car. It's old, but it'll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paid for the beer and followed her to the door. A cowpoke sitting near the door said, "Getta loada this. Guy shows up with a suit and picks her up in thirty seconds." Mitch smiled at him and hurried out the door. Dwarfed in a row of massive mud-eating machinery was a well-worn Volkswagen Rabbit. She unlocked it, and Mitch doubled over and squeezed into the cluttered seat. She pumped the accelerator five times and turned the key. Mitch held his breath until it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ould you like to go?"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 can't be seen, Mitch thought. "You're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rried, aren't you?"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my husband would not understand this situation right here. That's why I chose that dump back there. We never go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this as if she and her husband were discriminating critics of dark redneck d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my wife would understand either. She's out of town, 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drove in the direction of the airport. "I've got an idea," she said. She clutched the steering wheel tightly and spoke nerv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on your mind?"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heard about Ed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et ten days or so before Christmas. It was sort of a secret mee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thought. He kept no records of the work he was doing for you. Said you wanted it that way. He didn't tell me much. But me and Eddie, well, we, uh, we were . . .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could think of no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we were very close. Know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runted and sipped the long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told me things I guess he wasn't supposed to tell me. Said you had a real strange case, that some lawyers in your firm had died under suspicious circumstances. And that you always thought somebody was following and listening. That's pretty weird for a law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the confidentiality, thought Mitch. "T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made the exit to the airport and headed for the acres of parked 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he finished his work for you, he told me once, just once, in bed, that he thought he was being followed. This was three days before Christmas. And I asked him who it was. He said he didn't know, but mentioned your case and something about it was probably related to the same people who were following you. He didn't say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rked in the short-term section near the termi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would follow him?"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He was a good investigator who left no trail. I mean, he was an ex-cop and an ex-con. He was very street-smart. He got paid to follow people and collect dirt. No one followed him. N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o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ever was following him. The paper made like he got caught snooping on some rich guy and was wasted. It's not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from out of nowhere, she produced a filter-tip 1000 and shot a flame at the end. Mitch rolled down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d if I smok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blow it that way," he said, pointing to her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m scared. Eddie was convinced the people following you are extremely dangerous and extremely smart. Very sophisticated, was what he said. And if they killed him, what about me? Maybe they think I know something. I haven't been to the office since the day he was killed. Don't plan to go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if I we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tupid. I worked for him for two years and learned a lot. There's a lot of nuts out there. We saw all ki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they shoo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a friend in Homicide. Guy told me confidentially that Eddie got hit three times in the back of the head, point-blank range, with a .22 pistol. And they don't have a clue. He told me it was a very clean, professional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inished the longneck and laid the bottle on the floorboard with a half dozen empty beer cans. A very clean, professional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ke sense," she repeated. "I mean, how could anyone sneak up behind Eddie, somehow get in the back seat and shoot him three times in the back of the head? And he wasn't even supposed to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fell asleep and they ambush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ook all kinds of speed when he worked late at night. Stayed w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re any records at the of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b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I never saw nothing in writing. He said you wanted i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itch said with r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a 727 lift off to the north. The parking lot vib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ally scared, Mitch. Can I call you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got killed because of the work he did for you. That's all it could be. And if they'd kill him because he knew something, they probably assume I know it too. What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take any ch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disappear for a while. My husband does a little nightclub work, and we can get mobile if we have to. I haven't told him all this, but I guess I have to. What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ould you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Rock, St. Louis, Nashville. He's laid off, so we can move around, I guess." Her words trailed off. She lit anoth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clean, professional job, Mitch repeated to himself. He glanced at her and noticed a small tear on her cheek. She was not ugly, but the years in lounges and nightclubs were taking their toll. Her features were strong, and minus the bleach and heavy makeup she would be somewhat attractive for her age. About forty, he gu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mighty drag and sent a cloud of smoke surging from the Rabbit. "I guess we're in the same boat, aren't we? I mean, they're after both of us. They've killed all those lawyers, now Eddie, and I guess we're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hold back, baby, just blurt it out. "Look, let's do this. We need to keep in touch. You can't call me on the phone, and we can't be seen together. My wife knows everything, and I'll tell her about this little meeting. Don't worry about her. Once a week, write me a note and tell me where you are. What's your mother'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at's your code name. Sign the name Doris on anything you se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y read your mail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so, Doris, probably so."</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 P.M., Mitch turned off the light in his office, grabbed both briefcases and stopped at Nina's desk. Her phone was glued to one shoulder while she typed on the IBM. She saw him and reached in a drawer for an envelope. "This is your confirmation at the Capital Hilton," she said into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ctation is on my desk," he said. "See you Monday." He took the stairs to the fourth floor, to Avery's office in the corner, where a small riot was in progress. One secretary stuffed files into a massive briefcase. Another one spoke sharply to Avery, who was yelling on the phone to someone else. A paralegal shot orders to the first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lammed the phone down. "Are you ready!" he demanded a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you," Mitch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find the Greenmark file," a secretary snarled at the para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ith the Rocconi file," said the para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the Greenmark file!" Avery shouted. "How many times do I have to tell you? Are you dea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retary glared at Avery. "No, I can hear very well. And I distinctly heard you say, Tack the Greenmark fil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mousine is waiting," said the other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the damned Greenmark file!" Avery shou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Rocconi?" asked the para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For the tenth time. I need the Rocconi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plane is waiting too," said the other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riefcase was slammed shut and locked. Avery dug through a pile of documents on his desk. "Where's the Fender file? Where are any of my files? Why can't I ever find a f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Fender," said the first secretary as she stmTed it into another brief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tared at a piece of notepaper. "All right. Do I have Fender, Rocconi, Cambridge Partners, Greene Group, Sonny Capps to Otaki, Burton Brothers, Galveston Freight and McQu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yes," said the first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of them," said the para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 Avery said as he grabbed his jacket. "Let's go." He strode through the door with the secretaries, paralegal and Mitch in pursuit. Mitch carried two briefcases, the paralegal had two, and a secretary had one. The other secretary scribbled notes as Avery barked the orders and demands he wanted carried out while he was away. The entourage crowded onto the small elevator for the ride to the first floor. Outside, the chauifeur sprang into action, opening doors and loading it all in the t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and Avery fell into the back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Avery," Mitch said. "You're going to the Caymans for three days. Just rel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right. I'm taking with me enough work for a month. I've got clients screaming for my hide, threatening suits for legal malpractice. I'm two months behind, and now you're leaving for four days of boredom at a tax seminar in Washington. Your timing is great, McDeere. Just g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opened a cabinet and mixed a drink. Mitch declined. The limo moved around Riverside Drive in the rush-hour traffic. After three swallows of gin, the partner breathed de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inuing education. What a joke," Ave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it when you were a rookie. And if I'm not mistaken, you spent a week not long ago at that international tax seminar in Honolulu. Or did you for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ork. All work. Are you taking your files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very. I'm expected to attend the tax seminar eight hours a day, learn the latest tax revisions Congress has bestowed upon us and in my spare time bill five hours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if you can. We're behind,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ways behind, Avery. Fix another drink. You need to un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n to unwind at Rum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ought of the bar with its Red Stripe, dominoes, darts and, yes, string bikinis. And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your first flight on the Lear?" Avery asked, more relax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ve been here seven months, and I'm just now seeing the plane. If I had known this last March, I'd have gone to work with a Wall Street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Wall Street material. You know what those guys do? They've got three hundred lawyers in a firm, right? And each year they hire thirty new associates, maybe more. Everybody wants a job because it's Wall Street, right? And after about a month they get all thirty of them together in one big room and inform them they're expected to work ninety hours a week for five years, and at the end of five years, half of them will be gone. The turnover is incredible. They try to kill the rookies, bill them out at a hundred, hundred-fifty an hour, make a bundle off them, then run them off. That's Wall Street. And the little boys never get to see  plane. Or  limo. You are truly lucky, Mitch. You should thank God every day that we chose to accept you here at good old Bendini, Lambert &amp;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ty hours sounds like fun. I could use the 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pay off. Did you hear what my bonus was last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eight-five. Not bad, huh? And that's just the bon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six thousand,"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ck with me and you'll be in the big leagues soon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first I gotta get my continuing legal edu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 limo turned into a drive that led to a row of hangars. Memphis Aero, the sign said. A sleek silver Lear 55 taxied slowly toward the terminal. "That's it," Ave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efcases and luggage were loaded quickly onto the plane, and within minutes they were cleared for takeoff. Mitch fastened his seat belt and admired the leather-and-brass cabin. It was lavish and luxurious, and he had expected nothing less. Avery mixed another drink and buckled himself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and fifteen minutes later, the Lear began its descent into Baltimore-Washington International Airport. After it taxied to a stop, Avery and Mitch descended to the tarmac and opened the baggage door. Avery pointed Jto a man in a uniform standing near a gate. "That's your chauffeur. The limo is in front. Just follow him. You're about forty minutes from the Capital Hil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limo?"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y wouldn't do this for you on Wall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ok hands, and Avery climbed back on the plane. The refueling took thirty minutes, and when the Lear took off and turned south, he was asleep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ours later, it landed in Georgetown, Grand Cayman. It taxied past the terminal to a very small hangar where it would spend the night. A security guard waited on Avery and his luggage and escorted him to the terminal and through customs. The pilot and copilot ran through the post flight ritual. They too were escorted through the termi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idnight, the lights in the hangar were extinguished and the half dozen planes sat in the darkness. A side door opened, and three men, one of them Avery, entered and walked quickly to the Lear 55. Avery opened the baggage compartment, and the three hurriedly unloaded twenty-five heavy cardboard boxes. In the muggy tropical heat, the hangar was like an oven. They sweated profusely but said nothing until all boxes were out of the p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hould be twenty-five. Count them," Avery said to a muscle-bound native with a tank top and a pistol on his hip. The other man held a clipboard and watched intently as if he was a receiving clerk in a warehouse. The native counted quickly, sweat dripping onto the box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wen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asked the man with the clip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and a half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cash. U.S. dollars. Hundreds and twenties. Let's get it loa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it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becbanq. They're waiting fo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ach grabbed a box and walked through the dark to the side door, where a comrade was waiting with an Uz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xes were loaded into a dilapidated van with CAYMAN PRODUCE stenciled badly on the side. The armed natives sat with guns drawn as the receiving clerk drove away from the hangar in the direction of downtown George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istration began at eight outside the Century Room on the mezzanine. Mitch arrived early, signed in, picked up the heavy notebook of materials with his name printed neatly on the cover and went inside. He took a seat near the center of the large room. Registration was limited to two hundred, the brochure said. A porter served coffee, and Mitch spread the Washington Post before him. The news was dominated by a dozen stories of the beloved Redskins, who were in the Super Bowl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filled slowly as tax lawyers from around the country gathered to hear the latest developments in tax laws that changed daily. A few minutes before nine, a clean-cut, boyish attorney sat to Mitch's left and said nothing. Mitch glanced at him and returned to the paper. When the room was packed, the moderator welcomed everyone and introduced the first speaker. Congressman something or other from Oregon, chairman of a House Ways and Means subcommittee. As he took the podium for what was supposed to be a one-hour presentation, the attorney to Mitch's left leaned over and offered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Mitch," he whispered. "I'm Grant Harbison, FBI." He handed Mitch a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gressman started with a joke that Mitch did not hear. He studied the card, holding it near his chest. There were five people seated within three feet of him. He didn't know anyone in the room, but it would be embarrassing if anyone knew he was holding an FBI card. After five minutes, Mitch shot a blank stare at Harbi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bison whispered, "I need to see you for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m busy?"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gent slid a plain white envelope from his seminar notebook and handed it to Mitch. He opened it near his chest. It was handwritten. Across the top, in small but imposing letters, the words read simply: "Office of the Director -FB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te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Mr.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speak with you for a few moments during lunch. Please follow the instructions of Agent Harbison. It won't take long. We appreciate your coo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 DENTON VOY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lded the letter in the envelope and slowly placed it in his notebook. We appreciate your cooperation. From the Director of the FBI. He realized the importance at this moment of maintaining his composure, of keeping a straight, calm face as if it was simply routine. But he rubbed his temples with both hands and stared at the floor in front of him. He closed his eyes and felt dizzy. The FBI. Sitting next to him! Waiting on him. The Director and hell knows who else. Tarrance would be close at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room exploded in laughter at the congressman's punch line. Harbison leaned quickly toward Mitch and whispered, "Meet me in the men's room around the corner in ten minutes." The agent left his notebooks on the table and exited amid the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lipped to the first section of the notebook and pretended to study the materials. The congressman was detailing his courageous battle to protect tax shelters for the wealthy while at the same time easing the burden on the working class. Under his fearless guidance, the subcommittee had refused to report legislation limiting deductions for oil and gas exploration. He was a one-man army on the H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ited fifteen minutes, then another five, then began coughing. He needed water, and with hand over mouth he slid between the chairs to the back of the room and out the rear door. Harbison was in the men's room washing his hands for the tenth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lked to the basin next to him and turned on the cold water. "What are you boys up to?"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bison looked at Mitch in the mirror. "I'm just following orders. Director Voyles wants to personally meet you, and I was sent to g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might he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want to steal his thunder, but I'm sure it's rather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cautiously glanced around the rest room. It was empty. "And what if I'm too busy to meet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bison turned oflf the water and shook his hands into the basin. "The meeting is inevitable, Mitch. Let's not play games. When your little seminar breaks for lunch, you'll find a cab, number 8667, outside to the left of the main entrance. It will take you to the Vietnam Veterans Memorial, and we'll be there. You must be careful. Two of them followed you here from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wh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s from Memphis. Just do as we say and they'll never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derator thanked the second speaker, a tax professor from New York University, and dismissed them for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id nothing to the taxi driver. He sped away like a maniac, and they were soon lost in traffic. Fifteen minutes later, they parked near the Memo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out yet," the driver said with authority. Mitch did not move. For ten minutes, he did not move or speak. Finally, a white Ford Escort pulled alongside the cab and honked. It then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stared ahead and said, "Okay. Go to the Wall. They'll find you after about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epped to the sidewalk, and the cab left. He stuck his hands deep in the pockets of his wool overcoat and walked slowly to the Memorial. Bitter wind gusts from the north scattered leaves in all directions. He shivered and flipped the collar of his coat around his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litary pilgrim sat rigidly in a wheelchair and stared at the Wall. He was covered with a heavy quilt. Under his oversized camouflage beret, a pair of aviator's sunglasses covered his eyes. He sat near the end of the wall, near the names of those killed in 1972. Mitch followed the years down the sidewalk until he stopped near the wheelchair. He searched the names, suddenly oblivious of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eathed deeply and was aware of a numbness in his legs and stomach. He looked slowly downward, and then, near the bottom, there it was. Engraved neatly, .matter-of-factly, just like all the others, was the name Rust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sket of frozen and wilted flowers sat on its side next to the monument, inches under his name. Mitch gently laid them to one side and knelt before the Wall. He touched the engraved letters of Rusty's name. Rusty McDeere. Age eighteen, forever. Seven weeks in Vietnam when he stepped on a land mine. Death was instantaneous, they said. They always said that, according to Ray. Mitch wiped a small tear and stood staring at the length of the Wall. He thought of the fifty-eight thousand families who had been told that death was instantaneous and no one suffered over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ey're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looked at the man in the wheelchair, the only human in sight. The aviator's glasses stared at the Wall and did not look up. Mitch glanced around in all dir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Mitch. We've got the place sealed off. They're not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are you?"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of the gang. You need to trust us, Mitch. The Director has important words, words that could save you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wheelchair turned his head and looked down the sidewalk. "Start walking that way. They'll fi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ed for a moment longer at his brother's name and walked behind the wheelchair. He walked past the statue of the three soldiers. He walked slowly, waiting, with hands deep in his pockets. Fifty yards past the monument, Wayne Tarrance stepped from behind a tree and walked beside him. "Keep walk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m I not surprised to see you here?"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keep walking. We know of at least two goons from Memphis who were flown in ahead of you. They're at the same hotel, next door to you. They did not follow you here. I think we los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ing on,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bout to find out. Keep walking. But relax, no one is watching you, except for about twenty of our ag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ve got this place sealed off. We want to make sure those bastards from Memphis don't show up here. I don't expec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or will expl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the Director inv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 a lot of questions,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have enough ans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pointed to the right. They left the sidewalk and headed for a heavy concrete bench near a footbridge leading to a small forest. The water on the pond below was frozen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seat," Tarrance instructed. They sat down. Two men walked across the footbridge. Mitch immediately recognized the shorter one as Voyles. F. Denton Voyles, Director of the FBI under three Presidents. A tough-talking, heavy-handed crime buster with a reputation for ruthless-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out of respect when they stopped at the bench. Voyles stuck out a cold hand and stared at Mitch with the same large, round face that was famous around the world. They shook hands and exchanged names. Voyles pointed to the bench. Tarrance and the other agent walked to the footbridge and studied the horizon. Mitch glanced across the pond and saw two men, undoubtedly agents with their identical black trench coats and close haircuts, standing against a tree a hundred yard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sat close to Mitch, their legs touching. A brown fedora rested to one side of his large, bald head. He was at least seventy, but the dark green eyes danced with intensity and missed nothing. Both men sat still on the cold bench with their hands stuck deep in their overco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you coming," Voyles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feel as though I had a choice. You folks have been relent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very important to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reathed deeply. "Do you have any idea how confused and scared I am. I'm totally bewildered. I would like an explanation,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can I call you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Mitch, I am a man of very few words. And what I'm about to tell you will certainly shock you. You will be horrified. You may not believe me. But I assure you it's all true, and with your help we can save you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raced himself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 lawyer has ever left your law firm alive. Three have tried, and they were killed. Two were about to leave, and they died last summer. Once a lawyer joins Bendini, Lambert &amp; Locke, he never leaves, unless he retires and keeps his mouth shut. And by the time they retire, they are a part of the conspiracy and cannot talk.  has an extensive surveillance operation on the fifth floor. Your house and car are bugged. Your phones are tapped. Your desk and office are wired. Virtually every word you utter is heard and recorded on the fifth floor. They follow you, and sometimes your wife. They are here in Washington as we speak. You see, Mitch,  is more than a firm. It is a division of a very large business, a very profitable business. A very illegal business.  is not owned by the part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urned and watched him closely. The Director looked at the frozen pond as he sp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Mitch, the law firm of Bendini, Lambert &amp; Locke is owned by the Morolto crime family in Chicago. The Mafia. The Mob. They call the shots from up there. And that's why we're here." He touched Mitch firmly on the knee and stared at him from six inches away. "It's Mafia, Mitch, and illegal as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 he said, frozen with fear. His voice was weak and shr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or smiled. "Yes you do, Mitch. Yes you do. You've been suspicious for some time now. That's why you talked to Abanks in the Caymans. That's why you hired that sleazy investigator and got him killed by those boys on the fifth floor. You know  stinks,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eaned forward and rested his elbows on his knees. He stared at the ground between his shoes. "I don't believe it," he mumbled wea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we can tell, about twenty-five percent of their clients, or I should say your clients, are legitimate. There are some very good lawyers in that firm, and they do tax and securities work for rich clients. It's a very good front. Most of the files you've worked on so far have been legit. That's how they operate. They bring in a new rookie, throw money at him, buy the BMW, the house, all that jazz, wine and dine and go to the Caymans, and they work his ass off" with what is really legitimate legal stuff. Real clients. Real lawyer stuff. That goes on for a few years, and the rookie doesn't suspect a thing, right? It's a great firm, great bunch of guys. Plenty of money. Hey, everything's wonderful. Then after five or six years, when the money is really good, when they own your mortgage, when you have a wife and kids and everything is so secure, they drop the bomb and tell the truth. There's no way out. It's the Mafia, Mitch. Those guys don't play games. They'll kill one of your children or your wife, they don't care. You're making more money than you could possibly make anywhere else. You're blackmailed because you've got a family that doesn't mean a damned thing to the Mob, so what do you do, Mitch? You stay. You can't leave. If you stay you make a million and retire young with your family intact. If you want to leave, you'll wind up with your picture on the wall in the first-floor library. They're very persua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rubbed his temples and began shiv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itch, I know you must have a thousand questions. Okay. So I'll just keep talking and tell you what I know. The five dead lawyers all wanted out after they learned the truth. We never talked to the first three, because, frankly, we knew nothing about  until seven years ago. They've done an excellent job of staying quiet and leaving no trail. The first three just wanted out, probably, so they got out. In coffins. Hodge and Kozinski were different. They approached us, and over the course of a year we had several meetings. They dropped the bomb on Kozinski after he'd been there for seven years. He told Hodge. They whispered between themselves for a year. Kozinski was about to make partner and wanted out before that happened. So he and Hodge made the fatal decision to get out. They never suspected the first three were killed, or at least they never mentioned it to us. We sent Wayne Tarrance to Memphis to bring them in. Tarrance is an organized-crime specialist from New York. He and the two were getting real close when that thing happened in the Caymans. These guys in Memphis are very good, Mitch. Don't ever forget that. They've got the money and they hire the best. So after Hodge and Kozinski were killed, I made the decision to get . If we can bust that firm, we can indict every significant member of the Morolto family. There could be over five hundred indictments. Tax evasion, laundering, racketeering, just whatever you want. It could destroy the Morolto family, and that would be the single most devastating blow to organized crime in the past thirty years. And, Mitch, it's all in the files at the quiet little Bendini firm in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good question. Who would suspect a small firm in Memphis, Tennessee? There's no mob activity down there. It's a quiet, lovely, peaceful city by the river. It could've been Durham or Topeka or Wichita Falls. But they ch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mphis. It's big enough, though, to hide a forty-man firm. Perfect ch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every partner . . ." His words traile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very partner knows and plays by the rules. We suspect that most of the associates know, but it's hard to tell. There's so much we don't know, Mitch. I can't explain how  operates and who's in on it. But we strongly suspect a lot of criminal activity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x fraud. They do all the tax work for the Morolto bunch. They file nice, neat, proper-looking tax returns each year and report a fraction of the income. They launder money like crazy. They set up legitimate businesses with dirty money. That bank in St. Louis, big client,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ercial Guara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at's it. Mafia-owned. Firm does all its legal work. Morolto takes in an estimated three hundred million a year from gambling, dope, numbers^ everything. All cash, right? Most of it goes to those banks in the Caymans. How does it move from Chicago to the islands? Any idea? The plane, we suspect. That gold-plated Lear you flew up here on runs about once a week to George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straight and watched Tarrance, who was out of hearing range and standing now on the footbridge. "So why don't you get your indictments and bust it all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We will, I assure you. I've assigned five agents to the project in Memphis and three here in Washington. I'll get them, Mitch, I promise you. But we must have someone from the inside. They are very smart. They have plenty of money. They're extremely careful, and they don't make mistakes. I am convinced that we must have help from you or another member of . We need copies of files, copies of bank records, copies of a million documents that can only come from within. It's impossible other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have been chos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been chosen. If you decline, then you can go on your way and make plenty of money and in general be a successful lawyer. But we will keep trying. We'll wait for the next new associate and try to pick him off. And if that doesn't work, we'll move in on one of the older associates. One with courage and morals and guts to do what's right. We'll find our man one day, Mitch, and when that happens we'll indict you along with all the rest and ship your rich and successful ass off to prison. It will happen, son, belie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at that place and time, Mitch believed him. "Mr. Voyles, I'm cold. Could we walk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slowly to the sidewalk and headed in the direction of the Vietnam Memorial. Mitch glanced over his shoulder. Tarrance and the other agent were following at a distance. Another agent in dark brown sat suspiciously on a park bench up the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Anthony Bendini?"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rried a Morolto in 1930. The old man's son-in-law. They had an operation in Philadelphia back then, and he was stationed there. Then, in the forties, for some reason, he was sent to Memphis to set up shop. He was a very good lawyer, though, from what w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ousand questions flooded his brain and fought to be asked. He tried to appear calm, under control, skept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Olive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ince of a guy. The perfect senior partner, who just happened to know all about Hodge and Kozinski and the plans to eliminate them. The next time you see Mr. Lambert around the office, try to remember that he is a cold-blooded murderer. Of course, he has no choice. If he didn't cooperate, they'd find him floating somewhere. They're all like that, Mitch. They started off just like you. Young, bright, ambitious, then suddenly one day they were in over their heads with no place to go. So they play along, work hard, do a helluva job putting up a good front and looking like a real respectable little law firm. Each year or so they recruit a bright young law student from a poor background, no family money, with a wife who wants babies, and they throw money at him and sign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ought of the money, the excessive salary from a small firm in Memphis, and the car and low-interest mortgage. He was headed for Wall Street and had been sidetracked by the money. Only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Nathan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or smiled. "Locke is another story. He grew up a poor kid in Chicago and was running errands for old man Morolto by the time he was ten. He's been a hood all his life. Scratched his way through law school, and the old man sent him South to work with Anthony Bendini in the white-collar-crime division of the family. He was always a favorite of the ol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Morolto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years ago at the age of eighty-eight. He has two slimy sons, Mickey the Mouth and Joey the Priest. Mickey lives in Las Vegas and has a limited role in the family business. Joey is the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dewalk reached an intersection with another one. In the distance to the left, the Washington Monument reached upward in the bitter wind. To the right, the walkway led to the Wall. A handful of people were now staring at it, searching for the names of sons and husbands and friends. Mitch headed for the Wall. They walke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poke softly. "I don't understand how  can do so much illegal work and keep it quiet. That place is full of secretaries and clerks and paraleg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point, and one I cannot fully answer. We think it operates as two firms. One is legitimate, with the new associates, most of the secretaries and support people. Then, the senior associates and partners do the dirty work. Hodge and Kozinski were about to give us plenty of information, but they never made it. Hodge told Tarrance once that there was a group of paralegals in the basement he knew little about. They worked directly for Locke and Milligan and McKnight and a few other partners, and no one was really sure what they did. Secretaries know everything, and we think that some of them are probably in on it. If so, I'm sure they're well paid and too scared to talk. Think about it, Mitch. If you work there making great money with great benefits, and you know that if you ask too many questions or start talking you wind up in the river, what do you do? You keep your mouth shut and take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at the beginning of the Wall, at a point where the black granite began at ground level and started its run of 246 feet until it angled into the second row of identical panels. Sixty feet away, an elderly couple stared at the wall and cried softly. They huddled together, for warmth and strength. The mother bent down and laid a framed black-and-white photo at the base of the Wall. The father laid a shoebox full of high school memorabilia next to the photo. Football programs, class pictures, love letters, key rings and a gold chain. They cried lou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urned his back to the Wall and looked at the Washington Monument. The Director watch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am I supposed to do?"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of all, keep your mouth shut. If you start asking questions, your life could be in danger. Your wife's also. Don't have any kids in the near future. They're easy targets. It's best to play dumb, as if everything is wonderful and you still plan to be the world's greatest lawyer. Second, you must make a decision. Not now, but soon. You must decide if you will cooperate or not. If you choose to help us, we will of course make it worth your while. If you choose not to, then we will continue to watch  until we decide to approach another associate. As I said, one of these days we'll find someone with guts and nail those bastards. And the Morolto crime family as we know it will cease to exist. We'll protect you, Mitch, and you'll never have to work again in you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life? I'll live in fear forever, if I live. I've heard stories of witnesses the FBI has supposedly hidden. Ten years later, the car explodes as they back out the driveway to go to work. The body is scattered over three blocks. The Mob never forgets, Director.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ver forget, Mitch. But I promise you, you and your wife will be prot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or looked at his watch. "You'd better get back or they'll be suspicious. Tarrance will be in touch. Trust him, Mitch. He's trying to save your life. He has full authority to act on my behalf. If he tells you something, it's coming from me. He can negoti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otiat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ms, Mitch. What we give you in return for what you give us. We want the Morolto family, and you can deliver. You name your price, and this government, working through the FBI, will deliver. Within reason, of course. And that's coming from me, Mitch." They walked slowly along the Wall and stopped by the agent in the wheelchair. Voyles stuck out his hand. "Look, there's a taxi waiting where you came in, number 1073. Same driver. You'd better leave now. We will not meet again, but Tarrance will contact you in a couple of weeks. Please think about what I said. Don't convince yourself  is invincible and can operate forever, because I will not allow it. We will make a move in the near future, I promise that. I just hope you're on ou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what I'm supposed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has the game plan. A lot will depend upon you and what you learn once you're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ord, Mitch. Once you commit, there's no turning back. They can be more ruthless than any organization on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pic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o pick someone. No, that's not true. We picked you because you have the guts to walk away from it. You have no family except a wife. No ties, no roots. You've been hurt by every person you ever cared for, except Abby. You raised yourself, and in doing so became self-reliant and independent. You don't need . You can leave it. You're hardened and calloused beyond your years. And you're smart enough to pull it off, Mitch. You won't get caught. That's why we picked you. Good day, Mitch. Thanks for coming. You'd better ge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turned and walked quickly away. Tarrance waited at the end of the Wall, and gave Mitch a quick salute, as if to say, "So long-for now."</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aking the obligatory stop in Atlanta, the Delta DC-9 landed in a cold rain at Memphis International. It parked at Gate 19, and the tightly packed crowd of business travelers quickly disembarked. Mitch carried only his briefcase and an Esquire. He saw Abby waiting near the pay phones and moved quickly through the pack. He threw the briefcase and magazine against the wall and bear-hugged her. The four days in Washington seemed like a month. They kissed again and again, and whispere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a dat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dinner on the table and wine in the cooler," she said. They held hands and walked through the mob pushing down the concourse in the general direction of the luggage pick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quietly. "Well, we need to talk, and we can't do it a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pped his hand tighter. "O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 fact, we need to have a long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take a while."    "Why am I suddenly nerv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keep cool. Keep smiling. They're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glanced to her right. "Who's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explain in just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uddenly pulled her to his left. They cut through the wave of human traffic and darted into a dark, crowded lounge full of businessmen drinking and watching the television above the bar and waiting for their nights. A small, round table covered with empty beer mugs had just been vacated, and they sat with their backs to the wall and a view of the bar and the concourse. They sat close together, within three feet of another table. Mitch stared at the door and analyzed every face that walked in. "How long are we going to be her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d out of the full-length fox and folded it on the chair across the table. "What exactly are you look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keep smiling for a moment. Pretend you really missed me. Here, give me a kiss." He pecked her on the lips, and they smiled into each other's eyes. He kissed her cheek and returned to the door. A waiter rushed to the table and cleaned it off". They ordered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How was your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ing. We were in class eight hours a day, for four days. After the first day, I hardly left the hotel. They crammed six months' worth of tax revisions into thirty-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to sight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nd looked dreamily at her. "I missed you, Abby. More than I've ever missed anyone in my life. I love you. I think you're gorgeous, absolutely, stunning. I do not enjoy traveling alone and waking up in a strange hotel bed without you. And I have something horrible to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smiling. He slowly looked around the room. They were three deep at the bar and yelling at the Knicks-Lakers game. The lounge was suddenly lou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about it," he said. "But there's a very good chance someone is in here right now watching us. They cannot hear, but they can observe. Just smile occasionally, although it will be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e arrived, and Mitch began his story. He left nothing out. She spoke only once. He told her about Anthony Bendini and old man Morolto, and then Nathan Locke growing up in Chicago and Oliver Lambert and the boys on the fifth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nervously sipped her wine and tried valiantly to appear as the normal loving wife who missed her husband and was now enjoying immensely his recollection of the tax seminar. She watched the people at the bar, sipped a little and occasionally grinned at Mitch as he told of the money laundering and the murdered lawyers. Her body ached with fear. Her breath was wildly irregular. But she listened, and pret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brought more wine as the crowd thinned. An hour after he started, Mitch finished in a low whis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Voyles said Tarrance would contact me in a couple of weeks to see if I will cooperate. He said goodbye and wal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was Tuesda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firs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the rest of the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ept little, ate little, walked around with a dull headache most of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feel one co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Abby. I wanted to fly home immediately and tell you. I've been in shock for three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shock now. I'm not believing this, Mitch. This is like a bad dream, only much w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is only the beginning. The FBI is dead serious. Why else would the Director himself meet with me, an insignificant rookie lawyer from Memphis, in fifteen-degree weather on a concrete park bench? He's assigned five agents in Memphis and three in Washington, and he said they'll spend whatever it takes to get . So if I keep my mouth shut, ignore them and go about my business of being a good and faithful member of Bendini, Lambert &amp; Locke, one day they'll show up with arrest warrants and haul everybody away. And if I choose to cooperate, you and I will leave Memphis in the dead of the night after I hand  to the feds, and we'll go off and live in Boise, Idaho, as Mr. and Mrs. Wilbur Gates. We'll have plenty of money, but we'll have to work to avoid suspicion. After my plastic surgery, I'll get a job driving a forklift in a warehouse, and you can work part-time at a day care. We'll have two, maybe three kids and pray every night that people we've never met keep their mouths shut and forget about us. We'll live every hour of every day in morbid fear of being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erfect, Mitch, just perfect." She was trying hard not to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nd glanced around the room. "We have a third option. We can walk out that door, buy two tickets to San Diego, sneak across the border and eat tortillas for the rest of our l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d probably follow us. With my luck, Oliver Lambert will be waiting in Tijuana with a squad of goons. It won't work. Just a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Lam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s been here six or seven years, so he probably knows. Avery's a partner, so he's very much a part of the conspir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It's very likely none of the wives know. I've thought about it for four days, Abby, and it's a marvelous front.  looks exactly like it's supposed to look. They could fool anyone. I mean, how would you and I or any other prospective recruit even think of such an operation. It's perfect. Except, now the feds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e feds expect you to do their dirty work. Why did they pick you, Mitch? There are forty lawyers i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knew nothing about it. I was a sitting duck. The FBI is not sure when the partners spring the surprise on the associates, so they couldn't take a chance with anyone else. I happened to be the new guy, so they set the trap as soon as I passed the bar ex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chewed her lip and held back tears. She looked blankly at the door across the dark room. "And they listen to everything we sa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every phone call and conversation around the house and in the cars. We're free to meet here or in most restaurants, and there's always the patio. But I suggest we move farther away from the sliding door. To be safe, we need to sneak behind the storage shed and whisper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rying to be funny? I hope not. This is no time for jokes. I'm so scared, angry, confused, mad as hell and not sure where to turn. I'm afraid to speak in my own house. I watch every word I utter on the phone, even if it's a wrong number. Every time the phone rings, I jump and stare at it. And now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another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en dr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rabbed her wrist and squeezed firmly. "Wait a minute. I see a familiar face. Don't look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er breath.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side of the bar. Smile and look a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on a barstool and staring intently at the TV was a well-tanned blond man with a loud blue-and-white alpine sweater. Fresh from the slopes. But Mitch had seen the tan and the blond bangs and the blond mustache somewher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hington. Mitch watched him carefully. The blue light from the tube illuminated his face. Mitch hid in the dark. The man lifted a bottle of beer, hesitated, then, there!, shot a glance into the corner where the McDeeres huddled closely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Abby asked through, clenched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in Washington, but I can't place him. In fact, I saw him tw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one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m I suppos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aid a twenty on the table and they left the air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ing her Peugeot, he raced through the short-term parking lot, paid the attendant and sped away toward midtown. After five minutes of silence, she leaned across and whispered in his ear, "Can we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Well, how's the weather been while I wa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rolled her eyes and looked through the passenger window. "Cold," she said. "Chance of light snow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elow freezing the entire week in Wash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looked flabbergasted at this revelation. "Any snow?" she asked with raised eyebrows and wide eyes as if enthralled with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raw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coincidence! Cold here and col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chuckled to himself. They rode silently on the interstate loop. "So who's gonna win the Super Bow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so, huh? I'm for the Redskins. That's all they talked about in Wash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y. Must be a real fun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silence. Abby placed the back of her hand over her mouth and concentrated on the taillights ahead. At this moment of bewilderment, she would take her chances in Ti-juana. Her husband, number three in his class (at Harvard), the one with Wall Street firms rolling out the red carpet, the one who could have gone anywhere, to any firm, had signed up with the . . . Mafia! With five dead lawyers notched on their belts, they most surely wouldn't hesitate with number six. Her husband! Then the many conversations with Kay Quin swirled around her brain.  encourages babies.  permits wives to work, but not forever.  hires no one with family money.  demands loyalty to .  has the lowest turnover rate in the country. Small wo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tched her carefully. Twenty minutes after they left the airport, the Peugeot parked in the carport next to the BMW. They held hands and walked to the end of the driv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razy,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t's real. It will not go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abe. But we gotta do it quick, and we can't make mist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rr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did not wait long. One week after he waved goodbye to Mitch at the Wall, he spotted him walking hurriedly in the cold in the direction of the Federal Building on North Main, eight blocks from the Bendini Building. He followed him for two blocks, then slid into a small coffee shop with a row of windows facing the street, or the mall, as it was called. Cars were prohibited on Main Street in Memphis. The asphalt had been covered with tile when the boulevard had ceased being a street and had been transformed into the Mid-America Mall. An occasional useless and desolate tree rose from the tile and stretched its barren limbs between the buildings. Winos and urban nomads drifted aimlessly from one side of the mall to the other, begging for money and f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at at a front window and watched in the distance as Mitch disappeared into the Federal Building. He ordered coffee and a chocolate doughnut. He checked his watch. It was 10 A.M. According to the docket, McDeere had a brief hearing in Tax Court at this moment. It should be very brief, the clerk of the court had informed Tarrance. He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s ever brief in court. An hour later, Tarrance moved his face closer to the window and studied the scattered bodies walking quickly in the distance. He drained his coffee cup for the third time, laid two dollars on the table and stood hidden in the door. As Mitch approached on the other side of the mall, Tarrance moved swiftly towar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w him and slowed for a 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Mitch. Mind if I w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mind, Tarrance. It's dangerous, don'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briskly and did not look at each other. "Look at that store over there," Tarrance said, pointing to their right. "I need a pair of shoes." They ducked into Don Pang's House of Shoes. Tarrance walked to the rear of the narrow store and stopped between two rows of fake Reeboks at $4.99 for two pairs. Mitch followed him and picked up a pair of size tens. Don Pang or some other Korean eyed them suspiciously but said nothing. They watched the front door through the ra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or called me yesterday," Tarrance said without moving his lips. "He asked about you. Said it was time you made a d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I'm still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old the boys a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still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I don't think you should tell them." He handed Mitch a business card. "Keep this. There are two numbers on the back. Use either one from a pay phone. You'll get a recorder, so just leave a message and tell me exactly when and where to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put the card in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arrance ducked lower. "What is it!" Mitch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ve been caught. I just saw a goon walk past the store and look in. Listen to me, Mitch, and listen carefully. Walk with me out of the store right now, and the instant we get out the door, yell at me to get lost and shove me away. I'll act like I want to fight, and you run in the direction of y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nna get me killed,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 as I say. As soon as you get to the office, report this incident to the partners. Tell them I cornered you and you got away as soon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Mitch shoved harder than necessary and yelled, "Get the hell away from me! And leave me alone!" He ran two blocks to Union Avenue, then walked to the Bendini Building. He stopped in the men's room on the first floor to catch his breath. He stared at himself in the mirror and breathed deeply ten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was on the phone, with two lights holding and blinking. A secretary sat on the sofa, ready with a steno pad for the onslaught of commands. Mitch looked at her and said, "Would you step outside, please. I need to speak with Avery in private." She stood and Mitch escorted her to the door. He clo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watched him closely and hung up. "What's going o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by the sofa. "The FBI just grabbed me as I was returning from Tax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Who was it?" ' "Same agent. Guy by the name of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picked up the phone and kept talking. "Where did it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mall. North of Union. I was just walking alone, minding my own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the first contact since that other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didn't recognize the guy at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poke into the receiver. "This is Avery Tolar. I need to speak to Oliver Lambert immediately. ... I don't care if he's on the phone. Interrupt him, an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Avery?"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Oliver. Avery here. Sorry for the interruption. Mitch McDeere is here in my office. A few minutes ago he was walking back from the Federal Building when an FBI agent approached him on the mall. . . . What? Yes, he just walked in my office and told me about it. ... All right, we'll be there in five minutes." He hung up. "Relax, Mitch. We've been through thi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very, but this does not make sense. Why would they bother with me? I'm the newest man in ."</w:t>
      </w:r>
    </w:p>
    <w:p>
      <w:pPr>
        <w:pStyle w:val="Style15"/>
        <w:spacing w:lineRule="auto" w:line="360"/>
        <w:ind w:firstLine="397"/>
        <w:jc w:val="both"/>
        <w:rPr/>
      </w:pPr>
      <w:r>
        <w:rPr>
          <w:rFonts w:eastAsia="MS Mincho;ＭＳ 明朝" w:cs="Times New Roman" w:ascii="Times New Roman" w:hAnsi="Times New Roman"/>
          <w:lang w:val="en-US"/>
        </w:rPr>
        <w:t xml:space="preserve">"It's harassment, Mitch. Pure and simple. Nothing but harassment. </w:t>
      </w:r>
      <w:r>
        <w:rPr>
          <w:rFonts w:eastAsia="MS Mincho;ＭＳ 明朝" w:cs="Times New Roman" w:ascii="Times New Roman" w:hAnsi="Times New Roman"/>
        </w:rPr>
        <w:t>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lked to the window and looked at the river in the distance. Avery was a cool liar. It was now time for the "they're just picking on us" routine. Relax, Mitch. Relax? With eight FBI agents assigned to  and the Director, Mr. Denton Voyles himself, monitoring the case daily? Relax? He'd just been caught whispering to an FBI agent inside a dollar shoe store. And now he was forced to act like he was an ignorant pawn being preyed upon by the evil forces of the federal government. Harassment? Then why was the goon following him on a routine walk to the courthouse? Answer that, 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cared, aren't you?" Avery asked as he put his arm around him and gazed out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Locke explained it all last time. I just wish they would leave m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serious matter, Mitch. Don't take it lightly. Let's walk over and see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llowed Avery around the corner and down the hall. A stranger in a black suit opened the door for them, then closed it. Lambert, Nathan Locke and Royce Mc-Knight stood near the small conference table. Again, a tape recorder sat on the table. Mitch sat across from it. Black Eyes sat at the head of the table and glared a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with a menacing frown. There were no smiles in" the room. "Mitch, has Tarrance or anyone else from the FBI contacted you since the first meeting last Aug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lapped the table. "Dammit! I said no! Why don't you put me under o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startled. They were all startled. A heavy, tense silence followed for thirty seconds. Mitch glared at Black Eyes, who retreated ever so slightly with a casual movement of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bert, ever the diplomat, the mediator, intervened. "Look, Mitch, we know this is frigh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right it is. I don't like it at all. I'm minding my own business, working my ass off ninety hours a week, trying to be nothing but a good lawyer and member of this firm, and for some .unknown reason I keep getting these little visits from the FBI. Now, sir, I would like some ans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pressed the red button on the recorder. "We'll talk about that in a minute. First, you tell us everything t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ery simple, Mr. Locke. I walked to the Federal Building at ten for an appearance before Judge Kofer on the Malcolm Delaney case. I was there about an hour, and I finished my business. I left the Federal Building, and I was walking in the direction of our office—in a hurry, I might add. It's about twenty degrees out there. A block or two north of Union, this guy Tarrance came out of nowhere, grabbed my arm and pushed me into a small store. I started to knock the hell out of him, but, after all, he is an FBI agent. And I didn't want to make a scene. Inside, he tells me he wants to talk for a minute. I pulled away from him, and ran to the door. He followed me, tried to grab me, and I shoved him away. Then I ran here, went straight to Avery's office, and here we are. That's all that was said. Play by play,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want to talk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ive him a chance, Mr. Locke. I have no plans to talk to any FBI agent unless he has a subpo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it's the same ag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I didn't recognize him at first. I haven't seen him since last August. Once inside the store, he pulled his badge and gave me his name again. At that point, I r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pressed another button and sat back in the chair. Lambert sat behind him and smiled ever so warmly. "Listen, Mitch, we explained this last time. These guys are getting bolder and bolder. Just last month they approached Jack Aldrich while he was eating lunch in a little grill on Second Street. We're not sure what they're up to, but Tarrance is out of his mind. It's nothing but harass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tched his lips but heard little. As Lambert spoke, he thought of Kozinski and Hodge and their pretty widows and children at the funer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 Eyes cleared his throat. "It's a serious matter, Mitch. But we have nothing to hide. They could better spend their time investigating our clients if they suspect wrongdoing. We're lawyers. We may represent people who flirt with the law, but we have done nothing wrong. This is very baffling to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opened his hands. "What do you want me to do?" he asked sincer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you can do, Mitch," said Lambert. "Just stay away from this guy, and run if you see him. If he so much as looks at you, report it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did," Avery said defens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ooked as pitiful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go, Mitch," Lambert said. "And keep us po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office by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paced behind his desk and ignored the partners. "He's lying, I tell you. He's lying. The sonofabitch is lying. I know he's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r man see?"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an saw something different. Slightly different. But very different. He says McDeere and Tarrance walked sort of nonchalantly into the shoe store. No physical intimidation by Tarrance. None at all. Tarrance walks up, they talk, and both sort of duck into the store. My man says they disappear into the back of the store, and they're back there for three, maybe four minutes. Then another one of our guys walks by the store, looks in and sees nothing. Evidently, they saw our man, because within seconds they come flying out of the store with McDeere shoving and yelling. Something ain't right, I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arrance grab his arm and force him into the store?" Nathan Locke asked slowly, preci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And that's the problem. McDeere went voluntarily, and when he said the guy grabbed his arm, he's lying. My man says he thinks they would've stayed in there for a while if they hadn't see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not sure of that," Nathan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sure, dammit. They didn't invite me into the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kept pacing while the lawyers stared at the floor. He unwrapped a Roi-Tan and crammed it into his fat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Oliver Lambert spoke. "Look, DeVasher, it's very possible McDeere is telling the truth and your man got the wrong signals. It's very possible. I think McDeere is entitled to the benefit of the dou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grunted and ignored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of any contact since last August?" asked Royce McK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of any, but that doesn't mean they ain't talked, does it now? We didn't know about those other two until it was almost too late. It's impossible to watch every move they make. Im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back and forth by his credenza, obviously deep in thought. "I gotta talk to him," he finall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Deere. It's time he and I had a little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 Lambert asked nerv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t me handle it, okay? Just stay out of m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s a bit premature,"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don't give a damn what you think. If you clowns were in charge of security, you'd all be in pri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in his office with the door closed and stared at the walls. A migraine was forming at the base of his skull, and he felt sick. There was a knock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he sai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peeked inside, then walked to the desk. "How about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m not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ner slid his hands into his trouser pockets and smiled warmly. "Look, Mitch, I know you're worried. Let's take a break. I've got to run downtown for a meeting. Why don't you meet me at the Manhattan Club at one. We'll have a long lunch and talk things over. I've reserved the limo for you. It'll be waiting outside at a quarter t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managed a weak smile, as if he was touched by this. "Sure, Avery. 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ll see you a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 quarter till, Mitch opened the front door and walked to the limo. The driver opened the door, and Mitch fell in. Company wa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ck, bald-headed man with a huge, bulging, hanging neck sat smugly in the corner of the rear seat. He stuck out a hand. "Name's DeVasher, Mitch. Nice to me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in the right limo?"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ure. Relax." The driver pulled away from the cur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do for you?"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listen for a while. We need to have a little talk." The driver turned on Riverside Drive and headed for the Hernando De Soto Bri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we going?"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ittle ride. Just relax,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m number six, thought Mitch. This is it. No, wait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ute. They were much more creative than this with their k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can I call you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Mitch, I'm in charge of security for ,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  need secur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to me, son, and I'll explain.  has an extensive security program, thanks to old man Bendini. He was a nut about security and secrecy. My job is to protect , and quite frankly, we're very concerned about this FBI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m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believe the FBI is determined to infiltrate our firm in hopes of collecting information on certain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high rollers with questionable tax shel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and looked at the river below. They were now in Arkansas, with the Memphis skyline fading behind them. DeVasher recessed the conversation. He sat like a frog with his hands folded across the gut. Mitch waited, until it became apparent that lapses in conversation and awkward silence did not bother DeVasher. Several miles across the river, the driver left the interstate and found a rough county road that circled and ran back to the east. Then he turned onto a gravel road that went for a mile through low-lying bean fields next to the river. Memphis was suddenly visible again, across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we going?" Mitch asked, with some al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I want to show you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avesite, thought Mitch. The limo stopped on a cliff that fell ten feet to a sandbar next to the bank. The skyline stood impressively on the other side. The top of the Bendini Building was vi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ke a walk," DeVash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o?"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t's okay." DeVasher opened his door and walked to the rear bumper. Slowly, Mitch follow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was saying, Mitch, we are very troubled by this contact with the FBI. If you talk to them, they will get bolder, then who knows what the fools will try. It's imperative that you not speak to them, ever again.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ve understood since the first visit in Aug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DeVasher was in his face, nose to nose. He smiled wickedly. "I have something that will keep you honest." He reached in his sport coat and pulled out a manila envel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look at these," he said with a sneer, and wal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eaned on the limo and nervously opened the envelope. There were four photographs, black and white, eight by ten, very clear. On the beach.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Who took these?" Mitch yell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does it make? It's you, ai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oubt about who it was. He ripped the photographs into small pieces and threw them in DeVasher's dir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plenty at the office," DeVasher said calmly. "Bunch of them. We don't want to use them, but one more little conversation with Mr. Tarrance or any other Fibbie and we'll mail them to your wife. How would you like that, Mitch? Imagine your pretty little wife going to the mailbox to get her Redbook and catalogues and she sees this sftrange envelope addressed to her. Try to think of that, Mitch. The next time you and Tarrance decide to shop for plastic shoes, think about us, Mitch. Because we'll be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about these?"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and the photographer, and now you. Nobody in the firm knows, and I don't plan to tell them. But if you screw up again, I suspect they'll be passing them around at lunch. I play hardball,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on the trunk and rubbed his temples. DeVasher walked up next to him. "Listen, son. You're a very bright young man, and you're on your way to big bucks. Don't screw it up. Just work hard, play the game, buy new cars, build bigger homes, the works. Just like all the other guys. Don't try to be no hero. I don't want to use the pic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eventeen days and seventeen nights, the troubled lives of Mitch and Abby McDeere proceeded quietly without interference from Wayne Tarrance or any of his confederates. The routines returned. Mitch worked eighteen hours a day, every day of the week, and never left the office for any reason except to drive home. Lunch was at the desk. Avery sent other associates to run errands or file motions or appear in court. Mitch seldom left his office, the fifteen-by-fifteen sanctuary where he was certain Tarrance could not get him. If possible, he stayed out of the halls and men's rooms and coffee room. They were watching, he was sure. He was not sure who they were, but there was no doubt that a bunch of folks were vitally interested in his movements. So he stayed at his desk, with the door shut most of the time, working diligently, billing like crazy and trying to forget that the building had a fifth floor and on the fifth floor was a nasty little bastard named DeVasher who had a collection of photographs that could ru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each uneventful day, Mitch withdrew even more into his asylum and became even more hopeful that perhaps the last episode in the Korean shoe store had scared Tarrance or maybe gotten him fired. Maybe Voyles would just simply forget the entire operation, and Mitch could continue along his happy way of getting rich and making partner and buying everything in sight. But he knew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bby, the house was a prison, though she could come and go at will. She worked longer hours at school, spent more time walking the malls and made at least one trip each day to the grocery store. She watched everyone, especially men in dark suits who looked at her. She wore black sunglasses so they could not see her eyes. She wore them when it was raining. Late at night, after supper alone while she waited for him, she stared at the walls and resisted the temptation to investigate. The phones could be examined with a magnifying glass. The wires and mikes could not be invisible, she told herself. More than once she thought of finding a book on such devices so she could identify them. But Mitch said no. They were in the house, he assured her, and any attempt to find them could be disast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moved silently around her own house, feeling violated and knowing it could not last much longer. They both knew the importance of appearing normal, of sounding normal. They tried to engage in normal talk about how the day went, about the office and her students, about the weather, about this and that. But the conversations were flat, often forced and strained. When Mitch was in law school the lovemaking had been frequent and rowdy; now it was practically nonexistent. Someone was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dnight walks around the block became a habit. After a quick sandwich each night, they would deliver the rehearsed lines about needing exercise and head for the street. They held hands and walked in the cold, talking about  and the FBI, and which way to turn; always the same conclusion: there was no way out. None. Seventeen days and seventeen n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ighteenth day brought a new twist. Mitch was exhausted by 9 P.M. and decided to go home. He had worked nonstop for fifteen and a half hours. At two hundred per. As usual, he walked the halls of the second floor, then took the stairs to the third floor. He casually checked each office to see who was still working. No one on the third floor. He followed the stairs to the fourth floor and walked the wide rectangular hallway as if in search of something. All lights except one were off. Royce McKnight was working late. Mitch eased by his office without being seen. Avery's door was closed, and Mitch grabbed the doorknob. It was locked. He walked to the library down the hall, looking for a book he did not need. After two weeks of the casual late-night inspections, he had found no closed-circuit cameras above the halls or offices. They just listen, he decided. They do not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goodbye to Dutch Hendrix at the front gate and drove home. Abby was not expecting him at such an early hour. He quietly unlocked the door from the carport and eased into the kitchen. He flipped on a light switch. She was in the bedroom. Between the kitchen and the den was a small foyer with a rolltop desk where Abby left each day's mail. He laid his briefcase softly on the desk, then saw it. A large brown envelope addressed with a black felt marker to Abby McDeere. No return address. Scrawled in heavy black letters were the words PHOTOGRAPHS—DO NOT BEND. His heart stopped first, then his breathing. He grabbed the envelope. It had been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vy layer of sweat broke across his forehead. His mouth was dry and he could not swallow. His heart returned with the fury of a jackhammer. The breathing was heavy and painful. He was nauseous. Slowly, he backed away from the desk, holding the envelope. She's in the bed, he thought. Hurt, sick, devastated and mad as hell. He wiped his forehead and tried to collect himself. Face it like a ma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the bed, reading a book with the television on. The dog was in the backyard. Mitch opened the bedroom door, and Abby bolted upright in horror. She almost screamed at the intruder, until she recogniz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cared m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glowed with fear, then fun. They had not been crying. They looked fine, normal. No pain. No anger. He could not sp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home?" she demanded, sitting up in bed, smilin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I live here," he said wea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have to call before I can come home?" His breathing was now almost normal. She wa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nice. Come here and kis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cross the bed and kissed her. He handed her the envelope. "What's this?" he asked nonchal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me. It's addressed to me, but there was nothing inside. Not a thing." She closed her book and laid it on the night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thing! He smiled at her and kissed her again. "Are you expecting photographs from anyone?" he asked in complete igno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know of. Must be a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almost hear DeVasher laughing at this very moment on the fifth floor. The fat bastard was standing up there somewhere in some dark room full of wires and machines with a headset stretched around his massive bowling ball of a head, laughing uncontroll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trange," Mitch said. Abby pulled on a pair of jeans and pointed to the backyard. Mitch nodded. The signal was simple, just a quick point or a nod of the head in the direction of the pat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aid the envelope on the rolltop desk and for a second touched the scrawled markings on it. Probably DeVasher's handwriting. He could almost hear him laughing. He could see his fat face and nasty smile. The photographs had probably been passed around during lunch in the partners' dining room. He could see Lambert and Mc-Knight and even Avery gawking admiringly over coffee and dess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tter enjoy the pictures, dammit. They'd better enjoy the remaining few months of their bright and rich and happy legal care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walked by and he grabbed her hand. "What's for dinner?" he asked for the benefit of those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we go out. We should celebrate since you're home at a decent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hrough the den. "Good idea," said Mitch. They eased through the rear door, across the patio and into the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 letter today from Doris. She said she's in Nashville, but will return to Memphis on the twenty-seventh of February. She says she needs to see you. It's important. It was a very short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enty-seventh! That was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presume she's already in town. I wonder what s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I wonder where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her husband had an engagement here in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he'll find us,"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han Locke closed his office door and pointed DeVasher in the direction of the small conference table near the window. The two men hated each other and made no attempt to be cordial. But business was business, and they took orders from the sam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wanted me to talk to you, alone," DeVasher said. "I've spent the past two days with him in Vegas, and he's very anxious. They're all anxious, Locke, and he trusts you more than anyone else around here. He likes you more than he lik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nderstandable," Locke said with no smile. The ripples of black around his eyes narrowed and focused intently on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re are a few things he wants us to discu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Deere's lying. You know how Lazarov's always bragged about having a mole inside the FBI. Well, I've never believed him, and still don't, for the most part. But according to Lazarov, his little source is telling him that there was some kind of secret meeting involving McDeere and some FBI heavyweights when your boy was in Washington back in January. We were there, and our men saw nothing, but it's impossible to track anyone twenty-four hours a day without getting caught. It's possible he could've slipped away for a little while without our knowl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important whether I believe it. Lazarov believes it, and that's all that matters. At any rate, he told me to make preliminary plans to, uh, take care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DeVasher! We can't keep eliminating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preliminary plans, nothing serious. I told Lazarov I thought it was much too early and that it would be a mistake. But they are very worri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an't continue, DeVasher. I mean, damn! We have reputations to consider. We have a higher casualty rate than oil rigs. People will start talking. We're gonna reach a point where no law student in his right mind would take a job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need to worry about that. Lazarov has put a freeze on hiring. He told me to tell you that. He also wants to know how many associates are still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I think. Let's see, Lynch, Sorrell, Buntin, Myers and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McDeere. Lazarov is convinced he knows much more than we think. Are you certain the other four know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thought for a moment and mumbled under his breath. "Well, we haven't told them. You guys are listening and watching. What do you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rom those four. They sound ignorant and act as if they suspect nothing. Can you fir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them! They're lawyers, DeVasher. You don't fire lawyers. They're loyal members of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s changing, Locke. Lazarov wants to fire the ones who don't know and stop hiring new ones. It's obvious the Fibbies have changed their strategy, and it's time for us to change as well. Lazarov wants to circle the wagons and plug the leaks. We can't sit back and wait for them to pick off our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them," Locke repeated in disbelief. "This firm has never fired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touching, Locke. We've disposed of five, but never fired one. That's real good. You've got a month to do it, so start thinking of a reason. I suggest you fire all four at one time. Tell them you lost a big account and you're cutting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clients, not accou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ine. Your biggest client is telling you to fire Lynch,' Sorrell, Buntin and Myers. Now start making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fire those four without firing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think of something, Nat. You got a month. Get rid of them and don't hire any new boys. Lazarov wants a tight little unit where everyone can be trusted. He's scared, Nat. Scared and mad. I don't have to tell you what could happen if one of your boys spilled his g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on't have to tell me. What does he plan to do with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nothing but the same. We're listening twenty-four hours a day, and the kid has never mentioned a word to his wife or anyone else. Not a word! He's been corralled twice by Tarrance, and he reported both incidents to you. I still think the second meeting was somewhat suspicious, so we're being very careful. Lazarov, on the other hand, insists there was a meeting in Washington. He's trying to confirm. He said his sources knew little, but they were digging. If in fact McDeere met with the Fibbies up there and failed to report it, then I'm sure Lazarov will instruct me to move quickly. That's why he wants preliminary plans to take McDeer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plan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o early. I haven't given it much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e and his wife are going to the Caymans in two weeks for a vacation. They'll stay in one of our condos, the u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uldn't do it there again. Too suspicious. Lazarov instructed me to get her preg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Deere'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He wants them to have a baby, a little leverage. She's on the pill, so we gotta break in, take her little box, match up the pills and replace them with placeb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the great black eyes saddened just a touch and looked through the window. "What the hell's going on, De-Vasher?" he aske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lace is about to change, Nat. It appears as though the feds are extremely interested, and they keep pecking away. One day, who knows, one of your boys may take the bait, and you'll all leave town in the middle of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that, DeVasher. A lawyer here would be a fool to risk his life and his family for a few promises from the feds. I just don't believe it will happen. These boys are too smart and they're making too much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re right."</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sing agent leaned against the rear of the elevator and admired the black leather miniskirt from behind. He followed it down almost to the knees, where it ended and the seams in the black silk stockings began and snaked downward to black heels. Kinky heels, with little red bows across the toes. He slowly worked his way back up the seams, past the leather, pausing to admire the roundness of her rear, then upward to the red cashmere sweater, which from his vantage point revealed little but from the other side was quite impressive, as he had noticed in the lobby. The hair landed just below the shoulder blades and contrasted nicely with the red. He knew it was bleached, but add the bleach to the leather mini and the seams and the kinky heels and the tight sweater hugging those things around the front, add all that together and he knew this was a woman he could have. He would like to have her in the building. She just wanted a small office. The rent was negoti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stopped. The door opened, and he followed her into the narrow hall. "This way"—he pointed, flipping on a light switch. In the corner, he moved in front of her and stuck a key in a badly aged wooden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two rooms," he said, nipping on another switch. "About two hundred square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straight to the window. "The view is okay," Tammy said, staring into the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nice view. The carpet is new. Painted last fall. Rest room's down the hall. It's a nice place. The entire building's been renovated within the past eight years." He stared at the black seams as he sp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bad," Tammy said, not in response to anything he had mentioned. She continued to stare out the window. "What's the name of thi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tton Exchange Building. One of the oldest in Memphis. It's really a prestigious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prestigious is the 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red his throat and held a file before him. He did not look at the file. He was gaping at the heels now. "Well, it's such a small office. What did you say you needed i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retarial work. Free-lance secretarial." She moved to the other window, ignoring him. He followed every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ow long will you ne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months, with an option for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or six months we can lease it for three-fifty a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flinch or look from the window. She slid her right foot out of the shoe and rubbed the left calf with it. The seam continued, he observed, under the heel and along the bottom of the foot. The toenails were . . . red! She cocked her rear to the left and leaned on the windowsill. His file was sha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ay two-fifty a month," she said with author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red his throat. There was no sense being greedy. The tiny rooms were dead space, useless to anyone else, and had not been occupied in years. The building could use a free-lance secretary. Hell, he might even need a free-lance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undred, but no less. This building is in dem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ty percent occupied right now. Three hundred a month, and that's too low. We're barely covering costs 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suddenly, and there they were. Staring at him. The cashmere was stretched tightly around them. "The ad said there were furnished offices availabl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furnish this one," he said, eager to cooperate. "What do you n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the office. "I would like a secretarial desk with credenza in here. Several file cabinets. A couple of chairs for clients. Nothing fancy. The other room does not have to be furnished. I'll put a copier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he said with a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ll pay three hundred a month, fur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said as he opened a file and withdrew a blank lease. He laid it on a folding table and began 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is Greenwood." Her mother was Doris Greenwood, and she had been Tammy Inez Greenwood before she ran up on Buster Hemphill, who later became (legally) Elvis Aaron Hemphill, and life had pretty much been downhill since. Her mother lived in Effingham, Illino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oris," he said with an effort at suaveness, as if they were now on a first-name basis and growing closer by the moment. "Home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need that?" she asked with irri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uh, we just need that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ne of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No problem." He dramatically scratched out that portion of the lease. He hovered above it. "Let's see. We'll run it from today, March 2, for six months until September 2. Is that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lit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the next paragraph. "Okay, we require a three-hundred-dollar deposit and the first month's rent in adv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pocket in the tight black leather skirt, she produced a roll of cash. She counted six one-hundred-dollar bills and laid them on the table. "Receipt, please," s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He continued 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loor are we on?" she asked, returning to the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th. There's a ten percent late charge past the fifteenth of the month. We have the right to enter at any reasonable time to inspect. Premises cannot be used for any illegal purpose. You pay all utilities and insurance on contents. You get one parking space in the lot across the street, and here are two keys. Any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at if I work odd hours? I mean, real late 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ig deal. You can come and go as you please. After dark the security guard at the Front Street door will let you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stuck the cigarette between her sticky lips and walked to the table. She glanced at the lease, hesitated, then signed the name of Doris Greenw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cked up, and he followed her carefully down the hall to the elev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on the next day, the odd assortment of furniture had been delivered and Doris Greenwood of Greenwood Services arranged the rented typewriter and the rented phone next to each other on the secretarial desk. Sitting and facing the typewriter, she could look slightly to her left out the window and watch the traffic on Front Street. She filled the desk drawers with typing paper, notepads, pencils, odds and ends. She placed magazines on the filing cabinets and the small table between the two chairs where her clients would s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at the door. "Who is i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your copier," a voice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locked the door and opened it. A short, hyperactive little man named Gordy rushed in, looked around the room and said rudely, "Okay, where do you wa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re," Tammy said, pointing to the eight-by-ten empty room with no door on the hinges. Two young men in blue uniforms pushed and pulled the cart holding the cop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rdy laid the paperwork on her desk. "It's a mighty big copier for this place. We're talking ninety copies a minute with a collator and automatic feed. It's a big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I sign?" she asked, ignoring the small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with the pen. "Six months, at two-forty a month. That includes service and maintenance and five hundred sheets of paper for the first two months. You want legal or letter-si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payment due on the tenth, and same thereafter for five months. Operator's manual is on the rack. Call me if you have any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servicemen gawked at the tight stonewashed jeans and the red heels and slowly left the office. Gordy ripped off the yellow copy and handed it to her. "Thanks for the busines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cked the door behind them. She walked to the window next to her desk and looked north, along Front. Two blocks up on the opposite side, floors four and five of the Bendini Building were vi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to himself with his nose buried deep in the books and the piles of paperwork. He was too busy for any of them, except Lamar. He was very much aware that his withdrawal was not going unnoticed. So he worked harder. Perhaps they would not be suspicious if he billed twenty hours a day. Perhaps money could insulat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a left a box of cold pizza when she checked out after lunch. He ate it while he cleared his desk. He called Abby. Said he was going to see Ray and that he would return to Memphis late Sunday. He eased through the side door and into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ree and a half hours, he raced along Interstate 40 with his eyes on the rearview mirror. Nothing. He never saw them. They probably just call ahead, he thought, and wait for him somewhere up there. In Nashville, he made a sudden exit into downtown. Using a map he had scribbled, he darted in and out of traffic, making U-turns wherever possible and in general driving like a nut. To the south of town, he turned quickly into a large apartment complex and cruised between the buildings. It was nice enough. The parking lots were clean and the faces were white. All of them. He parked next to the office and locked the BMW. The pay phone by the covered pool worked. He called a cab and gave an address two blocks away. He ran between the buildings, down a side street, and arrived precisely with the cab. "Greyhound bus station," he said to the driver. "And in a hurry. I've got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pal. It's only six block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ducked low in the rear seat and watched the traffic. The driver moved with a slow confidence and seven minutes later stopped in front of the station. Mitch threw two fives over the seat and darted into the terminal. He bought a oneway ticket on the four-thirty bus to Atlanta. It was four thirty-one, according to the clock on the wall. The clerk pointed through the swinging doors. "Bus No. 454," she said. "Leaving in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slammed the baggage door, took his ticket and followed Mitch onto the bus. The first three rows were filled with elderly blacks. A dozen more passengers were scattered toward the rear. Mitch walked slowly down the aisle, gazing at each face and seeing no one. He took a window seat on the fourth row from the rear. He slipped on a pair of sunglasses and glanced behind him. No one. Dammit! Was it the wrong bus? He stared out the dark windows as the bus moved quickly into traffic. They would stop in Knoxville. Maybe his contact would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on the interstate and the driver reached his cruising speed, a man in blue jeans and madras shirt suddenly appeared and slid into the seat next to Mitch. It was Tarrance. Mitch breathed eas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rest room. Did you lose them?" Tarrance spoke in a low voice while surveying the backs of the heads of the passengers. No one was listening. No one could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see them, Tarrance. So I cannot say if I lost them. But I think they would have to be supermen to keep my trail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our man in the termi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y the pay phone with the red Falcons cap. Black d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im. He would've signaled if they were foll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e the go-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wore silver reflective sunglasses under a green Michigan State baseball cap. Mitch could smell the fresh Juicy Fr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out of uniform, aren't you?" Mitch said with no smile. "Did Voyles give you permission to dress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rgot to ask him. I'll mention it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morning?"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ll wanna know all about our little bus ride. I briefed him for an hour before I left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rst things first. What about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ick it up in a few minutes and babysit it for you. It'll be in Knoxville when you need it. Don't w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they'll find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No one followed you out of Memphis, and we detected nothing in Nashville. You're clean as a whis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don my concern. But after that fiasco in the shoe store, I know you boys are not above stupid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mistake, all righ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g mistake. One that could get me on the hit 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vered it well. It won't happe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mise me, Tarrance. Promise me no one will ever again approach me in publ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ooked down the aisle and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arrance. I need to hear it from your mouth. Promis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It won't happen again. I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Now maybe I can eat at a restaurant without fear of being grab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made your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black man with a cane inched toward them, smiled and walked past. The rest-room door slammed. The Greyhound rode the left lane and blew past the lawful driv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flipped through a magazine. Mitch gazed into the countryside. The man with the cane finished his business and wobbled to his seat on the front 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brings you here?" Tarrance asked, flipping p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airplanes. I always take the b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Where would you like to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said you had a game pl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I just need a quarter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ones are very expen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cost a helluva lot more than you think. The way I figure it, I'll be throwing away a forty-year legal career at, say, an average of half a million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wenty million b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we can negoti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to hear. You're assuming that you'll work, or practice, as you say, for forty years. That's a very precarious assumption. Just for fun, let's assume that within five years we bust up  and indict you along with all of your buddies. And that we obtain convictions, and you go off to prison for a few years. They won't keep you long because you're a white-collar type, and of course you've heard how nice the federal pens are. But at any rate, you'll lose your license, your house, your little BMW. Probably your wife. When you get out, you can open up a private investigation service like your old friend Lomax. It's easy work, unless you sniff the wrong underw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 said. It's negoti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Let's negotiate. How much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closed the magazine, placed it under his seat and opened a thick paperback. He pretended to read. Mitch spoke from the corner of his mouth with his eyes on the med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very good question," Tarrance said softly, just above the distant grind of the diesel engine. "What do we want from you? Good question. First, you have to give up your career as a lawyer. You'll have to divulge secrets and records that belong to your clients. That, of course, is enough to get you disbarred, but that won't seem important. You and I must agree that you will hand us  on a silver platter. Once we agree, if we agree, the rest will fall in place. Second, and most important, you will give us enough documentation to indict every member of  and most of the top Morolto people. The records are in the little building there on Front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miled. "Because we spend billions of dollars fighting organized crime. Because we've tracked the Moroltos for twenty years. Because we have sources within the family. Because Hodge and Kozinski were talking when they were murdered. Don't sell us shor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I can get the information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unselor. You can build a case from the inside that will collapse  and break up one of the largest crime families in the country. You gotta lay out  for us. Whose office is where? Names of all secretaries, clerks, paralegals. Who works on what files? Who's got which clients? The chain of command. Who's on the fifth floor? What's up there? Where are the records kept? Is there a central storage area? How much is computerized? How much is on microfilm? And, most important, you gotta bring the stuff out and hand it to us. Once we have probable cause, we can go in with a small army and get everything. But that's an awfully big step. We gotta have a very tight and solid case before we go crashing in with search warr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ll have to testify against all of your buddies at their trials. Could tak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reathed deeply and closed his eyes. The bus slowed behind a caravan of mobile homes split in two. Dusk was approaching, and, one at a time, the cars in the westbound lane brightened with headlights. Testifying at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 had not thought of. With millions to spend for the best criminal lawyers, the trials could drag on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actually began reading the paperback, a Louis L'Amour. He adjusted the reading light above them, as if he was indeed a real passenger on a real journey. After thirty miles of no talk, no negotiation, Mitch removed his sunglasses and looked a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a lot of money, for what that's worth. If you have any sense of morality, you can face yourself each day. You can live anywhere in the country, with a new identity, of course. We'll find you a job, fix your nose, do anything you want,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ried to keep his eyes on the road, but it was impossible. He glared at Tarrance. "Morality? Don't ever mention that word to me again, Tarrance. I'm an innocent victim, and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grunted with a smart-ass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ode in silence for a few m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my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ou can keep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She'll get everything she wants. How much does sh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He thought of the girl on the beach. "Well, almost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her a fat government job with the Social Security Administration anywhere you want. It won't be that bad,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wonderful. Until an unknown point in the future when one of your people opens his or her mouth and lets something slip to the wrong person, and you'll read about me or my wife in the paper. The Mob never forgets, Tarrance. They're worse than elephants. And they keep secrets better than your side. You guys have lost people, so don't den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deny it. And I'll admit to you that they can be ingenious when they decide to k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So where do I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up to you. Right now we have about two thousand witnesses living all over the country under new names with new homes and new jobs. The odds are overwhelmingly in your fav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play the od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either take the money and run, or you play big-shot lawyer and bet that we never infilt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hell of a choice,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I'm glad it's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male companion of the ancient black man with the cane rose feebly from her seat and began shuffling toward them. She grabbed each aisle seat as she progressed. Tarrance leaned toward Mitch as she passed. He would not dare speak with this stranger in the vicinity. She was at least ninety, half crippled, probably illiterate, and could care less if Tarrance received his next breath of air. But Tarrance was instantly m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 later, the rest-room door opened and released the sounds of the toilet gurgling downward into the pit of the Greyhound. She shuffled to the front and took.her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Jack Aldrich?" Mitch asked. He suspected a cover-up with this one, and he carefully watched the reaction from the corner of his eye. Tarrance looked up from the book and stared at the seat in fron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s familiar. I can't plac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returned his gaze to the window. Tarrance knew. He had flinched, and his eyes had narrowed too quickly before he answered. Mitch watched the westbound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o is he?" Tarrance finall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knew him, I wouldn't ask who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member of our firm. You should've known tha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ty's full of lawyers. I guess you know them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 ones at Bendini, Lambert &amp; Locke, the quiet little firm you guys have been studying for seven years. Al-drich is a six-year man who allegedly was approached by the FBI a couple of months ago. True or fa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false. Who told you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Just a rumor around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ie. We've talked to no one but you since August. You have my word. And we have no plans to talk to anyone else, unless, of course, you decline and we must find another prosp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never talked to Aldri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and picked up a magazine. They rode in silence for thirty minutes. Tarrance gave up on his novel, and finally said, "Look, Mitch, we'll be in Knoxville in an hour or so. We need to strike a deal, if we're going to. Director Voyles will have a thousand questions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million b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lawyer worth his salt knew the first offer had to be rejected. Always. He had seen Avery's mouth drop open in shock and his head shake wildly in absolute disgust and disbelief with first offers, regardless of how reasonable. There would be counteroffers, and counter-counteroffers, and further negotiations, but always, the first offer was rej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y shaking his head and smiling at the window as if this was what he expected, Mitch said no to half a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say something funny?" Tarrance, the nonlawyer, the nonnegotiato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diculous, Tarrance. You can't expect me to walk away from a gold mine for half a million bucks. After taxes, I net three hundred thousand at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we close the gold mine and send all you Gucci-footed hotshots to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f. If. If you knew so much, why haven't you done something? Voyles said you boys have been watching and waiting for seven years. That's real good, Tarrance. Do you always move so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na take that chance, McDeere? Let's say it takes us another five years, okay? After five years we bust the joint and send your ass to jail. At that point it won't make any difference how long it took us, will it? The result will be the sam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thought we were negotiating, not threa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ade you an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offer is too low. You expect me to make a case that will hand you hundreds of indictments against a group of the sleaziest criminals in America, a case that could easily cost me my life. And you offer a pittance. Three million, at l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did not flinch or frown. He received the counteroffer with a good, straight poker face, and Mitch, the negotiator, knew it was not out of the ballp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money," Tarrance said, almost to himself. "I don't think we've ever paid that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an, ca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I'll have to talk to the Dir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or! I thought you had complete authority on this case. Are we gonna run back and forth to the Director until we have a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few things in mind, but we won't discuss them until the money ge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with the cane apparently had weak kidneys. He stood again and began the awkward wobble to the rear of the bus. Tarrance again started his book. Mitch flipped through an old copy of Field &amp; St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yhound left the interstate in Knoxville two minutes before eight. Tarrance leaned closer and whispered, "Take the front door out of the terminal. You'll see a young man wearing an orange University of Tennessee sweat suit standing beside a white Bronco. He'll recognize you and call you Jeffrey. Shake hands like lost friends and get in the Bronco. He'll take you to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 Mitch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a dorm on camp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ey checked it for bu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Ask the man in the Bronco. If they were tracking you when you left Memphis, they might be suspicious by now. You should drive to Cookeville. It's about a hundred miles this side of Nashville. There's a Holiday Inn there. Spend the night and go see your brother tomorrow. We'll be watching also, and if things look fishy, I'll find you Monda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s the next bus 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s birthday is Tuesday. Make reservations for eight at Grisanti's, that Italian place on Airways. At precisely nine, go to the cigarette machine in the bar, insert six quarters and buy a pack of anything. In the tray where the cigarettes are released, you will find a cassette tape. Buy yourself one of those small tape players that joggers wear with earphones and listen to the tape in your car, not at home, and sure as hell not at the office. Use the earphones. Let your wife listen to it. I'll be on the cassette, and I'll give you our top dollar. I'll also explain a few things. After you've listened to it a few times, dispos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rather elaborate,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we don't need to speak to each other for a couple of weeks. They're watching and listening, Mitch. And they're very good. Don't forge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your football jersey number in high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colle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r code number is 1-4-1-4. Thursday night, from a touch-tone pay phone, call 757-6000. You'll get a voice that will lead you through a little routine involving your code number. Once you're cleared, you will hear my recorded voice, and I will ask you a series of questions. We'll go fro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I just practice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 pulled into the terminal and stopped. "I'm going on to Atlanta," Tarrance said. "I will not see you for a couple of weeks. If there's an emergency, call one of the two numbers I gave you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in the aisle and looked down at the agent. "Three million, Tarrance. Not a penny less. If you guys can spend billions fighting organized crime, surely you can find three million for me. And, Tarrance, I have a third option. I can disappear in the middle of the night, vanish into the air. If that happens, you and the Moroltos can fight each other till hell freezes over, and I'll be playing dominoes in the Caribb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itch. You might play a game or two, but they'd find you within a week. And we wouldn't be there to protect you. So long, bu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jumped from the bus and darted through the terminal.</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ight-thirty A.M. on Tuesday, Nina formed neat piles out of the rubble and debris on his desk. She enjoyed this early-morning ritual of straightening the desk and planning his day. The appointment book lay unobstructed on a corner of his desk. She read from it. "You have a very busy day today, Mr.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lipped through a file and tried to ignore her. "Every day is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meeting at ten o'clock in Mr. Mahan's office on the Delta Shipping app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wait," Mitch mum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meeting at eleven-thirty in Mr. Tolar's office on the Greenbriar dissolution, and his secretary informed me it would last at least 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aid to ask those questions, Mr. McDeere. If I do I might get fired. At three-thirty, Victor Milligan wants to meet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Mr. McDeere, I'm not supposed to ask questions. And you're due in Frank Mulholland's office downtown in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Wher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tton Exchange Building. Four or five blocks up Front at Union. You've walked by it a hundred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bring you something back from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ll grab a sandwich down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Do you have everything for Mulhol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to the heavy black briefcase and said nothing. She left, and seconds later Mitch walked down the hall, down the stairs and out the front door. He paused for a second under a streetlight, then turned and walked quickly toward downtown. The black briefcase was in his right hand, the burgundy eel-skin attache was in his left. The sig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ront of a green building with boarded windows, he stopped next to a fire hydrant. He waited a second, then crossed Front Street. Another sig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ninth floor of the Cotton Exchange Building, Tammy Greenwood of Greenwood Services backed away from the window and put on her coat. She locked the door behind her and pushed the elevator button. She waited. She was about to encounter a man who could easily get her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entered the lobby and went straight to the elevators. He noticed no one in particular. A half dozen businessmen were in the process of talking as they came and went. A woman was whispering into a pay phone. A security guard loitered near the Union Avenue entrance. He pushed the elevator button and waited, alone. As the door opened, a young clean-cut Merrill Lynch type in a black suit and sparkling wing tips stepped into the elevator. Mitch had hoped for a solitary ride up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lholland's office was on the seventh floor. Mitch pushed the seven button and ignored the kid in the black suit. As the elevator moved, both men dutifully stared at the blinking numbers above the door. Mitch eased to the rear of the small elevator and set the heavy briefcase on the floor, next to his right foot. The door opened on the fourth floor, and Tammy walked nervously in. The kid glanced at her. Her attire was remarkably conservative. A simple, short knit dress with no plunging necklines. No kinky shoes. Her hair was tinted to a soft shade of red. He glanced again and pushed the CLOSE DOOR b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brought aboard a large black briefcase, identical to Mitch's. She ignored his eyes, stood next to him, quietly setting it next to his. On the seventh floor, Mitch grabbed her briefcase and left the elevator. On the eighth floor, the cute young man in the black suit made his departure, and on the ninth floor Tammy picked up the heavy black briefcase full of files from Bendini, Lambert &amp; Locke and took it to her office. She locked and bolted the door, quickly removed her coat and went to the small room where the copier was waiting and running. There were seven files, each at least an inch thick. She laid them neatly on the folding table next to the copier and took the one marked "Koker-Hanks to East Texas Pipe." She unhooked the aluminum clasp, removed the contents from the file and carefully placed the stack of documents and letters and notes into the automatic feed. She pushed the PRINT button and watched as the machine made two perfect copies of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later, the seven files were returned to the briefcase. The new files, fourteen of them, were locked away in a fireproof file cabinet hidden in a small closet, which was also locked. Tammy placed the briefcase near the door,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Mulholland was a partner in a ten-man firm that specialized in banking and securities. His client was an old man who had founded and built a chain of do-it-yourself hardware stores and at one point had been worth eighteen million before his son and a renegade board of directors took control and forced him into retirement. The old man sued. The company countersued. Everybody sued everybody, and the suits and countersuits had been hopelessly deadlocked for eighteen months. Now that the lawyers were fat and happy, it was time to talk settlement. Bendini, Lambert &amp; Locke handled the tax advice for the son and the new board, and two months earlier Avery had introduced Mitch to the hostilities. The plan was to offer the old man a five-million-dollar package of common stock, convertible warrants and a few b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lholland was not impressed with the plan. His client was not greedy, he explained repeatedly, and he knew he would never regain control of the company. His company, remember. But five million was not enough. Any jury of any degree of intelligence would be sympathetic to the old man, and a fool could see the lawsuit was worth at least, well ... at least twenty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of sliding proposals and offers and counteroffers across Mulholland's desk, Mitch had increased the package to eight million and the old man's lawyer said he might consider fifteen. Mitch politely repacked his attache case and Mulholland politely escorted him to the door. They promised to meet again in a week. They shook hands like best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stopped on the fifth floor, and Tammy walked casually inside. It was empty, except for Mitch. When the door closed, he said, "Any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Two copies are loc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it 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opped on the fourth floor, and she picked up the empty briefcase. "Noon tomorrow?"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replied. The door opened and she disappeared onto the fourth floor. He rode alone to the lobby, which was empty except for the same security guard. Mitchell McDeere, Attorney and Counselor at Law, hurried from the building with a heavy briefcase in each hand and walked importantly back to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lebration of Abby's twenty-fifth birthday was rather subdued. Through the dim candlelight in a dark corner of Grisanti's, they whispered and tried to smile at each other. It was difficult. Somewhere at that moment in the restaurant an invisible FBI agent was holding a cassette tape that he would insert into a cigarette machine in the lounge at precisely nine o'clock, and Mitch was supposed to be there seconds later to retrieve it without being seen or caught by the bad guys, whoever they were and whatever they looked like. And the tape would reveal just how much cold hard cash the McDeeres would receive in return for evidence and a subsequent life on the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icked at their food, tried to smile and carry on an extended conversation, but mainly they fidgeted and glanced at their watches. The dinner was brief. By eight forty-five they were finished with the plates. Mitch left in the direction of the rest room, and he stared into the dark lounge as he walked by. The cigarette machine was in the corner, exactly where it sh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ordered coffee, and at exactly nine Mitch returned to the lounge, to the machine, where he nervously inserted six quarters and pulled the lever under Marlboro Lights, in memory of Eddie Lomax. He quickly reached into* the tray, took the cigarettes and, fishing around in the darkness, found the cassette tape. The pay telephone next to the machine rang, and he jumped. He turned and surveyed the lounge. It was empty except for two men at the bar watching the television behind and above the bartender. Drunk laughter exploded from a dark corner far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watched every step and move until he sat across from her. She raised her eyebrow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t. Your basic black Sony cassette tape." Mitch sipped coffee and smiled innocently while quickly surveying the crowded dining room. No one was watching. No one 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the check and the American Express card to the waiter. "We're in a hurry," he said rudely. The waiter returned within seconds. Mitch scribbled hi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MW was indeed wired. Heavily wired. Tarrance's gang had very quietly and very thoroughly examined it with magnifying glasses while waiting for the Greyhound four days earlier. Expertly wired, with terribly expensive equipment capable of hearing and recording the slightest sniffle or . cough. But the bugs could only listen and record; they could not track. Mitch thought that was awfully nice of them, just to listen but not follow the movements of the BM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eft the parking lot of Grisanti's with no conversation between its occupants. Abby carefully opened a portable tape recorder and placed the cassette inside. She handed Mitch the earphones, which he, stuck onto his head. She pushed the PLAY button. She watched him as he listened and drove aimlessly toward the inter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belonged to Tarrance: "Hello, Mitch. Today is Tuesday, March 9, sometime after nine P.M. Happy Birthday to your lovely wife. This tape will run about ten minutes, and I instruct you to listen to it carefully, once or twice, then dispose of it. I had a face-to-face meeting with Director Voyles last Sunday and briefed him on everything. By the way, I enjoyed the bus ride. Director Voyles is very pleased with the way things are going, but he thinks we've talked long enough. He wants to cut a deal, and rather quickly. He explained to me in no uncertain terms that we have never paid three million dollars and we're not about to pay it to you. He cussed a lot, but to make a long story short, Director Voyles said we could pay a million cash, no more. He said the money would be deposited in a Swiss bank and no one, not even the IRS, would ever know about it. A million dollars, tax-free. That's our best deal, and Voyles said you can go to hell if you said no. We're gonna bust that little firm, Mitch, with or with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grimly and stared at the traffic racing past them on the 1-240 loop. Abby watched for a sign, a signal, a grunt or groan, anything to indicate good news or bad. She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continued: "We'll take care of you, Mitch. You'll have access to FBI protection anytime you think you need it. We'll check on you periodically, if you want. And if you want to move on to another city after a few years, we'll take care of it. You can move every five years if you want, and we'll pick up the tab and find jobs for you. Good jobs with the VA or Social Security or Postal Service. Voyles said we'd even find you a high-paying job with a private government contractor. You name it, Mitch, and it's yours. Of course, we'll provide new identities for you and your wife, arid you can change every year if you desire. No problem. Or if you got a better idea, we'll listen. You- wanna live in Europe or Australia, just say so. You'll get special treatment. I know we're promising a lot, Mitch, but we're dead serious and we'll put it in writing. We'll pay a million in cash, tax-free, and set you up wherever you choose. So that's the deal. And in return, you must hand us , and the Moroltos. We'll talk about that later. For now, your time is up. Voyles is breathing down my neck, and things must happen quickly. Call me at that number Thursday night at nine from the pay phone next to the men's rest room in Houston's on Poplar. So long,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ced a finger across his throat, and Abby pushed the STOP button, then REWIND. He handed her the earphones, and she began to listen int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innocent walk in the park, two lovebirds holding hands and strolling casually through the cool, clear moonlight. They stopped by a cannon and gazed at the majestic river inching ever so slowly toward New Orleans. The same cannon where the late Eddie Lomax once stood in a sleet storm and delivered one of his last investigative repo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held the cassette in her hand and watched the river below. She had listened to it twice and refused to leave it in the car, where who knows who might snatch it. After weeks of practicing silence, and then speaking only outdoors, words were becoming diffic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Abby," Mitch finally said as he tapped the wooden wheel of the cannon, "I've always wanted to work with the post office. I had an uncle once who was a rural mail carrier. That would be n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amble, this attempt at humor. But it worked. She hesitated for three seconds, then laughed slightly, and he could tell she indeed thought it was funny. "Yeah, and I could mop floors in a VA hosp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have to mop floors. You could change bedpans, something meaningful, something inconspicuous. We'd live in a neat little white frame house on Maple Street in Omaha. I'd be Harvey and you'd be Thelma, and we'd need a short, unassuming last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e," Abby a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reat. Harvey and Thelma Poe. The Poe family. We'd have a million dollars in the bank but couldn't spend a dime because everyone on Maple Street would know it and then we'd become different, which is the last thing we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get a nos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nose is per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s nose is perfect, but what about Thelma's? We'd have to get it fixed, don'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uppose." He was immediately tired of the humor and became quiet. Abby stepped in front of him, and he draped his arms over her shoulders. They watched a tug quietly push a hundred barges under the bridge. An occasional cloud dimmed the moonlight, and the cool winds from the west rose intermittently, then dissip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Tarrance?" Abb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uppose you do nothing. Do you believe one day they'll eventually infiltrat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not to bel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take the money and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asier for me to take the money and run, Abby. I have nothing to leave behind. For you, it's different. You'll never see your famil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ould w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But I wouldn't want to stay in this country. The feds cannot be trusted entirely. I'll feel safer in another country, but I won't tell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next st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ut a deal, then quickly go about the job of gathering enough information to sink the ship. I have no idea what they want, but I can find it for them. When Tarrance has enough, we disappear. We take our money, get our nose jobs and disapp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a million. They're playing games with the money. It's all negoti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will we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llion cash, tax-free. Not a dime 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y pa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at's not the question. The question is, will we take it and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old, and he draped his coat over her shoulders. He held her tightly. "It's a rotten deal, Mitch," she said, "but at least we'll be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s Harvey, no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we'll be safe, Harv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saf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here. I'm lonely and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ired of being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ke the money and haul 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deal, Thel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ed the cassette tape to him. He glanced at it, then threw it far below, beyond Riverside Drive, in the direction of the river. They held hands and strolled quickly through the park toward the BMW parked on Front Street.</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ly the second time in his career, Mitch was allowed to visit the palatial dining room on the fifth floor. Avery's invitation came with the explanation that the partners were all quite impressed with the seventy-one hours per week he averaged in billing for the month of February, and thus they wished to offer the small reward of lunch. It was an invitation no associate could turn down, regardless of schedules and meetings and clients and deadlines and all the other terribly important and urgently critical aspects of careers at Bendini, Lambert &amp; Locke. Never in history had an associate said no to an invitation to the dining room. Each received two invitations per year. Records were k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ad two days to prepare for it. His first impulse was to decline, and when Avery first mentioned it a dozen lame excuses crossed his mind. Eating and smiling and chatting and fraternizing with criminals, f egardless of how rich and polished, was less attractive than sharing a bowl of soup with a homeless down at the bus station. But to say no would be a grievous breach of tradition. And as things were going, his movements were already suspicious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at with his back to the window and forced smiles and small talk in the direction of Avery and Royce Mc-Knight and, of course, Oliver Lambert. He knew he would eat at the same table with those three. Knew it for two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ey would watch him carefully but nonchalantly, trying to detect any loss of enthusiasm, or cynicism, or hopelessness. Anything, really. He knew they would hang on his every word, regardless of what he said. He knew they would lavish praise and promises upon his weary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had never been more charming. Seventy-one hours a week for a February for an associate was a firm record, he said as Roosevelt served prime rib. All the partners were amazed, and delighted, he explained softly while glancing around the room. Mitch forced a smile and sliced his serving. The other partners, amazed or indifferent, were talking idly and concentrating on the food. Mitch counted eighteen active partners and seven retirees, those with the khakis and sweaters and relaxed looks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remarkable stamina, Mitch," Royce Mc-Knight said with a mouthful. He nodded politely. Yes, yes, I practice my stamina all the time, he thought to himself. As much as possible, he kept his mind off Joe Hodge and Marty Kozinski and the other three dead lawyers memorialized on the wall downstairs. But it was impossible to keep his mind off the pictures of the girl in the sand, and he wondered if they all knew. Had they all seen the pictures? Passed them around during one of these little lunches when it was just the partners and no guests? DeVasher had promised to keep them to himself, but what's a promise from a thug? Of course they'd seen them. Voyles said every partner and most of the associates were in on the conspir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an with no appetite, he managed the food nicely. He even buttered and devoured an extra roll, just to appear normal. Nothing wrong with his appet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and Abby are going to the Caymans next week?" Oliver Lamber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her spring break, and we booked one of the condos two months ago. Looking forward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errible time to go," Avery said in disgust. "We're a month behind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ways a month behind, Avery. So what's another week? I guess you want me to take my files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ad idea. I always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it, Mitch," Oliver Lambert said in mock protest. "This place will be standing when you return. You and Abby deserve a week to your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love it down there," Royce McKnight said, as if Mitch hap never been and that thing on the beach didn't happen and no one knew anything about any photograp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leave?" Lamber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morning. 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aking the 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lta non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bert and McKnight exchanged quick looks that Mitch was not supposed to see. There were other looks from the other tables, occasional quick glances filled with curiosity that Mitch had caught since he entered the room. He was there to be noti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cuba-dive?" asked Lambert, still thinking about the Lear versus the Delta non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we plan to do some snorke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uy on Rum Point, on the north end, name of Adrian Bench, who's got a great dive lodge and will certify you in one week. It's a hard week, lot of instruction, but it's wor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stay away from Abanks, Mitch thought. "What's the name of the lodg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m Point Divers. Grea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rowned intelligently as if making a mental note of this helpful advice. Suddenly, Oliver Lambert was hit with sadness. "Be careful, Mitch. It brings back memories of Marty and J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and McKnight stared at their plates in a split-second memorial to the dead boys. Mitch swallowed hard and almost sneered at Oliver Lambert. But he kept a straight face, even managed to look sad with the rest of them. Marty and Joe and their young widows and fatherless children. Marty and Joe, two young wealthy lawyers expertly killed and removed before they could talk. Marty and Joe, two promising sharks eaten by their own. Voyles had told Mitch to think of Marty and Joe whenever he saw Oliver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for a mere million bucks, he was expected to do what Marty and Joe were about to do, without getting caught. Perhaps a year from now the next new associate would be sitting here and watching the saddened partners talk about young Mitch McDeere and his remarkable stamina and what a helluva lawyer he would have been but for the accident. How many would they k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wo million. Plus a couple of other it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of important talk and good food, the lunch began breaking up as partners excused themselves, spoke to Mitch and left the room. They were proud of him, they said. He was their brightest star of the future. The future of Ben-dini, Lambert &amp; Locke. He smiled and thank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time Roosevelt served the banana cream pie and coffee, Tammy Greenwood Hemphill of Greenwood Services parked her dirty brown Rabbit behind the shiny Peugeot in the St. Andrew's Episcopal School parking lot. She left the motor running. She took four steps, stuck a key into the trunk of the Peugeot and removed the heavy black briefcase. She slammed the trunk and sped away in the Rabbit. From a small window in the teachers' lounge, Abby sipped coffee and stared through the trees, across the playground and into the parking lot in the distance. She could barely see her car. She smiled and checked her watch. Twelve-thirty, as pla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weaved her way carefully through the noon traffic in the direction of downtown. Driving was tedious when watching the rearview mirror. As usual, she saw nothing. She parked in her designated place across the street from the Cotton Exchang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ine files in this load. She arranged them neatly on the folding table and began making copies. Sigalas Partners, Lettie Plunk Trust, HandyMan Hardware and two files bound loosely with a thick rubber band and marked AVERY'S FILES. She ran two copies of every sheet of paper in the files and meticulously put them back together. In a ledger book, she entered the date, time and name of each file. There were now twenty-nine entries. He said there would eventually be about forty. She placed one copy of each file into the locked and hidden cabinet in the closet, then repacked the briefcase with the original files and one copy of 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suant to his instructions, a week earlier she had rented in her name a twelve-by-twelve storage room at the Summer Avenue Mini Storage. It was fourteen miles from downtown, and thirty minutes later she arrived and unlocked number 38C. In a small cardboard box she placed the other copies of the nine files and scribbled the date on the end of the flap. She placed it next to three other boxes on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xactly 3 P.M., she wheeled into the parking lot, stopped behind the Peugeot, opened its trunk and left the briefcase where she'd f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Mitch stepped from the front door of the Bendini Building and stretched his arms. He breathed deeply and gazed up and down Front Street. A lovely spring day. Three blocks to the north and nine floors up, in the window, he noticed the blinds had been pulled all the way down. The signal. Good. Everything's fine. He smiled to himself, and returned to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o'clock the next morning, Mitch eased out of bed and quietly pulled on a pair of faded jeans, flannel law school shirt, white insulated socks and a pair of old work boots. He wanted to look like a truck driver. Without a word, he kissed Abby, who was awake, and left the house. East Meadowbrook was deserted, as were all the streets between home and the interstate. Surely they would not follow him at this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Interstate 55 south for twenty-five miles to Senatobia, Mississippi. A busy, all-night truck stop called the 4-55 shone brightly a hundred yards from the four-lane. He darted through the trucks to the rear where a hundred semis were parked for the night. He stopped next to the Truck Wash bay and waited. A dozen eighteen-wheelers inched and weaved around the pu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 guy wearing a Falcons football cap stepped from around the corner and stared at the BMW. Mitch recognized him as the agent in the bus terminal in Knoxville. He killed the engine and stepped from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Deere?" the age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ho else? Where's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in a booth by the window. He'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opened the door and handed the keys to the agent. "Where are you tak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he road a little piece. We'll take care of it. You were clean coming out of Memphis. Rel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mbed into the car, eased between two diesel pumps and headed for the interstate. Mitch watched his little BMW disappear as he entered the truck-stop cafe. It was three for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y room was filled with heavy middle-aged men drinking coffee and eating store-bought pies. They picked their teeth with colored toothpicks and talked of bass fishing and politics back at the terminal. Many spoke with loud Northern twangs. Merle Haggard wailed from the juke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moved awkwardly toward the rear until he saw in an unlit corner a familiar face hidden beneath aviator's sunshades and the same Michigan State baseball cap. Then the face smiled. Tarrance was holding a menu and watching the front door. Mitch slid into the b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good buddy," Tarrance said. "How's the truc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I think I prefer the bus, 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ime we'll try a train or something. Just for variety. Laney get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dude. He's an agen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n't been properly introduced. Yes, he's got my car. Where is he tak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he interstate. He'll be back in an hour or so. We'll try to have you on the road by five so you can be at the office by six. We'd hate to mess up your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ready shot to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rtially crippled waitress named Dot ambled by and demanded to know what they wanted. Just coffee. A surge of Roadway drivers swarmed in the front door and filled up the cafe. Merle could barely be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w are the boys at the office?" Tarrance asked cheer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fine. The meters are ticking as we speak and everyone's getting richer. Thanks for as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my old pal Voyles doing?"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quite anxious, really. He called me twice today and repeated for the tenth time his desire to have an answer from you. Said you'd had plenty of time and all that. I told him to relax. Told him about our little roadside rendezvous tonight and he got real excited. I'm supposed to call him in four hours, to be ex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a million bucks won't do it, Tarrance. You boys like to brag about spending billions fighting organized crime, so I say throw a little my way. What's a couple of million cash to the federal govern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s a couple of million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right it's a couple of million. And not a dime less. I want a million now and a million later. I'm in the process of copying all of my files, and I should be finished in a few days. Legitimate files, I think. If I gave them to anyone I'd be permanently disbarred. So when I give them to you, I want the first million. Let's just call it good-faith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want it p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osited in an account in a bank in Zurich. But we'll discuss the details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t slid two saucers onto the table and dropped two mismatched cups on them. She poured from a height of three feet and splashed coffee in all directions. "Free refills," she grunted, an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econd million?" Tarrance asked, ignoring the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and I and Voyles decide I've supplied you with enough documents to get the indictments, then I get half. After I testify for the last time, I get the other half. That's incredibly fair,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You've got a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reathed deeply, and felt weak. A deal. A contract. An agreement. One that could never be put in writing, but one that was terribly enforceable nonetheless. He sipped the coffee but didn't taste it. They had agreed on the money. He was on a roll. Keep pus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s one other thing,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 lowered and turned slightly to the right. "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eaned closer, resting on his forearms. "It won't cost you a dime, and you boys can pull it off with no sweat.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ther Ray is at Brushy Mountain. Seven years until parole. I want him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diculous, Mitch. We can do a lot of things, but we damned sure can't parole state prisoners. Federal maybe, but not state. No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 me, Tarrance, and listen good. If I hit the road with the Mafia on my tail, my brother goes with me. Sort of like a package deal. And I know if Director Voyles wants him out of prison, he'll get out of prison. I know that. Now, you boys just figure out a way to make it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have no authority to interfere with state priso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returned to his coffee. "James Earl Ray escaped from Brushy Mountain. And he had no help from the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s great. We attack the prison like commandos and rescue your brother. Beauti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lay dumb with me, Tarrance. It's not negoti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I'll see what I can do. Anything else? Any more surpri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questions about where we go and what we do. Where do we hide initially? Where do we hide during the trials? Where do we"live for the rest of our lives? Just minor questions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discuss it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odge and Kozinski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nough. We've got a notebook, a rather thick notebook, in which we've accumulated and indexed everything we know about the Moroltos and . Most of it's Morolto crap, their organization, key people, illegal activities and so on. You need to read it all before we start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f course, will be after I've received the first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hen can we see your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bout a week. I've managed to copy four files that belong to someone else. I may get my hands on a few more of th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doing the cop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thought for a second and let it pass. "How many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forty and fifty. I have to sneak them out a few at a time. Some I've worked on for eight months, others only a week or so. As far as I can tell, they're all legitimate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of these clients have you personally m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r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t they're all legitimate. Hodge told us about some dummy files, or sweat files as they are known to the partners, that have been around for years and every new associate cuts his teeth on them; heavy files that require hundreds of hours and make the rookies feel like real law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odge said. It's an easy game, Mitch. They lure you with the money. They smother you with work that looks legitimate and for the most part probably is legit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fter a few years, you've unwittingly become a part of the conspiracy. You're nailed, and there's no getting out. Even you, Mitch. You started work in July, eight months ago, and you've probably already touched a few of the dirty files. You didn't know.it, had no reason to suspect it. But they've already set you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llion, Tarrance. Two million and my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ipped the lukewarm coffee and ordered a piece of coconut pie as Dot came within earshot. He glanced at his watch and surveyed the crowd of truckers, all smoking cigarettes and drinking coffee and gossi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djusted the sunglasses. "So what do I tell Mr. Voy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we ain't got a deal until he agrees to get Ray out of prison. No deal,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probably work someth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nfident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leave for the Caym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y Sunday.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curious,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d like to know how many different groups will be following me down there. Is that asking too much? I'm sure we'll attract a crowd, and frankly, we had hoped for a little priv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m con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privacy. It's probably got more wires than a switchboard. Maybe even some camer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omforting. We might stay a couple of nights at Abanks Dive Lodge. If you boys are in the neighborhood, stop by for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unny. If we're there, it'll be for a reason. And you won't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ate the pie in three bites. He left two bucks on the table and they walked to the dark rear of the truck stop. The dirty asphalt pavement vibrated under the steady hum of an acre of diesel engines. They waited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lk to Voyles in a few hours," Tarrance said. "Why don't you and your wife take a leisurely Saturday-afternoon drive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place in particu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re's a town called Holly Springs thirty miles east of here. Old place, full of antebellum homes and Confederate history. Women love to drive around and look at the old mansions. Make your appearance around four o'clock and we'll find you. Our buddy Laney will be driving a bright red Chevy Blazer with Tennessee plates. Follow him. We'll find a place and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st us. If we see or smell something, we'll break off. Drive around town for an hour, and if you don't see Laney, grab a sandwich and go back home. You'll know they were too close. We won't take ch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 great bunch of gu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ey eased around the corner in the BMW and jumped out. "Everything's clear. No trace of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arrance said. "See you tomorrow, Mitch. Happy truckin'." They shook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negotiable, Tarrance," Mitch sai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all me Wayne. See you tomorrow."</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thunderheads and driving rain had long since cleared the tourists from Seven Mile Beach when the McDeeres, soaked and tired, arrived at the luxury condominium duplex. Mitch backed the rented Mitsubishi jeep over the curb, across the small lawn and up to the front door. Unit B. His first visit had been to Unit A. They appeared to be identical, except for the paint and trim. The key fit, and they grabbed and threw luggage as the clouds burst and the rain grew thi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side and dry, they unpacked in the master bedroom upstairs with a long balcony facing the wet beach. Cautious with their words, they inspected the town house and checked out each room and closet. The refrigerator was empty, but the bar was very well stocked. Mitch mixed two drinks, rum and Coke, in honor of the islands. They sat on the balcony with their feet in the rain and watched the ocean churn and spill toward the shore. Rumheads was quiet and barely visible in the distance. Two natives sat at the bar, drinking and watching the s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umheads over there," Mitch said, pointing with his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m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about it. It's a hot spot where tourists drink and the locals play domin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Abby was unimpressed. She yawned and sank lower into the plastic chair. She close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is is great, Abby. Our first trip out of the country, our first real honeymoon, and you're asleep ten minutes after we hit 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ired, Mitch. I packed all night while you were slee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acked eight suitcases-six for you and two for me. You packed every garment we own. No wonder you were awake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run out of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out? How many bikinis did you pack? Ten?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One a day. Why don't you put on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me. Go put on that little blue one with high legs and a couple of strings around front, the one that weighs half a gram and cost sixty bucks and your buns hang out when you walk. I wanna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t's raining. You've brought me here to this island during the monsoon season. Look at those clouds. Dark and thick and extremely stationary. I won't need any bikinis this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began rubbing her legs. "I rather like the rain. In fact, I hope it rains all week. It'll keep us inside, in the bed, sipping rum and trying to hurt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hocked. You mean you actually want sex? We've already done it once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anted to snorkel and scuba-dive all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There's probably a shark out there wait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s blew harder and the balcony was being drenched. "Let's go take off our clothes,"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the storm began to move. The rain slackened, then turned to a soft drizzle, then it was gone. The sky lightened as the dark, low clouds left the tiny island and headed northeast, toward Cuba. Shortly before its scheduled departure over the horizon, the sun suddenly emerged for a brief encore. It emptied the beach cottages and town homes and condos and hotel rooms as the tourists strolled through the sand toward the water. Rumheads was suddenly packed with dart throwers and thirsty beachcombers. The domino game picked up where it had left off. The reggae band next door at the Palms tun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and Abby walked aimlessly along the edge of the water in the general direction of Georgetown, away from the spot where the girl had been. He thought of her occasionally, and of the photographs. He had decided she was a pro and had been paid by DeVasher to seduce and conquer him" in front of the hidden cameras. He did not expect to see her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on cue, the music stopped, the beach strollers froze and watched, the noise at Rumheads quietened as all eyes turned to watch the sun meet the water. Gray and white clouds, the trailing remnants of the storm, lay low on the horizon and sank with the sun. Slowly they turned shades of orange and yellow and red, pale shades at first, then, suddenly, brilliant tones. For a few brief moments, the sky was a canvas and the sun splashed its awesome array of colors with bold strokes. Then the bright orange ball touched the water and within seconds was gone. The clouds became black and dissipated. A Cayman sun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great fear and caution, Abby slowly maneuvered the jeep through the early-morning traffic in the shopping district. She was from Kentucky. She had never driven on the left side of the road for any substantial period of time. Mitch gave directions and watched the rearview mirror. The narrow streets and sidewalks were already crowded with tourists window-shopping for duty-free china, crystal, perfume, cameras and jewel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pointed to a hidden side street, and the jeep darted between two groups of tourists. He kissed her on the cheek. "I'll meet you right here at 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she said. "I'll go to the bank, then stay on the beach near the con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door and disappeared between two small shops. The alley led to a wider street that led to Hogsty Bay. He ducked into a crowded T-shirt store filled with racks and rows of tourist shirts and straw hats and sunglasses. He selected a gaudy green-and-orange flowered shirt and a Panama hat. Two minutes later he darted from the store into the back seat of a passing taxi. "Airport," he said. "And make it quick. Watch your tail. Someone may be foll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made no response, just eased past the bank buildings and out of town. Ten minutes later he stopped in front of the termi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follow us?" Mitch asked, pulling money from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n. Four dollars and ten c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rew a five over the seat and walked quickly into the terminal. The Cayman Airways flight to Cayman Brae would leave at nine. At a gift shop Mitch bought a cup of coffee and hid between two rows of shelves filled with souvenirs. He watched the waiting area and saw no one. Of course, he had no idea what they looked like, but he saw no one sniffing around and searching for lost people. Perhaps they were following the jeep or combing the shopping district looking for him. 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eventy-five Cayman dollars he had reserved the last seat on the ten-passenger, three-engine Trislandef. Abby had made the reservation by pay phone the night they arrived. At the last possible second, he jogged from the terminal onto the tarmac and climbed on board. The pilot slammed and locked the doors, and they taxied down the runway. No other planes were visible. A small hangar sat to th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n tourists admired the brilliant blue sea and said little during the twenty-minute flight. As they approached Cayman Brae, the pilot became the tour guide and made a wide circle around the small island. He pajd special attention to the tall bluffs that fell into the sea on the east end. Without the bluffs, he said, the island would be as flat as Grand Cayman. He landed the plane softly on a narrow asphalt s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o the small white frame building with the word AIRPORT painted on all sides, a clean-cut Caucasian waited and watched the passengers quickly disembark. He was Rick Acklin, Special Agent, and sweat dripped from his nose and glued his shirt to his back. He stepped slightly forward. "Mitch," he said almost t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esitated and then walked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s out front," Ackli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arrance?" Mitch looked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car have air conditio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aid not.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minus air, power anything and signal lights. It was a 1974 LTD, and Acklin explained as they followed the dusty road that there simply was not much of a selection of rental cars on Cayman Brae. And the reason the U.S. government had rented the car was because he and Tarrance had been unable to find a taxi. They were lucky to find a room, on such late no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neat homes were closer together, and sea appeared. They parked in the sand parking lot of an establishment called Brae Divers. An aging pier jutted into the water and anchored a hundred boats of all sizes. To the west along the beach a dozen thatched-roof cabins sat two feet above the sand and housed divers who came from around the world. Next to the pier was an open-air bar, nameless, but complete with a domino game and a dartboard. Oak-and-brass fans hung from the ceiling through the rafters and rotated slowly and silently, cooling the domino players and the bar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Tarrance sat at a table by himself drinking a Coke and watching a dive crew load a thousand identical yellow tanks from the pier onto a boat. Even for a tourist, his dress was hysterical. Dark sunglasses with yellow frames, brown straw sandals, obviously brand-new, with black socks, a tight Hawaiian luau shirt with twenty loud colors and a pair of gold gym shorts that were very old and very short and covered little of the shiny, sickly-white legs under the table. He waved his Coke at the two empty ch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shirt, Tarrance," Mitch said in undisguised amu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You gotta real winne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an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eah. Gotta look the par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hovered nearby and waited for them to speak. Acklin ordered a Coke. Mitch said he wanted a Coke with a splash of rum in it. All three became engrossed with the dive boat and the divers loading their bulky g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in Holly Springs?" Mitch finall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we couldn't help it. They followed you out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mphis and had two cars waiting in Holly Springs. We couldn't get nea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nd your wife discuss the trip before you left?" asked Ackl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We probably mentioned it around the house a couple of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lin seemed satisfied. "They were certainly ready for you. A green Skylark followed you for about twenty miles, then got lost. We called it off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ipped his Coke and said, "Late Saturday night the Lear left Memphis and flew nonstop to Grand Cayman. We think two or three of the goons were on board. The plane left early Sunday morning and returned to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re here and they're following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probably had one or two people on the plane with you and Abby. Might have been men, women or both. Could've been a black dude or an oriental woman. Who knows? Remember, Mitch, they have plenty of money. There are two that we recognize. One was in Washington when you were there. A blond fellow, about forty, six-one, maybe six-two, with real short hair, almost a crew cut, and real strong, Nordic-looking features. He moves quickly. We saw him yesterday driving a red Escort he got from Coconut Car Rentals on the is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ve seen him,"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sked Ackl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bar in the Memphis airport the night I returned from Washington. I caught him watching me, and I thought at the time that I had seen him in Wash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im. He'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oth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Verkler, or Two-Ton Tony as we call him. He's a con with an impressive record of convictions, most of it in Chicago. He's worked for Morolto for years. Weighs about three hundred pounds and does a great job of watching people because no one would ever suspec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t Rumheads last night," Acklin a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We were ther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great ceremony, the dive boat pushed from the pier and headed for open water. Beyond the pier, fishermen in their small catboats pulled their nets and sailors navigated their brightly colored catamarans away from land. After a gentle and dreamy start, the island was awake now. Half the boats tied to the pier had left or were in the process of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did you boys get in towji?" Mitch asked, sipping his drink, which was more rum than C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night," Tarrance answered while watching the dive boat slowly disapp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ut of curiosity, how many men do you have on the isl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en, two women," said Tarrance. Acklin became mute and deferred all conversation to his supervis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exactly are you here?"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everal reasons. Number one, we wanted to talk to you and nail down our little deal. Director Voyles is terribly anxious about reaching an agreement you can live with. Number two, we want to watch them to determine how many goons are here. We'll spend the week trying to identify these people. The island is small, and it's a good place to obser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umber three, you wanted to work on your sun-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lin managed a slight giggle. Tarrance smiled and then frowned. "No, not exactly. We're here for your prot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rot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last time I sat at this very table I was talk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Hodge and Marty Kozinski. About nine months ago. The day before they were killed, to be ex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I'm about to be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motioned at the bartender for another drink. The domino game grew heated, and he watched the natives argue and drink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boys, as we speak the goons, as you call them, are probably following my wife all over Grand Cayman. I'll be sort of nervous until I get back. Now, what about the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eft the sea and the dive boat and stared at Mitch. "Two million's fin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s fine, Tarrance. We agreed on it, did w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Mitch. We'll pay a million when you turn over all of your files. At that point, there's no turning back, as they say. You're in up to your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I understand that. It was my suggestion,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s the easy part. We really don't want your files, because they're clean files. Good files. Legitimate files. We want the bad files, Mitch, the ones with indictments written all over them. And these files will be much harder to come by. But when you do so, we'll pay another half million. And the rest after the last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y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good enough, Tarrance. I want a commi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promise to deliver your brother. Hell, he's got at least seven mor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s my brother, Tarrance. I don't care if he's a serial murderer sitting on death row waiting for his last meal. He's my brother, and if you want me, you have to releas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I said we'll try, but we can't commit. There's no legal, formal, legitimate way to get him out, so we must try other means. What if he gets shot during the esc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get him ou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throw the power and resources of the FBI in assisting my brother in escaping from prison, right,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my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back in his chair and took a long sip of his drink. Now the deal was final. He breathed easier and smiled in the direction of the magnificent Caribb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do we get your files?" Tarranc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t you didn't want them. They're too clean,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the files, Mitch, because when we get the files, then we've got you. You've proved yourself when you hand us your files, your license to practice law, so to sp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to fifteen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forty and fifty. The small ones are an inch thick. The big ones wouldn't fit on this table. I can't use the copiers around the office, so we've had to make other arrang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we could assist in the copying," said Ackl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not. Perhaps if I need your help, perhaps I'll ask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propose to get them to us?" Tarrance asked. Acklin withdrew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imple, Wayne. When I've copied them all, and once I get the million where I want it, then I'll hand you a key to a certain little room in the Memphis area, and you can get them in your pick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we'd deposit the money in a Swiss bank account," Tarran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I don't want it in a Swiss bank account, okay? I'll dictate the terms of the transfer, and it'll be done exactly as I say. It's my neck on the line from now on, boys, so I call the shots. Most of them,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miled and grunted and stared at the pier. "So YOU don't trust the Sw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et's just say I have another bank in mind. I work for money launderers, remember, Wayne, so I've become an expert on hiding money in offshore accou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I see this notebook on the Morolt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get your files and pay our first installment. We'll brief you as much as we can, but for the most part you're on your own. You and I will need to meet a lot, and of course that'll be rather dangerous. May have to take a few bus r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the next time I get the aisle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ure. Anybody worth two million can surely pick his seat on a Greyh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ver live to enjoy it, Wayne. You know I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iles out of Georgetown, on the narrow and winding road to Sodden Town, Mitch saw him. The man was squatting behind an old Volkswagen Beetle with the hood up as if engine trouble had stopped him. The man was dressed like a native, without tourist clothes. He could easily pass for one of the Brits who worked for the government or the banks. He was well tanned. The man held a wrench of some sort and appeared to study it and watch the Mitsubishi jeep as it roared by on the left-hand side of the road. The man was the Nordic. He was supposed to have gone unnoti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nstinctively slowed to thirty miles per hour, to wait for him. Abby turned and watched the road. The narrow highway to Bodden Town clung to the shoreline for five miles, then forked, and the ocean disappeared. Within minutes the Nordic's green VW came racing around a slight bend. The McDeere jeep was much closer than the Nordic anticipated. Being seen, he abruptly slowed, then turned into the first white-rock driveway on the ocean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unned the jeep and sped to Bodden Town. West o the small settlement he turned south and less than a mile later found the oc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10 A.M. and the parking lot of Abanks Dive Lodge was half full. The two morning dive boats had left thirty minutes earlier. The McDeeres walked quickly to the bar, where Henry was already shuffling beer and cigarettes to the domino pla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Abanks leaned on a post supporting the thatched roof of the bar and watched as his two dive boats disappeared around the corner of the island. Each would make two dives, at places like Bonnie's Arch, Devil's Grotto, Eden Rock and Roger's Wreck Point, places he had dived and toured and guided through a thousand times. Some of the places he had discover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cDeeres approached, and Mitch quietly introduced his wife to Mr. Abanks, who was not polite but not rude. They started for the small pier, where a deckhand was preparing a thirty-foot fishing boat; Abanks unloaded an indecipherable string of commands in the general direction of the young deckhand, who was either deaf or unafraid of his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next to Abanks, the captain now, and pointed to the bar fifty yards away down the pier. "Do you know all those people at the ba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frowned at Mitch.</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ried to follow me here. Just curious," Mitch said. "The usual gang," Abanks said. "No stra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noticed any strangers around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this place attracts strange people. I keep no ledger of the strange ones and the normal 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a fat American, red hair, at least three hundred p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shook his head. The deckhand eased the boat ,uckward, away from the pier, then toward the horizon. Abby sat on a small padded bench and watched the dive lodge disappear. In a vinyl bag between her feet were two new sets of snorkeling fins and dive masks. It was ostensibly a snorkeling trip with maybe a little light fishing if they were biting. The great man himself had agreed to accompany them, but only after Mitch insisted and told him they needed to discuss personal matters. Private matters, regarding the death of his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screened balcony on the second floor of a Cayman Kai beach house, the Nordic watched the two snorkeled heads bob and disappear around the fishing boat. He handed the binoculars to Two-Ton Tony Verkler, who, quickly bored, handed them back. A striking blonde in a black one-piece with legs cut high, almost to the rib cage, stood behind the Nordic and took the binoculars. Of particular interest was the deck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y spoke. "I don't understand. If they were talking serious, why the boy? Why have another set of ears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y're talking about snorkeling and fishing," said the Nord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aid the blonde. "It's unusual for Abanks to spend time on a fishing boat. He likes the divers. There must be a good reason for him to waste a day with two novice snorkelers. Something'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boy?" asked T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of the gofers," she said. "He's got a doz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alk to him later?" asked the Nord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id Tony. "Show him some skin, snort some candy. He'll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name?" asked the Nord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R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ith Rook maneuvered the boat alongside the pier at Rum Point. Mitch, Abby and Abanks climbed from the boat and headed for the beach. Keith was not invited to lunch. He stayed behind and lazily washed the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pwreck Bar sat inland a hundred yards under a heavy cover of rare shade trees. It was dark and damp with screened windows and squeaky ceiling fans. There was no reggae, dominoes, or dartboard. The noon crowd was quiet with each table engrossed in its own private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ew from their table was out to sea, to the north. They ordered cheeseburgers and beer-island f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ar is different," Mitch observed qui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 so," said Abanks. "And with good reason. It's a hangout for drug dealers who own many of the nice homes and condos around here. They fly in on their private jets, deposit their money in our many fine banks and spend a few days around here checking their real e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neighborh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nice, really. They have millions and they keep to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a husky, well-mixed mulatto, dropped three bottles of Jamaican Red Stripe on the table without saying a word. Abanks leaned forward on his elbows with his head lowered, the customary manner of speaking in the Shipwreck Bar. "So you think you can walk awa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and Abby leaned forward in unison, and all three heads met low in the center of the table, just over the beer. "Not walk, but run. Run like hell, but I'll get away. And I'll need your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this for a moment and raised his head. He shrugged. "But what am I to do?" He took the first sip of his Red Str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aw her first, and it would take a woman to spot another woman straining ever so elegantly to eavesdrop on their little conversation. Her back was to Abanks. She was a solid blonde partially hidden under cheap black rubber sunglasses that covered most of her face, and she had been watching the ocean and listening a bit too hard. When the three of them leaned over, she sat up straight and listened like hell. She was by herself at a table f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dug her fingernails into her husband's leg, and their table became quiet. The blonde in black listened, then turned to her table and her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Tarrance had improved his wardrobe by Friday of Cayman Week. Gone were the straw sandals and tight shorts and teenybop sunglasses. Gone were the sickly-pale legs. Now they were bright pink, burned beyond recognition. After three days in the tropical outback known as Cayman Brae, he and Acklin, acting on behalf of the U.S. government, had pounced on a rather cheap room on Grand Cayman, miles from Seven Mile Beach and not within walking distance of any remote portion of the sea. Here they had established a command post to monitor the comings and goings of the McDeeres and other interested people. Here, at the Coconut Motel, they had shared a small room with two single beds and cold showers. Wednesday morning, they had contacted the subject, McDeere, and requested a meeting as soon as possible. He said no. Said he was too busy. Said he and his wife were honeymooning and had no time for such a meeting. Maybe later, was all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ate Thursday, while Mitch and Abby were enjoying grilled grouper at the Lighthouse on the road to Bodden Town, Laney, Agent Laney, dressed in appropriate island garb and looking very much like an island Negro, stopped at their table and laid down the law. Tarrance insisted on a mee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kens had to be imported into the Cayman Islands, and not the best ones. Only medium-grade chickens, to be consumed not by native islanders but by Americans away from home without this most basic staple. Colonel Sanders had the damnedest time teaching the island girls, though black or close to it, how to fry chicken. It was foreign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it was that Special Agent Wayne Tarrance, of the Bronx, arranged a quick secret meeting at -the Kentucky Fried Chicken franchise on the island of Grand Cayman. The only such franchise. He thought the place would be deserted. He wa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ndred hungry tourists from Georgia, Alabama, Texas and Mississippi packed the place and devoured extra-crispy with cole slaw and creamed potatoes. It tasted better in Tupelo, but it would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and Acklin sat in a booth in the crowded restaurant and nervously watched the front door. It was not too late to abort. There were just too many people. Finally, Mitch entered, by himself, and stood in the long line. He brought his little red box to their table and sat down. He did not say hello or anything. He began eating the three-piece dinner for which he paid $4.89, Cayman dollars. Imported chic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Tarranc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attacked a thigh. "On the island. It's stupid to meet here, Tarrance. Too many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what we'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like the Korean shoe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e. Why wouldn't you see us Wedne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busy Wednesday. I didn't want to see you Wednesday. Am I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re clean. Laney would've tackled you at the front door if you weren't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lace makes me nervous,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go to Ab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iped his mouth and held the partially devoured thigh. A rather small thigh. "He's got a boat. I wanted to fish and snorkel, so we cut a deal. Where were you, Tarrance? In a submarine trailing us around the is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Abanks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knows lots of words. Hello. Give me a beer. Who's following us? Buncha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you,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hich they? Your they or their they? I'm being followed so much I'm causing traffic j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d guys, Mitch. Those from Memphis and Chicago and New York. The ones who'll kill you tomorrow if you get real c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uched. So they followed me. Where'd I take them? Snorkeling? Fishing? Come on, Tarrance. They follow me, you follow them, you follow me, they follow you. If I slam on brakes I get twenty noses up my ass. Why are we meeting here, Tarrance? This place is pa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glanced around in frus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closed his chicken box. "Look, Tarrance, I'm nervous and I've lost my appet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You were clean coming from the condo."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ways clean, Tarrance. I suppose Hodge and Kozinski were clean every time they moved. Clean at Abanks. Clean on the dive boat. Clean at the funerals. This was not a good idea, Tarrance. I'm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en does your plane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guys plan to follow? Will you follow me or them? What if they follow you? What if we all get real confused and I follow every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forty in the morning. I'll try to save you a seat. You can have the window next to Two-Ton T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we get your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with his chicken box. "In a week or so. Give me ten days, and, Tarrance, no more meetings in public. They kill lawyers, remember, not stupid FBI agents."</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ight Monday morning, Oliver Lambert and Nathan Locke were cleared through the concrete wall on the fifth floor and walked through the maze of small rooms and offices. DeVasher was waiting. He closed the door behind them and pointed to the chairs. His walk was not as quick. The night had been a long losing battle with the vodka. The eyes were red and the brain expanded with each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lked with Lazarov yesterday in Las Vegas. I explained as best I could why you boys were so reluctant to fire your four lawyers, Lynch, Sorrell, Buntin and Myers. I gave him all your good reasons. He said he'd think about it, but in the meantime, make damned sure those four work on nothing but clean files. Take no chances and watch them clo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eally a nice guy, isn't he?" Oliver Lamber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A real charmer. He said Mr. Morolto has asked about  once a week for six weeks now. Said they're all anx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ell hi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d him things are secure, for now. Leaks are plugged, for now. I don't think he believ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McDeere?"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wonderful week with h'is wife. Have you ever seen her in a string bikini? She wore one all week. Outstanding! We got some pictures, just for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come here to look at pictures," Lock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ay. They spent an entire day with our little pal Abanks, just the three of them and a deckhand. They played in the water, did some fishing. And they did a lot of talking. About what, we don't know. Never could get close enough. But it makes me very suspicious, guys. Very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y," said Oliver Lambert. "What can they talk about besides fishing and diving, and, of course, Hodge and Kozinski? And so they talk about Hodge and Kozinski, what's the h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knew Hodge and Kozinski, Oliver," said Locke. "Why would he be so interested in their dea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in mind," said DeVasher, "that Tarrance told him at their first meeting that the deaths were not accidental. So now he's Sherlock Holmes looking for clu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find any, will he,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It was a perfect job. Oh sure, there are a few unanswered questions, but the Caymanian police damned sure can't answer them. Neither can our bo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are you worried?" asked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re worried in Chicago, Ollie, and they pay me real good money to stay worried down here. And until the Fibbies leave us alone, everybody stays worried,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id 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Cayman vacation. Sex, sun, rum, a little shopping and sightseeing. We had three people on the island, and they lost him a couple of times, but nothing serious, I hope. Like I've always said, you can't trail a man twenty-four hours a day, seven days a week, without getting caught. So we have to play it cool some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McDeere's talking?"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lies, Nat. He lied about the incident in the Korean shoe store a month ago. You guys didn't want to believe it, but I'm convinced he went into that store voluntarily because he wanted to talk with Tarrance. One of our guys made a mistake, got too close, so the little meeting broke up. That ain't McDeere's version, but that's what happened. Yeah, Nat, I think he's talking. Maybe lie meets with Tarrance and tells him to go to hell. Maybe they're smoking dope together.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have nothing concrete, DeVasher," Olli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ain expanded and pressed mightily against the skull. It hurt too much to get mad. "No, Ollie, nothing like Hodge and Kozinski, if that's what you mean. We had those boys on tape and knew they were about to talk. McDeere's a little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lso a rookie," said Nat. "An eight-month lawyer who knows nothing. He's spent a thousand hours on sweat files, and the only clients he's handled have been legitimate. Avery's been extremely careful about the files McDeere's touched. We've talked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nothing to say, because he knows nothing," added Ollie. "Marty and Joe knew a helluva lot, but they'd been here for years. McDeere's a new recr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gently massaged his temples. "So you've hired a real dumb-ass. Let's just suppose the FBI has a hunch who our biggest client is. Okay. Think along with me. And let's just suppose Hodge and Kozinski fed them enough to confirm the identity of this particular client. See where I'm going? And let's suppose the Fibbies have told McDeere all they know, along with a certain amount of embellishment. Suddenly, your ignorant rookie recruit is a very smart man. And a very dangerou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prov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ep up surveillance, for starters. Put his wife under twenty-four-hour watch. I've already called Lazarov and requested more men. Told him we needed some fresh faces. I'm going to Chicago tomorrow to brief Lazarov, and maybe Mr. Morolto. Lazarov thinks Morolto has a lead on a mole within the Bureau, some guy who's close to Voyles and will sell information. But it's expensive, supposedly. They wanna assess things and decide wher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ll tell them McDeere's talking?"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them what I know and what I suspect. I'm afraid that if we sit back and wait for concrete, it might be too late. I'm sure Lazarov will wanna discuss plans to eliminat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liminary plans?" Ollie asked, with a touch of h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passed the preliminary stage, Ol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rglass Tavern in New York City faces Forty-sixth Street, near its corner with Ninth Avenue. A small, dark hole-in-the-wall with twenty-two seats, it grew to fame with its expensive menu and fifty-nine-minute time limit on each meal. On the walls not far above the tables, hourglasses with white sand silently collect the seconds and minutes until the tavern's timekeeper-the waitress-finally makes her calculations and calls time. Frequented by the Broadway crowd, it is usually packed, with loyal fans waiting on the sidewalk. Lou Lazarov liked the Hourglass because it was dark and private conversations were possible. Short conversations, under fifty-nine minutes. He liked it because it was not in Little Italy, and he was not Italian, and although he was owned by Sicilians, he did not have to eat their food. He liked it because he was born and spent the first forty years of his life in the theater district. Then corporate headquarters was moved to Chicago, and he was transferred. But business required his presence in New York at least twice a week, and when the business included meeting a member of equal stature from another family, Lazarov always suggested the Hourglass. Tubertini had equal stature, and a little extra. Reluctantly, he agreed on the Hour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arrived first and did not wait for a table. He knew from experience the crowd thinned around 4 P.M., especially on Thursdays. He ordered a glass of red wine. The waitress tipped the hourglass above his head, and the race was on. He sat at a front table, facing the street, his back to the other tables. He was a heavy man of fifty-eight, with a thick chest and ponderous belly. He leaned hard on the red-checkered tablecloth and watched the traffic on Forty-six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fully, Tubertini was prompt. Less than a fourth of the white sand was wasted on him. They shook hands politely, while Tubertini scornfully surveyed the tiny sliver of a restaurant. He flashed a plastic smile at Lazarov and glared at his seat in the window. His back would face the street, and this was extremely irritating. And dangerous. But his car was just outside with two of his men. He decided to be polite. He deftly maneuvered around the tiny table and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bertini was polished. He was thirty-seven, the son-in-law of old man Palumbo himself. Family. Married his only daughter. He was beautifully thin and tanned with his short black hair oiled to perfection and slicked back. He ordered red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my pal Joey Morolto?" he asked with a perfect brilliant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And Mr. Palumb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ill, and very ill-tempered. As u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give him my reg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approached and looked menacingly at the timepiece. "Just wine," said Tubertini. "I won't be 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looked at the menu and handed it to her. "Sauteed blackfish, with another glass of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bertini glanced at his men in the car. They appeared to be napping. "So, what's wrong in Chic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wrong. We just need a little information, that's all. We've heard, unconfirmed of course, that you have a very reliable man somewhere deep in the Bureau, somewhere close to Voy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some information from this man. We have a small unit in Memphis, and the Fibbies are trying like hell to infiltrate. We suspect one of our employees may be working with them, but we can't seem to catc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you caugh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slice out his liver and feed it to the r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ious,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tremely serious. Something tells me the feds have targeted our little unit down there, and we've grown quite nerv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ay his name is Alfred, and let's say he's very close to Voy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 need a very simple answer from Alfred. We need to know, yes or no, if our employee is working with the Fibb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bertini watched Lazarov and sipped his wine. "Alfred specializes in simple answers. He prefers the yes and no variety. We've used him twice, only when it's critical, and both times it was a question of 'Are the feds coming here or there?' He's extremely cautious. I don't think he would provide too many det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ly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hould be able to help us. If the answer is yes, we move accordingly. If no, the employee is off the hook and it's business as u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red's very expen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so. 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has sixteen years with the Bureau and is a career man. That's why he's so cautious. He has much to 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e have to make a small profit on the transaction. After all, Alfred is 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pro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small, really. Most of it goes to Alfred. He talks to Voyles daily, you know. His office is two doors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ll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bertini flashed a conquering smile and tasted his wine. "I think you lied, Mr. Lazarov. You said it was a small unit in Memphis. That's not tru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name of this un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ndini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man Morolto's daughter married a Bendin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employee'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ell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take two or three weeks. Meeting with Alfred is a major produ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st be quick about it."</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ighly unusual for wives to appear at the quiet little fortress on Front Street. They were certainly welcome, they were told, but seldom invited. So Abby McDeere arrived through the front door, into the reception area uninvited and unannounced. It was imperative that she see her husband, she insisted. The receptionist phoned Nina on the second floor, and within seconds she appeared in a rush and warmly greeted her boss's wife. Mitch was in a meeting, she explained. He's always in a damned meeting, Abby replied. Get him out! They rushed to his office, where Abby closed the door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s observing another one of Avery's chaotic departures. Secretaries bumped into each other and packed briefcases while Avery yelled into the phone. Mitch sat on the sofa with a legal pad and watched. His partner was scheduled for two days on Grand Cayman. April 15 loomed on the calendar like a date with a firing squad, and the banks down there had certain records that had become critical. It was all work, Avery insisted. He talked about the trip for five days, dreading it, cursing it, but finding it completely unavoidable. He would take the Lear, and it was now waiting, said a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waiting with a load of cash, though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lammed the phone down and grabbed hi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a walked through the door and glared at Mitch. "Mr. McDeere, your wife is here. She says it's an eme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os became silent. He looked blankly at Avery. The secretaries froze. "What is it?" he asked, 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in your office," Nin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ve gotta go," Avery said. "I'll call you tomorrow. I hope things ar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followed Nina down the hall, saying nothing, to his office. Abby sat on his desk. He closed and locked the door. He watched her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 have to go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just called at school. They found a tumor in one of Mother's lungs. They're operating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eathed deeply. "I'm so sorry." He did not touch her. She was not c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go. I've taken a leave of absence at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long?" It was a nervous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past him, to the Ego Wall. "I don't know, Mitch. We need some time apart. I'm tired of a lot of things right now, and I need time. I think it will be good for both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lk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o busy to talk, Mitch. I've been trying to talk for six months, but you can't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you be gone,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guess it depends on Mother. No, it depends on a lot of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caring me,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back, I promise. I don't know when. Maybe a week. Maybe a month. I need to sort out some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itch. I just need some time. And I need to be with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he's okay. I me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m going home to pack a few things, and I'll leave in an hour or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watched as she opened the door. There was no embr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ifth floor, a technician rewound the tape and pushed the emergency button direct to DeVasher's office. He appeared instantly and slapped the headphones over his extra-large cranium. He listened for a moment. "Rewind," he demanded. He was quiet for another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this happe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chnician looked at a panel of digital numbers. "Two minutes fourteen seconds ago. In his office, second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damn. She's leaving him, ain't she? No talk of separation or divorce befor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would've known about it. They've argued about his workaholic routine, and he hates her parents. But nothing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eah. Check with Marcus and see if he's heard anything before. Check the tapes, in case we've missed something. Damn, damn, dam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tarted for Kentucky, but did not make it. An hour west of Nashville, she left Interstate 40, and turned north on Highway 13. She had noticed nothing behind her. She drove eighty at times, then fifty. Nothing. At the small town of Clarksville, near the Kentucky line, she abruptly turned east on Highway 12. An hour later she entered Nashville through a county highway, and the red Peugeot was lost in city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rked it in the long-term section at. Nashville Airport and caught a shuttle to the terminal. In a rest room on the first floor she changed into khaki walking shorts, Bass loafers and a navy knit pullover. It was a cool outfit, a little out of season, but she was headed for warmer weather. She pulled her shoulder-length hair into a ponytail and forced it under her collar. She changed sunglasses and stuffed the dress, heels and panty hose into a canvas gym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five hours after she left Memphis, she walked to the Delta boarding gate and presented her ticket. She asked for a window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lta flight in the free world can bypass Atlanta, but fortunately she was not forced to change planes. She waited by her window and watched darkness fall on the busy airport. She was nervous, but tried not to think about it. She drank a glass of wine and read a News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she landed in Miami and left the plane. She walked rapidly through the airport, catching stares but ignoring them. They're just the usual everyday stares of admiration and lust, she told herself. Nothing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one and only Cayman Airways boarding gate, she produced her round-trip ticket and the required birth certificate and driver's license. Wonderful people, these Caymani-ans, but they won't allow you in their country unless you've already purchased a ticket to get out. Please come and spend your money, then leave.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in a corner of the crowded room and tried to read. A young father with a pretty wife and two babies kept staring at her legs, but no one else noticed her. The flight to Grand Cayman would leave in thirty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rough start, Avery gained momentum and spent seven hours at the Royal Bank of Montreal, Georgetown, Grand Cayman branch. When he left at 5 P.M., the complimentary conference room was filled with computer printouts and account summaries. He would finish tomorrow. He needed McDeere, but circumstances had worked to seriously curtail his travel plans. Avery was now exhausted and thirsty. And things were hot on the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Rumheads, he picked up a beer at the bar and worked his well-tanned body through the crowd to the patio, where he looked for a table. As he strode confidently past the domino game, Tammy Greenwood Hemphill, of Greenwood Services, nervously but nonchalantly entered the crowd and sat on a stool at the bar. She watched him. Her tan was store-bought, machine-inflicted, with some areas browner than others. But on the whole, it was an enviable tan for late March. The hair was now colored, not bleached, to a soft sandy blond, and the makeup likewise had been tempered. The bikini was state of the art, bright fluorescent orange that demanded attention. The large breasts hung wonderfully and stretched the strings and patches to their limit. The small patch across the rear was woefully incapable of covering anything. She was forty, but twenty sets of hungry eyes followed her to the bar, where she ordered a club soda and fired up a cigarette. She smoked it, and watch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wolf. He looked good, and he knew it. He sipped his beer and slowly examined every female within fifty yards. He locked into one, a young blonde, and seemed ready to pounce when her man arrived and she sat in his lap. He sipped his beer and continued to surv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ordered another club soda, with a twist of lime, and started for the patio. The wolf locked into the big breasts immediately and watched them bounce 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d if I sit dow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lf stood and reached for the chair. "Please do." It was a great moment for him. Of all the hungry wolves lusting around the bar and patio at Rumheads, she pick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had younger babes, but at this moment at this place, she was the hot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very Tolar. From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o meet you. I'm Libby. Libby Lox from Birmingham." Now she was Libby. She had a sister named Libby, a mother named Doris, and her name was Tammy. And she hoped to hell she could keep it all straight. Although she wore no rings, she had a husband whose legal name was Elvis, and he was supposed to be in Oklahoma City impersonating the King, and probably screwing teenage girls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VE ME TENDER T-shi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rings you here?" Ave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un. Got in this morning. Staying at the Palm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tax lawyer, and believe it or n'ot, I'm here on business. I'm forced to come down several times a year. Real tor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st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My firm owns those two condos over there. It's a nice little write-oi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pret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lf did not hesitate. "Would you like to se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like a sophomore. "Mayb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This would be easy. He loved the isl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drink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n and tonic. Twist of l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for the bar, and returned with the drinks. He moved his chair closer to her. Now their legs were touching. The breasts were resting comfortably on the table. He looked down betw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one?" Obvious question, but he had to as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Do you have plans for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re's this great cookout there at the Palms beginning at six. The best seafood on the island. Good music. Rum punch. The works. No dress co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closer together, and his hand was suddenly between her knees. His elbow nestled next to her left breast, and he smiled. She smiled. This was not altogether unpleasant, she thought, but there was business at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efoot Boys began to tune up, and the festival began. Beachcombers from all directions flocked to the Palms. Natives in white jackets and white shorts lined up folding tables and laid heavy cotton cloths over them. The smell of boiled shrimp and grilled amberjack and barbecued shark filled the beach. The lovebirds, Avery and Libby, walked hand in hand into the courtyard of the Palms and lined up for the buff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ree hours they dined and danced, drank and danced, and fell madly in heat over each other. Once he became drunk, she returned to straight club soda. Business was at hand. By ten, he was sloppy and she led him away from the dance floor, to the condo next door. He attacked her at the front door, and they kissed and groped for five minutes. He managed the key, and they were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drink," she said, ever the party girl. He went to the bar and fixed her a gin and tonic. He was drinking scotch and water. They sat on the balcony outside the master bedroom and watched a half-moon decorate the gentle s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matched him drink for drink, he thought, and if she could handle another, then so could he. But nature was calling again, and he excused himself. The scotch and water sat on the wicker table between them, and she smiled at it. Much easier than she had prayed for. She took a small plastic packet from the orange strap between her legs and dumped one capsule of chloral hydrate into his drink. She sipped her gin and to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 it up, big boy," she said when he returned. "I'm ready for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his whiskey and gulped it down. The taste buds had been numb for hours. He took another swallow, then began to relax. Another swallow. His head wobbled from shoulder to shoulder, and finally his chin hit his chest. The breathing became he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 well, lover boy," she said to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man of a hundred eighty pounds, one shot of chloral hydrate would induce a dead sleep for ten hours. She took his glass and gauged what was left. Not much. Eight hours, to be safe. She rolled him out of the chair and dragged him to the bed. Head first, then feet. Very gently, she pulled his yellow-and-blue surfer shorts down his legs and laid them on the floor. She stared for a long second, then tucked the sheets and blankets around him. She kissed him good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resser she found two key rings, eleven keys. Downstairs in the hall between the kitchen and the great room with a view of the beach, she found the mysterious locked door Mitch had found in November. He had paced off every room, upstairs and down, and determined this room to be at least fifteen by fifteen. It was suspicious because the door was metal, and because it was locked, and because a small STORAGE sign was affixed to it. It was the only labeled room in the condo. A week earlier in Unit B, he and Abby had found no such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key ring held a key to a Mercedes, two keys to the Bendini Building, a house key, two apartment keys and a desk key. The keys on the other ring were unmarked and fairly generic. She tried it first, and the fourth key fit. She held her breath and opened the door. No electric shocks, no alarms, nothing. Mitch told her to open the door, wait five minutes and, if nothing happened, then turn on th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ten minutes. Ten long and frightful minutes. Mitch had speculated that Unit A was used by the partners and trusted guests, and that Unit B was used by the associates and others who required constant surveillance. Thus, he hoped, Unit A would not be laden with wires and cameras and recorders and alarms. After ten minutes, she opened the door wide and turned on the light. She waited again, and heard nothing. The room was square, about fifteen by fifteen, with white walls, no carpet, and, as she counted, twelve fireproof legal-size file cabinets. Slowly, she walked over to one and pulled the top drawer. It was un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off the light, closed the door and returned to the bedroom upstairs, where Avery was now comatose and snoring loudly. It was ten-thirty. She would work like crazy for eight hours and quit at six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 a desk in a corner, three large briefcases sat neatly in a row. She grabbed them, turned off the lights and left through the front door. The small parking lot was dark and empty with a gravel drive leading to the highway. A sidewalk ran next to the shrubbery in front of both units and stopped at a white board fence along the property line. A gate led to a slight grassy knoll, with the first building of the Palms just ov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hort walk from the condos to the Palms, but the briefcases had grown much heavier when she reached Room 188. It was on the first floor, front side, with a view of the pool but not of the beach. She was panting and sweating when she knocked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yanked it open. She took the briefcases and placed them on the bed. "Any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I think he's dead." Tammy wiped her face with a towel and opened a can of C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Abby was all business, no sm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bed. I figure we've got eight hours. Until 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in the room?" Abby asked as she handed her a pair of shorts and a bulky cotton sh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re's a dozen big file cabinets, unlocked. A few cardboard boxes and other junk, but not much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z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all ones. All legal size. We'll be lucky to finish by 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ingle motel room with a queen-size bed. The sofa, coffee table and bed were pushed to the wall, and a Canon Model 8580 copier with automatic feed and collator sat in the center with engines running. On lease from Island Office Supply, it came at the scalper's price of three hundred dollars for twenty-four hours, delivered. It was the newest and largest rental copier on the island, the salesman had explained, and he was not excited about parting with it for only a day. But Abby charmed him and began laying hundred-dollar bills on the counter. Two cases of copy paper, ten thousand sheets, sat next to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opened the first briefcase and removed six thin files. "Same type of files," Tammy mumbled to herself. She unhitched the two-prong clasp on the inside of the file and removed the papers. "Mitch says they're very particular about their files," Tammy explained as she unstapled a ten-page document. "He says lawyers have a sixth sense and can almost smell if a secretary or a clerk has been in a file. So you'll have to be careful. Work slowly. Copy one document, and when you restaple it, try to line up with the old staple holes. It's tedious. Copy only one document at a time, regardless of the number of pages. Then put it back together slowly and in order. Then staple your copy so everything stays in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automatic feed, the ten-page document took eight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fast," Tamm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briefcase was finished in twenty minutes. Tammy handed the two key rings to Abby and picked up two new, empty, all-canvas Samsonite handbags. She left for the con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followed her out the door, then locked it. She walked to the front of the Palms, to Tammy's rented Nissan Stanza. Dodging at oncoming traffic from the wrong side of the road, she drove along Seven Mile Beach and into Georgetown. Two blocks behind the stately Swiss Bank Building, on a narrow street lined with neat frame houses, she found the one owned by the only locksmith on the island of Grand Cayman. At least, he was the only one she'd been able to locate without assistance. He owned a green house with open windows and white trim around the shutters and the do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rked in the street and walked through the sand to the tiny front porch, where the locksmith and his neighbors were drinking and listening to Radio Cayman. Solid-gold reggae. They quietened when she approached, and none of them stood. It was almost eleven. He had said that he would do the job in his shop out back, and that his fees were modest, and that he would like a fifth of Myers's Rum as a down payment before he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antley, I'm sorry I'm late. I've brought you a little gift." She held out the fifth of r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antley emerged from the darkness and took the rum. He inspected the bottle. "Boys, a bottle of Myer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could not understand the chatter, but it was obvious the gang on the porch was terribly excited about the bottle of Myers's. Dantley handed it to them and led Abby behind his house to a small outbuilding full of tools and small machines and a hundred gadgets. A single yellow light bulb hung from the ceiling and attracted mosquitoes by the hundreds. She handed Dantley the eleven keys, and he carefully laid them on a bare section of a cluttered workbench. "This will be easy," he said without loo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was drinking at eleven at night, Dantley appeared to be in control. Perhaps his system had built an immunity to rum. He worked through a pair of thick goggles, drilling and carving each replica. After twenty minutes, he was finished. He handed Abby the two original sets of keys and their cop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r. Dantley. How much do I ow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quite easy," he drawled. "A dollar per key." .    She paid him quickly an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filled the two small suitcases with the contents of the top drawer of the first file cabinet. Five drawers, twelve cabinets, sixty trips to the copier and back. In eight hours. It could be done. There were files, notebooks, computer printouts and more files. Mitch said to copy it all. He was not exactly sure what he was looking for, so copy i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off the light and ran upstairs to check on lover boy. He had not moved. The snoring was in slow 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sonites weighed thirty pounds apiece, and her arms ached when she reached Room 188. First trip t)ut of sixty, she would not make it. Abby had not returned from Georgetown, so Tammy unloaded the suitcases neatly on the bed. She took one drink from her Coke and left with the empty bags. Back to the condo. Drawer two was identical. She fitted the files in order into the suitcases and strong-armed zippers. She was sweating and gasping for breath. Four packs a day, she thought. She vowed to cut back to two. Maybe even one pack. Up the stairs to check on him. He had not breathed since her last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ier was clicking and humming when she returned from trip two. Abby was finishing the second briefcase, about to start on the thi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the keys?" Tamm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no problem. What's your man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pier wasn't running, you could hear him snoring." Tammy unpacked into another neat stack on the bed. She wiped her face with a wet towel and left for the con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finished the third briefcase and started on the stacks from the file cabinets. She quickly got the hang of the automatic feed, and after thirty minutes she moved with the efficient grace of a seasoned copy-room clerk. She fed copies and unstapled and restapled while the machine clicked rapidly and spat the reproductions through the coll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arrived from trip three out of breath and with sweat dripping from her nose. "Third drawer," she reported. "He's still snoring." She unzipped the suitcases and made another neat pile on the bed. She caught her breath, wiped her face and loaded the now copied contents of drawer one into the bags. For the rest of the night, she would be loaded coming and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midnight, the Barefoot Boys sang their last song, and the Palms settled down for the night. The quiet hum of the copier could not be heard outside Room 188. The door was kept locked, the shades pulled tightly, and all lights extinguished except for a lamp near the bed. No one noticed the tired lady, dripping with sweat, lugging the same two suitcases to and from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idnight they did not speak. They were tired, too busy and scared, and there was nothing to report except lover boy's movements in bed, if any. And there was none, until around 1 A.M., when he subconsciously rolled onto his side, where he stayed for about twenty minutes, then returned to his back. Tammy checked on him with each visit and asked herself each time what she would do if his eyes suddenly opened and he attacked. She had a small tube of Mace in her shorts pocket, just in case a confrontation occurred and escape became necessary. Mitch had been vague on the details of such an escape. Just don't lead him back to the motel room, he said. Hit him with the Mace, then run like crazy and scream, "R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fter twenty-five trips, she became convinced he was hours away from consciousness. And it was bad enough hiking like a pack mule to and from, but she also had to climb the stairs, fourteen of them, each trip to check on Casanova. So she went to check every other trip. Then one out of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2 A.M., halfway through the project, they had copied the contents from five of the file cabinets. They had made over four thousand copies, and the bed was covered with neat little stacks of materials. Their copies stood along the wall next to the sofa in seven even rows almost waist 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sted for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thirty the first flicker of sunrise rose in the east, and they forgot about being tired. Abby quickened her movements around the copier and hoped it would not burn up. Tammy rubbed the cramps in her calves and walked quickly back to the condo. It was either trip number fifty-one or fifty-two. She had lost count. It would be her last trip for a while. He wa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and went straight to the storage room, as usual. She set the packed Samsonites on the floor, as usual. She quietly walked up the stairs, into the bedroom, and froze. Avery was sitting on the edge of the bed, facing the balcony. He heard her and turned slowly to face her. His eyes were swollen and glazed. He scowl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she unbuttoned the khaki shorts and they fell to the floor. "Hey, big boy," she said, trying to breathe normally and act like a party girl. She walked to the edge of the bed where he was sitting. "You're up kinda early. Let's get some more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aze returned to the window. He said nothing. She sat beside him and rubbed the inside of his thigh. She slid her hand up the inside of his leg, and he did not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wak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talk to me, baby. Let's get some more sleep. It's still dark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sideways, onto his pillow. He grunted. No attempt at speech. Just a grunt. Then he closed his eyes. She lifted his legs onto the bed and covered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by him for ten minutes, and when the snoring returned to its former intensity, she slid into the shorts and ran to the Pal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ke up, Abby!" she reported in panic. "He woke up, then passed ou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topped and stared. Both women looked at the bed, which was covered with uncopied doc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ake a quick shower," Abby said coolly. "Then go get in bed with him and wait. Lock the door to the storage room, and call me when he wakes up and gets in the shower. I'll keep copying what's left, and we'll try to move it later, after he goes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wfully ri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sky.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Tammy/Doris/Libby with the bright orange string bikini made another trip-without the suitcases-to the condo. She locked the front door and the storage door and went to the bedroom. She removed the orange top and crawled under the cov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ring kept her awake for fifteen minutes. Then she dozed. She sat up in bed to prevent sleep. She was scared, sitting there in bed with a nude man who would kill her if he knew. Her tired body relaxed, and sleep became unavoidable. She doz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ver boy broke from his coma at three minutes past nine. He moaned loudly and rolled to the edge of the bed. His eyelids were stuck together. They opened slowly, and the bright sun came piercing through. He moaned again. The head weighed a hundred pounds and rocked awkwardly from right to left, shifting the brain violently each time. He breathed deeply, and the fresh oxygen went screaming through his temples. His right hand caught his attention. He tried to raise it, but the nerve impulses would not penetrate the brain. Slowly it went up, and he squinted at it. He tried to focus with the right eye first, then the left. The 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digital clock for thirty seconds before he could decipher the red numbers. Nine-oh-five. Damn! He was expected at the bank at nine. He moaned.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felt him move and heard his sounds, and she lay still with her eyes shut. She prayed he would not touch her. She felt him st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is career rogue and bad boy, there had been many hangovers. But none like this. He looked at her face and tried to remember how good she had been. He could always remember that, if nothing else. Regardless of the size of the hangover, he could always remember the women. He watched her for a moment, then gave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he said as he stood and tried to walk. His feet were like lead boots and only reluctantly complied with his wishes. He braced himself against the sliding door to the balc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hroom was twenty feet away, and he decided to go for it. The desk and dresser served as braces. One painful, clumsy step after another, and he finally made it. He hovered above the toilet and reliev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lled to face the balcony, and when he finished she felt him sit on her side of the bed. He gently touched her shoulder. "Libby, wake up." He shook her, and she bolted st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 up, dear," he said. A gentle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her best sleepy smile. The morning-after smile of fulfillment and commitment. The Scarlett O'Hara smile the morning after Rhett nailed her. "You were great, big boy," she cooed with her eyes cl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pain and nausea, in spite of the lead boots and bowling-ball head, he was proud of himself. The woman was impressed. Suddenly, he remembered that he was great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Libby, we've overslept. I gotta go to work. I'm already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the mood, huh?" she giggled. She prayed he wasn't in the m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not now. How about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here, big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 gotta take a sh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 me up when you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nd mumbled something, then locked the bathroom door. She slid across the bed to the phone and called Abby. After three rings, she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the sh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Fine. He couldn't do it if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ook s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wa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remembers nothing. I think he's in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you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kiss him goodbye when he gets out of the shower. Ten, maybe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urry." Abby hung up, and Tammy slid to her side of the bed. In the attic above the kitchen, a recorder clicked, reset itself and was ready for the next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en-thirty, they were ready for the final assault on the condo. The contraband was divided into three equal parts. Three daring raids in open daylight. Tammy slid the shiny new keys into her blouse pocket and took off with the suitcases. She walked quickly, her eyes darting in all directions behind the sunglasses. The parking lot in front of the condos was still empty. Traffic was light on the high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 key fit, and she was inside. The key to the storage door also fit, and five minutes later she left the condo. The second and third trips were equally quick and uneventful. When she left the storage room for the last time, she studied it carefully. Everything was in order, just as she found it. She locked the condo and took the empty, well-worn Samsonites back to he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hour they lay beside each other on the bed and laughed at Avery and his hangover. It was over now, for the most part, and they had committed the perfect crime. And lover boy was a willing but ignorant participant. It had been easy, they deci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mountain of evidence filled eleven and a half corrugated storage boxes. At two-thirty, a native with a straw hat and no shirt knocked on the door and announced he was from an outfit called Cayman Storage. Abby pointed at the boxes. With no place to go and no hurry to get there, he took the first box and ever so slowly carried it to his v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ll the natives, he operated on Cayman time. No hurry,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him in the Stanza to a warehouse in Georgetown. Abby inspected the proposed storage room and paid cash for three months' rental.</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Tarrance sat on the back row of the 11:40 P.M. Greyhound from Louisville to Indianapolis to Chicago. Although he sat by himself, the bus was crowded. It was Friday night. The bus left Kentucky thirty minutes earlier, and by now he was convinced something had gone wrong. Thirty minutes, and not a word or signal from anyone. Maybe it was the wrong bus. Maybe McDeere had changed his mind. Maybe a lot of things. The rear seat was inches above the diesel engine, and Wayne Tarrance, of the Bronx, now knew why Greyhound Frequent Milers fought for the seats just behind the driver. His Louis L'Amour vibrated until he had a headache. Thirty minutes.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ilet flushed across the aisle, and the door flew open. The odor filtered out, and Tarrance looked away, to the southbound traffic. From nowhere, she slid into the aisle seat and cleared her throat. Tarrance jerked to his right, and there she was. He'd seen her before,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r. Tarrance?" She wore jeans, white cotton sneakers and a heavy green rag sweater. She hid behind dark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his hand and shook it firmly. "Abb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expecting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decided not to come, and so here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uh, I sort of wanted to talk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he sent me. Just think of me as his ag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aid his paperback under the seat and watched the highway. "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that important, Mr. Tarrance? He sent me to talk business, and you're here to talk business. So let's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Keep your voice down, and if anybody comes down the aisle, grab my hand and stop talking. Act like we're married or something. Okay? Now, Mr. Voyles—do you know who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everything, Mr.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r. Voyles is about to stroke out because we haven't got Mitch's files yet. The good files. You understand why they're importan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much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want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want a million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the deal. But we get the files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not the deal. The deal, Mr. Tarrance, is that we get the million dollars exactly where we want it, then we hand over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rust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orrect. We don't trust you, Voyles or anyone else. The money is to be deposited by wire transfer to a certain numbered account in a bank in Freeport, Bahamas. We will immediately be notified, and the money will then be wired by us to another bank. Once we have it where we want it, the files are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ini-storage in Memphis. There are fifty-one files in all, all boxed up real neat and proper like. You'll be impressed. We do good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you seen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lped box them up. There are these surprises in box number 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s able to copy three of Avery Tolar's files, and they appear to be questionable. Two deal with a company called Dunn Lane, Ltd., which we know to be a Mafia-controlled corporation chartered in the Caymans. It was established with ten million laundered dollars in 1986. The files deal with two construction projects financed by the corporation. You'll find it fascinating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 was chartered in the Caymans? And how do you know about the ten million? Surely that's • not in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not. We have other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thought about the other records for six miles. It was obvious he wouldn't see them until the McDeeres had the first million. He let it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we can wire the money as you wish without first getting the files." It was a rather weak bluff. She read it perfectly 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have to play games, Mr. Tarrance? Why don't you just give us the mbney and quit spar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reign student of some sort, probably an Arab, sauntered down the aisle and into the rest room. Tarrance froze and stared at the window. Abby patted his arm like a real girlfriend. The flushing sounded like a short waterf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 can this happen?" Tarrance asked. She was not touching him any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es are ready. How soon can you round up a million b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looked out the window and talked from the left corner of her mouth. "Today's Friday. Next Tuesday, at ten A.M. Eastern time, Bahamas time, you transfer by wire the million dollars from your account at the Chemical Bank in Manhattan to a numbered account at the Ontario Bank in Freeport. It's a clean, legitimate wire transfer-take about fifte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frowned and listened hard. "What if we don't have an account at the Chemical Bank in Manhat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ow, but you will Monday. I'm sure you've got someone in Washington who can handle a simple wire trans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the Chemical B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s orders, Mr. Tarrance. Trust him, he knows what he'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s done his home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ways does his homework. And there's something you need to always remember. He's much smarter than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norted and faked a light chuckle. They rode in silence for a mile or two, each thinking of the next question and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arrance said, almost to himself. "And when do we get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money's safe in Freeport, we'll be notified. Wednesday morning before ten-thirty, you'll receive at your Memphis office a Federal Express package with a note and the key to the mini-sto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n tell Mr. Voyles we'll have the files by Wednesday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and said nothing. Tarrance felt stupid for asking the question. Quickly, he thought of a good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eed the account number in Fre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ritten down. I'll give it to you when the bus st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iculars were now complete. He reached under the seat and retrieved his book. He nipped pages and pretended to read. "Just sit here a minut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question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Can we talk about these other records you ment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question. The way the deal was explained to me, we would first get the next installment, a half million, I believe, in return for enough evidence to allow you to obtain the indictments. These other records are part of the next install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flipped a page. "You mean you've already obtained the, uh, dirty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most of what we need. Yes, we have a bunch of dirty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softly and patted his arm. "I assure you they're not in the mini-storage with the clean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have possession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Would you like to see a cou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the book and breathed deeply. He looked at her. "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 Mitch says we'll give you ten inches of documents on Dunn Lane, Ltd.—copies of bank records, corporate charters, minutes, bylaws, officers, stockholders, wire-transfer records, letters from Nathan Locke to Joey Morolto, working papers, a hundred other juicy morsels that'll make you lose sleep. Wonderful stuff. Mitch says you can probably get thirty indictments just from the Dunn Lane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hung on every word, and believed her. "When can I see it?" he asked quietly but so eage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Ray is out of prison. It's part of the deal,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yes.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yes. He goes over the wall, Mr. Tarrance, or you can forget the Bendini firm. Mitch and I will take our paltry million and disappear into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orking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work hard." It was more than a threat, and he knew it. He opened the book again and stared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pulled a Bendini, Lambert &amp; Locke business card from her pocket and dropped it on the book. On the back she had written the account number: 477DL-19584, Ontario Bank, Fre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back to my seat near the front, away from the engine. Are we clear about next Tue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s, mon. Are you getting off in Indianapo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y parents' home in Kentucky. Mitch and I are sepa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stood in one of a dozen long, hot lines at Miami customs. She wore shorts, sandals, halter top, sunglasses and a straw hat and looked just like the other thousand weary tourists returning from the sun-drenched beaches of the Caribbean. In front of her were two ill-tempered newly-weds carrying bags of duty-free liquor and perfume and obviously in the middle of a serious disagreement. Behind her were two brand-new Hartman leather suitcases filled with enough documents and records to indict forty lawyers. Her employer, also a lawyer, had suggested she purchase luggage with little wheels on the bottom so they could be pulled through the Miami International Airport. She also had a small overnight bag with a few clothes and a toothbrush, to look legit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every ten minutes, the young couple moved forward six inches, and Tammy followed with her baggage. An hour after she entered the line, she made it to the check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clarations!" the agent snapped in broken Engl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napp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t the big leather bags. "What's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ilet paper, she thought; I spend my vacations traveling the Caribbean collecting toilet paper. "Legal documents, crap like that. I'm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eah." He unzipped the overnight bag and glanced in. "Okay.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refully pulled the bags, just so. They were inclined to tip over. A bellboy grabbed them and loaded all three pieces onto a two-wheeler. "Delta Flight 282, to Nashville. Gate 44, Concourse B," she said as she handed him a five-dollar b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and all three bags arrived in Nashville at midnight Saturday. She loaded them into her Rabbit and left the airport. In the suburb of Brentwood, she parked in her designated parking place and, one at a time, pulled the Hartmans into a one-bedroom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a rented foldaway sofa, there was no furniture. She unpacked the suitcases in the bedroom and began the tedious process of arranging the evidence. Mitch wanted a list of each document, each bank record, each corporation. He wanted it just so. He said one day he would pass through in a great hurry, and he wanted it all organi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wo hours she took inventory. She sat on the floor and made careful notes. After three one-day trips to Grand Cayman, the room was beginning to fill. Monday she would leav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like she'd slept three hours in the past two weeks. But it was urgent, he said. A matter of life and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y Ross, alias Alfred, sat in the darkest corner of the lounge of the Washington Phoenix Park Hotel. The meeting would be terribly brief. He drank coffee and waited on his gu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nd vowed to wait only five more minutes. The cup shook when he tried to sip it. Coffee splashed on the table. He looked at the table and tried desperately not to look around. He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uest arrived from nowhere and sat with his back to the wall. His name was Vinnie Cozzo, a thug from New York. From the Palumbo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noticed the shaking cup and the spilled coffee. "Relax, Alfred. This place is dark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Alfred hi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n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ime for drinks. I'm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tle down, Alfred. Relax, pal. There ain't three people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he hiss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little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cos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ways does." A waiter ventured by, and Vinnie ordered Chivas and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my pal Denton Voyles?" Vinni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ss my ass, Cozzo. I'm leaving. I'm walking outta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al. Relax. I just need some inf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quick." Alfred scanned the lounge. His cup was empty, most of it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vas arrived, and Vinnie took a good drink. "Gotta little situation down in Memphis. Some of the boys're sorta worried about it. Ever hear of the Bendini 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Alfred shook his head in the negative. Always say no, at first. Then, after careful digging, return with a nice little report and say yes. Yes, he'd heard of the Bendini firm and their prized client. Operation Laundromat. Voyles himself had named it and was so proud of his creativ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took another good drink. "Well, there's a guy down there named McDeere, Mitchell McDeere, who works for this Bendini firm, and we suspect he's also playing grab-ass with your people. Know what I mean? We think he's selling info on Bendini to the feds. Just need to know if it's tru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red listened with a straight face, although it was not easy. He knew McDeere's blood type and his favorite restaurant in Memphis. He knew that McDeere had talked to Tarrance half a dozen times now and that tomorrow, Tuesday, McDeere would become a millionaire. Piece of c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what I can do. Let's talk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lit a Salem Light. "Well, Alfred, it's a serious matter. I ain't gonna lie. Two hundred thousand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red dropped the cup. He pulled a handkerchief from his rear pocket and furiously rubbed his glasses. "Two hundred?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 What'd we pay you la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 I mean? It's pretty damned serious, Alfred. Can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two weeks."</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K before April 15, the workaholics at Bendini, Lambert &amp; Locke reached maximum stress and ran at full throttle on nothing but adrenaline. And fear. Fear of missing a deduction or a write-off or some extra depreciation that would cost a rich client an extra million or so. Fear of picking up the phone and calling the client and informing him that the return was now finished and, sorry to say, an extra eight hundred thousand was due. Fear of not finishing by the fifteenth and being forced to file extensions and incurring penalties and interest. The parking lot was full by 6 A.M. The secretaries worked twelve hours a day. Tempers were short. Talk was scarce and hu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o wife to go home to, Mitch worked around the clock. Sonny Capps had cursed and berated Avery because he owed $450,000. On earned income of six million. Avery had cursed Mitch, and together they plowed through the Capps files again, digging and cursing. Mitch created two very questionable write-offs that lowered it to $320,000. Capps said he was considering a new tax firm. One in Wash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ix days to go, Capps demanded a meeting with Avery in Houston. The Lear was available, and Avery left at midnight. Mitch drove him to the airport, receiving instructions along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1:30 A.M., he returned to the office. Three Mercedeses, a BMW and a Jaguar were scattered through the parking lot. The security guard opened the rear door, and Mitch rode the elevator to the fourth floor. As usual, Avery locked his office door. The partners' doors were always locked. At the end of the hall, a voice could be heard. Victor Milligan, head of tax, sat at his desk and said ugly things to his computer. The other offices were dark and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eld his breath and stuck a key into Avery's door. The knob turned, and he was inside. He switched on all the lights and went to the small conference table where he and his partner had spent the day and most of the night. Files were stacked like bricks around the chairs. Papers thrown here and there. IRS Reg. books were piled on top of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at the table and continued his research for Capps. According to the FBI notebook, Capps was a legitimate businessman who had used  for at least eight years. The Fibbies weren't interested in Sonny Cap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the talking stopped and Milligan closed and locked the door. He took the stairs without saying good night. Mitch quickly checked each office on the fourth floor, then the third. All empty. It was almost 3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o the bookshelves on one wall of Avery's office, four solid-oak file cabinets sat undisturbed. Mitch had noticed them for months but had never seen them used. The active files were kept in three metal cabinets next to the window. Secretaries dug through these, usually while Avery yelled at them. He locked the door behind him and walked to the oak cabinets. Locked, of course. He had narrowed it down to two small keys, each less than an inch long. The first one fit the first cabinet, and he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ammy's inventory of the contraband in Nashville, he had memorized many of the names of the Cayman companies operating with dirty money that was now clean. He thumbed through the files in the top drawer, and the names jumped at him. Dunn Lane, Ltd., Eastpointe, Ltd., Virgin Bay Ltd., Inland Contractors, Ltd., Gulf-South, Ltd. He found more familiar names in the second and third drawers. The files were filled with loan documents from Cayman banks, wire-transfer records, warranty deeds, leases, mortgage deeds and a thousand other papers. He was particularly interested in Dunn Lane and Gulf-South. Tammy had recorded a significant number of documents for these two compan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out a Gulf-South file full of wire-transfer records and loan documents from the Royal Bank of Montreal. He walked to a copier in the center of the fourth floor and turned it on. While it warmed, he casually glanced around. The place was dead. He looked along the ceilings. No cameras. He had checked it many times before. The ACCESS NUMBER light flashed, and he punched in the file number for Mrs. Lettie Plunk. Her tax return was sitting on his desk on the second floor, and it could spare a few copies. He laid the contents on the automatic feed, and three minutes later the file was copied. One hundred twenty-eight copies, charged to Lettie Plunk. Back to the file cabinet. Back to the copier with another stack of Gulf-South evidence. He punched in the access number for the file of Greenmark Partners, a real estate development company in Bartlett, Tennessee. Legitimate folks. The tax return was sitting on his desk and could spare a few copies. Ninety-one, to be ex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ad eighteen tax returns sitting in his office waiting to be signed and filed. With six days to go, he had finished his deadline work. All eighteen received automatic billings for copies of Gulf-South and Dunn Lane evidence. He had scribbled their access numbers on a sheet of notepaper, and it sat on the table next to the copier. After using the eighteen numbers, he accessed with three numbers borrowed from Lamar's files and three numbers borrowed from the Capps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re ran from the copier through a hole in the wall and down the inside of a closet, where it connected with wires from three other copiers on the fourth floor. The wire, larger now, ran down through the ceiling and along a baseboard to the billing room on the third floor, where a computer recorded and billed every copy made within . An innocuous-looking little gray wire ran from the computer up a wall and through the ceiling to the fourth floor, and then up to the fifth, where another computer recorded the access code, the number of copies and the location of the machine making each co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5 P.M., April 15, Bendini, Lambert &amp; Locke shut down. By six, the parking lot was empty, and the expensive automobiles reassembled two miles away behind a venerable seafood establishment called Anderton's. A small banquet room was reserved for the annual April 15 blowout. Every associate and active partner was present, along with eleven retired partners. The retirees were tanned and well rested; the actives were haggard and frayed. But they were all in a festive spirit, ready to get plastered. The stringent rules of clean living and moderation would be forgotten this night. Another firm rule prohibited any lawyer or secretary from working on April 1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tters of cold boiled shrimp and raw oysters sat on tables along the walls. A huge wooden barrel filled with ice and cold Moosehead greeted them. Ten cases stood behind the barrel. Roosevelt popped tops as quickly as possible. Late in the night, he would get drunk with the rest of them, and Oliver Lambert would call a taxi to haul him home to Jessie Frances. It was a rit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sevelt's cousin, Little Bobby Blue Baker, sat at a baby grand and sang sadly as the lawyers filed in. For now, he was the entertainment. Later, he would not be nee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gnored the food and took an icy green bottle to a table near the piano. Lamar followed with two pounds of shrimp. They watched their colleagues shake off coats and ties and attack the Moose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em all finished?" Lamar asked, devouring the shri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finished mine yesterday. Avery and I worked on Sonny Capps's until five P.M. It's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arter of a m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ch." Lamar turned up the bottle and drained half of it. "He's never paid that much, h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d he's furious. I don't understand the guy. He cleared six million from all sorts of ventures, and he's mad as hell because he had to pay five percent in tax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A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at worried. Capps made him fly to Houston last week, and it did not go well. He left on the Lear at midnight. Told me later Capps was waiting at his office at four in the morning, furious over his tax mess. Blamed it all on Avery. Said he might change fi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says that all the time. You need a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left and returned with four Mooseheads. "How's Abby's m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orrowed a shrimp and peeled it. "She's okay, for now. They removed a lu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s Abby?" Lamar was watching his friend, and not 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ted another beer. "She'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itch, our kids go to St. Andrew's. It's no secret Abby took a leave of absence. She's been gone for two weeks. We know it, and we're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ill work out. She wants to spend a little time away. It's no big deal,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Mitch. It's a big deal when your wife leaves home without saying when she'll return. At least that's what she told the headmaster at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rue. She doesn't know when she'll come back. Probably a month or so. She's had a hard time coping with the hours a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s were all present and accounted for, so Roosevelt shut the door. The room became noisier. Bobby Blue took request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hought about slowing down?" Lama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really. Why shoul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itch, I'm your friend, right? I'm worried about you. You can't make a million bucks the first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he thought. I made a million bucks last week. In ten seconds the little account in Freeport jumped from ten thousand to a million ten thousand. And fifteen minutes later, the account was closed and the money was resting safely in a bank in Switzerland. Ah, the wonder of wire transfer. And because of the million bucks, this would be the first and only April 15 party of his short, but distinguished legal career. And his good friend who is so concerned about his marriage will most likely be in jail before long. Along with everyone else in the room, except for Roosevelt, Hell, Tarrance might get so excited he'll indict Roosevelt and Jessie Frances just for the fun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trials. "I, Mitchell Y. McDeere, do solemnly swear to tell the truth, the whole truth and nothing but the truth. So help me God." And he'd sit in the witness chair and point the finger at his good friend Lamar Qui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y and the kids would be sitting in the front row for jury appeal. Crying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the second beer and started the third. "I know, Lamar, but I have no plans to slow down. Abby will adjust. Things'll be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say so. Kay wants you over tomorrow for a big steak. We'll cook on the grill and eat on the patio. H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n one condition. No discussion about Abby. She went home to see her mother, and she'll be back.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at across the table with a plate of shrimp. He began peeling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just discussing Capps," Lama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a pleasant subject," Avery replied. Mitch watched the shrimp intently until there was a little pile of about six freshly peeled. He grabbed them across the table and shoved the handful into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glared at him with tired, sad eyes. Red eyes. He struggled for something appropriate, then began eating the unpeeled shrimp. "I wish the heads were still on them," he said between bites. "Much better with the 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raked across two handfuls and began crunching. "I like the tails myself. Always been a tail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stopped eating and gawked at them. "You must be kid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said Avery. "When I was a kid in El Paso, we used to go out with our nets and scoop up a bunch of fresh shrimp. We'd eat 'em on the spot, while they were still wiggling." Chomp, chomp. "The heads are the best part because of all the brain ju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rimp, in El Pa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Rio Grande's full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left for another round of beer. The wear, tear, stress and fatigue mixed quickly with the alcohol and the room became rowdier. Bobby Blue was playing Step-penwolf. Even Nathan Locke was smiling and talking loudly. Just one of the boys. Roosevelt added five cases to the barrel of 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the singing started. Wally Hudson, minus the bow tie, stood on a chair by the piano and led the howling chorus through a riotous medley of Australian drinking songs. The restaurant was closed now, so who cared. Kendall Mahan was next. He had played rugby at Cornell and had an amazing repertoire of raunchy beer songs. Fifty untalented and drunk voices sang happily along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excused himself and went to the rest room. A bus-boy unlocked the rear door, and he was in the parking lot. The singing was pleasant at this distance. He started for his car, but instead walked to a window. He stood in the dark, next to the corner of the building, and watched and listened. Kendall was now on the piano, leading his choir through an obscene ref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yous voices, of rich and happy people. He studied them one at a time, around the tables. Their faces were red. Their eyes were glowing. They were his friends-family men with wives and children-all caught up in this terrible conspir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year Joe Hodge and Marty Kozinski were singing with the rest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year he was a hotshot Harvard man with job offers in every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a millionaire, and would soon have a price on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ny what a year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g on, br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urned and wal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midnight, the taxis lined up on Madison, and the richest lawyers in town were carried and dragged into the back seats. Of course, Oliver Lambert was the soberest of the lot, and he directed the evacuation. Fifteen taxis in all, with drunk lawyers lying ever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me time, across town on Front Street, two identical navy-blue-and-yellow Ford vans with DUSTBUSTERS painted brightly on the sides pulled up to the gate. Dutch Hendrix opened it and waved them through. They backed up to the rear door, and eight women with matching shirts began unloading vacuum cleaners and buckets filled with spray bottles. They unloaded brooms and mops and rolls of paper towels. They chattered quietly among themselves as they went through the building. As directed from above, the technicians cleaned one floor at a time, beginning with the fourth. The guards walked the floors and watched them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en ignored them and buzzed about their business of emptying garbage cans, polishing furniture, vacuuming and scrubbing bathrooms. The new girl was slower than the others. She noticed things. She pulled on desk drawers and file cabinets when the guards weren't looking. She paid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r third night on the job, and she was learning her way around. She'd found the Tolar office on the fourth floor the first night, and smiled to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e dirty jeans and ragged tennis shoes. The blue DUSTBUSTERS shirt was extra large, to hide the figure and make her appear plump, like the other technicians. The patch above the pocket read DORIS. Doris, the cleaning technic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rew was half finished with the second floor, a guard told Doris and two others, Susie and Charlotte, to follow him. He inserted a key in the elevator panel, and it stopped in the basement. He unlocked a heavy metal door, and they walked into a large room divided into a dozen cubicles. Each small desk was cluttered, and dominated by a large computer. There were terminals everywhere. Black file cabinets lined the walls. No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pplies are in there," the guard said, pointing to a closet. They pulled out a vacuum cleaner and spray bottles and went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ouch the desk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ied the laces of his Nike Air Cushion jogging shoes and sat on the sofa waiting by the phone. Hearsay, depressed after two weeks without the woman around, sat next to him and tried to doze. At exactly ten-thirty, it rang. It was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mushy "sweethearts" and "babes" and "honeys." The dialogue was cool and for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your moth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much better. She's up and around, but very sore. Her spirits ar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to hear. And your d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Always busy. How's my d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esome and depressed. I think he's crac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ss him. How's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urvived April 15 without disaster. Everyone's in a better mood. Half the partners left for vacation on the sixteenth, so the place is a lot qui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ve cut back to sixteen hours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and let it sink in. No sense starting a fight. "When are you coming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om will need me for a couple more weeks. I'm afraid Dad's not much help. They've got a maid and all, but Mom needs me now." She paused, as if something heavy was coming. "I called St. Andrew's today and told them I wouldn't be back this seme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it in stride. "There are two months left in this semester. You're not coming back for two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wo months, Mitch. I just need some tim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start it again, okay? I'm not in the mood to ar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Fine. Fine. What are you in the mood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this, and there was a long pause. "How many miles are you jogg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I've been walking to the track, then running about eight l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at the track. It's awfully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long pause. "I need to go," she said. "Mom's ready for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call tomorrow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 without a "goodbye" or "I love you" or anything. Just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pulled on his white athletic socks and tucked in his white long-sleeved T-shirt. He locked the kitchen door and trotted down the dark street. West Junior High School was six blocks to the east of East Meadowbrook. Behind the redbrick classrooms and gymnasium was the baseball field, and farther away at the end of a dark driveway was the football field. A cinder track circled the field, and was a favorite of local jog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at 11 P.M., especially with no moon. The track was deserted, and that was fine with Mitch. The spring air was light and cool, and he finished the first mile in eight minutes. He began walking a lap. As he passed the aluminum bleachers on the home side, he saw someone from the corner of his eye. He kept 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ssssss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pped. "Yeah.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arse, scratchy voice replied, "Joey Morol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ted for the bleachers. "Very funny, Tarrance. Am I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re clean. Laney's sitting up there in a school bus with a flashlight. He flashed green when you passed, and if you see something red flash, get back to the track and make like Carl Lew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o the top of the bleachers and into the unlocked press box. They sat on stools in the dark and watched the school. The buses were parked in perfect order along the driv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private enough for you?"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do. Who's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prefer to meet in daylight, preferably where a crowd has gathered, say like a fast-food joint or a Korean shoe store. But I like these places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Who's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clever,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 Who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mployee of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f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does it make? Why are you always asking questions that are irrelev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relevant? I get a call today from some woman I've never met, tells me she needs to talk to me about a little matter at the Bendini Building, says we gotta change phones, instructs me to go to a certain pay phone outside a certain grocery store and be there at a certain time, and she'll call exactly at one-thirty. And I go there, and she calls at exactly one-thirty. Keep in mind, I've got three men within a hundred feet of the phone watching everybody that moves. And she tells me to be here at exactly ten forty-five tonight, to have the place sealed off, and that you'll come trotting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ed, di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 far. But who is she? I mean, now you got someone else involved, and that really worries me, McDeere. Who is she and how much does sh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st me, Tarrance. She's my employee and she knows everything. In fact, if you knew what she knows you'd be serving indictments right now instead of sitting here bitching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breathed deeply and thought about it. "Okay, so tell me what she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ws that in the last three years the Morolto gang and its accomplices have taken over eight hundred million bucks in cash out of this country and deposited it in various banks in the Caribbean. She knows which banks, which accounts, the. dates, a bunch of stuff. She knows that the Moroltos control at least three hundred and fifty companies chartered in the Caymans, and that these companies regularly send clean money back into the country. She knows the dates and amounts of the wire transfers. She knows of at least forty U.S. corporations owned by Cayman corporations owned by the Moroltos. She knows a helluva lot, Tarrance. She's a very knowledgeable woman, don'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could not speak. He stared fiercely into the darkness up the driv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und it enjoyable. "She knows how they take their dirty cash, trade it up to one-hundred-dollar bills and sneak it out of the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ear, of course. But they also mule it. They've got a small army of mules, usually their minimum-wage thugs and their girlfriends, but also students and other freelancers, and they'll give them ninety-eight hundred in cash and buy them a ticket to the Caymans or the Bahamas. No declarations are required for amounts under ten thousand, you understand. And the mules will fly down like regular tourists with pockets full of cash and take the money to their banks. Doesn't sound like much money, but you get three hundred people making twenty trips a year, and that's some serious cash walking out of the country. It's also called smurfing,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nodded slightly, as if he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folks wanna be smurfers when they can get free vacations and spending money. Then they've got their super mules. These are the trusted Morolto people who take a million bucks in cash, wrap it up real neat in newspaper so the airport machines won't see it, put it in big briefcases and walk it onto the planes like everybody else. They wear coats and ties and look like Wall Streeters. Or they wear sandals and straw hats and mule it in carry-on bags. You guys catch them occasionally, about one percent of the time, I believe, and when that happens the super mules go to jail. But they never talk, do they, Tarrance? And every now and then a smurfer will start thinking about all this money in his briefcase and how easy it would be just to keep flying and enjoy all the money himself. And he'll disappear. But the Mob never forgets, and it may take a year or two, but they'll find ,him somewhere. The money'11 be gone, of course, but then so will he. The Mob never forgets, does it, Tarrance? Just like they won't forget ab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istened until it was obvious he needed to say something. "You got your million b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eciate it. I'm almost ready for the next install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e and the girl have a couple more jobs to pull. We're trying to get a few more records out of Front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documents do you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en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wer jaw collapsed and the mouth fell open. He stared at Mitch. "Damn! Where'd they come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one of you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thousand documents," said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en thousand. Bank records, wire-transfer records, corporate charters, corporate loan documents, internal memos, correspondence between all sorts of people. A lot of good stuff,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mentioned a company called Dunn Lane, Ltd. We've reviewed the files you've already given us. Pretty good material. What else do you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Chartered in 1986 with ten million, which was transferred into the corporation from a numbered account in Banco de Mexico, the same ten million that arrived in Grand Cayman in cash on a certain Lear jet registered to a quiet little law firm in Memphis, except that it was originally fourteen million but after payoffs to Cayman customs and Cayman bankers it was reduced to ten million. When the company was chartered, the registered agent was a guy named Diego Sanchez, who happens to be a VP with Banco de Mexico. The president was a delightful soul named Nathan Locke, the secretary was our old pal Royce McKnight and the treasurer of this cozy little corporation was a guy named Al Rubinstein. I'm sure you know him.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Morolto oper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e, surprise. Want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seed money of ten million was invested into this venture, another ninety million in cash was deposited over the next three years. Very profitable enterprise. The company began buying all sorts of things in the U.S.-cotton farms in Texas, apartment complexes in Dayton, jewelry stores in Beverly Hills, hotels in St. Petersburg and Tampa. Most of the transactions were by wire transfer from four or five different banks in the Caymans. It's a basic money-laundering o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got all this docume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question, Wayne. If I didn't have the documents, how would I know about it? I only work on clean files,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longer will it tak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e of weeks. Me and my employee are still snooping around Front Street. And it doesn't look good. It'll be very difficult to get files out of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the ten thousand documents come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ignored the question. He jumped to his feet and started for the door. "Abby and I want to live in Albuquerque. It's a big town, sort of out of the way. Start working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ump the gun. There's a lot of work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wo weeks, Tarrance. I'll be ready to deliver in two weeks, and that means I'll have to disapp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fast. I need to see a few of these doc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short memory, Tarrance. My lovely wife promised a big stack of Dunn Lane documents just as soon as Ray goes over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ooked across the dark field. "I'll see what I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lked to him and pointed a finger in his face. "Listen to me, Tarrance, and listen closely. I don't think we're getting through. Today is April 17. Two weeks from today is May 1, and on May 1 I will deliver to you, as promised, over ten thousand very incriminating and highly admissible documents that will seriously cripple one of the largest organized crime families in the world. And, eventually, it will cost me my life. But I promised to do it. And you've promised to get my brother out of prison. You have a week, until April 24. If not, I'll disappear. And so will your case, and car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gonna do when he get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your stupid questions. He'll run like hell, that's what he'll do. He's got a brother with a million dollars who's an expert in money laundering and electronic banking. He'll be out of the country within twelve hours, and he'll go find the million b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ha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hamas. You're an idiot, Tarrance. That money spent less than ten minutes in the Bahamas. You can't trust those corrupt fools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oyles doesn't like deadlines. He gets real up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r. Voyles to kiss my ass. Tell him to get the next half million, because I'm almost ready. Tell him to get my brother out or the deal's off. Tell him whatever you want, Tarrance, but Ray goes over the wall in a week or I'm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lammed the door and started down the bleachers. Tarrance followed. "When do we talk again?" he ye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jumped the fence and was on the track. "My employee will call you. Just do as she says."</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HAN Locke's annual three-day post-April 15 vacation in Vail had been canceled. By DeVasher, on orders from Lazarov. Locke and Oliver Lambert sat in the office on the fifth floor and listened. DeVasher was reporting the bits and pieces and trying unsuccessfully to put the puzzle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fe leaves. Says she's gotta go home to her mother, who's got lung cancer. And that she's tired of a bunch of his crap. We've detected a little trouble here and there over the months. She bitched a little about his hours and all, but nothing this serious. So she goes home to Mommy. Says she don't know when she's coming back. Mommy's sick, right? Removed a lung, right? But we can't find a hospital that's heard of Maxine Sutherland. We've checked every hospital in Kentucky, Indiana and Tennessee. Seems odd, doesn't it, fell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DeVasher," Lambert said. "My wife had surgery four years ago, and we flew to the Mayo Clinic. I know of no law requiring one to have surgery within a hundred miles of home. That's absurd. And these are society people. Maybe she checked in under another name to keep it quiet. Happens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nodded and agreed. "How much has he talk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lls about once a day. They've had some good talks, about this and that. The dog. Her mom. The office. She told him last night she ain't coming back for at least two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he ever indicated which hospital?"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She's been real careful. Doesn't talk much about the surgery. Mommy is supposedly home now. If she ever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getting at, DeVasher?" asked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and I'll finish. Just suppose it's all a ruse to get her outta town. To get her away from us. From what's coming down. Fo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ssuming he's working with them?" aske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paid for making those assumptions, Nat. I'm assuming he knows the phones are bugged, and that's why they're so careful on the phone. I'm assuming he got her outta town to protec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shaky," said Lambert. "Pretty sha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paced behind his desk. He glared at Ollie and let it pass. "About ten days ago, somebody makes a bunch of unusual copies on the fourth floor. Strange because it was three in the morning. According to our records, when the copies were made only two lawyers were here. McDeere and Scott Kimble. Neither of whom had any business on the fourth floor. Twenty-four access numbers were used. Three belong to Lamar Quin's files. Three belong to Sonny Capps. The other eighteen belong to McDeere's files. None belong to Kimble. Victor Milligan left his office around two-thirty, and McDeere was working in Avery's office. He had taken him to the airport. Avery says he locked his office, but he could have forgotten. Either he forgot or McDeere's got a key. I pressed Avery on this, and he feels almost certain he locked it. But it was midnight and he was dead tired and in a hurry. Could've forgotten, right? But he did not authorize McDeere to go back to his office and work. No big deal, really, because they had spent the entire day in there working on the Capps return. The copier was number eleven, which happens to be the closest one to Avery's office. I think it's safe to assume McDeere made the cop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thousand and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ighteen were all tax clients. Now, I'm sure he'd explain it all by saying he had finished the returns and was merely copying everything. Sounds pretty legitimate, right? Except the secretaries always make the copies, and what the hell was he doing on the fourth floor at three A.M. running two thousand copies? And this was the morning of April 7. How many of your boys finish their April 15 work and run all the copies a week 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pacing and watched them. They were thinking. He had them. "And here's the kicker. Five days later his secretary entered the same eighteen access numbers on her copier on the second floor. She ran about three hundred copies, which, I ain't no lawyer, but I figure to be more in line. Don'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nodded, but said nothing. They were lawyers, trained to argue five sides of every issue. But they said nothing. DeVasher smiled wickedly and returned to his pacing. "Now, we caught him making two thousand copies that cannot be explained. So the big question is: What was he copying? If he was using wrong access numbers to run the machine, what the hell was he copying? I don't know. All of the offices were locked, except, of course, Avery's. So I asked Avery. He's got a row of metal cabinets where he keeps the real files. He keeps 'em locked, but he and McDeere and the secretaries have been rummaging through those files all day. Could've forgot to lock 'em when he ran to meet the plane. Big deal. Why would McDeere copy legitimate files? He wouldn't. Like everybody else on the fourth floor, Avery's got those four wooden cabinets with the secret stuff. No one touches them, right? Firm rules. Not even other partners. Locked up tighter than my files. So McDeere can't get in without a key. Avery showed me his keys. Told me he hadn't touched those cabinets in two days, before the seventh. Avery has gone through those files, and everything seems in order. He can't tell if they've been tampered with. But can you look at one of your files and tell if it's been copied? No, you can't. Neither can I. So I pulled the files this morning, and I'm sending them to Chicago. They're gonna check 'em for fingerprints. Take about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copy those files," Lamber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would he copy, Ollie? I mean, everything's locked on the fourth floor and the third floor. Everything, except Avery's office. And assuming he and Tarrance are whispering in each other's ears, what would he want from Avery's office. Nothing but the secret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assuming he's got keys,"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assuming he's made a set of Avery's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lie snorted and gave an exasperated laugh. "This is incredible. I don't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 Eyes glared at DeVasher with a nasty smile. "How would he get a copy of the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question, and one that I can't answer. Avery showed me his keys. Two rings, eleven keys. He keeps 'em with him at all times. Firm rule, right? Like a good little lawyer's supposed to do. When he's awake, the keys are in his pocket. When he's asleep away from home, the keys are under the matt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e traveled in the last month?" Black Eye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the trip to see Capps in Houston last week. Too recent. Before that, he went to Grand Cayman for two days on April 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said Ollie, listening int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 you, Ollie. I asked him what he did both nights, and he said nothing but work. Sat at a bar one night, but that's it. Swears he slept by himself both nights." De-Vasher pushed a button on a portable tape recorder. "But he's lying. This call was made at nine-fifteen, April 2, from the phone in the master bedroom of Unit A." The tap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the shower." First female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okay?" Second female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Fine. He couldn't do it if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ook s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wa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remembers nothing. I think he's in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you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kiss him goodbye when he gets out of the shower. Ten, maybe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punched another button and continued pacing. "I have no idea who they are, and I haven't confronted Avery. Yet. He worries me. His wife has filed for divorce, and he's lost control. Chases women all the time. This is a pretty serious breach of security, and I suspect Lazarov will go through the 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alked like it was a bad hangover,"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she copied the keys?" Olli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shrugged and sat in his worn leather chair. The cockiness vanished. "It's possible, but I doubt it. I've thought about it for hours. Assuming it was some woman he picked up in a bar, and they got drunk, then it was probably late when they went to bed. How would she make copies of the keys in the middle of the night on that tiny island? I just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had an accomplice," Lock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I can't figure that out. Maybe they were trying to steal his wallet and something went wrong. He carries a couple of thousand in cash, and if he got drunk, who knows what he told them. Maybe she planned to lift the money at the last second and haul ass. She didn't do it.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assumptions?" Olli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ow. I love to make them, but it goes too far to assume these women took the keys, somehow managed to copy them in the middle of the night on the island, without his knowledge, and then the first one crawled back in the bed with him. And that somehow all of this is related to McDeere and his use of the copier on the fourth floor. It's just too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 said Ol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storage room?" asked Black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hought about that, Nat. In fact, I've lost sleep thinking about it. If she was interested in the records in the storage room, there must be some connection with McDeere, or someone else poking around. And I can't make that connection. Let's say she found the room and the records, what could she do with them in the middle of the night with Avery asleep up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rea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re's only a million. Keep in mind, now, she must have been drinking along with Avery, or he would've been suspicious. So she's spent the night drinking and screwing. She waits until he goes to sleep, then suddenly she has this urge to go downstairs and read bank records. It don't work, boys."</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could work for the FBI," Ollie said pr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c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imple, Ollie. The FBI wouldn't do it because the search would be illegal and the records would be inadmissible. And there's a much better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was a Fibbie, she wouldn't have used the phone. No professional would've made that call. I think she was a pick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ckpocket theory was explained to Lazarov, who poked a hundred holes but could devise nothing better. He ordered changes in all the locks on the third and fourth floors, and the basement, and both condos on Grand Cayman. He ordered a search for all the locksmiths on the island-there couldn't be many, he said-to determine if any had reproduced keys the night of April 1 or the early morning of April 2. Bribe them, he told DeVasher. They'll talk for a little money. He ordered a fingerprint examination of the files from Avery's office. DeVasher proudly explained he had already started this. McDeere's prints were on file with the state bar assoc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so ordered a sixty-day suspension of Avery Tolar. DeVasher suggested this might alert McDeere to something unusual. Fine, said Lazarov, tell Tolar to check into the hospital with chest pains. Two months off-doctor's orders. Tell Tolar to clean up his act. Lock up his office. Assign McDeere to Victor Milli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had a good plan to eliminate McDeere," DeVash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grinned and picked his nose. "Yeah. I think we'll use the plane. We'll send him down to the islands on a little business trip, and there will be this mysterious explo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te two pilots?" asked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 needs to look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it anywhere around the Caymans. That'll be too coinciden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it needs to happen over water. Less debris. We'll use a big device, so they won't find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lane's expen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ll run it by Joey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boss. Let me know if we can help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tart think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man in Washington?" DeVash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aiting. I called New York this morning, and they're checking into it. We should know in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make it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f the answer is yes, we need to eliminate him within twenty-four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tart pl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was quiet for a Saturday morning. A handful of partners and a dozen associates loitered about in khakis and polos. There were no secretaries. Mitch checked his mail and dictated correspondence. After two hours he left. It was time to visit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five hours, he drove east on Interstate 40. Drove like an idiot. He drove forty-five, then eighty-five. He darted into every rest stop and weigh station. He made sudden exits from the left lane. He stopped at an underpass and waited and watched. He never saw them. Not once did he notice a suspicious car or truck or van. He even watched a few eigh-teen-wheelers. Nothing. They simply were not back there. He would have caugh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are package of books and cigarettes was cleared through the guard station, and he was pointed to stall number nine. Minutes later, Ray sat through the thick sc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he said with a hint of irritation. "You're the only person in the entire world who visits me, and this is only the second time in four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s tax season, and I've been swamped. I'll do better. I've written, 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once a week I get two paragraphs. 'Hi, Ray. How's the bunk? How's the food? How are the walls? How's the Greek or Italian? I'm fine. Abby's great. Dog's sick. Gotta run. I'll come visit soon. Love, Mitch.' You write some rich letters, little brother. I really treasur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s aren't much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I got to say? The guards are selling dope. A friend got stabbed thirty-one times. I saw a kid get raped. Come on, Mitch, who wants to hea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M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haven't been back since Christ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you to check on her, Mitch. I'm worried about her. If that goon is beating her, I want it stopped. If I could get out of here, I'd stop it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It was a statement, not a question. Mitch placed a finger over his lips and nodded slowly. Ray leaned forward on his elbows and stared int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poke softly. "Espanol. Hable despotic." Spanish. Speak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smiled slightly. "tCudndo?"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 semana proximo." Next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Que dia?" Wha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thought for a second. "Maries o miercoles." Tuesday or Wedne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Que tiempo?"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shrugged, and looked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Abby?" Ra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been in Kentucky for a couple of weeks. Her mother's sick." He stared at Ray and softly mouthed the words "Tru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moved a lung. Cancer. She's smoked heavy all her life. You should q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if I ever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nodded slowly. "You've got at least seven mor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escape is impossible. They try it occasionally, but they're either shot or capt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es Earl Ray went over the wall, didn't he?" Mitch nodded slowly as he asked the question. Ray smiled and watched his brother'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caught him. They bring in a bunch of mountain boys with bloodhounds, and it gets pretty nasty. I don't think anyone's ever survived the mountains after they got over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lk about something else,"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guards stood by a window behind the row of visitors' booths. They were enjoying a stack of dirty pictures someone took with a Polaroid and tried to sneak through the guard station. They giggled among themselves and ignored the visitors. On the prisoners' side, a single guard with a stick walked benignly back and forth, half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an I expect little nieces and nephews?" Ra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n a few years. Abby wants one of each, and she would start now if I would. I'm not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walked behind Ray, but did not look. They stared at each other, trying to read each other'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ddnde voy?" Ray asked quickly. Where am I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dido Beach Hilton. We went to the Cayman Islands last month, Abby and I. Had a beautiful va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heard of the place. Wher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aribbean, below Cub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Que es mi nombre?" What is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Stevens. Did some snorkeling. The water is warm and gorgeous.  owns two condos right on Seven Mile Beach. All I paid for was the airfare. It was g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a book. I'd like to read about it. jPasapor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with a smile. The guard walked behind Ray and stopped. They talked of old times in Kentu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dusk he parked the BMW on the dark side of a suburban mall in Nashville. He left the keys in the ignition and locked the door. He had a spare in his pocket. A busy crowd of Easter shoppers moved en masse through the Sears doors. He joined them. Inside he ducked into the men's clothing department and studied socks and underwear while watching the door. Nobody suspicious. He left Sears and walked quickly through the crowd down the mall. A black cotton sweater in the window of a men's store caught his attention. He found one inside, tried it on and decided to wear it out of there, he liked it so much. As the clerk laid his change on the counter, he scanned the yellow pages for the number of a cab. Back into the mall, he rode the escalator to the first floor, where he found a pay phone. The cab would be there in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now, the cool early dark of spring in the South. He watched the mall entrance from inside a singles bar. He was certain he had not been followed through the mall. He walked casually to the cab. "Brentwood," he said to the driver, and disappeared into the back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twood was twenty minutes away. "Savannah Creek Apartments," he said. The cab searched through the sprawling complex and found number 480E. He threw a twenty over the seat and slammed the door. Behind an outside stairwell he found the door to 480E. It wa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a nervous female voice asked from within. He heard the voice and felt w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Abank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pulled the door open and attacked. They kissed violently as he lifted her, walked inside and slammed the door with his foot. His hands were wild. In less than two seconds, he pulled her sweater over her head, unsnapped her bra and slid the rather loose-fitting skirt to her knees. They continued kissing. With one eye, he glanced apprehensively at the cheap, flimsy rented fold-a-bed that was waiting. Either that or the floor. He laid her gently on it and took off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 was too short, and it squeaked. The mattress was two inches of foam rubber wrapped in a sheet. The metal braces underneath jutted upward and were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McDeeres did not no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was good and dark, and the crowd of shoppers at the mall thinned for a moment, a shiny black Chevrolet Silverado pickup pulled behind the BMW and stopped. A small man with a neat haircut and sideburns jumped out, looked around and stuck a pointed screwdriver into the door lock of the BMW. Months later when he was sentenced, he would tell the judge that he had stolen over three hundred cars and pickups in eight states, and that he could break into a car and start the engine faster than the judge could with the keys. Said his average time was twenty-eight seconds. The judge was not imp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on a very lucky day, an idiot would leave the keys in the car, and the average time was reduced dramatically. A scout had found this car with the keys. He smiled and turned them. The Silverado raced away, followed by the BM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dic jumped from the van and watched. It was too fast. He was too late. The pickup just pulled up, blocked his vision for an instant, then wham!, the BMW was gone. Stolen! Before his very eyes. He kicked the van. Now, how would he explai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 back into the van and waited for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on the couch, the pain of loneliness had been forgotten. They walked through the small apartment holding hands and kissing. In the bedroom, Mitch had his first viewing of what had become known among the three as the Bendini Papers. He had seen Tammy's notes and summaries, but not the actual documents. The room was like a chessboard with rows of neat stacks of papers. On two of the walls, Tammy had tacked sheets of white poster board, then covered them with the notes and lists and flowcha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soon he would spend hours in the room, studying the papers and preparing his case. But not tonight. In a few minutes, he would leave her and return to the m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d him back to the couch.</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on the tenth floor, Madison Wing, of the Baptist Hospital was empty except for an orderly and a male nurse writing on his clipboard. Visiting hours had ended at nine, and it was ten-thirty. He eased down the hall, spoke to the orderly, was ignored by the nurse and knocked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 strong voi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heavy door open and stood by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Mitch," Avery said. "Can you believ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 at six this morning with stomach cramps, I thought. I took a shower and felt a sharp pain right here, on my shoulder. My breathing got heavy, and I started sweating. I thought no, not me. Hell, I'm forty-four, in great shape, work out all the time, eat pretty good, drink a little too much, maybe, but not me. I called my doctor, and he said to meet him here at the hospital. He thinks it was a slight heart attack. Nothing serious, he hopes, but they're running tests for the next few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rt att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Avery. It's a wonder any lawyer in that firm lives past fif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ps did it to me, Mitch. Sonny Capps. This is his heart attack. He called Friday and said he'd found a new tax firm in Washington. Wants all his records. That's my biggest client. I billed him almost four hundred thousand last year, about what he paid in taxes. He's not mad about the attorney's fees, but he's furious about the taxes. It doesn't make sens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worth dying for." Mitch looked for an IV, but did not see one. There were no tubes or wires. He sat in the only chair and laid his feet on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an filed for divorce,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at's no surpris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ed she didn't do it last year. I've offered her a small fortune as a settlement. I hope she takes it. I don't need a nasty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es? thought Mitch. "What did Lamber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kind of fun, really. In nineteen years I've never seen-him lose his cool, but he lost it. He told me I was drinking too much, chasing women and who knows what else. Said I had embarrassed . Suggested I see a psychiat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y spoke slowly, deliberately, and at times with a raspy, weak voice. It seemed phony. A sentence later he would forget about it and return to his normal voice. He lay perfectly still like a corpse, with the sheets tucked neatly around him. His color wa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need a psychiatrist. Maybe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need a month in the sun. Doc said he would discharge me in three or four days, and that I couldn't work for two months. Sixty days, Mitch. Said I cannot, under any circumstances, go near the office for sixty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blessing. I think I'll have a slight heart att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your pace, it's guarant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a docto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scared. You get a scare like this, and you start thinking about things. Today is the first time in my life I've ever thought about dying. And if you don't think about death, you don't appreciate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getting pretty he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know. How's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guess. I haven't seen her in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o see her and bring her home. And get her happy. Sixty hours a week is plenty, Mitch. You'll ruin your marriage and kill yourself if you work more. She wants babies, then get them. I wish I had done things diffe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Avery. When's the funeral? You're forty-four, and you had a slight heart attack. You're not exactly a vege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le nurse glided in and glared at Mitch. "Visiting hours are over, sir. You need to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jumped to his feet. "Yeah, sure." He slapped Avery's feet and walked out. "See you in a couple of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coming. Tell Abby I said 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was empty. Mitch pushed the button to the sixteenth floor and seconds later got off. He ran two flights of stairs to the eighteenth, caught his breath and opened the door. Down the hall, away from the elevators, Rick Acklin watched and whispered into a dead telephone receiver. He nodded at Mitch, who walked toward him. Acklin pointed, and Mitch stepped into a small area used as a waiting room by worried relatives. It was dark and empty, with two rows of folding chairs and a television that did not work. A Coke machine provided the only light. Tarrance sat next to it and flipped through an old magazine. He wore a sweat suit, headband, navy socks and white canvas sneakers. Tarrance the jog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next to him, facing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lean. They followed you from the office to the parking lot, then left. Acklin's in the hall. Laney's around somewhere. Rel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e head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got the me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Real clever, McDeere. I'm sitting at my desk this afternoon, minding my own business, trying to work on something other than the Bendini case. I've got others, you know. And my secretary comes in and says there's a woman on the phone who wants to talk about a man named Marty Kozinski. I jump from my chair, grab the phone, and of course it's your girl. She says it's urgent, as always. So I say okay, let's talk. No, she don't play it. She makes me drop everything I'm doing, run over to the Peabody, go to the lounge-what's the name of it? Mallards-and have a seat. So I'm sitting there, thinking about how stupid this is because our phones are clean. Dammit, Mitch, I know our phones are clean. We can talk on our phones! I'm drinking coffee and the bartender walks over and asks if my name is Kozinski. Kozinski who? I ask. Just for fun. Since we're having a ball, right? Marty Kozinski, he says with a puzzled look on his face. I say yeah, that's me. I felt stupid, Mitch. And he says I have a call. I walk over to the bar, and it's your girl. Tolar's had a heart attack or something. And you'll be here around eleven. Real cl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ed, di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it would work just as easily if she would talk to me on my phone in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better my way. It's safer. Besides, it gets you out of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right, it does. Me and thre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Tarrance, we'll do it my way, okay? It's my neck on the line, not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eah. What the hell are you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nted Celebrity. Nice,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the little black lawyer'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an insect problem. Full of bugs. I parked it at a mall Saturday night in Nashville and left the keys in it. Someone borrowed it. I love to sing, but I have a terrible voice. Ever since I could drive I've done my singing in the car, alone. But with the bugs and all, I was too embarrassed to sing. I just got tire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could not resist a smile. "That's pretty good, McDeere. Pretty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ve seen Oliver Lambert this morning when I walked in and laid the police report on his desk. He stuttered and stammered and told me how sorry he was. I acted like I was real sad. Insurance will cover it, so old Oliver says they'll get me another one. Then he says they'll go get me a rental car for the meantime. I told him I already had one. Got it in Nashville Saturday night. He didn't like this, because he knew it was insect-free. He calls the BMW dealer himself, while I'm standing there, to check on a new one for me. He asked me what color I wanted. I said I was tired of black and wanted a burgundy one with tan interior. I drove to the BMW place yesterday and looked around. I didn't see a burgundy of any model. He told the guy on the phone what I wanted, and then he tells him they don't have it. How about black, or navy, or gray, or red, or white? No, no, no, I want a burgundy one. They'll have to order it, he reports. Fine, I said. He hung up the phone and asked me if I was sure I couldn't use another color. Burgundy, I said. He wanted to argue, but realized it would seem foolish. So, for the first time in ten months, I can sing in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 Celebrity. For a hotshot tax lawyer. That's got to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deal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was still smiling, obviously impressed. "I wonder what the boys in the chop shop will do when they strip it down and find all those bugs."</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bably sell it to a pawnshop as stereo equipment. How much was it 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boys said it was the best. Ten, fifteen thousand. I don't know. That's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nurses walked by talking loudly. They turned a corner, and the hall was quiet. Acklin pretended to place another phon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olar?" Tarranc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erb. I hope my heart attack is as easy as his. He'll be here for a few days, then off for two months. Nothing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get in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I've already copied everything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eaned closer and waited for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not get in his office. They've changed the locks on the third and fourth floors. And the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Tarrance. In the last week, she's been in every office in the building, including the basement. She's checked every door, pulled on every drawer, looked in every closet. She's read mail, looked at files and rummaged through the garbage. There's not much garbage, really. The building has ten paper shredders in it. Four in the basement. Did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istened intently and did not move a muscle. "How did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ask, Tarrance, because I won't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ks there! She's a secretary or something. She's helping you from the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hook his head in frustration. "Brilliant, Tarrance. She called you twice today. Once at about two-fifteen and then about an hour later. Now, how would a secretary make two calls to the FBI an hour a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didn't work today. Maybe she called from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rong, Tarrance, and quit guessing. Don't waste time worrying about her. She works for me, and together we'll deliver the goods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n the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ig room with twelve cubicles, twelve busy desks and a thousand file cabinets. Electronically wired file cabinets. I think it's the operations center for their money-laundering activities. On the walls of the cubicles, she noticed names and phone numbers of dozens of banks in the Caribbean. There's not much information lying around down there. They're very careful. There's a smaller room off to the side, heavily locked, and full of computers larger than refrigera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but forget it. There's no way to get the stuff out without alerting them. Impossible. I know of only one way to bring the good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arch war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No probable ca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 me, Tarrance. This is how it's gonna be, okay? I can't give you all the documents you want. But I can give you all you need. I have in my possession over ten thousand documents, and although I have not reviewed all of them, I've seen enough to know that if you had them, you could show them to a judge and get a search warrant for Front Street. You can take the records I have now and obtain indictments for maybe half . But the same documents will get your search warrant and, consequently, a truckload of indictments. There's no other way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walked to the hall and looked around. Empty. He stretched his legs and walked to the Coke machine. He leaned on it and looked through the small window to the east. "Why only half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itially, only half. Plus a number of retired partners. Scattered through my documents are various names of partners who've set up the bogus Cayman companies with Morolto money. Those indictments will be easy. Once you have all the records, your conspiracy theory will fall in place and you can indict ever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the doc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lucky. Very lucky. I sort of figured  had more sense than to keep the Cayman bank records in this country. I had a hunch the records might be in the Caymans. Fortunately, I was right. We copied the documents in the Caym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And a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record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your questions, Tarrance. They're in my possession. That's all you ne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hose documents from the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 me, Tarrance. Pay attention. The documents in the basement are not coming out until you go in with a search warrant. It is impossible, do you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the guys in the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 I've been there ten months and never seen them. I don't know where they park or how they get in and out. They're invisible. I figure the partners and the boys in the basement do the dirty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equipment is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copiers, four shredders, high-speed printers and all those computers. State of the 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walked to the window, obviously deep in thought. "That makes sense. Makes a lot of sense. I've always wondered how , with all those secretaries and clerks and paralegals, could maintain such secrecy about Morol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asy. The secretaries and clerks and paralegals know nothing about it. They're kept busy with the real clients. The partners and senior associates sit in their big offices and dream up exotic ways to launder money, and the basement crew does the grunt work. It's a great set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 are plenty of legitimate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dreds. They're talented lawyers with an amazing clientele. It's a great c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telling me, McDeere, that you've got the documents now to support indictments and search warrants? You've got them-they're in your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arrance, the documents are in this country. Very close to here, act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was fidgety now. He rocked from one foot to the other and cracked his knuckles. He was breathing quickly. "What else can you get out of Front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t's too dangerous. They've changed the locks, and that sort of worries me. I mean, why would they change the locks on the third and fourth floors and not on the first and second? I made some copies on the fourth floor two weeks ago, and I don't think it was a good idea. I'm getting bad vibes. No more records from Front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 longer has ac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chewed his fingernails, rocking back and forth. Still staring at the window. "I want the records, McDeere, and I want them real soon. Like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es Ray get his walking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day's Monday. I think it's set up for tomorrow night. You wouldn't believe the cussing I've taken from Voyles.</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had to pull every string in the book. You think I'm kidding? He called in both senators from Tennessee, and they personally flew to Nashville to visit the governor. Oh, I've been cussed, McDeere. All because of your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eciat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gonna do when he get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care of that. You just get him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uarantees. If he gets hurt, it ain't our f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and looked at his watch. "Gotta run. I'm sure someone's out there wait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we mee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call. Just do as she s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ome on, Mitch! Not that routine again. She can talk to me on my phone. I swear! We keep our lines clean. Please, not tha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mother's name,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Do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ll world. We can't use Doris. Whom did you take to your senior p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I don't think I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Who was your first date, if you had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Alice Brenner. She was hot too. She want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My girl's name is Mary Alice. The next time Mary Alice calls, you"do exactly as she say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me a favor, Tarrance. I think Tolar's faking, and I've got a weird feeling his fake heart attack is somehow related to me. Get your boys to snoop around here and check out his alleged heart att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 have little else to do."</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ESDAY morning the office buzzed with concern for Avery Tolar. He was doing fine. Running tests. No permanent damage. Overworked. Stressed out. Capps did it. Divorce did it. Leave of ab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a brought a stack of letters to be signed. "Mr. Lambert would like to see you, if you're not too busy. He just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m supposed to meet Frank Mulholland at ten. Do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know that. I'm the secretary. I know everything. Your office or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looked at his appointment book and pretended to search. Mulholland's office. In the Cotton Exchang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 said with a fr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t there last time, didn't you? Didn't they teach you about turf hi law school? Never, I repeat, never meet two times in a row on the adversary's turf. It's unprofessional. It's uncool. Shows wea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you ever forgi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till I tell the other girls. They all think you're so cute and macho. When I tell them you're a wimp, they'll be sh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ed to be shocked, with a cattle prod."</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Abby's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ch better. I'm going up this week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wo files. "Lambert'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Lambert pointed at the stiff sofa and offered coffee. He sat perfectly erect in a wing chair and held his cup like a British aristocrat. "I'm worried about Aver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m last night," Mitch said. "Doctor's forcing a two-month retir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why you're here. I want you to work with Victor Milligan for the next two months. He'll get most of Avery's files, so it's familiar terri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Victor and I are good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learn a lot from him. A genius at taxation. Reads two books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thought Mitch. He should average ten a day in prison. "Yes, he's a very smart man. He's helped me out of a jam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 think you'll get along fine. Try and see him sometime this morning. Now, Avery had some unfinished business in the Caymans. He goes there a lot, as you know, to meet with certain bankers. In fact, he was scheduled to leave tomorrow for a couple of days. He told me this morning you're familiar with the clients and the accounts, so we need you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r, the loot, the condo, the storage room, the accounts. A thousand thoughts flashed in his mind. It did not add up. "The Caymans?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quite urgent. Three of his clients are in dire need of summaries of their accounts and other legal work. I wanted Milligan to go, but he's due in Denver in the morning. Avery said you could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can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The Lear will take you. You'll leave around noon and return by commercial flight late Friday. Any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ny problems. Ray was leaving prison. Tarrance was demanding the contraband. A half million bucks had to be collected. And he was scheduled to disappear any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to his office and locked the door. He kicked off his shoes, lay on the floor and clos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stopped on the seventh floor, and Mitch bolted up the stairs to the ninth. Tammy opened the door and locked it behind him. He walked to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watch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guard by your parking lot stood on the sidewalk and watched you wal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Even Dutch follow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inspected her. "You look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d? I'm dead. In the past three weeks I've been a janitor, a secretary, a lawyer, a banker, a whore, a courier and a private investigator. I've flown to Grand Cayman nine times, bought nine sets of new luggage and hauled back a ton of stolen documents. I've driven to Nashville four times and flown ten. I've read so many bank records and legal crap I'm half blind. And when it's bedtime, I put on my little Dustbusters shirt and play maid for six hours. I've got so many names, I've written them on my hand so I won't get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nother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esn't surprise m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Alice. From now on, when you talk to Tarrance, you're Mary A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write that down. I don't like him. He's very rude on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great news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quit Dustbu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lie down and cry.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op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hat a week ago. Houdini couldn't get files out of there, copy them and sneak them back in without getting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alk to Abanks?"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get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wired Fri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id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hat about the for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eeting with him this afternoon." - "Who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con. He and Lomax were old pals. Eddie said he was the best documents man in the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tter be. 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housand. Cash, of course. New IDs, passports, driver's licenses and vis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it tak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n do you ne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on the edge of the rented desk. He breathed deeply and tried to think. To calculate. "As soon as possible. I thought I had a week, but now I don't know. Just get it as soon as possible. Can you drive to Nashvill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d love to. I haven't been there in two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a Sony camcorder with a tripod set up in the bedroom. Buy a case of tapes. And I want you to stay there, by the phone, for the next few days. Review the Bendini Papers again. Work on your summa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I have to sta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ruptured two disks sleeping on that co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n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passpo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guy'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somebody. I've got his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o me. Tell him I'll call in a day or so. How much money do you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 asked. I started with fifty thousand, right? I've spent ten thousand on airfare, hotels, luggage and rental cars. And I'm still spending. Now you want a video camera. And fake IDs. I'd hate to lose money on this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arted for the door. "How about another fifty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nked at her and closed the door, wondering if he would ever see h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ll was eight by eight, with a toilet in a corner and a set of bunk beds. The top bunk was uninhabited and had been for a year. Ray lay on the bottom bunk with wires running from his ears. He spoke to himself in a very foreign language. Turkish. At that moment on that floor, it was safe to bet he was the only soul listening to Berlitz jabber in Turkish. There was quiet talk up and down the hall, but most lights were out. Eleven o'clock, Tuesda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walked silently to his cell. "McDeere," he said softly, secretly, through the bars. Ray sat on the edge of the bed, under the bunk above, and stared at him. He removed the wi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den wants to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thought, the warden's sitting at his desk at 11 P.M. waiting on me. "Where are we going?" It was an anxious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your shoes on and come on."</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y glanced around the cell and took a quick inventory of his worldly possessions. In eight years he had accumulated a black-and-white television, a large cassette player, two cardboard boxes full of tapes and several dozen books. He made three dollars a day working in the prison laundry, but after cigarettes there had been little to spend on tangibles. These were his only assets. Eight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fitted a heavy key in the door and slid it open a few inches. He turned off the light. "Just follow me, and no cute stuff. I don't know who you are, mister, but you got some heavy-duty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keys fit other doors, and they were outside under the basketball hoop. "Stay behind me," the guar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s eyes darted around the dark compound. The wall loomed like a mountain in the distance, beyond the courtyard and walking area where he had paced a thousand miles and smoked a ton of cigarettes. It was sixteen feet tall in the daylight, but looked much larger at night. The guard towers were fifty yards apart and well lit. And heavily a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was casual and unconcerned. Of course, he had a uniform and a gun. He moved confidently between two cinder-block buildings, telling Ray to follow and be cool. Ray tried to be cool. They stopped at the corner of a building, and the guard gazed at the wall, eighty feet away. Floodlights made a routine sweep of the courtyard, and they backed into the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we hiding? Ray asked himself. Are those guys up there with the guns on our side? He would like to know before he made any dramatic mo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pointed to the exact spot on the wall where James Earl Ray and his gang went over. A rather famous spot, studied and admired by most of the inmates at Brushy Mountain. Most of the white ones anyway. "In about five minutes, they'll throw a ladder up there. The wire has already been cut on top. You'll find a heavy rope on the ot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d if I ask a few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all thes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be diverted. You'll have total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ose guns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They'll look the othe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mit! Are you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an, I've seen some inside jobs before, but this takes the cake. Warden Lattemer himself planned this one. He's right up there." The guard pointed to the nearest t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Just so nothing'll go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rowing up the lad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pla gu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wiped his forehead with his sleeve and breathed deeply. His mouth was dry and his knees were w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whispered, "There'll be a dude waiting for you. His name is Bud. White dude. He'll find you on the other side, and just do what he s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dlights swept through again, then died. "Get ready," the guard said. Darkness settled in, followed by a dreadful silence. The wall was now black. From the nearest tower, a whistle blew two short signals. Ray knelt and wat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behind the next building, he could see the silhouettes running to the wall. They grabbed at something in the grass, then hois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dude," the guard said.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sprinted with his head low. The homemade ladder was in place. The guards grabbed his arms and threw him to the first step. The ladder bounced as he scurried up the two- by-fours. The top of the wall was two feet wide. A generous opening had been cut in the coiled barbed wire. He slid through without touching it. The rope was right where it was supposed to be, and he eased down the outside of the wall. Eight feet from pay dirt, he turned loose and jumped. He squatted and looked around. Still dark. The floodlights were on 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aring stopped a hundred feet away, and the dense woods began. "Over here," the voice said calmly. Ray started for it. Bud was waiting in the first cluster of black bu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Follow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followed him until the wall was out of sight. They stopped in a small clearing next to a dirt trail. He stuck out a hand. "I'm Bud Riley. Kinda fun, ai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believable. Ra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d was a stocky man with a black beard and a black beret. He wore combat boots, jeans and a camouflage jacket. No gun was in sight. He offered Ray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with?" Ra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I just do a little free-lance work for the warden. They usually call me when somebody goes over the wall. Course, this is a little different. Usually I bring my dogs. I thought we'd wait here for a minute until the sirens go off, so you can hear. Wouldn't be right if you didn't get to hear 'em. I mean, they're sorta in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I've heard them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it's different out here when they go off. It's a beautiful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Bu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Ray. We got plenty of time. They won't chase you,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y gotta make a big scene, wake ever'body up, just like a real escape. But they ain't coming after you. I don't know what kinda pull you got, but it's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rens began screaming, and Ray jumped. Lights flashed across the black sky, and the faint voices of the tower guards were aud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Ray said, and began 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ruck's just up the road a piece. I brought you some clothes. Warden gave me your sizes. Hope you lik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d was out of breath when they reached the truck. Ray quickly changed into the olive Duckheads and navy cotton work shirt. "Very nice, Bu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row them prison clothes in the bu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ve the winding mountain trail for two miles, then turned onto blacktop. Bud listened to Conway Twitty and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we going, Bud?" Ray finall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warden said he didn't care and really didn't want to know. Said it was up to you. I'd suggest we get to a big town where there's a bus station. After that, you're on you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will you dri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ll night, Ray. You name the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get some miles behind us before I start hanging around a bus station. How about Knox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xville it is. Where are you going fro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need to get out of the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your friends, that should be no problem. Be careful, though. By tomorrow, your picture will be hanging in every sheriff's office in ten st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cars with blue lights came blazing over the hill in front of them. Ray ducked onto the floo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Ray. They can't see you."</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tched them disappear through the rear window. "What about roadbl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Ray. Ain't gonna be no roadblocks, okay? Trust me." Bud stuck a hand in a pocket and threw a wad of cash on the seat. "Five hundred bucks. Hand-delivered by the warden. You got some stout friends, bu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NESDAY morning. Tarry Ross climbed the stairs to the fourth floor of the Phoenix Park Hotel. He paused on the landing outside the hall door and caught his breath. Sweat beaded across his eyebrows. He removed the dark sunglasses and wiped his face with the sleeve of his overcoat. Nausea hit below the belt, and he leaned on the stair rail. He dropped his empty briefcase on the concrete and sat on the bottom step. His hands shook like severe palsy, and he wanted to cry. He clutched his stomach and tried not to vo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usea passed, and he breathed again. Be brave, man, be brave. There's two hundred thousand waiting down the hall. If you got guts, you can go in there and get it. You can walk out with it, but you must have courage. He breathed deeper, and his hands settled down. Guts, man, g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ak knees wobbled, but he made it to the door. Down the hall, past the rooms. Eighth door on the right. He held his breath, and kn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passed. He watched the dark hall through the dark glasses and could see nothing. "Yeah," a voice inside said, inche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fred." Ridiculous name, he thought. Where'd it come from?</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cracked, and a face appeared behind the little chain. The door closed, then opened wide. Alfred walk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Alfred," Vinnie Cozzo said warmly. "Would you like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come here for coffee," Alfred snapped. He placed the briefcase on the bed and stared at Cozz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ways so nervous, Alfred. Why don't you relax. There's no way you can get ca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Cozzo. Where's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pointed to a leather handbag. He stopped smiling. "Talk to me, Alf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usea hit again, but he kept his feet. He stared at them. His heart beat like pistons. "Okay, your man, McDeere, has been paid a million bucks already. Another million is on the way. He's delivered one load of Bendini documents and claims to have ten thousand more." A sharp pain hit his groin, and he sat on the edge of the bed. He removed his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alking," Cozzo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Deere's talked to our people many times in the last six months. He'll testify at the trials, then hit the road as a protected witness. He and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other doc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mit, I don't know. He won't tell. But they're ready to be delivered. I want my money, Cozz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threw the handbag on the bed. Alfred opened it and the briefcase. He attacked the stacks of bills, his hands shaking viol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thousand?" he asked desper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smiled. "That was the deal, Alfred. I got another job for you in a couple of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Cozzo. I can't take any more of this." He slammed the briefcase shut and ran to the door. He stopped and tried to calm himself. "What will you do with McDeere?" he asked, staring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Alf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it his lip, clenched the briefcase and walked from the room. Vinnie smiled and locked the door. He pulled a card from his pocket and placed a call to the Chicago home of Mr. Lou Lazaro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y Ross walked in panic down the hall. He could see little from behind the glasses. Seven doors down, almost to the elevator, a huge hand reached from the darkness and pulled him into a room. The hand slapped him hard, and another fist landed in his stomach. Another fist to the nose. He was on the floor, dazed and bleeding. The briefcase was emptied on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rown into a chair, and the lights came on. Three FBI agents, his comrades, glared at him. Director Voyles walked up to him, shaking his head in disbelief. The agent with the huge, efficient hands stood nearby, within striking distance. Another agent was counting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leaned into his face. "You're a traitor, Ross. The lowest form of scum. I can't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ss bit his lip and began sobb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Voyles asked int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ying was louder. 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swung wildly and slapped Ross's left temple. He shrieked in pain. "Who is it, Ross? Talk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Cozzo," he blurted between so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s Cozzo! Dammit! I know that! But what did you te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rs ran from his eyes and blood poured from his nose. His body shook and gyrated pitifully. 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slapped him again, and again. "Tell me, you little sonofabitch. Tell me what Cozzo wants." He slapped him again.</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ss doubled over and dropped his head on his knees. The crying sof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thousand dollars," an age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dropped to one knee and almost whispered to Ross. "Is it McDeere, Ross? Please, oh please, tell me it's not McDeere. Tell me, Tarry, tell me it's not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y stuck his elbows on his knees and stared at the floor. The blood dripped neatly into one little puddle on the carpet. Gut check, Tarry. You don't get to keep your money. You're on the way to jail. You're a disgrace, Tarry. You're a slimy little scuzzball of a chicken, and it's over. What could possibly be gained by keeping secrets? Gut check, T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was pleading softly. Sinners, won't you come? "Please say it ain't McDeere, Tarry, please tell me it 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y sat straight and wiped his eyes with his fingers. He breathed deeply. Cleared his throat. He bit his lip, looked squarely at Voyles and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had no time for the elevator. He ran down the stairs to the fourth floor, to the corner, a power one, and barged into Locke's office. Half the partners were there. Locke, Lambert, Milligan, McKnight, Dunbar, Denton, Lawson, Banahan, Kruger, Welch and Shottz. The other half had been summ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iet panic filled the room. DeVasher sat at the head of the conference table, and they gathered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oys. It's not time to haul ass and head for Brazil. Not yet, anyway. We confirmed this morning that he has talked extensively to the Fibbies, that they have paid him a million cash, that they have promised another million, that he has certain documents that are believed to be fatal. This came straight from the FBI. Lazarov and a small army are flying into Memphis as we speak. It appears as though the damage has not been done. Yet. According to our source-a very high-ranking Fibbie-McDeere has over ten thousand documents in his possession, and he is ready to deliver. But he has only delivered a few so far. We think. Evidently, we have caught this thing in time. If we can prevent further damage, we should be okay. I say this, even though they have some documents. Obviously, they don't have much or they would've been here with search warr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was onstage. He enjoyed this immensely. He spoke with a patronizing smile and looked at each of the worried faces. "Now, where is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ligan spoke. "In his office. I just talked to him. He suspects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He's scheduled to leave in three hours for Grand Cayman. Correct,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orrect. Around 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i, the plane will never make it. The pilot will land in New Orleans for an errand, then he'll take off for the island. About thirty minutes over the Gulf, the little blip will disappear from radar, forever. Debris will scatter over a thirty-square-mile area, and no bodies will ever be found. It's sad, but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r?" asked Den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on, the Lear. We'll buy you another t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ssuming a lot, DeVasher," Locke said. "We're assuming the documents already in their possession are harmless. Four days ago you thought McDeere had copied some of Avery's secret files. What g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udied the files in Chicago. Yeah, they're full of incriminating evidence, but not enough to move with. They couldn't get the first conviction. You guys know the damning materials are on the island. And, of course, in the basement. No one can penetrate the basement. We checked the files in the condo. Everything looked in order."</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cke was not satisfied. "Then where did the ten thousand come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ssuming he has ten thousand. I rather doubt it. Keep in mind, he's trying to collect another one million bucks before he takes off. He's probably lying to them and snooping around for more documents. If he had ten thousand, why wouldn't the Fibbies have them b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s to fear?" asked Lam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ar is the unknown, Ollie. We don't know what he's got, except that he's got a million bucks. He's no dummy, and he just might stumble across something if left alone. We cannot allow that to happen. Lazarov, you see, said to blow his ass outta the air. Quote unqu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way a rookie associate could find and copy that many incriminating records," Kruger said boldly, and looked around the group for approval. Several nodded at him with intense frow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Lazarov coming?" asked Dunbar, the real estate man. He said "Lazarov" as if Charles Manson was coming to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stupid question," DeVasher snapped, and looked around for the idiot. "First, we've got to take care of McDeere and hope the damage is minimal. Then we'll take a long look at this unit and make whatever changes are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ood and glared at Oliver Lambert. "Make sure McDeere's on that p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Acklin and Laney sat in stunned silence and listened to the speaker phone on the desk. It was Voyles in Washington, explaining exactly what had happened. He would leave for Memphis within the hour. He was almost despe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ta bring him in, Tarrance. And quick. Cozzo doesn't know that we know about Tarry Ross, but Ross told ' him McDeere was on the verge of delivering the records. They could take him out at any time. You've got to get him. Now! Do you know where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t the office," Tarran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ine. Bring him in. I'll be there in two hours. I wanna talk to him. Goodb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punched the phone, then dialed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calling?" Ackli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dini, Lambert &amp; Locke. Attorneys-at-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razy, Wayne?" Lan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ptionist answered the phone. "Mitch McDeere, please," Tarran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please," she said. Then the secretary: "Mr. McDeere'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o speak to Mitchell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ir. He's in a mee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young lady, this is Judge Henry Hugo, and he was supposed to be in my courtroom fifteen minutes ago. We're waiting for him. It's an eme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ee nothing on his calendar for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chedule his appoint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s your fault. Now get him on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a ran across the hall and into his office. "Mitch, there's a Judge Hugo on the phone. Says you're supposed to be in court right now. You'd better talk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jumped to his feet and grabbed the phone. He was pale. "Y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Tarrance said. "Judge Hugo. You're late for my court. Get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dge." He grabbed his coat and briefcase and frowned at N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said. "It's not on your calend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raced down the hall, down the stairs, past the receptionist and out the front door. He ran north on Front Street to Union and darted through the lobby of the Cotton Exchange Building. On Union, he turned east and ran toward the Mid-America M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a well-dressed young man with a briefcase running like a scared dog may be a common sight in some cities, but not in Memphis. People noti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d behind a fruit stand and caught his breath. He saw no one running behind him. He ate an apple. If it came to a footrace, he hoped Two-Ton Tony was chas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been particularly impressed with Wayne Tarrance. The Korean shoe store was a fiasco. The chicken place on Grand Cayman was equally dumb. His notebook on the Moroltos would bore a Cub Scout. But his idea about a Mayday code, a "don't ask questions, just run for your life" alert, was a brilliant idea. For a month, Mitch knew if Judge Hugo called, he had to hit the door on a dead run. Something bad had gone wrong, and the boys on the fifth floor were moving in. Where was Abby? he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pedestrians walked in pairs along Union. He wanted a crowded sidewalk, but there was none. He stared at the corner of Front and Union and saw nothing suspicious. Two blocks east, he casually entered the lobby of the Peabody and looked for a phone. On the mezzanine overlooking the lobby, he found a neglected one in a short hallway near the men's room. He dialed the Memphis office of the Federal Bureau of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Tarrance, please. It's an emergency. This is Mitch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was on the phone in seconds. "Mitch, where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arrance, 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ut of the building, Judge Hugo. I'm safe for now. What'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you've gotta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do a damned thing, Tarrance. And I won't, until you talk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ve, uh, we've had a slight problem. There's been a small leak. You n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k, Tarrance? Did you say leak? There's no such thing as a small leak. Talk to me, Tarrance, before I hang up this phone and disappear. You're tracing this call, aren't you, Tarrance? I'm hang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isten, Mitch. They know. They know we've been talking, and they know about the money and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pause. "A small leak, Tarrance. Sounds like the dam burst. Tell me about this leak, and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this hurts. Mitch, I want you to know how much this hurts. Voyles is devastated. One of our senior men sold the information. We caught him this morning at a hotel in Washington. They paid him two hundred thousand for the story on you. We're in shock,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touched. I'm truly concerned over your shock and pain, Tarrance. I guess now you want me to run down there to your office so we can all sit around and console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will be there by noon, Mitch. He's flying in with his top people. He wants to meet with you. We'll get you out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You want me to rush into your arms for protection. You're an idiot, Tarrance. Voyles is an idiot. You're all idiots. And I'm a fool for trusting you. Are you tracing this call,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lying. I'm hanging up, Tarrance. Sit tight and I'll call you in thirty minutes from another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itch, listen. You're dead if you don't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Wayne. Sit by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dropped the receiver and looked around. He walked to a marble column and peeked at the lobby below. The ducks were swimming around the fountain. The bar was deserted. A table was surrounded with rich old ladies sipping their tea and gossiping. A solitary guest was regist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Nordic stepped from behind a potted tree and stared at him. "Up there!" he yelled across the lobby to an accomplice. They watched him intently and glanced at the stairway under him. The bartender looked up at Mitch, then at the Nordic and his friend. The old ladies stared in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the police!" Mitch yelled as he backed away from the railing. Both men sprang across the lobby and hit the stairs. Mitch waited five seconds, and returned to the railing. The bartender had not moved. The ladies were froz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heavy noises on the stairs. Mitch sat on the railing, dropped his briefcase, swung his legs over, paused, then jumped twenty feet onto the carpet of the lobby. He fell like a rock, but landed squarely on both feet. Pain shot through his ankles and hips. The football knee buckled, but did not collap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next to the elevators, was a small haberdashery with windows full of ties and Ralph Lauren's latest. He limped into it. A kid of no more than nineteen waited eagerly behind the counter. There were no customers. An outside door opened onto U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door locked?" Mitch asked calmly.</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na make a thousand dollars cash? Nothing illegal." Mitch quickly peeled off ten hundred-dollar bills and threw them on the cou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sure.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llegal, okay? I swear. I wouldn't get you in trouble. Unlock that door, and when two men come running in here in about twenty seconds, tell them I ran through that door and jumped in a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smiled even brighter and raked up the money. "Sure. No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dress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over there next to the clo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ock the door," Mitch said as he slid into the dressing room and sat down. He rubbed his knees and ank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was straightening ties when the Nordic and his partner ran through the door from the lobby. "Good morning," he said cheer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 man running through here, medium build, dark gray suit, red t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just ran through there, through that door, and jumped in a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b! Damn!" The door opened and closed, and the store was silent. The kid walked to a shoe rack near the closet. "They're gone,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s rubbing his knees. "Good. Go to the door and watch for two minutes. Let me know if you se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nutes later, he was back. "They'r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kept his seat and smiled at the door. "Great. I want one of those kelly-green sport coats, forty-four long, and a pair of white buckskins, ten D. Bring them here, would you? And keep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whistled around the store as he collected the coat and shoes, then slid them under the door. Mitch yanked off his tie and changed quickly. He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o I owe you?" Mitch asked from the room.</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et's see. How about 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Call me a cab, and let me know when it's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walked three miles around his desk. The call was traced to the Peabody, but Laney arrived too late. He was back now, sitting nervously with Acklin. Forty minutes after the first call, the secretary's voice blasted through the intercom. "Mr. Tarrance. It's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unged at the phone. "Where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own. But not for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itch, you won't last two days on your own. They'll fly in enough thugs to start another war. You've got to let us help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arrance. For some strange reason I just don't trust you boys right now. I can't imagine why. Just a bad fee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Mitch. Don't make this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want me to believe you boys can protect me for the rest of my life. Sorta funny, isn't it, Tarrance? I cut a deal with the FBI, and I almost get gunned in my own office. That's real prot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breathed deeply into the phone. There was a long pause. "What about the documents? We've paid you a million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cking up, Tarrance. You paid me a million for my clean files. You got them, and I got the million. Of course, that was just part of the deal. Protection was also a par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us the damned files, Mitch. They're hidden somewhere close to us, you told me that. Take off if you want to, but leave the f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work, Tarrance. Right now I can disappear, and the Moroltos may or may not come after me. If you don't get the files, you don't get the indictments. If the Moroltos don't get indicted, maybe, if I'm lucky, one day they'll just forget about me. I gave them a real scare, but no permanent damage. Hell, they may even hire me back one of these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really believe that. They'll chase you until they find you. If we don't get the records, we'll be chasing too. It's that simple,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ll put my money on the Moroltos. If you guys find me first, there'll be a leak. Just a small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utta your mind, Mitch. If you think you can take your million and ride into the sunset, you're a fool. They'll have goons on camels riding the deserts looking for you. Don't do i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Wayne. Ray sends his reg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was dead. Tarrance grabbed the phone and threw it against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lanced at the clock on the airport wall. He punched in another call. Tammy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sweetheart. Hate to wak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the couch kept me awake. What'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trouble. Get a pencil and listen very carefully. I don't have a second to waste. I'm running, and they're right behi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call Abby at her parents'. Tell her to drop everything and get out of town. She doesn't have time to kiss her mother goodbye or to pack any clothes. Tell her to drop the phone, get in her car and drive away. And don't look back. She takes Interstate 64 to Huntington, West Virginia, and goes to the airport. She flies from Huntington to Mobile. In Mobile, she rents a car and drives east on Interstate 10 to Gulf Shores, then east on Highway 182 to Perdido Beach. She checks in at the Perdido Beach Hilton under the name of Rachel James. And she waits. Go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I need you to get on a plane and fly to Memphis. I called Doc, and the passports, etc., are not ready. I cussed him, but to no avail. He promised to work all night and have them ready in the morning. I will not be here in the morning, but you will. Get the doc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d. Get on a plane and get back to the apartment in Nashville. Sit by the phone. Do not, under any circumstances, leave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h. Call Ab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are your travel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ing to Nashville, but I'm not sure when I'll be there. I gotta go. Listen, Tammy, tell Abby she could be dead within the hour if she doesn't run. So run, dammit,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quickly to Gate 22 and boarded the 10:04 Delta flight to Cincinnati. He clutched a magazine full of one-way tickets, all bought with MasterCard. One to Tulsa on American Flight 233, leaving at 10:14, and purchased in the name of Mitch McDeere; one to Chicago on Northwest Flight 861, leaving at 10:15, and purchased in the name of Mitchell McDeere; one to Dallas on United Flight 562, leaving at 10:30, and purchased in the name of Mitchell McDeere; and one to Atlanta on Delta Flight 790, leaving at 11:10, and purchased in the name of Mitchell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cket to Cincinnati had been bought with cash, in the name of Sam Fortu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entered the power office on the fourth floor and every head bowed. DeVasher faced him like a scared, whipped child. The partners studied their shoelaces and held their bow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find him," DeVash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was not one to scream and cuss. He took great pride in being cool under pressure. "You mean he just got up and walked out of here?" he asked coo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None was nee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eVasher, this is the plan. Send every man you've got to the airport. Check with every airline. Where's hi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reat. He left here on foot. He walked out of your little fortress on foot. Joey'11 love this. Check with every rental-car company. Now, how many honorable partners do we hav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een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vide them up in pairs and send them to the airports in Miami, New Orleans, Houston, Atlanta, Chicago, L.A., San Francisco and New York. Roam the concourses of these airports. Live in these airports. Eat in these airports. Watch the international flights in these airports. We'll send reinforcements tomorrow. You honorable esquires know him well, so go find him. It's a long shot, but what have we got to lose? It'll keep you counselors busy. And I hate to tell you boys, but these hours are not billable. Now, where's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esboro, Kentucky. At her par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get her. Don't hurt her, just bring her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start shredding?" DeVash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it twenty-four hours. Send someone to Grand Cayman and destroy those records. Now hurry,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wer office emptied.</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oyles stomped around Tarrance's desk and barked commands. A dozen lieutenants scribbled as he yelled. "Cover the airport. Check every airline. Notify every office in every major city. Contact customs. Do we have a picture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find one,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 one, and find it quick. It needs to be in every FBI and customs office by tonight. He's on the run. Sonofa-bitch!"</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 left Birmingham shortly before 2 P.M., Wednesday. Ray sat in the rear and studied every person who climbed in and found a seat. He looked sporty. He had taken a cab to a mall in Birmingham and in thirty minutes had purchased a new pair of faded Levi's, a plaid short-sleeved golf shirt and a pair of red-and-white Reeboks. He had also eaten a pizza and received a severe Marine-style haircut. He wore aviator sunshades and an Auburn c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rt, fat, dark-skinned lady sat nex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jDe donde es usted?" he asked. Where are you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broke into unrestrained delight. A wide smile revealed few teeth. "Mexico," she said proudly. "jHabla es-panol?" she asked eage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wo hours, they jabbered in Spanish as the bus rolled along to Montgomery. She had to repeat occasionally, but he surprised himself. He was eight years out of practice and a little ru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bus, Special Agents Jenkins and Jones followed in a Dodge Aries. Jenkins drove while Jones slept. The trip had become boring ten minutes out of Knoxville. Just routine surveillance, they were told. If you lose him, no big deal. But try not to lose him.</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light from Huntington to Atlanta was two hours away, and Abby sat in a secluded corner of a dark lounge watching. Just watching. In the chair next to her was a carry-on bag. Contrary to her urgent instructions, she had packed a toothbrush, makeup and a few clothes. She had also written a note to her parents, giving a brief story about how she had to run to Memphis, needed to see Mitch, everything's fine, don't worry, hugs and kisses, love, Abby. She ignored the coffee and watched the arriving and depar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know if he was dead or alive. Tammy said he was scared, but very much in control. As always. She said he was flying to Nashville, and she, Tammy, was flying to Memphis. Confusing, but she was certain he knew what he was doing. Get to Perdido Beach and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had never heard of Perdido Beach. And she was certain he'd never been there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unge was nerve-racking. Every ten minutes a drunk businessman would venture over and throw something suggestive at her. Get lost, she said a dozen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wo hours, they boarded. Abby was stuck in the aisle seat. She buckled her belt and relaxed. And then she sa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 striking blonde with high cheekbones and a firm jaw that was almost unfeminine, yet strong and attractive. Abby had seen the partial face before. Partial, because the eyes were covered, as before. She looked at Abby and glanced away as she passed and went to her seat somewhere in the r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pwreck Bar! The blonde in the Shipwreck Bar. The blonde who was eavesdropping on her and Mitch and Abanks. They had found her. And if they had found her, where was her husband? What had they done to him? She thought of the two-hour drive from Danesboro to Huntington, through the winding mountain roads. She had driven like a maniac. They could not have follow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axied from the terminal and minutes later lifted off for Atlant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econd time in three weeks, Abby watched dusk from the inside of a 727 at the airport in Atlanta. She and the blonde. They were on the ground for thirty minutes and then left for 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Cincinnati, Mitch flew to Nashville. He arrived at 6 P.M., Wednesday, long after the banks had closed. He found a U-Haul truck rental place in the phone book and flagged a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nted one of the smaller models, a sixteen-footer. He paid cash, but was forced to use his driver's license and a credit card for a deposit. If DeVasher could track him to a U-Haul place in Nashville, so be it. He bought twenty cardboard packing boxes and left for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eaten since Tuesday night, but he was in luck. Tammy had left a bag of microwave popcorn and two beers. He ate like a pig. At eight, he made his first call to the Perdido Beach Hilton. He asked for Lee Stevens. He had not arrived, she said. He stretched out on the den floor and thought of a hundred things that could happen to Abby. She could be dead in Kentucky and he wouldn't know. He couldn't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ch had not been folded, and the cheap sheets hung off the end and fell to the floor. Tammy was not much for housework. He looked at the small, temporary bed and thought of Abby. Only five nights ago, they had tried to kill each other on the bed. Hopefully, she was on the plan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edroom, he sat on the unopened Sony box and marveled at the roomful of documents. Across the carpet she had built perfect columns of paper, all painstakingly divided into Cayman banks and Cayman companies. On top of each stack was a yellow legal pad, with the company name followed by pages of dates and entries. And n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arrance could follow the paper trail. A grand jury would eat it up. The U.S. Attorney would call press conferences. And the trial juries would convict, and convict and convi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cial Agent Jenkins yawned into the telephone receiver and punched the numbers to the Memphis office. He had not slept in twenty-four hours. Jones was snoring in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BI," a male voi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o's there?" Jenkins asked. Just a routine chec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l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Rick. This is Jenkins. W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kins! Where have you been? Hol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kins quit yawning and looked around the bus terminal. An angry voice yelled into the earpie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kins! Where are you?" It was Wayne Tar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t the bus station in Mobile. We've lo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hat? How could you los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kins was suddenly alert and leaning into the phone. "Wait a minute, Wayne. Our instructions were to follow him for eight hours to see where he went. Routine, you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you lo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we weren't told to follow him for the rest of his life. Eight hours, Wayne. We've followed for twenty hours, and he's disappeared. What's the big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ven't you called in befor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lled in twice. In Birmingham and Montgomery. Line was busy both times. What's going on, Way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kins grabbed the phone tighter and waited. Another voice: "Hello, Jen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or Voyles here. What the hell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kins held his breath and looked wildly around the terminal. "Sir, we lost him. We followed him for twenty hours, and when he got off the bus here in Mobile, we lost him in the crow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reat, son. How long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listen. We desperately need to find him. His brother has taken our money and disappeared. Call the locals there in Mobile. Tell them who you are, and that an escaped murderer is on the loose in town. They've probably got Ray McDeere's name and picture stuck to the walls. His mother lives in Panama City Beach, so alert every local between there and Mobile. I'm sending in our tro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m sorry, sir. We weren't told to trail" him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iscuss it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Mitch called the Perdido Beach Hilton for the second time. He asked for Rachel James. No arrival. He asked for Lee Stevens. One moment, she said. Mitch sat on the floor and waited intently. The line to the room was ringing. After a dozen rings, someone pic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 was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e?"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itch. Congratul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fell on the bed and closed his eyes. "It was so easy, Mitch. How'd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en we have time. Right now, there are a bunch of folks trying to kill me. And Abby. We're on the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take ten hours to tell the first chapter. We'll do it later. Write this number down. 615-889-438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Nashville. I'm in an apartment that's serving as mission control. Memorize that number. If I'm not here, the phone will be answered by a girl named Ta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ong story. Just do as I say. Sometime tonight, Abby will check in there under the name of Rachel James. She'll be in a rented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com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Ray. The cannibals are chasing us, but we're a step ahead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d of 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fia. And the FB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Now listen to me. There is a slight chance Abby is being followed. You've got to find her, watch her and make damned sure no one is beh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y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e, and we'll talk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use the phone except to call this number. And we can't talk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bunch of questions, little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ve got the answers, but not now. Take care of my wife and call me when she get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do. And, Mitch,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i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w:t>
      </w:r>
    </w:p>
    <w:p>
      <w:pPr>
        <w:pStyle w:val="Style15"/>
        <w:spacing w:lineRule="auto" w:line="360"/>
        <w:ind w:firstLine="397"/>
        <w:jc w:val="both"/>
        <w:rPr>
          <w:rFonts w:eastAsia="MS Mincho;ＭＳ 明朝"/>
        </w:rPr>
      </w:pPr>
      <w:r>
        <w:rPr>
          <w:rFonts w:eastAsia="Times New Roman" w:cs="Times New Roman" w:ascii="Times New Roman" w:hAnsi="Times New Roman"/>
          <w:lang w:val="en-US"/>
        </w:rPr>
        <w:t xml:space="preserv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Abby turned off Highway 182 onto the winding driveway to the Hilton. She parked the four-door Cutlass with Alabama tags and walked nervously under the sprawling veranda to the front doors. She stopped for a second, looked behind her at the driveway and went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nutes later, a yellow cab from Mobile stopped under the veranda, behind the shuttle vans. Ray watched the cab. A woman was in the back seat leaning forward and talking to the driver. They waited a minute. She pulled money from her purse and paid him. She got out and waited until the cab drove away. The woman was a blonde, and that was the first thing he noticed. Very shapely, with tight black corduroy pants. And black sunglasses, which seemed odd to him because it was pushing midnight. She walked suspiciously to the front doors, waited a minute, then went in. He watched her carefully. He moved toward the l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approached the only clerk behind the registration desk. "A single room, please," he heard her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slid a registration form across the counter. The blonde wrote her name and asked, "That lady who just checked in before me, what's her name? I think she's an old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nipped through the registration cards. "Rachel J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her. Where's she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Memphis address," the cler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r room number? I'd like to say 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ive room numbers," the cler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quickly pulled two twenties from her purse and slid them across the counter. "I just want to say 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erk took the money. "Room 62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paid in cash. "Where are the ph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he corner," the clerk said. Ray slid around the corner and found four pay phones. He grabbed a middle one and began talking t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nde took a phone on the end and turned her back to him. She spoke softly. He could hear only pie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checked in ... Room 622 . . . Mobile . . . some help ... I can't ... an hour? . . . yes . . . hurr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 and he talked louder into his dead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re was a knock at the door. The blonde jumped from the bed, grabbed her .45 and stuck it in the corduroys under the shirt. She ignored the safety chain and crack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burst open and knocked her against the wall. Ray lunged at her, grabbed the gun and pinned her to the floor. With her face in the carpet, he stuck the barrel of the .45 in her ear. "If you make a sound, I'll k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struggling and closed her eyes. No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Ray demanded. He pushed the barrel deeper into her ear. Again, no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move, not a sound. Okay? I'd love to blow your hea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axed, still sitting on her back, and ripped open her flight bag. He dumped its contents on the floor and found a pair of clean tennis socks. "Open your mouth," 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move. The barrel returned to her ear, and she slowly opened her mouth. Ray crammed the socks in between her teeth, then tightly blindfolded her with the silk nightshirt. He bound her feet and hands with panty hose, then ripped the bedsheets into long strips. The woman did not move. When he finished the binding and gagging, she resembled a mummy. He slid her under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rse contained six hundred dollars in cash and a wallet with an Illinois driver's license. Karen Adair from Chicago. Date of birth: March 4, 1962. He took the wallet and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at 1 A.M., and Mitch was not asleep. He was in bank records up to his waist. Fascinating bank records. Highly incrimin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e answered caut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mission control?" The voice was in the vicinity of a loud juke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joint called the Floribama lounge. Right on the stat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in the car. She'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breathed easier and grinned into the phone. He lis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o leave the hotel. A woman followed Abby in- same woman you saw in some bar in the Caymans. Abby is trying to explain everything. The woman followed her all day and showed up at the hotel. I took care of her, and we disapp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k care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he wouldn't talk, but she's out of the way for a shor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re both dead tired. Exactly what do you have in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bout three hours away from Panama City Beach. I know you're dead tired, but you need to get away from there. Get to Panama City Beach, ditch the car and get two rooms at the Holiday Inn. Call me when you check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know what you're doing."</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ust me,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but I'm beginning to wish I was back in pri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go back, Ray. We either disappear or we'r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stopped at a red light in downtown Nashville, and Mitch hopped out on stiff and aching legs. He limped through the busy intersection dodging the morning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theastern Bank Building was a thirty-story glass cylinder, designed along the same lines as a tennis-ball can. The tint was dark, almost black. It stood prominently away from the street corner amidst a maze of sidewalks and fountains and manicured green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entered the revolving doors with a swarm of employees rushing to work. In the marble-laden atrium he found the directory and rode the escalators to the third floor. He opened a heavy glass door and walked into a large circular office. A striking woman of forty or so watched him from behind the glass desk. She offered no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Laycook, pleas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inted. "Have a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ycook wasted no time. He appeared from around a corner and was as sour as his secretary. "May I help you?" he asked through his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tood. "Yes, I need to wire a littl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o you have an account at Southeast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nam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numbered account." In other words, you don't get a name, Mr. Laycook. You don't need a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Follow me." His office had no windows, no view. A row of keyboards and monitors sat on the credenza behind his glass desk. Mitch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count number,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from memory. "214-31-3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cook pecked at his keyboard and watched a monitor. "That's a Code Three account, opened by a T. Hemphill, with access only by her and a certain male meeting the following physical requirements: approximately six feet tall, one seventy-five to one eighty-five, blue eyes, brown hair, about twenty-five or twenty-six years old. You fit that description, sir." Laycook studied the screen. "And the last four digits of your Social Security number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858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You are accessed. Now what can I do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wire in some funds from a bank in Grand Cay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cook frowned and took a pencil from his pocket. "Which bank in Grand Cay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yal Bank of Montr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ype of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numbered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you have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499DFH212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cook wrote the number and stood. "I'll be just a moment." He left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passed. Mitch tapped his bruised feet and looked at the monitors across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cook returned with his supervisor, Mr. Nokes, a vice president of something. Nokes introduced himself from behind the desk. Both men appeared nervous. They stared downward at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kes did the talking. He held a small sheet of computer paper. "Sir, that is a restricted account. You must have certain information before we can start th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nodded conf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tes and amounts of the last three deposits, sir?" They watched him intently, knowing he would f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t came from memory. No notes. "February third of this year, six and a half million. December fourteenth, last year, nine point two million. And October eighth, last year, eleven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cook and Nokes gaped at the small printout. Nokes managed a tiny professional smile. "Very well. You are cleared to the Pen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cook stood ready with his penc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hat is your Pen number?" Noke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nd recrossed his damaged legs. "7208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terms of th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llion dollars wired immediately into this bank, account 214-31-35. I'll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necessary to wait,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it. When the wire is complete, I've got a few more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a moment. Would you like some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Do you have a news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Laycook said. "On the tabl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curried from the office, and Mitch's pulse began its descent. He opened the Nashville Tennessean and scanned three sections before he found a brief paragraph about the escape at Brushy Mountain. No picture. Few details. They were safe at the Holiday Inn on the Miracle Strip in Panama City Beach, Flori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trail was clear, so far. He thought. He ho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cook returned alone. He was friendly now. A real backslapper. "Wire's complete. The money is here. Now what can we do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wire it out. Most of it,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ransf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the fir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llion dollars to the Coast National Bank in Pensa-cola, to a numbered account, accessible to only one person, a white female, approximately fifty years of age. I will provide her with the Pen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an existing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you to open it with th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second trans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llion dollars to the Dane County Bank in Danes-boro, Kentucky, to any account in the name of Harold or Maxine Sutherland, or both. It's a small bank, but it has a correspondent relationship with United Kentucky in Louis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third trans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million to the Deutschebank in Zurich. Account number 772-03BL-600. The remainder of the money stay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ill take about an hour," Laycook said as he wr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you in an hour to confi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r. Layc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step was painful, but the pain was not felt. He moved in a controlled jog down the escalators and out of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op floor of the Royal Bank of Montreal, Grand Cayman branch, a secretary from Wire Transfers slid a computer printout under the very pointed and proper nos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dolph Osgood. She had circled an unusual transfer of ten million. Unusual because the money in this account did not normally return to the United States and unusual because it went to a bank they had, never dealt with. Osgood studied the printout and called Memphis. Mr. Tolar was on leave of absence, the secretary informed him. Then Nathan Locke? he asked. Mr. Locke is out of town. Victor Milligan? Mr. Milligan is away al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sgood placed the printout in the pile of things to do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e Emerald Coast of Florida and Alabama, from the outskirts of Mobile east through Pensacola, Fort Walton Beach, Destin and Panama City, the warm spring night had been peaceful. Only one violent crime along the coast. A young woman was robbed, beaten and raped in her room at the Perdido Beach Hilton. Her boyfriend, a tall blond-headed man with strong Nordic features, had found her bound and gagged in her room. His name was Rimmer, Aaron Rimmer, and he was from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l excitement of the night was a massive manhunt in the Mobile area for the escaped murderer, Ray McDeere. He had been seen arriving at the bus station after dark. His mug shot was on the front page of the morning paper, and before ten, three witnesses had come forth and reported sightings. His movements were traced across Mobile Bay to Foley, Alabama, then to Gulf Sho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 Hilton is only ten miles from Gulf Shores along Highway 182, and since the only known escaped murderer was in the vicinity when the only violent crime occurred, the conclusion was quick and inescapable. The hotel's night clerk made a probable ID of Ray McDeere, and the records reflected that he checked in around nine-thirty as a Mr. Le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vens. And he paid cash. Later, the victim checked in and was attacked. The victim also identified Mr. Ray McDeere. The night clerk remembered that the victim asked about a Rachel James, who checked in five minutes before the victim and paid cash. Rachel James vanished sometime during the night without bothering to check out. Likewise for Ray McDeere, alias Lee Stevens. A parking-lot attendant made a probable ID of McDeere and said he got in a white four-door Cutlass with a woman between midnight and one. Said she was driving and appeared to be in a hurry. Said they went east on 18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ing from his room on the sixth floor of the Hilton, Aaron Rimmer anonymously told a Baldwin County sheriff's deputy to check the car rental companies in Mobile. Check them for an Abby McDeere. That's your white Cutlass, 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Mobile to Miami, the search began for the Cutlass rented from Avis by Abby McDeere. The sheriffs investigator promised to keep the victim's boyfriend, Aaron Rimmer, posted on all develop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Rimmer would wait at the Hilton. He shared a room with Tony Verkler. Next door was his boss, DeVasher. Fourteen of his friends sat in their rooms on the seventh floor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eventeen trips from the apartment to the U-Haul, but by noon the Bendini Papers were ready for shipment. Mitch rested his swollen legs. He sat on the couch and wrote instructions to Tammy. He detailed the transactions at the bank and told her to wait a week before contacting his mother. She would soon be a milliona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 the telephone in his lap and prepared himself for an unpleasant task. He called the Dane County Bank and asked for Harold Sutherland. It was an emergenc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is father-in-law answered ang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utherland, this is Mitch. H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my daughter. Is sh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s fine. She's with me. We'll be leaving the country for a few days. Maybe weeks. Maybe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replied slowly. "And where might you b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ure. We'll just knock around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omething wrong,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omething is very wrong, but I can't explain now. Maybe one of these days. Watch the newspapers closely. You'll see a major story out of Memphis within two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n d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t of. Have you received any unusual wire transfers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we have. Somebody parked a million bucks here about an hour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mebody was me, and the money is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very long pause. "Mitch, I think I deserve an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you do. But I can't give you one. If we make it safely out of the country, you'll be notified in a week or so. Enjoy the money. Gotta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ited a minute and called Room 1028 at the Holiday Inn, Panama City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It was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babe. How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ible, Mitch. Ray's picture is on the cover of every newspaper down here. At first it was the escape and the fact that someone saw him in Mobile. Now the TV news is claiming he is the prime suspect in a rap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Perdido Beach Hilton. Ray caught that blonde following me into the hotel. He jumped her in her room and tied her up. Nothing serious. He took her gun and her money, and now she's claiming she was beaten and raped by Ray McDeere. Every cop in Florida is looking for the car I rented last night in 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it about a mile west of here at a big condo development. I'm so scared,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lying on the beach trying to sunburn his face. The picture in the paper is an old one. He's got long hair and looks real pale. It's not a good picture. Now he's got a crew cut and he's trying to turn pink. I think it will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both rooms in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chel J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Abby. Forget Rachel and Lee and Ray and Abby. Wait until almost dark, then leave the rooms. Just walk away. About a half a mile east is a small motel called the Blue Tide. You and Ray enjoy a little walk on the beach until you find it. You go to the desk and get two rooms next to each other. Pay in cash. Tell them your name is Jackie Nagel. Got that? Jackie Nagel. Use that name, because when I get there I'll ask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they don't have two rooms next to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f anything goes wrong, two doors down is another dump called the Seaside. Check in there. Same name. I'm leaving here now, say one o'clock, and I should be there in ten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they fin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find it, and they'll throw a blanket over Panama City Beach. You've got to be careful. After dark, try to sneak into a drugstore and buy some hair dye. Cut your hair extremely short and dye it bl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red. I don't give a damn. But change it. Tell Ray not to leave his room. Do not take any ch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a gun,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I said not to use it. There will be a thousand cops around there, probably tonight. He can't win a gun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Mitch. I'm so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kay to be scared, babe. Just keep thinking. They don't know where you are, and they can't catch you if you move. I'll be there by mid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ar Quin, Wally Hudson and Kendall Mahan sat in the conference room on the third floor and contemplated their next move. As senior associates, they knew about the fifth floor and the basement, about Mr. Lazarov and Mr. Morolto, about Hodge and Kozinski. They knew that when one joined , one did not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ld their stories about the Day. They compared it to the day they learned the sad truth about Santa Claus. A sad and frightening day, when Nathan Locke talked to them in his office and told them about their biggest client. And then he introduced them to DeVasher. They were employees of the Morolto family, and they were expected to work hard, spend their handsome paychecks and remain very quiet about it. All three did. There had been thoughts of leaving, but never serious plans. They were family men. In time, it sort of went away. There were so many clean clients to work for. So much hard, legitimate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ners handled most of the dirty work, but growing seniority had brought increasing involvement in the conspiracy. They would never be caught, the partners assured them. They were too smart. They had too much money. It was a perfect cover. Of particular concern at the conference table was the fact that the partners had skipped town. There was not a single partner in Memphis. Even Avery Tolar had disappeared. He had walked out of the hosp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alked about Mitch. He was out there somewhere, scared and running for his life. If DeVasher caught him, he was dead and they would bury him like Hodge and Kozin-ski. But if the feds caught him, they got the records, and they got , which, of course, included the three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they speculated, no one caught him? What if he made it, just vanished? Along with his documents, of course. What if he and Abby were now somewhere on a beach, drinking rum and counting their money? They liked this thought and talked about it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y decided to wait until tomorrow. If Mitch was gunned down somewhere, they would stay in Memphis. If he was never found, they would stay in Memphis. If the feds caught him, they would hit the road, J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Mitch,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s at the Blue Tide Motel were narrow and tacky. The carpet was twenty years old and badly worn. The bedspreads had cigarette burns. But luxury was un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ark Thursday, Ray stood behind Abby with a pair of scissors and snipped delicately around her ears. Two towels under the chair were covered with her dark hair. She watched him carefully in the mirror next to the antique color television --and was free with her instructions. It was a boyish cut, well above the ears, with bangs. He stepped back and admired his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nd brushed hair from her arms. "I guess I need to color it now," she said sadly. She walked to the tiny, bathroom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merged an hour later as a blonde. A yellowish blonde. Ray was asleep on the bedspread. She knelt on the dirty carpet and scooped up the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it from the floor and filled a plastic garbage bag. The empty dye bottle and the applicator were thrown in with the hair, and she tied the bag. There was a knock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froze, and listened. The curtains were pulled tightly. She slapped Ray's feet. Another knock. Ray jumped from the bed and grabbed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she whispered loudly at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Fortune," he whisper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unlocked the door, and Mitch stepped in. He grabbed Abby and bear-hugged Ray. The door was locked, the lights turned off, and they sat on the bed in the darkness. He held Abby tightly. With so much to say, the three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iny, weak ray of light from the outside filtered under the curtains and, as minutes passed, gradually lit the dresser and television. No one spoke. There were no sounds from the Blue Tide. The parking lot was virtually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almost explain why I'm here," Ray finally said, "but I'm not sure why you'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forget why we're here," Mitch said, "and concentrate on leaving here. All together. All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s told me everything," Ra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verything," she said. "I don't know who's chasing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ssuming they're all out there," Mitch said. "De-Vasher and his gang are nearby. Pensacola, I would guess. It's the nearest airport of any size. Tarrance is somewhere along the coast directing his boys in their all-out search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McDeere,  the  rapist.   And  his  accomplice,  Abby McDe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next?" Abb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find the car, if they haven't already done so. That will pinpoint Panama City Beach. The paper said the search' extended from Mobile to Miami, so now they're spread out. When they find the car, they zero in here. Now, there's a thousand cheap motels just like this one along the Strip. For twelve miles, nothing but motels, condos and T-shirt shops. That's a lot of people, a lot of tourists with shorts and sandals, and tomorrow we'll be tourists too, shorts, sandals, the whole bit. I figure even if they have a hundred men after us, we've got two or three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ey decide we're here, what happen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Ray could have simply abandoned the car and taken off in another one. They can't be certain we're on the Strip, but they'll start looking here. But they're not the Gestapo. They can't crash a door and search without probable ca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can," Ra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there's a million doors around here. They'll set up roadblocks and watch every store and restaurant. They'll talk to every hotel clerk, show them Ray's mug shot. They'll swarm like ants for a few days, and with luck, they'll miss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riving, Mitch?" Ra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U-H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why we don't get in the U-Haul, right now, and haul ass. I mean, the car is sitting a mile down the road, just waiting to be found, and we know they're coming. I say we hau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Ray. They might be setting roadblocks right now. Trust me. Did I get you out of prison?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ren went screaming past on the Strip. They froze, and listened to it fad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ang," Mitch said, "we're moving out. I don't like this place. The parking lot is empty and too close to the highway. I've parked the U-Haul three doors down at the elegant Sea Gull's Rest Motel. I've got two lovely rooms there. The roaches are much smaller. We're taking a quiet stroll on the beach. Then we get to unpack the truck. Sound exc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Morolto and his squad of storm troopers landed at the Pensacola airport in a chartered DC-9 before sunrise Friday. Lazarov waited with two limos and eight rented vans. He briefed Joey on the past twenty-four hours as the convoy left Pensacola and traveled east on Highway 98. After an hour of briefing, they arrived at a twelve-floor condo called the Sandpiper, in the middle of the Strip at Destin. An hour from Panama City Beach. The penthouse on the top floor had been procured by Lazarov for only four thousand dollars a week. Off-season rates. The remainder of the twelfth floor and all of the eleventh had been leased, for the go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orolto snapped orders like an agitated drill sergeant. A command post was set up in the great room of the penthouse, overlooking the calm emerald water. Nothing suited him. He wanted breakfast, and Lazarov sent two vans to a Delchamps supermarket nearby. He wanted McDeere, and Lazarov asked him to be patient.</w:t>
      </w:r>
    </w:p>
    <w:p>
      <w:pPr>
        <w:pStyle w:val="Style15"/>
        <w:spacing w:lineRule="auto" w:line="360"/>
        <w:ind w:firstLine="397"/>
        <w:jc w:val="both"/>
        <w:rPr/>
      </w:pPr>
      <w:r>
        <w:rPr>
          <w:rFonts w:eastAsia="MS Mincho;ＭＳ 明朝" w:cs="Times New Roman" w:ascii="Times New Roman" w:hAnsi="Times New Roman"/>
          <w:lang w:val="en-US"/>
        </w:rPr>
        <w:t xml:space="preserve">By daybreak, the troops had settled into their condos. </w:t>
      </w:r>
      <w:r>
        <w:rPr>
          <w:rFonts w:eastAsia="MS Mincho;ＭＳ 明朝" w:cs="Times New Roman" w:ascii="Times New Roman" w:hAnsi="Times New Roman"/>
        </w:rPr>
        <w:t>They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iles away along the beach, and within view of the Sandpiper, F. Denton Voyles and Wayne Tarrance sat on the balcony of an eighth-floor room at the Sandestin Hilton. They drank coffee, watched the sun rise gently on the horizon and talked strategy. The night had not gone well. The car had not been found. No sign of Mitch. With sixty FBI agents and hundreds of locals scouring the coast, they should have at least found the car. With each passing hour, the McDeeres were farther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ile by a coffee table inside were the warrants. For Ray McDeere, the warrant read: escape, unlawful flight, robbery and rape. Abby's sin was merely being an accomplice. The charges for Mitch required more creativity. Obstruction of justice and a nebulous racketeering charge. And of course the old standby, mail fraud. Tarrance was not sure where the mail fraud fit, but he worked for the FBI and had never seen a case that did not include mail fra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rants were issued and ready and had been fully discussed with dozens of reporters from newspapers and television stations throughout the Southeast. Trained to maintain a stone face and loathe the press, Tarrance was having a delightful time with the repo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blicity was needed. Publicity was critical. The authorities must find the McDeeres before the Mob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k Acklin ran through the room to the balcony. "They've found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and Voyles jumped to their feet.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ama City Beach. In the parking lot of a high 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our men in, every one of them!" Voyles yelled. "Stop searching everywhere. I want every agent in Panama City Beach. We'll turn the place inside out. Get all the locals you can. Tell them to set up roadblocks on every highway and gravel road in and out of there. Dust the car for prints. What's the town look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ilar to Destin. A twelve-mile strip along the beach with hotels, motels, condos, the works," Acklin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our men door to door at the hotels. Is her composite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be," Ackli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er composite, Mitch's composite, Ray's composite and Ray's mug shot in the hands of every agent and cop. I want people walking up and down the Strip waving those damn composi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away is Panama City B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fty minutes due 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woke Aaron Rimmer in his room at the Perdido Beach Hilton. It was the investigator with the Baldwin County Sheriff's Department. They found the car, Mr. Rimmer, he said, in Panama City Beach. Just a few minutes ago. About a mile from the Holiday Inn. On Highway 98. Sorry again about the girl, he said. Hope she's doing bett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Rimmer said thanks, and immediately called Lazarov at the Sandpiper. Ten minutes later, he and his roommate, Tony, and DeVasher and fourteen others were speeding east. Panama City Beach was three hour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estin, Lazarov mobilized the storm troopers. They moved out quickly, piled into the vans and headed east. The blitzkrieg had be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only a matter of minutes for the U-Haul to become a hot item. The assistant manager of the rental company in Nashville was a guy named Billy Weaver. He opened the office early Friday morning, fixed his coffee and scanned the paper. On the bottom half of the front page, Billy read with interest the story about Ray McDeere and the search along the coast. And then Abby was mentioned. Then the escapee's brother, Mitch McDeere, was mentioned. The name rang a b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y opened a drawer and flipped through the records of outstanding rentals. Sure enough, a man named McDeere had rented a sixteen-footer late Wednesday night. M. Y. McDeere, said the signature, but the driver's license read Mitchell Y. From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a patriot and honest taxpayer, Billy called his cousin at Metro Police. The cousin called the Nashville FBI office, and fifteen minutes later, the U-Haul was a hot it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took the call on the radio while Acklin drove. Voyles was in the back seat. A U-Haul? Why would he need a U-Haul? He left Memphis without his car, clothes, shoes or toothbrush. He left the dog unfed. He took nothing with him, so why the U-H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ndini records, of course. Either he left Nashville with the records in the truck or he was in the truck en route to get them. But why Nash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s up with the sun. He took one long, lustful look at his wife with the cute blond hair and forgot about sex. It could wait. He let her sleep. He walked around the stacks of boxes in the small room and went to the bathroom. He showered quickly and slipped on a gray sweat suit he'd bought at a Wal-Mart in Montgomery. He eased along the beach for a half mile until he found a convenience store. He bought a sackful of Cokes, pastries and chips, sunglasses, caps and three news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was waiting by the U-Haul when he returned. They spread the papers on Ray's bed. It was worse than they expected. Mobile, Pensacola and Montgomery had frontpage stories with composites of Ray and Mitch, along with the mug shot again. Abby's composite had not been released, according to the Pensacola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omposites go, they were close here and there and badly off in other areas. But it was hard to be obj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Mitch was staring at his own composite and trying to give an unbiased opinion about how close it was. The stories were full of all sorts of wild statements from one Wayne Tarrance, special agent, FBI. Tarrance said Mitchell McDeere had been spotted in the Gulf Shores-Pensacola area; that he and Ray both were known to be heavily armed and extremely dangerous; that they had vowed not to be taken alive; that reward money was being gathered; that if anyone saw a man who faintly resembled either of the McDeere brothers, please call the local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te pastries and decided the composites were not close. The mug shot was even comical. They eased next door and woke Abby. They began unpacking the Bendini Papers and assembling the video came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ine, Mitch called Tammy, collect. She had the new IDs and passports. He instructed her to Federal Express them to Sam Fortune, front desk, Sea Gull's Rest Motel, 16694 Highway 98, West Panama City Beach, Florida. She read to him the front-page story about himself and his small gang. No composi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her to ship the passports, then leave Nashville. Drive four hours to Knoxville, check into a big motel and call him at Room 39, Sea Gull's Rest. He gave her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FBI agents knocked on the door of the old ragged trailer at 486 San Luis. Mr. Ainsworth came to the door in his underwear. They flashed their bad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ta you want with me?" he grow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gent handed him the morning paper. "Do you know those two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died the paper. "I guess they're my wife's boys. Never me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wife's nam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 Ains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Ainsworth was scanning the paper. "At work. At the Waffle Hut. Say they're around here,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You haven't s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But I'll get my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your wife s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my knowl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r. Ainsworth. We've got orders to set up watch here in the street, but we won't both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se boys are crazy. I've always sai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le away, another pair of agents parked discreetly next to a Waffle Hut and set up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on, all highways and county roads into the coast around Panama City Beach were blocked. Along the Strip, cops stopped traffic every four miles. They walked from one T-shirt shop to the next, handing out composites. They posted them on the bulletin boards in Shoney's, Pizza Hut, Taco Bell and a dozen more fast-food places. They told the cashiers and waitresses to keep their eyes open for the McDeeres. Very dangerous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and his men camped at the Best Western, two miles west of the Sea Gull's Rest. He rented a large conference room and set up command. Four of his troops were dispatched to raid a T-shirt shop, and they returned with all sorts of tourist clothes and straw hats and caps. He rented two Ford Escorts and equipped them with police scanners. They patrolled the Strip and listened to the endless squawking. They immediately caught the search for the U-Haul and joined in. DeVasher strategically spread the rented vans along the Strip. They sat innocently in large parking lots and waited with their radi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wo, Lazarov received an emergency call from an employee on the fifth floor of the Bendini Building. Two things. First, an employee snooping around the Caymans had found an old locksmith who, after being paid, recalled making eleven keys around midnight of April 1. Eleven keys, on two rings. Said the woman, a very attractive American, a brunette with nice legs, had paid cash and was in a hurry. Said the keys had been easy, except for the Mercedes key. He wasn't sure about that one. Second, a banker from Grand Cayman called. Thursday at 9:33 A.M., ten million dollars had been wired from the Royal Bank of Montreal to the Southeastern Bank in Nash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four and four-thirty, the police scanners went wild. The squawking was nonstop. A clerk at the Holiday Inn made a probable ID of Abby, as the woman who paid cash for two rooms at 4:17 A.M., Thursday. She paid for three nights, but had not been seen since the rooms were cleaned around one on Thursday. Evidently, neither room had been slept in Thursday night. She had not checked out, and the rooms were paid for through noon Saturday. The clerk saw no sign of a male accomplice. The Holiday Inn was swamped with cops and FBI agents and Morolto thugs for an hour. Tarrance himself interrogated the cle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there! Somewhere in Panama City Beach. Ray and Abby were confirmed. It was suspected Mitch was with them, but it was unconfirmed. Until 4:58, Friday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mbshell. A county deputy pulled into a cheap motel and noticed the gray-and-white hood of a truck. He walked between two buildings and smiled at the small U-Haul truck hidden neatly between a row of two-story rooms and a large garbage Dumpster. He wrote down all the numbers on the truck and called i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it! In five minutes the motel was surrounded. The owner charged from the front office and demanded an explanation. He looked at the composites and shook his head. Five FBI badges napped in his face, and he became cooper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mpanied by a dozen agents, he took the keys and went door to door. Forty-eight do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seven were" occupied. The owner explained as he unlocked doors that it was a slow time of the year at the Beachcomber Inn. All of the smaller motels struggle until Memorial Day, he expl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 Sea Gull's Rest, four miles to the west, was strugg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Patrick received his first felony conviction at the age of nineteen and served four months for bad checks. Branded as a felon, he found honest work impossible, and for the next twenty years worked unsuccessfully as a small-time criminal. He drifted across the country shoplifting, writing bad checks and breaking into houses here and there. A small, frail nonviolent man, he was severely beaten by a fat, arrogant county deputy in Texas when he was twenty-seven. He lost an eye and lost all respect for the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months earlier, he landed in Panama City Beach and found an honest job paying four bucks an hour working the night shift at the front and only desk of the Sea Gull's Rest Motel. Around nine, Friday night, he was watching TV when a fat, arrogant county deputy swaggered through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manhunt going on," he announced, and laid copies of the composites and mug shot on the dirty counter. "Looking for these folks. We think they're aroun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tudied the composites. The one of Mitchell Y. McDeere looked pretty familiar. The wheels in his smalltime felonious brain began to ch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one good eye, he looked at the fat, arrogant county deputy and said, "Ain't seen them. But I'll keep an ey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dangerous," the deput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dangerous one, Andy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t these up on the wall there," the deputy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own this damned place? Andy thought. "I'm sorry, but I'm not authorized to post anything on the w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 froze, cocked his head sideways and glared at Andy through thick sunglasses. "Listen, Peewee, I authoriz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ir, but I can't post anything on the walls unless my boss tells m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is your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Probably in a bar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 carefully picked up the composites, walked behind the counter and tacked them on the bulletin board. When he finished, he glared down at Andy and said, "I'll come back in a coupla hours. If you remove these, I'll arrest you for obstruction of jus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did not flinch. "Won't stick. They got me for that one time in Kansas, so I know all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s fat cheeks turned red and he gritted his teeth. "You're a little smart-ass,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these down and I promise you you'll go to jail f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ere before, and it ain't no big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lights and sirens screamed by oiuihe Strip a few feet away, and the deputy turned and watched the excitement. He mumbled something and swaggered out the door. Andy threw the composites in the garbage. He watched the squad cars dodge each other on the Strip for a few minutes, then walked through the parking lot to the rear building. He knocked on the door of Room 3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nd knock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a wo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ager," Andy replied, proud of his title. The door opened, and the man who favored the composite of Mitchell Y. McDeere sli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said. "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ervous, Andy could tell. "Cops just came by, know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want?" he asked innoc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ss, Andy thought. "Just asking questions and showing pictures. I looked at the pictures,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good pictures," And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stared at Andy real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aid, "Cop said one of them escaped from prison. Know what I mean? I been in prison, and I think everybody ought to escape.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smiled, a rather nervous smile. "What's your nam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deal for you, Andy. I'll give you a thousand bucks now, and tomorrow, if you're still unable to recognize anybody, I'll give you another thousand bucks. Same for the nex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nderful deal, thought Andy, but if he could afford a thousand bucks a day, certainly he could afford five thousand a day. It was the opportunity of his car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Andy said firmly. "Five thousand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never hesitated. "It's a deal. Let me get the money." He went in the room and returned with a stack of bi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housand a day, Andy, that's our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took the money and glanced around. He would count it later. "I guess you want me to keep the maids away?" And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idea. That would be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five thousand," And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sort of hesitated. "Okay, I've got another deal. Tomorrow morning, a Fed Ex package will arrive at the desk for Sam Fortune. You bring it to me, and keep the maids away, and I'll give you another five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work. I do the night sh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ndy. What if you worked all weekend, around the clock, kept the maids away and delivered my package? Can you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y boss is a drunk. He'd love for me to work all week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 An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for it, Andy thought. "Another twenty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smiled. "You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grinned and stuck the money in his pocket. He walked away without saying a word, and Mitch retreated to Room 3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it?" Ray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miled as he glanced between the blinds and the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we would have to have a lucky break to pull this off. And I think we just found it."</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orolto wore a black suit and a red tie and sat at the head of the plastic-coated executive conference table in the Dunes Room of the Best Western on the Strip. The twenty chairs around the table were packed with his best and brightest men. Around the four walls stood more of his trusted troops. Though they were thick-necked killers who did their deeds efficiently and without remorse, they looked like clowns in their colorful shirts and wild shorts and amazing potpourri of straw hats. He would have smiled at their silliness, but the urgency of the moment prevented smiling. He was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is immediate right was Lou Lazarov, and on his immediate left was DeVasher, and every ear in the small room listened as the two played tag team back and forth across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here. I know they're here," DeVasher said dramatically, slapping both palms on the table with each syllable. The man had rhyth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s turn: "I agree. They're here. Two came in a car, one came in a truck. We've found both vehicles abandoned, covered with fingerprints. Yes, they'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But why Panama City Beach? It makes no 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For one, he's been here before. Came here Christmas, remember? He's familiar with this place, so he figures with all these cheap motels on the beach it's a great place to hide for a while. Not a bad idea, really. But he's had some bad luck. For a man on the run, he's carrying too much baggage, like a brother who everybody wants. And a wife. And a truckload of documents, we presume. Typical schoolboy mentality. If I gotta run, I'm taking everybody who loves me. Then his brother rapes a girl, they think, and suddenly every cop in Alabama and Florida is looking for them. Some pretty bad luck,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s mother?" Mr. Morolto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and DeVasher nodded at the great man and acknowledged this very intelligent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No, purely coincidental. She's a very simple woman who serves waffles and knows nothing. We've watched her since we go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I agree. There's been no cont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olto nodded intelligently and lit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So if they're here, and we know they're here, then the feds and the cops also know they're here. We've got sixty people here, and they got hundreds. Odds are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they're all three together?" Mr. Morolto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Absolutely. We know the woman and the convict checked in the same night at Perdido, that they left and three hours later she checked in here at the Holiday Inn and paid cash for two rooms and that she rented the car and his fingerprints were on it. No doubt. We know Mitch rented a U-Haul Wednesday in Nashville, that he wired ten million bucks of our money into a bank in Nashville Thursday morning and then evidently hauled ass. The U-Haul was found here four hours ago. Yes, sir, they are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If he left  Nashville immediately after the money was wired, he would have arrived here around dark. The U-Haul was found empty, so they had to unload it somewhere around here, then hide it. That was probably sometime late last night, Thursday. Now, you gotta figure they need to sleep sometime. I figure they stayed here last night with plans of moving on today. But they woke up this morning and their faces were in the paper, cops running around bumping into each other, and suddenly the roads were blocked. So they're trappe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To get out, they've got to borrow, rent or steal a car. No rental records anywhere around here. She rented a car in Mobile in her name. Mitch rented a U-Haul in Nashville in his name. Real proper ID. So you gotta figure they ain't that damned smart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Evidently they don't have fake IDs. If they rented a car around here for the escape, the rental records would be in the real name. No such records ex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orolto waved his hand in frustration. "All right, all right. So they're here. You guys are geniuses. I'm so proud of you. Now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s turn: "The Fibbies are in the way. They're in control of the search, and we can't do nothing but sit and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I've called Memphis. Every senior associate in  is on the way down here. They know McDeere and his wife real well, so we'll put them on the beach and in restaurants and hotels. Maybe they'll see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I figure they're in one of the little motels. They can give fake names, pay in cash and nobody'll be suspicious. Fewer people too. Less likelihood of being seen. They checked in at the Holiday Inn but didn't stay long. I bet they moved on down the S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First, we'll get rid of the feds and the cops. They don't know it yet, but they're about to move their show on down the road. Then, early in the morning, we start door to door at the small motels. Most of these dumps have less than fifty rooms. I figure two of our men can search one in thirty minutes. I know it'll be slow, but we can't just sit here. Maybe when the cops pull out, the McDeeres will breathe a little and make a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want our men to start searching hotel rooms?" Mr. Morolto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There's no way we can hit every door, but we gotta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orolto stood and glanced around the room. "So what about the water?" he asked in the direction of Lazarov and DeV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ed at each other, thoroughly confused by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 Mr. Morolto screamed. "What about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eyes shot desperately around the table and quickly landed upon Lazarov. "I'm sorry, sir, I'm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orolto leaned into Lazarov's face. "What about the water, Lou? We're on a beach, right? There's land and highways and railroads and airports on one side, and there's water and boats on the other. Now, if the roads are blocked and the airports and railroads are out of the question, where do you think they might go? It seems obvious to me they would try to find a boat and ease out in the dark. Makes sense, don't it,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head in the room nodded quickly. DeVasher spoke first. "Makes a hell of a lot of sens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said Mr. Morolto. "Then where are our bo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jumped from his seat, turned to the wall and began barking orders at his lieutenants. "Go down to the docks! Rent every fishing boat you can find for tonight and all day tomorrow. Pay them whatever they want. Don't answer any questions, just pay 'em the money. Get our men on those boats and start patrolling as soon as possible. Stay within a mile of s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eleven, Friday night, Aaron Rimmer stood at the checkout counter at an all-night Texaco in Tallahassee and paid for a root beer and twelve gallons of gas. He needed change for the call. Outside, next to the car wash, he flipped through the blue pages and called the Tallahassee Police Department. It was an emergency. He explained himself, and the dispatcher connected him with a shift cap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Rimmer yelled urgently, "I'm here at this Texaco, and five minutes ago I saw these convicts everybody is looking for! I know it was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convicts?" asked the cap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cDeeres. Two men and a woman. I left Panama City Beach not two hours ago, and I saw their pictures in the paper. Then I stopped here and filled up, and I saw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mmer gave his location and waited thirty seconds for the first patrol car to arrive with blue lights flashing. It was quickly followed by a second, third and fourth. They loaded Rimmer in a front seat and raced him to the South Precinct. The captain and a small crowd waited anxiously. Rimmer was escorted like a celebrity into the captain's oflice, where the three composites and mug shot were waiting on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m!" he shouted. "I just saw them, not ten minutes ago. They were in a green Ford pickup with Tennessee plates, and it was pulling a long double-axle U-Haul trai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ere were you?" asked the captain. The cops hung on every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umping gas, pump number four, regular unleaded, and they eased into the parking lot, real suspicious like. They parked away from the pumps, and the woman got out and went inside." He picked up Abby's composite and studied it. "Yep. That's her. No doubt. Her hair's a lot shorter, but it's dark. She came right back out, didn't buy a thing. She seemed nervous and in a hurry to get back to the truck. I was finished pumping, so I walked inside. Right when I opened the door, they drove within two, feet of me. I saw all three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driving?" asked the captain. Rimmer stared at Ray's mug shot. "Not him. The other one." He pointed at Mitch's compos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 see your driver's license," a sergea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mmer carried three sets of identification. He handed the sergeant an Illinois driver's license with his picture and the name Frank-Tem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direction were they headed?" the captai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me moment, about four miles away, Tony Ver-kler hung up the pay phone, smiled to himself and returned to the Burger 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as on the phone. The sergeant was copying information from Rimmer/Temple's driver's license and a dozen cops chatted excitedly when a patrolman rushed into the office "Just got a call! Another sighting, at a Burger King east of town. Same info! All three of them in a green Ford pickup pulling a U-Haul. Guy wouldn't leave a name, but said he saw their pictures in the paper. Said they pulled through the carry-out window, bought three sacks of food and took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tta be them!" the captain said with a huge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y County sheriff sipped thick black coffee from a Styrofoam cup and rested his black boots on the executive conference table in the Caribbean Room at the Holiday Inn. FBI agents were in and out, fixing coffee, whispering and updating each other on the latest. His hero, the big man himself, Director F. Denton Voyles, sat across the table and studied a street map with three of his underlings. Imagine, Denton Voyles in Bay County. The room was a beehive of police activity. Florida state troopers filtered in and out. Radios and telephones rang and squawked on a makeshift command post in a corner. Sheriff's deputies and city policemen from three counties loitered about, thrilled with the chase and suspense and presence of all those FBI agents. And Voy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puty burst through the door with a wild-eyed glow of sheer excitement. "Just got a call from Tallahassee! They've got two positive IDs in the last fifteen minutes! All three of them in a green Ford pickup with Tennessee ta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dropped his street map and walked over to the deputy. "Where were the sightings?" The room was silent, except for the radi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one was at a Texaco Quick Shop. Second one was four miles away at a Burger King. They drove through the drive-in window. Both witnesses were positive and gave identical I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turned to the sheriff. "Sheriff, call Tallahassee and confirm. How far away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boots hit the floor. "Hour and a half. Straight down Interstate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yles pointed at Tarrance, and they stepped into a small room used as the bar. The quiet roar returned to mission contr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sightings are real," Voyles said quietly in Tarranee's face, "we're wasting our time her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ey sound legitimate. A single sighting could be a fluke or a prank, but two that close together sound awfully legit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did they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tta be that woman, Chief. She's been helping him for a month. I don't know who she is, or where he found her, but she's on the outside watching us and feeding him whatever he nee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she's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 it. She's probably just following closely, away from the action, and taking directions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rilliant, Wayne. He's been planning this for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ntioned the Bahamas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million bucks we paid him was wired to a bank in Freeport. He later told me it didn't stay there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maybe, he's heade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Obviously he has to get out of the country. I talked to the warden today. He told me Ray McDeere can speak five or six languages fluently. They could be going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should pull out," Voyle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the roadblocks set up around Tallahassee. They won't last long if we've got a good description of the vehicle. We should have them b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every cop in central Florida on the highways in an hour. Roadblocks everywhere. Every Ford pickup is automatically searched, okay? Our men will wait here until daybreak, then we'll pull up st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arrance answered with a weary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 of the Tallahassee sightings spread instantly along the Emerald Coast. Panama City Beach relaxed. The McDeeres were gone. For reasons unknown only to them, their flight had moved inland. Sighted and positively identified, not once but twice, they were now somewhere else speeding desperately toward the inevitable confrontation on the side of a dark high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along the coast went home. A few roadblocks remained through the night in Bay County and Gulf County; the predawn hours of Saturday were almost normal. Both ends of the Strip remained blocked, with cops making cursory exams of driver's licenses. The roads north of town were free and clear. The search had moved 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utskirts of Ocala, Florida, near Silver Springs on Highway 40, Tony Verkler lumbered from a 7-Eleven and stuck a quarter in a pay phone. He called the Ocala Police Department with the urgent report that he had just seen those three convicts everybody was looking for up around Panama City Beach. The McDeeres! Said he saw their pictures in the paper the day before when he was driving through Pensacola, and now he had just seen them. The dispatcher informed him all patrolmen were on the scene of a bad accident and asked if he would mind driving over to the police station so they could file a report. Tony said he was in a hurry, but since it was somewhat important, he would be there in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arrived, the chief of police was waiting in a T-shirt and blue jeans. His eyes were swollen and red, and his hair was not in place. He led Tony into his office and thanked him for coming by. He took notes as Tony explained how he was pumping gas in front of the 7-Eleven and a green Ford pickup with a U-Haul trailer behind it pulled up next to the store and a woman got out and used the phone. Tony was in the process, he explained, of driving from Mobile to Miami and had driven through the manhunt up around Panama City. He had seen the newspapers and had been listening to his radio and knew all about the three McDeeres. Anyway, he went in and paid for the gas and thought that he had seen the woman somewhere before. Then he remembered the papers. He walked over to a magazine rack in the front window and got a good look at the men. No doubt in his mind. She hung up, got back in the truck between the men, and they left. Green Ford with Tennessee pl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thanked him and called the Marion County Sheriff's Department. Tony said goodbye and returned to his car, where Aaron Rimmer was asleep in the back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aded north, in the direction of Panama City Beach.</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 7 A.M. Andy Patrick looked east and west along the Strip, then walked quickly across the parking lot to Room 39. He knocked g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delay, she asked,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ager," he answered. The door opened, and the man who resembled the composite of Mitchell Y. McDeere slid out. His hair was now very short and gold-colored. Andy stared at his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Andy," he said politely while glancing around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I was kinda wondering if you folks were still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nodded and continued to look around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according to the television this morning, you folks traveled halfway across Florida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re watching it. They're playing games, aren't they, An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kicked at a rock on the sidewalk. "Television said there were three positive identifications last night. At three different places. Kinda strange, I thought. I was here all night, working and being on the lookout and all, and I didn't see you leave. Before sunrise I sneaked across the highway to a coffee shop, just over there, and as usual, there were cops in there. I sat close to them. According to them, the search has been called off around here. They said the FBI moved out right after the last sighting came in, around four this morning. Most of the other cops left too. They're gonna keep the Strip blocked until noon and call it off. Rumor has it you've got help from the outside, and you're trying to get to the Baha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listened closely as he watched the parking lot. "What else did they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ept talking about a U-Haul truck full of stolen goods, and how they found the truck, and it was empty, and how nobody can figure out how you loaded the stolen goods into a trailer and sneaked outta town right under their noses. They're very impressed, all right. Of course, I didn't say nothing, but I figured it was the same U-Haul you drove in here Thursda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was deep in thought and did not say anything. He didn't appear to be nervous. Andy studied his face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m too pleased," Andy said. "I mean, the cops are leaving and calling off the search. That's good, ai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can I tell you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ore dangerous now than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thought about this for a long minute, then said, "How'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just wanted to arrest me, Andy. But there are some people who want to kill me. Professional killers, Andy. Many of them. And they're still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narrowed his good eye and stared at Mr. McDeere. Professional killers! Around here? On the Strip? Andy took a step backward. He wanted to ask exactly who they were and why they were chasing him, but he knew he wouldn't get much of an answer. He saw an opportunity. "Why don't you esc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cape? How could we esc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kicked another rock and nodded in the direction of a 1971 Pontiac Bonneville parked behind the office. "Well, you could use my car. You could get in the trunk, all three of you, and I could drive you outta town. You don't appear to be broke, so you could catch a plane and be gone. Just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much would that c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studied his feet and scratched his ear. The guy was probably a doper, he thought, and the boxes were probably full of cocaine and cash. And the Colombians were probably after him. "That'd be pretty expensive, you know. I mean, right now, at five thousand a day, I'm just an innocent motel clerk who's not very observant. Not part of nothing, you understand. But if I drive you outta here, then I become an accomplice, subject to indictment and jail and all that other crap I've been through, you know? So it'd be pretty expen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An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ndred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cDeere did not flinch or react; he just kept a straight face and glanced across the beach to the ocean. Andy knew immediately it was not out of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think about it, Andy. For right now, you keep your eyes open. Now that the cops are gone, the killers will move in. This could be a very dangerous day, Andy, and I need your help. If you see anyone suspicious around here, call us quick. We're not leaving these room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returned to the front desk. Any fool would jump in the trunk and haul ass. It was the boxes, the stolen goods. That's why they wouldn't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cDeeres enjoyed a light breakfast of stale pastries and warm soft drinks. Ray was dying for a cold beer, but another trip to the convenience store was too risky. They ate quickly and watched the early-morning news. Occasionally a station along the coast would flash their composites on the screen. It scared them at first, but they got used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after 9 A.M., Saturday, Mitch turned off the television and resumed his spot on the floor among the boxes. He picked up a stack of documents and nodded at Abby, the camera operator. The deposition continu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zarov waited until the maids were on duty, then scattered his troops along the Strip. They worked in pairs, knocking on doors, peeking in windows and sliding through dark hallways. Most of the small places had two or three maids who knew every room and every guest. The procedure was simple, and most of the time it worked. A goon would find a maid, hand her a hundred-dollar bill, and show her the composites. If she resisted, he would continue giving money until she became cooperative. If she was unable to make the ID, he would ask if she had noticed a U-Haul truck, or a room full of boxes, or two men and a woman acting suspicious or scared, or anything unusual. If the maid was of no help, he would ask which rooms were occupied, then go knock on the do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with the maids, Lazarov had instructed them. Enter from the beach side. Stay away from the front desks. Pretend to be cops. And if you hit pay dirt, kill them instantly and get to a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placed four of the rented vans along the Strip near the highway. Lamar Quin, Kendall Mahan, Wally Hudson and Jack Aldrich posed as drivers and watched every vehicle that passed. They had arrived in the middle of the night on a private plane with ten other senior associates of Bendini, Lambert &amp; Locke. In the souvenir shops and cafes, the former friends and colleagues of Mitch McDeere milled about with the tourists and secretly hoped they would not see him. The partners had been called home from airports around the country, and by midmorning they were walking the beach and inspecting pools and hotel lobbies. Nathan Locke stayed behind with Mr. Morolto, but the rest of the partners disguised themselves with golf caps and sunglasses and took orders from General DeVasher. Only Avery Tolar was missing. Since walking out of the hospital, he had not been heard from. Including the thirty-three lawyers, Mr. Morolto had almost a hundred men participating in his private little manh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lue Tide Motel, a janitor took a hundred-dollar bill, looked at the composites and said he thought he might have seen the woman and one of the men check into two rooms early Thursday evening. He stared at Abby's sketch and became convinced it was her. He took some more money and went to the office to check the registration records. He returned with the information that the woman had checked in as Jackie Nagel and paid cash for two rooms for Thursday, Friday and Saturday. He took some more money, and the two gunmen followed him to the rooms. He knocked on both doors. No answer. He unlocked them and allowed his new friends to inspect them. The rooms had not been used Friday night. One of the troops called Lazarov, and five minutes later DeVasher was poking around the rooms looking for clues. He found none, but the search was immediately constricted to a four-mile stretch of beach between the Blue Tide and the Beachcomber, where the U-Haul was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ns moved the troops closer. The partners and senior associates scoured the beach and restaurants. And the gunmen knocked on doors.</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y signed the Federal Express ticket at 10:35 and inspected the package for Sam Fortune. It had been shipped by Doris Greenwood, whose address was listed as 4040 Poplar Avenue, Memphis, Tennessee. No phone number. He was certain it was valuable and for a moment contemplated another quick profit. But its delivery had already been contracted for. He gazed along both ends of the Strip and left the office with the pack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ears of dodging and hiding, Andy had subconsciously trained himself to walk quickly in the shadows, near the corners, never in the open. As he turned the corner to cross the parking lot, he saw two men knocking on the door to Room 21. The room happened to be vacant, and he was immediately suspicious of the two. They wore odd-fitting matching white shorts that fell almost to their knees, although it was difficult to tell exactly where the shorts stopped and the snow-white legs began. One wore dark socks with battered loafers. The other wore cheap sandals and walked in obvious pain. White Panama hats adorned their beefy 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ix months on the Strip, Andy could spot a fake tourist. The one beating on the door hit it again, and when he did Andy saw the bulge of a large handgun stuck in the back of his sho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quickly retraced his quiet footsteps and returned to the office. He called Room 39 and asked for Sam Fortu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this is Andy at the desk. Don't look out, but there are two very suspicious men knocking on doors across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c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They didn't check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maids?" Sam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come in till eleven on Satu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re turning off the lights. Watch them and call when they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dark window in a closet, Andy watched the men go from door to door, knocking and waiting, occasionally getting one to open. Eleven of the forty-two rooms were occupied. No response at 38 and 39. They returned to the beach and disappeared. Professional killers! At his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Strip, in the parking lot of a miniature golf course, Andy saw two identical fake tourists talking to a man in a white van. They pointed here and there and seemed to be argu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Sam. "Listen, Sam, they're~gone. But this place is crawling with these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ee two more across the Strip. You folks better run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Andy. They won't see us if we stay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an't stay forever. My boss'll catch on before much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leaving soon, Andy. What about the pack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 need to see it. Say, Andy, what about food? Could you ease across the street and get something 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y was a manager, not a porter. But for five thousand a day the Sea Gull's Rest could provide a little room service. "Sure. Be there in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Tarrance grabbed the phone and fell across the single bed in his Ramada Inn room in Orlando. He was exhausted, furious, baffled and sick of F. Denton Voyles. It was 1:30 P.M., Saturday. He called Memphis. The secretary had nothing to report, except that Mary Alice called and wanted to talk to him. They had traced the call to a pay phone in Atlanta. Mary Alice said she would call again at 2 P.M. to see if Wayne-she called him Wayne-had checked in. Tar-ranee gave his room number and hung up. Mary Alice. In Atlanta. McDeere in Tallahassee, then Ocala. Then no McDeere. No green Ford pickup with Tennessee plates and trailer. He had vanish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once. Tarrance slowly lifted the receiver. "Mary Alice," he sai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baby! How'd you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ammy gigg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Deere. 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yne, you boys were hot for a while, but then you chased a wild rabbit. Now you're not even close, baby. Sorry to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hree positive IDs in the past fourteen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check them out, Wayne. Mitch told me a few minutes ago he's never been to Tallahassee. Never heard of Ocala. Never driven a green Ford pickup. Never pulled a U-Haul trailer. You boys bit hard, Wayne. Hook, line and si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pinched the bridge of his nose and breathed into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w's Orlando?" she asked. "Gonna see Disney World while you're in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Wayne, relax, baby. You'll get the doc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sat up. "Okay,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could be greedy and insist on the rest of our money. I'm at a pay phone, Wayne, so don't bother to trace it, okay? But we're not greedy. You'll get your records within twenty-four hours. If all goe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call you back, baby. If you stay at this number, I'll call you every four hours until Mitch tells me where the documents are. But, Wayne, if you leave this number, I might lose you, baby. So stay p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here. Is he still in the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not. I'm sure he's in Mexico by now. His brother speaks the language,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arrance stretched out on the bed and said to hell with it. Mexico could have them, as long as he got the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here you are, baby. Take a nap. You gotta be tired. I'll call around five or 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rance laid the phone on the nightstand, and took a n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agnet lost its steam Saturday afternoon when the Panama City Beach police received the fourth complaint from motel owners. The cops were dispatched to the Breakers Motel, where an irate owner told of armed men harassing the guests. More cops were sent to the Strip, and before long they were searching the motels for gunmen who were searching for the McDeeres. The Emerald Coast was on the brink of w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ry and hot, DeVasher's men were forced to work alone. They spread themselves even thinner along the beach and stopped the door-to-door work. They lounged in plastic chairs around the pools, watching the tourists come and go. They lay on the beach, dodging the sun, hiding behind dark shades, watching the tourists come and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dusk approached, the army of goons and thugs and gunmen, and lawyers, slipped into the darkness and waited. If the McDeeres were going to move, they would do it at night. A silent army waited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s thick forearms rested uncomfortably on a balcony railing outside his Best Western room. He watched the empty beach below as the sun slowly disappeared on the horizon. Aaron Rimmer walked through the sliding glass door and stopped behind DeVasher. "We found Tolar," Rimm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Vasher did not move.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ding in his girlfriend's apartment in Memp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y iced him. Made it look like a robb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oom 39, Ray inspected for the hundredth time the new passports, visas, driver's licenses and birth certificates. The passport photos for Mitch and Abby were current, with plenty of dark hair. After the escape, time would take care of the blondness. Ray's photo was a slightly altered Harvard Law School mug shot of Mitch, with the long hair, stubble and rough academic looks. The eyes, noses and cheekbones were similar, after careful analysis, but nothing else. The documents were in the names of Lee Stevens, Rachel James and Sam Fortune, all with addresses in Murfreesboro, Tennessee. Doc did good work, and Ray smiled as he studied each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packed the Sony video camera into its box. The tripod was folded and leaned against the wall. Fourteen vid-eocassette tapes with stick-on labels were stacked neatly on the telev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ixteen hours, the video deposition was over. Starting with the first tape, Mitch had faced the camera, raised his right hand and sworn to tell the truth. He stood next to the dresser with documents covering the floor around him. Using Tammy's notes, summaries and flowcharts, he methodically walked through the bank records first. He identified over two hundred and fifty secret accounts in eleven Cayman banks. Some had names, but most were just numbered. Using copies of computer printouts, he constructed the histories of the accounts. Cash deposits, wire transfers and withdrawals. At the bottom of each document used in his deposition, he wrote with a black marker the initials MM and then the exhibit number: MM1, MM2, MM3 and so on. After Exhibit MM1485, he had identified nine hundred million dollars hiding in Cayman b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bank records, he painstakingly pieced together the structure of the empire. In twenty years, more than four hundred Cayman corporations had been chartered by the Moroltos and their incredibly rich and incredibly corrupt attorneys. Many of the corporations owned all or pieces of each other and used the banks as registered agents and permanent addresses. Mitch learned quickly that he had only a fraction of the records and speculated, on camera, that most documents were hidden in the basement in Memphis. He also explained, for the benefit of the jury, that it would take a small army of IRS investigators a year or so to piece together the Morolto corporate puzzle. He slowly explained each exhibit, marked it carefully and filed it away. Abby operated the camera. Ray watched the parking lot and studied the fake passpo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stified for six hours on various methods used by the Moroltos and their attorneys to turn dirty money into clean. Easily the most favored method was to fly in a load of dirty cash on a Bendini plane, usually with two or three lawyers on board to legitimate the trip. With dope pouring in by land, air and sea, U.S. customs cares little about what's leaving the country. It was a perfect setup. The planes left dirty and came back clean. Once the money landed on Grand Cayman, a lawyer on board handled the required payoffs to Cayman customs and to the appropriate banker. On some loads, up to twenty-five percent went for brib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deposited, usually in unnamed, numbered accounts, the money became almost impossible to trace. But many of the bank transactions coincided nicely with significant corporate events. The money was usually deposited into one of a dozen numbered holding accounts. Or "super accounts," as Mitch called them. He gave the jury these account numbers, and the names of the banks. Then, as the new corporations were chartered, the money was transferred from the super accounts to the corporate accounts, often in the same bank. Once the dirty money was owned by a legitimate Cayman corporation, the laundering began. The simplest and most common method was for the company to purchase real estate and other clean assets in the United States. The transactions were handled by the creative attorneys at Bendini, Lambert &amp; Locke, and all money moved by wire transfer. Often, the Cayman corporation would purchase another Cayman corporation that happened to own a Panama corporation that owned a holding company in Denmark. The Danes would purchase a ball-bearing factory in Toledo and wire in the purchase money from a subsidiary bank in Munich. And the dirty money was now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arking Exhibit MM4292, Mitch quit the deposition. Sixteen hours of testimony was enough. It would not be admissible at trial, but it would serve its purpose. Tar-ranee and his buddies could show the tapes to a grand jury and indict at least thirty lawyers from the Bendini firm. He could show the tapes to a federal magistrate and get his search warr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ad held to his end of the bargain. Although he would not be around to testify in person, he had been paid only a million dollars and was about to deliver more than was expected. He was physically and emotionally drained, and sat on the edge of the bed with the lights off. Abby sat in a chair with her eyes cl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peeked through the blinds. "We need a cold be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itch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turned and stared at him. "Relax, little brother. It's dark, and the store is just a short walk down the beach. I can take care of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Ray. There is no need to take chances. We're leaving in a few hours, and if all goes well, you'll have the rest of your life to drink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was not listening. He pulled a baseball cap firmly over his forehead, stuck some cash in his pockets and reached for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please, at least forget the gun," Mitch plea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stuck the gun under his shirt and eased out the door. He walked quickly in the sand behind the small motels and shops, hiding in the shadows and craving a cold beer. He stopped behind the convenience store, looked quickly around and was certain no one was watching, then walked to the front door. The beer cooler was in the r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arking lot next to the Strip, Lamar Quin hid under a large straw hat and made small talk with some teenagers from Indiana. He saw Ray enter the store and thought he might recognize something. There was a casualness about the man's stride that looked vaguely familiar. Lamar moved to the front window and glanced in the direction of the beer cooler. The man's eyes were covered with sunglasses, but the nose and cheekbones were certainly familiar. Lamar eased inside the small store and picked up a sack of potato chips. He waited at the checkout counter and came face-to-face with the man, who was not Mitchell McDeere but greatly resemb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y. It had to be. The face was sunburned, and the hair was too short to be stylish. The eyes were covered. Same height. Same weight. Same 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it going?" Lamar said to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You?" the voice was similar.</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mar paid for his chips and returned to the parking lot. He calmly dropped the bag in a garbage can next to a phone booth and quickly walked next door to a souvenir shop to continue his search for the McDee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4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NESS brought a cool breeze to the beach along the Strip. The sun disappeared quickly, and there was no moon to replace it. A distant ceiling of harmless dark clouds covered the sky, and the water was bl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ness brought fishermen to the Dan Russell Pier in the center of the Strip. They gathered in groups of three and four along the concrete structure and stared silently as their lines ran into the black water twenty feet below. They leaned motionless on the railing, occasionally spitting or talking to a friend. They enjoyed the breeze and the quietness and the still water much more than they enjoyed the occasional fish that ventured by and hit a hook. They were vacationers from the North who spent the same week each year at the same motel and came to the pier each night in the darkness to fish and marvel at the sea. Between them sat buckets full of bait and small coolers full of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throughout the night, a nonfisherman or a pair of lovebirds would venture onto the pier and walk a hundred yards to the end of it. They would gaze at the black, gentle water for a few minutes, then turn and admire the glow of a million flickering lights along the Strip. They would watch the inert, huddled fishermen leaning on their elbows. The fishermen did not notic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ermen did not notice Aaron Rimmer as he casually walked behind them around eleven. He smoked a cigarette at the end of the pier and tossed the butt into the ocean. He gazed along the beach and thought of the thousands of motel rooms and cond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n Russell Pier was the westernmost of the three at Panama City Beach. It was the newest, the longest and the only one built with nothing but concrete. The other two were older and wooden. In the center there was a small brick building containing a tackle shop, a snack bar and rest rooms. Only the rest rooms were open 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robably a half mile east of the Sea Gull's Rest. At eleven-thirty, Abby left Room 39, eased by the dirty pool and began walking east along the beach. She wore shorts, a white straw hat and a windbreaker with the collar turned up around her ears. She walked slowly, with her hands thrust deep in the pockets like an experienced, contemplative beachcomber. Five minutes later, Mitch left the room, eased by the dirty pool and followed her footsteps. He gazed at the ocean as he walked. Two joggers approached, splashing in the water and talking between breaths. On a string around his neck and tucked under his black cotton shirt was a whistle, just in case. In all four pockets he had crammed sixty thousand in cash. He looked at the ocean and nervously watched Abby ahead of him. When he was two hundred yards down the beach, Ray left Room 39 for the last time. He locked it and kept a key. Wrapped around his waist was a forty-foot piece of black nylon rope. The gun was stuck under it. A bulky windbreaker covered it all- nicely. Andy had charged another two thousand for the clothing and it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eased onto the beach. He watched Mitch and could barely see Abby. The beach was des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midnight, Saturday, and most of the fishermen had left the pier for another night. Abby saw three in a small cluster near the rest rooms. She slipped past them and nonchalantly strolled to the end of the pier, where she leaned on the concrete railing and stared at the vast blackness of the Gulf. Red buoy lights were scattered as far as she could see. Blue and white channel lights formed a neat line to the east. A blinking yellow light on some vessel inched away on the horizon. She was alone at the end of the p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hid in a beach chair under a folded umbrella near the entrance to the pier. He could not see her, but had a good view of the ocean. Fifty feet away, Ray sat in the darkness on a brick ledge. His feet dangled in the sand. They waited. They checked their wa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precisely midnight, Abby nervously unzipped her windbreaker and untied a heavy flashlight. She glanced at the water below and gripped it fiercely. She shoved it into her stomach, shielded it with the windbreaker, aimed at the sea and pushed the switch three times. On and off. On and off. On and off. The green bulb flashed three times. She held it tightly and stared at the oc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sponse. She waited an eternity and two minutes later flashed again. Three times. No response. She breathed deeply and spoke to herself. "Be calm, Abby, be calm. He's out there somewhere." She flashed three more times. Then waited. No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on the edge of the beach chair and anxiously surveyed the sea. From the corner of an eye, he saw a figure walking, almost running from the west. It jumped onto the steps of the pier. It was the Nordic. Mitch bolted across the beach afte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ron Rimmer walked behind the fishermen, around the small building, and watched the woman in the white hat at the end of the pier. She was bent over clutching something. It flashed again, three times. He walked silently up to her.</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erked around and tried to scream. Rimmer lunged at her and shoved her into the railing. From the darkness, Mitch dived head first into the Nordic's legs, and all three went down hard on the slick concrete. Mitch felt the gun at the Nordic's back. He swung wildly with a forearm and missed. Rimmer whirled and landed a wicked smash to Mitch's left eye. Abby kicked and crawled away. Mitch was blind and dazed. Rimmer stood quickly and reached for the gun, but never found it. Ray charged like a battering ram and sent the Nordic crashing into the railing. He landed four bulletlike jabs to the eyes and nose, each one drawing blood. Skills learned in prison. The Nordic fell to all fours, and Ray snapped his head with four powerful kicks. He groaned pitifully and fell, fac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 removed the gun and handed it to Mitch, who was standing now and trying to focus with his good eye. Abby watched the pier. No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flashing," Ray said as he unwound the rope from his waist. Abby faced the water, shielded the flashlight, found the switch and began flashing like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gonna do?" Mitch whispered, watching Ray and the r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choices. We can either blow his brains out or drow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Abby said as she fla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ire the gun," Mitch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Ray said. He grabbed a short section of rope, twisted it tightly around the Nordic's neck and pulled. Mitch turned his back and stepped between the body and Abby. She did not try to watch. "I'm sorry. We have no choice," Ray mumbled almost t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sistance, no movement from the unconscious man. After three minutes, Ray exhaled loudly and announced, "He's dead." He tied the other end of the rope to a post, slid the body under the railing and lowered it quietly into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down first," Ray said as he crawled through the railing and slid down the rope. Eight feet under the deck of the pier, an iron cross brace was attached to two of the thick concrete columns that disappeared into the water. It made a nice hideout. Abby was next. Ray grabbed her legs as she clutched the rope and eased downward. Mitch, with his one eye, lost his equilibrium and almost went for a sw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made it. They sat on the cross brace, ten feet above the cold, dark water. Ten feet above the fish and the barnacles and the body of the Nordic. Ray cut the rope so the corpse could fall to the bottom properly before it made its ascent in a day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like three owls on a limb, watching the buoy lights and channel lights and waiting for the messiah to come walking across the water. The only sounds were the soft splashing of the waves below and the steady clicking of the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voices from the deck above. Nervous, anxious, panicked voices, searching for someone. Then they wer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ittle brother, what do we do now?" Ray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n B,"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swim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unny," Abby said, clicking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passed. The iron brace, though perfectly located, was not comfor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noticed those two boats out there?" Ray asked qui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ts were small, about a mile oifshore, and for the past hour had been cruising slowly and suspiciously back and forth in sight of the beach. "I think they're fishing boats,"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ishes at one o'clock in the morning?" Ra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of them thought about this. There was no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aw it first, and hoped and prayed it was not the body now floating toward them. "Over there," she said, pointing fifty yards out to sea. It was a black object, resting on the water and moving slowly in their direction. They watched intently. Then the sound, like that of a sewing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flashing," Mitch said. It grew clo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man in a small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Mitch whispered loudly. The humming noise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he sai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are you?" came the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here. Under the pier. Hurry, dam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m grew louder, and Abanks parked an eight-foot rubber raft under the pier. They swung from the brace and landed in one joyous pile. They quietly hugged each other, then hugged Abanks. He revved up the five-horsepower electric trolling motor and headed for open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uising," Abanks answered nonchal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ate because I've been dodging these fishing boats filled with idiots in tourist clothes posing as fisher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re Moroltos or Fibbies?" Abb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they're idiots, they could be eith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your green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anks pointed to a flashlight next to the motor. "Battery went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t was a forty-foot schooner that Abanks had found in Jamaica for only two hundred thousand. A friend waited by the ladder and helped them aboard. His name was George, just George, and he spoke English with a quick accent. Abanks said he could be tr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whiskey if you like. In the cabinet," Abanks said. Ray found the whiskey. Abby found a blanket and lay down on a small couch. Mitch stood on the deck and admired his new boat. When Abanks and George had the raft aboard, Mitch said, "Let's get out of here. Can we leav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wish," George snapped prope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gazed at the lights along the beach and said farewell. He went below and poured a cup of sco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Tarrance slept across the bed in his clothes. He had not moved since the last call, six hours earlier. The phone rang beside him. After four rings, he f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is voice was slow and scratc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ne baby. Did I wak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ave the documents now. Room 39, Sea Gull's Rest Motel, Highway 98, Panama City Beach. The desk clerk is a guy named Andy, and he'll let you in the room. Be careful with them. Our friend has them all marked real nice and precise, and he's got sixteen hours of videotape. So be gen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question," Tarran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ig boy.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he find you? This would've been impossible with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e, thanks, Wayne. He found me in Memphis. We got to be friends, and he offered me a bunch of money."</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that important, Wayne? I'll never have to work again. Gotta run, baby. It's been real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 speak, he's on a plane to South America. But please don't waste your time trying to catch him. Wayne, baby, I love you, but you couldn't even catch him in Memphis. Bye now." She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4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The forty-foot schooner sped south with full sails under a clear sky. Abby was in a deep sleep in the master suite. Ray was in a scotch-induced coma on a couch. Abanks was somewhere below catching a n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sat on the deck sipping cold coffee and listening to George expound on the basics of sailing. He was in his late fifties, with long, gray, bleached hair and dark, sun-cured skin. He was small and wiry, much like Abanks. He was Australian by birth, but twenty-eight years earlier had fled his country after the largest bank heist in its history. He and his partner split eleven million in cash and silver and went their separate ways. His partner was now dead, he had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as not his real name, but he'd used it for twenty-eight years and forgotten the real one. He discovered the Caribbean in the late sixties, and after seeing its thousands of small, primitive English-speaking islands, decided he'd found home. He put his money in banks in the Bahamas, Belize, Panama and, of course, Grand Cayman. He built a small compound on a deserted stretch of beach on Little Cayman and had spent the past twenty-one years touring the Caribbean in his thirty-foot schooner. During the summer and early fall, he stayed close to home. But from October to June, he lived on his boat and hopped from island to island. He'd been to three hundred of them in the Caribbean. He once spent two years just in the Baha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thousands of islands," he explained. "And they'll never find you if you move a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still looking for you?" Mitc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can't call and ask, you know. But I doub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safest place to h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boat. It's a nice little yacht, and once you learn to sail it, it'll be your home. Find you a little island somewhere, perhaps Little Cayman or Brae-they're both still primitive-and build a house. Do as I've done. And spend most of your time on this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stop worrying about being ch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till think about it, you know. But I don't worry about it. How much did you get away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million, give or take," Mitc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You've got the money to do as you please, so forget about them. Just tour the islands for the rest of your life. There are worse things,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days they sailed toward Cuba, then around it in the direction of Jamaica. They watched George and listened to his lectures. After twenty years of sailing through the Caribbean, he was a man of great knowledge and patience. Ray, the linguist, listened to and memorized words like spinnaker, mast, bow, stern, aft, tiller, halyard winches, masthead fittings, shrouds, lifelines, stanchions, sheet winch, bow pulpit, coamings, transom, clew outhaul, genoa sheets, mainsail, jib, jibstays, jib sheets, cam cleats and boom vangs. George lectured on heeling, luffing, running, blanketing, backwinding, heading up, trimming and pointing. Ray absorbed the language of sailing; Mitch studied the technique. Abby stayed in the cabin, saying little and smiling only when necessary. Life on a boat was not something she dreamed about. She missed her house and wondered what would happen to it. Maybe Mr. Rice would cut the grass and pull the weeds. She missed the shady streets and neat lawns and the small gangs of children riding bicycles. She thought of her dog, and prayed that Mr. Rice would adopt it. She worried about her parents-their safety and their fear. When would she see them again? It would be years, she decided, and she could live with that if she knew they were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houghts could not escape the present. The future was inconceiv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second day of the rest of her life, she began writing letters; letters to her parents, Kay Quin, Mr. Rice and a few friends. The letters would never be mailed, she knew, but it helped to put the words on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watched her carefully, but left her alone. He had nothing to say, really. Maybe in a few days they could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end of the fourth day, Wednesday, Grand Cayman was in sight. They circled it slowly once and anchored a mile from shore. After dark, Barry Abanks said goodbye. The McDeeres simply thanked him, and he eased away in the rubber raft. He would land three miles from Bodden Town at another dive lodge, then call one of his dive captains to come get him. He would know if anyone suspicious had been around. Abanks expected no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s compound on Little Cayman consisted of a small main house of white-painted wood and two smaller outbuildings. It was inland a quarter of a mile, on a tiny bay. The nearest house could not be seen. A native woman lived in the smallest building and maintained the place. Her name was F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cDeeres settled in the main house and tried to begin the process of starting over. Ray, the escapee, roamed the beaches for hours and kept to himself. He was euphoric, but could not show it. He and George took the boat out for several hours each day and drank scotch while exploring the islands. They usually returned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y spent the first days in a small room upstairs overlooking the bay. She wrote more letters and began a diary. She slept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ce a week, Fay drove the Volkswagen bus into town for supplies and mail. She returned one day with a package from Barry Abanks. George delivered it to Mitch. Inside the package was a parcel sent to Abanks from Doris Greenwood in Miami. Mitch ripped open the thick legal-sized envelope and found three newspapers, two from Atlanta and one from Miam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lines told of the mass indicting of the Bendini law firm in Memphis. Fifty-one present and former members of  were indicted, along with thirty-one alleged members of the Morolto crime family in Chicago. More indictments were coming, promised the U.S. Attorney. Just the tip of the iceberg. Director F. Denton Voyles allowed himself to be quoted as saying it was a major blow to organized crime in America. It should be a dire warning, he said, to legitimate professionals and businessmen who are tempted to handle dirt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 folded the newspapers and went for a long walk on the beach. Under a cluster of palms, he found some shade and sat down. The Atlanta paper listed the names of every Bendini lawyer indicted. He read them slowly. There was no joy in seeing the names. He almost felt sorry for Nathan Locke. Almost. Wally Hudson, Kendall Mahan, Jack Al-drich and, finally, Lamar Quin. He could see their faces. He knew their wives and their children. Mitch gazed across the brilliant ocean and thought about Lamar and Kay Quin. He loved them, and he hated them. They had helped seduce him into , and they were not without blame. But they were his friends. What a waste! Maybe Lamar would only serve a couple of years and then be paroled. Maybe Kay and the kids could survive.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Mitch." Abby was standing behind him. She held a plastic pitcher and two cu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and waved to the sand next to him. "What's in the pitc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m punch. Fay mixed it fo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st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next to him on the sand. "It's mostly rum. I told Fay we needed to get drunk, and she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her tightly and sipped the rum punch. They watched a small fishing boat inch through the sparkling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cared, M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This is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made it, Abby. We're alive. We're safe. We're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tomorrow? And the nex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bby. Things could be worse, you know. My name could be in the paper there with the other freshly indicted defendants. Or we could be dead. There are worse things than sailing around the Caribbean with eight million bucks in the b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my parents are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What would Morolto have to gain by harming your parents? They're safe, A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filled the cups with rum punch and kissed him on the cheek. "I'll be okay Mitch. As long as we're together, I can handle anything."</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by," Mitch said slowly, staring at the water, "I have a confession to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th is, I never wanted to be a lawyer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Secretly, I've always wanted to be a sai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Have you ever made love on the beach?" Mitch hesitated for a slight second. "Uh,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rink up, sailor. Let's get drunk and make a bab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7:45:00Z</dcterms:created>
  <dc:creator>user</dc:creator>
  <dc:description/>
  <dc:language>en-US</dc:language>
  <cp:lastModifiedBy>user</cp:lastModifiedBy>
  <dcterms:modified xsi:type="dcterms:W3CDTF">2002-06-14T09:20:00Z</dcterms:modified>
  <cp:revision>14</cp:revision>
  <dc:subject/>
  <dc:title>The senior partner studied the resume for the hundredth time and again found nothing he disliked about Mitchell Y</dc:title>
</cp:coreProperties>
</file>