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2098040" cy="331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b/>
          <w:bCs/>
          <w:color w:val="660033"/>
          <w:sz w:val="27"/>
          <w:szCs w:val="27"/>
          <w:lang w:val="en-GB"/>
        </w:rPr>
        <w:t>The Partner</w:t>
      </w:r>
      <w:r>
        <w:rPr>
          <w:lang w:val="en-GB"/>
        </w:rPr>
        <w:br/>
        <w:t xml:space="preserve">They watched Danilo Silva for days before they finally grabbed him. He was living alone, a quiet life in a small town Brazil; a simple life in a modest home, certainly not one of luxury. Certainly no evidence of the fortune they thought he had stolen. </w:t>
        <w:br/>
        <w:br/>
        <w:t>Danilo had a past with many chapters. Four years earlier he had been Patrick Lanigan, a young partner in a prominent Biloxi law firm. He had a pretty wife, a new daughter, and a bright future, until one night when he was trapped in a burning car and died a horrible death. His casket held nothing more than his ashes.</w:t>
        <w:br/>
        <w:br/>
        <w:t>From a short distance, Patrick watched his own burial. Six weeks later, a fortune was stolen from his ex-law firm’s offshore account. And Patrick fled some more. But they found him.</w:t>
        <w:br/>
        <w:br/>
        <w:t xml:space="preserve">(Taken from the cover of </w:t>
      </w:r>
      <w:r>
        <w:rPr>
          <w:i/>
          <w:iCs/>
          <w:lang w:val="en-GB"/>
        </w:rPr>
        <w:t>The Partner</w:t>
      </w:r>
      <w:r>
        <w:rPr>
          <w:lang w:val="en-GB"/>
        </w:rPr>
        <w:t>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3:57:00Z</dcterms:created>
  <dc:creator>Alf Inge Fredriksen</dc:creator>
  <dc:description/>
  <dc:language>en-US</dc:language>
  <cp:lastModifiedBy>Alf Inge Fredriksen</cp:lastModifiedBy>
  <dcterms:modified xsi:type="dcterms:W3CDTF">2005-10-28T23:58:00Z</dcterms:modified>
  <cp:revision>2</cp:revision>
  <dc:subject/>
  <dc:title>  The Partner</dc:title>
</cp:coreProperties>
</file>