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22479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>The Street Lawyer</w:t>
      </w:r>
      <w:r>
        <w:rPr>
          <w:lang w:val="en-GB"/>
        </w:rPr>
        <w:br/>
        <w:t>Michael was in a hurry. He was scrambling up the ladder at Drake&amp; Sweeney, a giant D.C. firm with eight hundred lawyers. But a violent encounter with a homeless man stopped him cold. Michael survived, but his assailant did not. Who was this man? Michael did some digging, and learned that he was a mentally ill veteran who’d been in and out of shelters for many years. Then Michael dug a little deeper, and found a dirty secret, and the secret involve Drake &amp; Sweeney.</w:t>
        <w:br/>
        <w:br/>
        <w:t>The fast track derailed; the ladder collapsed. Michael bolted from the firm and took a top-secret file with him. He landed in the streets, an advocate for the homeless, a street lawyer.</w:t>
      </w:r>
    </w:p>
    <w:p>
      <w:pPr>
        <w:pStyle w:val="NormalWeb"/>
        <w:rPr/>
      </w:pPr>
      <w:r>
        <w:rPr>
          <w:lang w:val="en-GB"/>
        </w:rPr>
        <w:t xml:space="preserve">(Taken from the cover of </w:t>
      </w:r>
      <w:r>
        <w:rPr>
          <w:i/>
          <w:iCs/>
          <w:lang w:val="en-GB"/>
        </w:rPr>
        <w:t>The Street Lawyer</w:t>
      </w:r>
      <w:r>
        <w:rPr>
          <w:lang w:val="en-GB"/>
        </w:rPr>
        <w:t>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8:00Z</dcterms:created>
  <dc:creator>Alf Inge Fredriksen</dc:creator>
  <dc:description/>
  <dc:language>en-US</dc:language>
  <cp:lastModifiedBy>Alf Inge Fredriksen</cp:lastModifiedBy>
  <dcterms:modified xsi:type="dcterms:W3CDTF">2005-10-29T00:01:00Z</dcterms:modified>
  <cp:revision>1</cp:revision>
  <dc:subject/>
  <dc:title>  The Street Lawyer</dc:title>
</cp:coreProperties>
</file>