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color w:val="0000FF"/>
          <w:sz w:val="20"/>
        </w:rPr>
      </w:pPr>
      <w:r>
        <w:rPr>
          <w:rFonts w:eastAsia="MS Mincho;ＭＳ 明朝" w:cs="Arial" w:ascii="Arial" w:hAnsi="Arial"/>
          <w:color w:val="0000FF"/>
          <w:sz w:val="20"/>
        </w:rPr>
        <w:t>Dune</w:t>
      </w:r>
    </w:p>
    <w:p>
      <w:pPr>
        <w:pStyle w:val="Normal"/>
        <w:jc w:val="center"/>
        <w:rPr>
          <w:rFonts w:ascii="Arial" w:hAnsi="Arial" w:eastAsia="MS Mincho;ＭＳ 明朝" w:cs="Arial"/>
          <w:color w:val="993366"/>
          <w:sz w:val="18"/>
        </w:rPr>
      </w:pPr>
      <w:r>
        <w:rPr>
          <w:rFonts w:eastAsia="MS Mincho;ＭＳ 明朝" w:cs="Arial" w:ascii="Arial" w:hAnsi="Arial"/>
          <w:color w:val="993366"/>
          <w:sz w:val="18"/>
        </w:rPr>
        <w:t>Frank Herbert</w:t>
      </w:r>
    </w:p>
    <w:p>
      <w:pPr>
        <w:pStyle w:val="Normal"/>
        <w:jc w:val="center"/>
        <w:rPr>
          <w:rFonts w:ascii="Arial" w:hAnsi="Arial" w:eastAsia="MS Mincho;ＭＳ 明朝" w:cs="Arial"/>
          <w:color w:val="993366"/>
          <w:sz w:val="16"/>
        </w:rPr>
      </w:pPr>
      <w:r>
        <w:rPr>
          <w:rFonts w:eastAsia="MS Mincho;ＭＳ 明朝" w:cs="Arial" w:ascii="Arial" w:hAnsi="Arial"/>
          <w:color w:val="993366"/>
          <w:sz w:val="16"/>
        </w:rPr>
      </w:r>
    </w:p>
    <w:p>
      <w:pPr>
        <w:pStyle w:val="Normal"/>
        <w:rPr>
          <w:rFonts w:ascii="Comic Sans MS" w:hAnsi="Comic Sans MS" w:eastAsia="MS Mincho;ＭＳ 明朝" w:cs="Arial"/>
          <w:sz w:val="12"/>
        </w:rPr>
      </w:pPr>
      <w:r>
        <w:rPr>
          <w:rFonts w:eastAsia="MS Mincho;ＭＳ 明朝" w:cs="Arial" w:ascii="Comic Sans MS" w:hAnsi="Comic Sans MS"/>
          <w:sz w:val="12"/>
        </w:rPr>
      </w:r>
    </w:p>
    <w:p>
      <w:pPr>
        <w:pStyle w:val="Normal"/>
        <w:rPr>
          <w:rFonts w:ascii="Comic Sans MS" w:hAnsi="Comic Sans MS" w:eastAsia="MS Mincho;ＭＳ 明朝" w:cs="Arial"/>
          <w:sz w:val="12"/>
        </w:rPr>
      </w:pPr>
      <w:r>
        <w:rPr>
          <w:rFonts w:eastAsia="MS Mincho;ＭＳ 明朝" w:cs="Arial" w:ascii="Comic Sans MS" w:hAnsi="Comic Sans MS"/>
          <w:sz w:val="12"/>
        </w:rPr>
      </w:r>
    </w:p>
    <w:p>
      <w:pPr>
        <w:pStyle w:val="Normal"/>
        <w:rPr>
          <w:rFonts w:ascii="Comic Sans MS" w:hAnsi="Comic Sans MS" w:eastAsia="MS Mincho;ＭＳ 明朝" w:cs="Arial"/>
          <w:sz w:val="12"/>
        </w:rPr>
      </w:pPr>
      <w:r>
        <w:rPr>
          <w:rFonts w:eastAsia="MS Mincho;ＭＳ 明朝" w:cs="Arial" w:ascii="Comic Sans MS" w:hAnsi="Comic Sans MS"/>
          <w:sz w:val="12"/>
        </w:rPr>
        <w:t>Copyright 1965</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ook 1</w:t>
      </w:r>
    </w:p>
    <w:p>
      <w:pPr>
        <w:pStyle w:val="Normal"/>
        <w:jc w:val="both"/>
        <w:rPr>
          <w:rFonts w:ascii="Arial" w:hAnsi="Arial" w:eastAsia="MS Mincho;ＭＳ 明朝" w:cs="Arial"/>
          <w:sz w:val="16"/>
        </w:rPr>
      </w:pPr>
      <w:r>
        <w:rPr>
          <w:rFonts w:eastAsia="MS Mincho;ＭＳ 明朝" w:cs="Arial" w:ascii="Arial" w:hAnsi="Arial"/>
          <w:sz w:val="16"/>
        </w:rPr>
        <w:t>DU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pPr>
      <w:r>
        <w:rPr>
          <w:rFonts w:eastAsia="MS Mincho;ＭＳ 明朝" w:cs="Arial" w:ascii="Arial" w:hAnsi="Arial"/>
          <w:b/>
          <w:color w:val="FF0000"/>
          <w:sz w:val="22"/>
        </w:rPr>
        <w:t>===========================</w:t>
      </w:r>
      <w:r>
        <w:rPr>
          <w:rFonts w:eastAsia="MS Mincho;ＭＳ 明朝"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beginning is the time for taking the most delicate care that the balances are correct. This every sister of the Bene Gesserit knows. To begin your study of the life of Muad'Dib, then, take care that you first place him in his time: born in the 57th year of the Padishah Emperor, Shaddam IV. And take the most special care that you locate Muad'Dib in his place: the planet Arrakis. Do not be deceived by the fact that he was born on Caladan and lived his first fifteen years there. Arrakis, the planet known as Dune, is forever his place.</w:t>
      </w:r>
    </w:p>
    <w:p>
      <w:pPr>
        <w:pStyle w:val="Normal"/>
        <w:jc w:val="both"/>
        <w:rPr>
          <w:rFonts w:ascii="Arial" w:hAnsi="Arial" w:eastAsia="MS Mincho;ＭＳ 明朝" w:cs="Arial"/>
          <w:sz w:val="16"/>
        </w:rPr>
      </w:pPr>
      <w:r>
        <w:rPr>
          <w:rFonts w:eastAsia="MS Mincho;ＭＳ 明朝" w:cs="Arial" w:ascii="Arial" w:hAnsi="Arial"/>
          <w:sz w:val="16"/>
        </w:rPr>
        <w:t>-from "Manual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week before their departure to Arrakis, when all the final scurrying about had reached a nearly unbearable frenzy, an old crone came to visit the mother of the boy,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warm night at Castle Caladan, and the ancient pile of stone that had served the Atreides family as home for twenty-six generations bore that cooled-sweat feeling it acquired before a change in the we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was let in by the side door down the vaulted passage by Paul's room and she was allowed a moment to peer in at him where he lay in his b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the half-light of a suspensor lamp, dimmed and hanging near the floor, the awakened boy could see a bulky female shape at his door, standing one step ahead of his mother. The old woman was a witch shadow -- hair like matted spiderwebs, hooded 'round darkness of features, eyes like glittering jewe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he not small for his age, Jessica?" the old woman asked. Her voice wheezed and twanged like an untuned balis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s mother answered in her soft contralto: "The Atreides are known to start late getting their growth, Your Rev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I've heard, so I've heard," wheezed the old woman. "Yet he's already fift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Your Rever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awake and listening to us," said the old woman. "Sly little rascal." She chuckled. "But royalty has need of slyness. And if he's really the Kwisatz Haderach . . . well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in the shadows of his bed, Paul held his eyes open to mere slits. Two bird-bright ovals -- the eyes of the old woman -- seemed to expand and glow as they stared into 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eep well, you sly little rascal," said the old woman. "Tomorrow you'll need all your faculties to meet my gom jabb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was gone, pushing his mother out, closing the door with a solid thum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ay awake wondering: What's a gom jabb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ll the upset during this time of change, the old woman was the strangest thing he had s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Rever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way she called his mother Jessica like a common serving wench instead of what she was -- a Bene Gesserit Lady, a duke's concubine and mother of the ducal he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a gom jabbar something of Arrakis I must know before we go there? 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outhed her strange words: Gom jabbar . . . Kwisatz Hadera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had been so many things to learn. Arrakis would be a place so different from Caladan that Paul's mind whirled with the new knowledge. Arrakis -- Dune -- Desert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fir Hawat, his father's Master of Assassins, had explained it: their mortal enemies, the Harkonnens, had been on Arrakis eighty years, holding the planet in quasi-fief under a CHOAM Company contract to mine the geriatric spice, melange. Now the Harkonnens were leaving to be replaced by the House of Atreides in fief-complete -- an apparent victory for the Duke Leto. Yet, Hawat had said, this appearance contained the deadliest peril, for the Duke Leto was popular among the Great Houses of the Landsra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opular man arouses the jealousy of the powerful," Hawat ha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rakis -- Dune -- Desert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ell asleep to dream of an Arrakeen cavern, silent people all around him moving in the dim light of glowglobes. It was solemn there and like a cathedral as he listened to a faint sound -- the drip-drip-drip of water. Even while he remained in the dream, Paul knew he would remember it upon awakening. He always remembered the dreams that were predic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ream f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awoke to feel himself in the warmth of his bed -- thinking . . . thinking. This world of Castle Caladan, without play or companions his own age, perhaps did not deserve sadness in farewell. Dr. Yueh, his teacher, had hinted that the faufreluches class system was not rigidly guarded on Arrakis. The planet sheltered people who lived at the desert edge without caid or bashar to command them: will-o'-the-sand people called Fremen, marked down on no census of the Imperial Rega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rakis -- Dune -- Desert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ensed his own tensions, decided to practice one of the mind-body lessons his mother had taught him. Three quick breaths triggered the responses: he fell into the floating awareness . . . focusing the consciousness . . . aortal dilation . . . avoiding the unfocused mechanism of consciousness . . . to be conscious by choice . . . blood enriched and swift-flooding the overload regions . . . one does not obtain food-safety-freedom by instinct alone . . . animal consciousness does not extend beyond the given moment nor into the idea that its victims may become extinct . . . the animal destroys and does not produce . . . animal pleasures remain close to sensation levels and avoid the perceptual . . . the human requires a background grid through which to see his universe . . . focused consciousness by choice, this forms your grid . . . bodily integrity follows nerve-blood flow according to the deepest awareness of cell needs . . . all things/cells/beings are impermanent . . . strive for flow-permanence within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ver and over and over within Paul's floating awareness the lesson ro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dawn touched Paul's window sill with yellow light, he sensed it through closed eyelids, opened them, hearing then the renewed bustle and hurry in the castle, seeing the familiar patterned beams of his bedroom cei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hall door opened and his mother peered in, hair like shaded bronze held with a black ribbon at the crown, her oval face emotionless and green eyes staring solemn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awake," she said. "Did you sleep we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udied the tallness of her, saw the hint of tension in her shoulders as she chose clothing for him from the closet racks. Another might have missed the tension, but she had trained him in the Bene Gesserit Way -- in the minutiae of observation. She turned, holding a semiformal jacket for him. It carried the red Atreides hawk crest above the breast pock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urry and dress," she said. "Reverend Mother is wai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reamed of her once," Paul said. "Who is s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as my teacher at the Bene Gesserit school. Now, she's the Emperor's Truthsayer. And Paul . . . " She hesitated. "You must tell her about your drea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Is she the reason we got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did not get Arrakis." Jessica flicked dust from a pair of trousers, hung them with the jacket on the dressing stand beside his bed. "Don't keep Reverend Mother wai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at up, hugged his knees. "What's a gom jabb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training she had given him exposed her almost invisible hesitation, a nervous betrayal he felt as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crossed to the window, flung wide the draperies, stared across the river orchards toward Mount Syubi. "You'll learn about . . . the gom jabbar soon enough,"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eard the fear in her voice and wondered a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poke without turning. "Reverend Mother is waiting in my morning room. Please hur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verend Mother Gaius Helen Mohiam sat in a tapestried chair watching mother and son approach. Windows on each side of her overlooked the curving southern bend of the river and the green farmlands of the Atreides family holding, but the Reverend Mother ignored the view. She was feeling her age this morning, more than a little petulant. She blamed it on space travel and association with that abominable Spacing Guild and its secretive ways. But here was a mission that required personal attention from a Bene Gesserit-with-the-Sight. Even the Padishah Emperor's Truthsayer couldn't evade that responsibility when the duty call c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mn that Jessica! the Reverend Mother thought. If only she 'd borne us a girl as she was ordered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opped three paces from the chair, dropped a small curtsy, a gentle flick of left hand along the line of her skirt. Paul gave the short bow his dancing master had taught -- the one used "when in doubt of another's s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nuances of Paul's greeting were not lost on the Reverend Mother. She said: "He's a cautious one, Jessic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s hand went to Paul's shoulder, tightened there. For a heartbeat, fear pulsed through her palm. Then she had herself under control. "Thus he has been taught, Your Rev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es she fear? Paul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studied Paul in one gestalten flicker: face oval like Jessica's, but strong bones . . . hair: the Duke's black-black but with browline of the maternal grandfather who cannot be named, and that thin, disdainful nose; shape of directly staring green eyes: like the old Duke, the paternal grandfather who i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re was a man who appreciated the power of bravura -- even in death, the Reverend Mother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aching is one thing," she said, "the basic ingredient is another. We shall see." The old eyes darted a hard glance at Jessica. "Leave us. I enjoin you to practice the meditation of pe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ook her hand from Paul's shoulder. "Your Reverence, I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you know it must be d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ooked up at his mother, puzz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raightened. "Yes . . . of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back at the Reverend Mother. Politeness and his mother's obvious awe of this old woman argued caution. Yet he felt an angry apprehension at the fear he sensed radiating from his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 . . " Jessica took a deep breath. ". . . this test you're about to receive . . . it's important to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st?" He looked up a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member that you're a duke's son, "Jessica said. She whirled and strode from the room in a dry swishing of skirt. The door closed solidly behin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aced the old woman, holding anger in check. "Does one dismiss the Lady Jessica as though she were a serving wen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mile flicked the corners of the wrinkled old mouth. "The Lady Jessica was my serving wench, lad, for fourteen years at school." She nodded. "And a good one, too. Now, you come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mmand whipped out at him. Paul found himself obeying before he could think about it. Using the Voice on me, he thought. He stopped at her gesture, standing beside her kne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e this?" she asked. From the folds of her gown, she lifted a green metal cube about fifteen centimeters on a side. She turned it and Paul saw that one side was open -- black and oddly frightening. No light penetrated that open black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ut your right hand in the box,"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ar shot through Paul. He started to back away, but the old woman said: "Is this how you obey your 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up into bird-bright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feeling the compulsions and unable to inhibit them, Paul put his hand into the box. He felt first a sense of cold as the blackness closed around his hand, then slick metal against his fingers and a prickling as though his hand were asle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redatory look filled the old woman's features. She lifted her right hand away from the box and poised the hand close to the side of Paul's neck. He saw a glint of metal there and started to turn to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p!" she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sing the Voice again! He swung his attention back to her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old at your neck the gom jabbar," she said. "The gom jabbar, the high-handed enemy. It's a needle with a drop of poison on its tip. Ah-ah! Don't pull away or you'll feel that poi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ried to swallow in a dry throat. He could not take his attention from the seamed old face, the glistening eyes, the pale gums around silvery metal teeth that flashed as she spo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uke's son must know about poisons," she said. "It's the way of our times, eh? Musky, to be poisoned in your drink. Aumas, to be poisoned in your food. The quick ones and the slow ones and the ones in between. Here's a new one for you: the gom jabbar. It kills only anima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ide overcame Paul's fear. "You dare suggest a duke's son is an animal?"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us say I suggest you may be human," she said. "Steady! I warn you not to try jerking away. I am old, but my hand can drive this needle into your neck before you escap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are you?" he whispered. "How did you trick my mother into leaving me alone with you? Are you from the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Bless us, no! Now, be silent." A dry finger touched his neck and he stilled the involuntary urge to leap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od," she said. "You pass the first test. Now, here's the way of the rest of it: If you withdraw your hand from the box you die. This is the only rule. Keep your hand in the box and live. Withdraw it and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ok a deep breath to still his trembling. "If I call out there'll be servants on you in seconds and you'll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rvants will not pass your mother who stands guard outside that door. Depend on it. Your mother survived this test. Now it's your turn. Be honored. We seldom administer this to men-childr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uriosity reduced Paul's fear to a manageable level. He heard truth in the old woman's voice, no denying it. If his mother stood guard out there . . . if this were truly a test . . . And whatever it was, he knew himself caught in it, trapped by that hand at his neck: the gom jabbar. He recalled the response from the Litany against Fear as his mother had taught him out of the Bene Gesserit ri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felt calmness return, said: "Get on with it, old wo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ld woman!" she snapped. "You've courage, and that can't be denied. Well, we shall see, sirra." She bent close, lowered her voice almost to a whisper. "You will feel pain in this hand within the box. Pain. But! Withdraw the hand and I'll touch your neck with my gom jabbar -- the death so swift it's like the fall of the headsman's axe. Withdraw your hand and the gom jabbar takes you. Underst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s in the box?"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increased tingling in his hand, pressed his lips tightly together. How could this be a test? he wondered. The tingling became an i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said; "You've heard of animals chewing off a leg to escape a trap? There's an animal kind of trick. A human would remain in the trap, endure the pain, feigning death that he might kill the trapper and remove a threat to his k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tch became the faintest burning. "Why are you doing this?"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determine if you're human. Be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lenched his left hand into a fist as the burning sensation increased in the other hand. It mounted slowly: heat upon heat upon heat . . . upon heat. He felt the fingernails of his free hand biting the palm. He tried to flex the fingers of the burning hand, but couldn't move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burns," he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in throbbed up his arm. Sweat stood out on his forehead. Every fiber cried out to withdraw the hand from that burning pit . . . but . . . the gom jabbar. Without turning his head, he tried to move his eyes to see that terrible needle poised beside his neck. He sensed that he was breathing in gasps, tried to slow his breaths and could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world emptied of everything except that hand immersed in agony, the ancient face inches away staring at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lips were so dry he had difficulty separating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urning! The bu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ought he could feel skin curling black on that agonized hand, the flesh crisping and dropping away until only charred bones rema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ough a switch had been turned off, the pain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t his right arm trembling, felt sweat bathing his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nough," the old woman muttered. "Kull wahad! No woman child ever withstood that much. I must've wanted you to fail." She leaned back, withdrawing the gom jabbar from the side of his neck. "Take your hand from the box, young human, and look at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fought down an aching shiver, stared at the lightless void where his hand seemed to remain of its own volition. Memory of pain inhibited every movement. Reason told him he would withdraw a blackened stump from that box.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it!" she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jerked his hand from the box, stared at it astonished. Not a mark. No sign of agony on the flesh. He held up the hand, turned it, flexed the fing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in by nerve induction," she said. "Can't go around maiming potential humans. There're those who'd give a pretty for the secret of this box, though." She slipped it into the folds of her g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pain --"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in," she sniffed. "A human can override any nerve in the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elt his left hand aching, uncurled the clenched fingers, looked at four bloody marks where fingernails had bitten his palm. He dropped the hand to his side, looked at the old woman. "You did that to my mother o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 sift sand through a screen?"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angential slash of her question shocked his mind into a higher awareness: Sand through a screen, he nod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Bene Gesserit sift people to find the huma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ifted his right hand, willing the memory of the pain. "And that's all there is to it -- p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observed you in pain, lad. Pain's merely the axis of the test. Your mother's told you about our ways of observing. I see the signs of her teaching in you. Our test is crisis and observ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eard the confirmation in her voice, said: "It's tr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tared at him. He senses truth! Could he be the one? Could he truly be the one? She extinguished the excitement, reminding herself: "Hope clouds observ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when people believe what they say,"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harmonics of ability confirmed by repeated test were in his voice. She heard them, said: "Perhaps you are the Kwisatz Haderach. Sit down, little brother, here at my fe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refer to 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mother sat at my feet o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t my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te us a little, eh?" She looked toward the door, called out: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oor flew open and Jessica stood there staring hard-eyed into the room. Hardness melted from her as she saw Paul. She managed a faint sm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ave you ever stopped hating me?" the old wom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both love and hate you," Jessica said. "The hate -- that's from pains I must never forget. The love -- that's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 the basic fact," the old woman said, but her voice was gentle. "You may come in now, but remain silent. Close that door and mind it that no one interrupts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tepped into the room, closed the door and stood with her back to it. My son lives, she thought. My son lives and is . . . human. I knew he was . . . but . . . he lives. Now, I can go on living. The door felt hard and real against her back. Everything in the room was immediate and pressing against her sens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on l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his mother. She told the truth. He wanted to get away alone and think this experience through, but knew he could not leave until he was dismissed. The old woman had gained a power over him. They spoke truth. His mother had undergone this test. There must be terrible purpose in it . . . the pain and fear had been terrible. He understood terrible purposes. They drove against all odds. They were their own necessity. Paul felt that he had been infected with terrible purpose. He did not know yet what the terrible purpose w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 day, lad," the old woman said, "you, too, may have to stand outside a door like that. It takes a measure of do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ooked down at the hand that had known pain, then up to the Reverend Mother. The sound of her voice had contained a difference then from any other voice in his experience. The words were outlined in brilliance. There was an edge to them. He felt that any question he might ask her would bring an answer that could lift him out of his flesh-world into something gre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you test for humans?" 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set you fr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en turned their thinking over to machines in the hope that this would set them free. But that only permitted other men with machines to enslave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Thou shalt not make a machine in the likeness of a man's mind,' " Paul quo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ight out of the Butlerian Jihad and the Orange Catholic Bible," she said. "But what the O.C. Bible should've said is: 'Thou shalt not make a machine to counterfeit a human mind.' Have you studied the Mentat in your serv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studied with Thufir Haw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reat Revolt took away a crutch," she said. "It forced human minds to develop. Schools were started to train human talent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ne Gesserit schoo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nodded. "We have two chief survivors of those ancient schools: the Bene Gesserit and the Spacing Guild. The Guild, so we think, emphasizes almost pure mathematics. Bene Gesserit performs another fun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litic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ull wahad!" the old woman said. She sent a hard glance at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not told him. Your Reverence,"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verend Mother returned her attention to Paul. "You did that on remarkably few clues," she said. "Politics indeed. The original Bene Gesserit school was directed by those who saw the need of a thread of continuity in human affairs. They saw there could be no such continuity without separating human stock from animal stock -- for breeding purpo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s words abruptly lost their special sharpness for Paul. He felt an offense against what his mother called his instinct for rightness. It wasn't that Reverend Mother lied to him. She obviously believed what she said. It was something deeper, something tied to his terrible pur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id: "But my mother tells me many Bene Gesserit of the schools don't know their ances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enetic lines are always in our records," she said. "Your mother knows that either she's of Bene Gesserit descent or her stock was acceptable in it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hy couldn't she know who her parents a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do . . . Many don't. We might, for example, have wanted to breed her to a close relative to set up a dominant in some genetic trait. We have many reas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Paul felt the offense against rightness. He said: "You take a lot on yoursel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verend Mother stared at him, wondering: Did I hear criticism in his voice? "We carry a heavy burde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elt himself coming more and more out of the shock of the test. He leveled a measuring stare at her, said: "You say maybe I'm the . . . Kwisatz Haderach. What's that, a human gom jabb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Jessica said. "You mustn't take that tone with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handle this, Jessica," the old woman said. "Now, lad, do you know about the Truthsayer dru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ake it to improve your ability to detect falsehood," he said. "My mother's told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ever seen truthtr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 "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rug's dangerous," she said, "but it gives insight. When a Truthsayer's gifted by the drug, she can look many places in her memory -- in her body's memory. We look down so many avenues of the past . . . but only feminine avenues." Her voice took on a note of sadness. "Yet, there's a place where no Truthsayer can see. We are repelled by it, terrorized. It is said a man will come one day and find in the gift of the drug his inward eye. He will look where we cannot -- into both feminine and masculine pas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Kwisatz Hadera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the one who can be many places at once: the Kwisatz Haderach. Many men have tried the drug . . . so many, but none has succee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tried and failed, all of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no." She shook her head. "They tried and di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attempt an understanding of Muad'Dib without understanding his mortal enemies, the Harkonnens, is to attempt seeing Truth without knowing Falsehood. It is the attempt to see the Light without knowing Darkness. It cannot be.</w:t>
      </w:r>
    </w:p>
    <w:p>
      <w:pPr>
        <w:pStyle w:val="Normal"/>
        <w:jc w:val="both"/>
        <w:rPr>
          <w:rFonts w:ascii="Arial" w:hAnsi="Arial" w:eastAsia="MS Mincho;ＭＳ 明朝" w:cs="Arial"/>
          <w:sz w:val="16"/>
        </w:rPr>
      </w:pPr>
      <w:r>
        <w:rPr>
          <w:rFonts w:eastAsia="MS Mincho;ＭＳ 明朝" w:cs="Arial" w:ascii="Arial" w:hAnsi="Arial"/>
          <w:sz w:val="16"/>
        </w:rPr>
        <w:t>-from "Manual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relief globe of a world, partly in shadows, spinning under the impetus of a fat hand that glittered with rings. The globe sat on a freeform stand at one wall of a windowless room whose other walls presented a patchwork of multicolored scrolls, filmbooks, tapes and reels. Light glowed in the room from golden balls hanging in mobile suspensor fiel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ellipsoid desk with a top of jade-pink petrified elacca wood stood at the center of the room. Veriform suspensor chairs ringed it, two of them occupied. In one sat a dark-haired youth of about sixteen years, round of face and with sullen eyes. The other held a slender, short man with effeminate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oth youth and man stared at the globe and the man half-hidden in shadows spinn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chuckle sounded beside the globe. A basso voice rumbled out of the chuckle: "There it is, Piter -- the biggest mantrap in all history. And the Duke's headed into its jaws. Is it not a magnificent thing that I, the Baron Vladimir Harkonnen,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suredly, Baron," said the man. His voice came out tenor with a sweet, musical qua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at hand descended onto the globe, stopped the spinning. Now, all eyes in the room could focus on the motionless surface and see that it was the kind of globe made for wealthy collectors or planetary governors of the Empire. It had the stamp of Imperial handicraft about it. Latitude and longitude lines were laid in with hair-fine platinum wire. The polar caps were insets of finest cloud-milk diamo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at hand moved, tracing details on the surface. "I invite you to observe," the basso voice rumbled. "Observe closely, Piter, and you, too, Feyd-Rautha, my darling: from sixty degrees north to seventy degrees south -- these exquisite ripples. Their coloring: does it not remind you of sweet caramels? And nowhere do you see blue of lakes or rivers or seas. And these lovely polar caps -- so small. Could anyone mistake this place? Arrakis! Truly unique. A superb setting for a unique Vic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mile touched Piter's lips. "And to think. Baron: the Padishah Emperor believes he's given the Duke your spice planet. How poign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a nonsensical statement," the Baron rumbled. "You say this to confuse young Feyd-Rautha, but it is not necessary to confuse my neph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ullen-faced youth stirred in his chair, smoothed a wrinkle in the black leotards he wore. He sat upright as a discreet tapping sounded at the door in the wall beh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unfolded from his chair, crossed to the door, cracked it wide enough to accept a message cylinder. He closed the door, unrolled the cylinder and scanned it. A chuckle sounded from him. An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the Baron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ool answered us,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ever did an Atreides refuse the opportunity for a gesture?" the Baron asked. "Well, what does he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most uncouth, Baron. Addresses you as 'Harkonnen' -- no 'Sire et Cher Cousin,' no title, n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good name," the Baron growled, and his voice betrayed his impatience. "What does dear Leto s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ys: 'Your offer of a meeting is refused. I have ofttimes met your treachery and this all men know.'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ro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ys: 'The art of kanly still has admirers in the Empire.' He signs it: 'Duke Leto of Arrakis.' " Piter began to laugh. "Of Arrakis! Oh, my! This is almost too ri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silent, Piter," the Baron said, and the laughter stopped as though shut off with a switch. "Kanly, is it?" the Baron asked. "Vendetta, heh? And he uses the nice old word so rich in tradition to be sure I know he mean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ade the peace gesture," Piter said. "The forms have been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Mentat, you talk too much, Piter," the Baron said. And he thought: I must do away with that one soon. He has almost outlived his usefulness. The Baron stared across the room at his Mental assassin, seeing the feature about him that most people noticed first: the eyes, the shaded slits of blue within blue, the eyes without any white in them at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rin flashed across Piter's face. It was like a mask grimace beneath those eyes like holes. "But, Baron! Never has revenge been more beautiful. It is to see a plan of the most exquisite treachery: to make Leto exchange Caladan for Dune -- and without alternative because the Emperor orders it. How waggish of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cold voice, the Baron said: "You have a flux of the mouth, 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 am happy, my Baron. Whereas you . . . you are touched by jealous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ah. Baron! Is it not regrettable you were unable to devise this delicious scheme by you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day I will have you strangled,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a certainty, Baron. Enfin! But a kind act is never lost,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been chewing verite or semuta,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uth without fear surprises the Baron," Piter said. His face drew down into a caricature of a frowning mask. "Ah, hah! But you see, Baron, I know as a Mentat when you will send the executioner. You will hold back just so long as I am useful. To move sooner would be wasteful and I'm yet of much use. I know what it is you learned from that lovely Dune planet -- waste not. True, Bar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continued to stare at 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squirmed in his chair. These wrangling fools! he thought. My uncle cannot talk to his Mental without arguing. Do they think I've nothing to do except listen their argu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 the Baron said. "I told you to listen and learn when I invited you in here. Are you lear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Uncle." the voice was carefully subservi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times I wonder about Piter," the Baron said. "I cause pain out of necessity, but he . . . I swear he takes a positive delight in it. For myself, I can feel pity toward the poor Duke Leto. Dr. Yueh will move against him soon, and that'll be the end of all the Atreides. But surely Leto will know whose hand directed the pliant doctor . . . and knowing that will be a terrible 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hy haven't you directed the doctor to slip a kindjal between his ribs quietly and efficiently?" Piter asked. "You talk of pity,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must know when I encompass his doom," the Baron said. "And the other Great Houses must learn of it. The knowledge will give them pause. I'll gain a bit more room to maneuver. The necessity is obvious, but I don't have to lik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oom to maneuver," Piter sneered. "Already you have the Emperor's eyes on you, Baron. You move too boldly. One day the Emperor will send a legion or two of his Sardaukar down here onto Giedi Prime and that'll be an end to the Baron Vladimir Harkonn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d like to see that, wouldn't you, Piter?" the Baron asked. "You'd enjoy seeing the Corps of Sardaukar pillage through my cities and sack this castle. You'd truly enjoy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the Baron need to ask?" Piter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ould've been a Bashar of the Corps," the Baron said. "You're too interested in blood and pain. Perhaps I was too quick with my promise of the spoils of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took five curiously mincing steps into the room, stopped directly behind Feyd-Rautha. There was a tight air of tension in the room, and the youth looked up at Piter with a worried fr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not toy with Piter, Baron," Piter said. "You promised me the Lady Jessica. You promised her to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what, Piter?" the Baron asked. "For p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stared at him, dragging out the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moved his suspensor chair to one side, said: "Uncle, do I have to stay? You said you'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darling Feyd-Rautha grows impatient," the Baron said. He moved within the shadows beside the globe. "Patience, Feyd." And he turned his attention back to the Mentat. "What of the Dukeling, the child Paul, my dear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ap will bring him to you, Baron," Piter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not my question," the Baron said. "You'll recall that you predicted the Bene Gesserit witch would bear a daughter to the Duke. You were wrong, eh, Ment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not often wrong, Baron," Piter said, and for the first time there was fear in his voice. "Give me that: I'm not often wrong. And you know yourself these Bene Gesserit bear mostly daughters. Even the Emperor's consort had produced only femal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cle," said Feyd-Rautha, "you said there'd be something important here for me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sten to my nephew," the Baron said. "He aspires to rule my Barony, yet he cannot rule himself." The Baron stirred beside the globe, a shadow among shadows. "Well then, Feyd-Rautha Harkonnen, I summoned you here hoping to teach you a bit of wisdom. Have you observed our good Mentat? You should've learned something from this exchan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Uncl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most efficient Mentat, Piter, wouldn't you say, Fey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Indeed but! But he consumes too much spice, eats it like candy. Look at his eyes! He might've come directly from the Arrakeen labor pool. Efficient, Piter, but he's still emotional and prone to passionate outbursts. Efficient, Piter, but he still can er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spoke in a low, sullen tone: "Did you call me in here to impair my efficiency with criticism,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pair your efficiency? You know me better, Piter. I wish only for my nephew to understand the limitations of a Ment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already training my replacement?" Piter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place you? Why, Piter, where could I find another Mentat with your cunning and ven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me place you found me,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I should at that," the Baron mused. "You do seem a bit unstable lately. And the spice you 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my pleasures too expensive, Baron? Do you object 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dear Piter, your pleasures are what tie you to me. How could I object to that? I merely wish my nephew to observe this abou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I'm on display," Piter said. "Shall I dance? Shall I perform my various functions for the eminent Feyd-Ra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cisely," the Baron said. "You are on display. Now, be silent." He glanced at Feyd-Rautha, noting his nephew's lips, the full and pouting look of them, the Harkonnen genetic marker, now twisted slightly in amusement. "This is a Mentat, Feyd. It has been trained and conditioned to perform certain duties. The fact that it's encased in a human body, however, must not be overlooked. A serious drawback, that. I sometimes think the ancients with their thinking machines had the right ide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toys compared to me," Piter snarled. "You yourself, Baron, could outperform those machi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the Baron said. "Ah, well . . . " He took a deep breath, belched. "Now, Piter, outline for my nephew the salient features of our campaign against the House of Atreides. Function as a Mentat for us, if you ple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ron, I've warned you not to trust one so young with this information. My observations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be the judge of this," the Baron said. "I give you an order, Mentat. Perform one of your various func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be it," Piter said. He straightened, assuming an odd attitude of dignity -- as though it were another mask, but this time clothing his entire body. "In a few days Standard, the entire household of the Duke Leto will embark on a Spacing Guild liner for Arrakis. The Guild will deposit them at the city of Arrakeen rather than at our city of Carthag. The Duke's Mentat, Thufir Hawat, will have concluded rightly that Arrakeen is easier to def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sten carefully, Feyd," the Baron said. "Observe the plans within plans within pla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nodded, thinking: This is more like it. The old monster is letting me in on secret things at last. He must really mean for me to be his he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are several tangential possibilities," Piter said. "I indicate that House Atreides will go to Arrakis. We must not, however, ignore the possibility the Duke has contracted with the Guild to remove him to a place of safety outside the System. Others in like circumstances have become renegade Houses, taking family atomics and shields and fleeing beyond the Imperiu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s too proud a man for that,"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a possibility," Piter said. "The ultimate effect for us would be the same, howe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it would not!" the Baron growled. "I must have him dead and his line e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the high probability," Piter said. "There are certain preparations that indicate when a House is going renegade. The Duke appears to be doing none of these th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the Baron sighed. "Get on with it,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 Arrakeen," Piter said, "the Duke and his family will occupy the Residency, lately the home of Count and Lady Fen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mbassador to the Smugglers," the Baron chuck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bassador to what?" Feyd-Rauth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uncle makes a joke," Piter said. "He calls Count Fenring Ambassador to the Smugglers, indicating the Emperor's interest in smuggling operations on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turned a puzzled stare on his uncle.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be dense, Feyd," the Baron snapped. "As long as the Guild remains effectively outside Imperial control, how could it be otherwise? How else could spies and assassins move ab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s mouth made a soundless "Oh-h-h-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arranged diversions at the Residency," Piter said. "There'll be an attempt on the life of the Atreides heir -- an attempt which could succe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ter," the Baron rumbled, "you indicated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indicated accidents can happen," Piter said. "And the attempt must appear val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but the lad has such a sweet young body," the Baron said. "Of course, he's potentially more dangerous than the father . . . with that witch mother training him. Accursed woman! Ah, well, please continue, 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will have divined that we have an agent planted on him," Piter said. "The obvious suspect is Dr. Yueh, who is indeed our agent. But Hawat has investigated and found that our doctor is a Suk School graduate with Imperial Conditioning -- supposedly safe enough to minister even to the Emperor. Great store is set on Imperial Conditioning. It's assumed that ultimate conditioning cannot be removed without killing the subject. However, as someone once observed, given the right lever you can move a planet. We found the lever that moved the doc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Feyd-Rautha asked. He found this a fascinating subject. Everyone knew you couldn't subvert Imperial Conditio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other time," the Baron said. "Continue,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place of Yueh," Piter said, "we'll drag a most interesting suspect across Hawat's path. The very audacity of this suspect will recommend her to Hawat's atten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Feyd-Rauth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dy Jessica herself,"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it not sublime?" Piter asked. "Hawat's mind will be so filled with this prospect it'll impair his function as a Mentat. He may even try to kill her." Piter frowned, then: "But I don't think he'll be able to carry it of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n't want him to, eh?" the Baro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distract me," Piter said. "While Hawat's occupied with the Lady Jessica, we'll divert him further with uprisings in a few garrison towns and the like. These will be put down. The Duke must believe he's gaining a measure of security. Then, when the moment is ripe, we'll signal Yueh and move in with our major force . . . ah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 ahead, tell him all of it,"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move in strengthened by two legions of Sardaukar disguised in Harkonnen live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rdaukar!" Feyd-Rautha breathed. His mind focused on the dread Imperial troops, the killers without mercy, the soldier fanatics of the Padishah Empe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ee how I trust you, Feyd," the Baron said. "No hint of this must ever reach another Great House, else the Landsraad might unite against the Imperial House and there'd be chao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in point," Piter said, "is this: since House Harkonnen is being used to do the Imperial dirty work, we've gained a true advantage. It's a dangerous advantage, to be sure, but if used cautiously, will bring House Harkonnen greater wealth than that of any other House in the Imperiu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have no idea how much wealth is involved, Feyd," the Baron said. "Not in your wildest imaginings. To begin, we'll have an irrevocable directorship in the CHOAM Compan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nodded. Wealth was the thing. CHOAM was the key to wealth, each noble House dipping from the company's coffers whatever it could under the power of the directorships. Those CHOAM directorships -- they were the real evidence of political power in the Imperium, passing with the shifts of voting strength within the Landsraad as it balanced itself against the Emperor and his suppor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Leto," Piter said, "may attempt to flee to the new Fremen scum along the desert's edge. Or he may try to send his family into that imagined security. But that path is blocked by one of His Majesty's agents -- the planetary ecologist. You may remember him -- Ky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 remembers him," the Baron said. "Get on with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 not drool very prettily, Baron," Pite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et on with it, I command you!" the Baron ro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ter shrugged. "If matters go as planned," he said, "House Harkonnen will have a subfief on Arrakis within a Standard year. Your uncle will have dispensation of that fief. His own personal agent will rule on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profits," Feyd-Rauth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the Baron said. And he thought: It's only just. We're the ones who tamed Arrakis . . .except for the few mongrel Fremen hiding in the skirts of the desert . . . and some tame smugglers bound to the planet almost as tightly as the native labor po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e Great Houses will know that the Baron has destroyed the Atreides," Piter said. "They will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ill know," the Baron breat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veliest of all," Piter said, "is that the Duke will know, too. He knows now. He can already feel the tra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rue the Duke knows," the Baron said, and his voice held a note of sadness. "He could not help but know . . . more's the p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moved out and away from the globe of Arrakis. As he emerged from the shadows, his figure took on dimension -- grossly and immensely fat. And with subtle bulges beneath folds of his dark robes to reveal that all this fat was sustained partly by portable suspensors harnessed to his flesh. He might weigh two hundred Standard kilos in actuality, but his feet would carry no more than fifty of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hungry," the Baron rumbled, and he rubbed his protruding lips with a beringed hand, stared down at Feyd-Rautha through fat-enfolded eyes. "Send for food, my darling. We will eat before we ret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us spoke St. Alia-of-the-Knife: "The Reverend Mother must combine the seductive wiles of a courtesan with the untouchable majesty of a virgin goddess, holding these attributes in tension so long as the powers of her youth endure. For when youth and beauty have gone, she will find that the place-between, once occupied by tension, has become a wellspring of cunning and resourcefulness."</w:t>
      </w:r>
    </w:p>
    <w:p>
      <w:pPr>
        <w:pStyle w:val="Normal"/>
        <w:jc w:val="both"/>
        <w:rPr>
          <w:rFonts w:ascii="Arial" w:hAnsi="Arial" w:eastAsia="MS Mincho;ＭＳ 明朝" w:cs="Arial"/>
          <w:sz w:val="16"/>
        </w:rPr>
      </w:pPr>
      <w:r>
        <w:rPr>
          <w:rFonts w:eastAsia="MS Mincho;ＭＳ 明朝" w:cs="Arial" w:ascii="Arial" w:hAnsi="Arial"/>
          <w:sz w:val="16"/>
        </w:rPr>
        <w:t>-from "Muad'Dib, Family Commentaries"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Jessica, what have you to say for yourself?" asked the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near sunset at Castle Caladan on the day of Paul's ordeal. The two women were alone in Jessica's morning room while Paul waited in the adjoining soundproofed Meditation Cha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ood facing the south windows. She saw and yet did not see the evening's banked colors across meadow and river. She heard and yet did not hear the Reverend Mother's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had been another ordeal once -- so many years ago. A skinny girl with hair the color of bronze, her body tortured by the winds of puberty, had entered the study of the Reverend Mother Gaius Helen Mohiam, Proctor Superior of the Bene Gesserit school on Wallach IX. Jessica looked down at her right hand, flexed the fingers, remembering the pain, the terror, the a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or Paul,"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sked you a question, Jessica!" The old woman's voice was snappish, deman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Oh . . . " Jessica tore her attention away from the past, faced the Reverend Mother, who sat with back to the stone wall between the two west windows. "What do you want me to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I want you to say? What do I want you to say?" The old voice carried a tone of cruel mimic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I had a son!" Jessica flared. And she knew she was being goaded into this anger deliber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ere told to bear only daughters to the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eant so much to him," Jessica ple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 in your pride thought you could produce the Kwisatz Hadera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lifted her chin. "I sensed the possibil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ought only of your Duke's desire for a son," the old woman snapped. "And his desires don't figure in this. An Atreides daughter could've been wed to a Harkonnen heir and sealed the breach. You've hopelessly complicated matters. We may lose both bloodlines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not infallible," Jessica said. She braved the steady stare from the old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the old woman muttered: "What's done is d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vowed never to regret my decision,"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noble," the Reverend Mother sneered. "No regrets. We shall see when you're a fugitive with a price on your head and every man's hand turned against you to seek your life and the life of your 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paled. "Is there no alterna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ternative? A Bene Gesserit should ask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sk only what you see in the future with your superior abil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in the future what I've seen in the past. You well know the pattern of our affairs, Jessica. The race knows its own mortality and fears stagnation of its heredity. It's in the bloodstream -- the urge to mingle genetic strains without plan. The Imperium, the CHOAM Company, all the Great Houses, they are but bits of flotsam in the path of the fl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OAM," Jessica muttered. "I suppose it's already decided how they'll redivide the spoils of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CHOAM but the weather vane of our times," the old woman said. "The Emperor and his friends now command fifty-nine point six-five per cent of the CHOAM directorship's votes. Certainly they smell profits, and likely as others smell those same profits his voting strength will increase. This is the pattern of history, gir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certainly what I need right now," Jessica said. "A review of his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be facetious, girl! You know as well as I do what forces surround us. We've a three-point civilization: the Imperial Household balanced against the Federated Great Houses of the Landsraad, and between them, the Guild with its damnable monopoly on interstellar transport. In politics, the tripod is the most unstable of all structures. It'd be bad enough without the complication of a feudal trade culture which turns its back on most sci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poke bitterly: "Chips in the path of the flood -- and this chip here, this is the Duke Leto, and this one's his son, and this o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shut up, girl. You entered this with full knowledge of the delicate edge you wal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I am Bene Gesserit: I exist only to serve,' " Jessica quo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uth." the old woman said. "And all we can hope for now is to prevent this from erupting into general conflagration, to salvage what we can of the key bloodli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closed her eyes, feeling tears press out beneath the lids. She fought down the inner trembling, the outer trembling, the uneven breathing, the ragged pulse, the sweating of the palms. Presently, she said, "I'll pay for my own mista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r son will pay with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shield him as well as I'm 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ield!" the old woman snapped. "You well know the weakness there! Shield your son too much, Jessica, and he'll not grow strong enough to fulfill any destin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urned away, looked out the window at the gathering darkness. "Is it really that terrible, this planet of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d enough, but not all bad. The Missionaria Protectiva has been in there and softened it up somewhat." The Reverend Mother heaved herself to her feet, straightened a fold in her gown. "Call the boy in here. I must be leaving so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s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woman's voice softened. "Jessica, girl, I wish I could stand in your place and take your sufferings. But each of us must make her own p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as dear to me as any of my own daughters, but I cannot let that interfere with du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 . . the necess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you did, Jessica, and why you did it -- we both know. But kindness forces me to tell you there's little chance your lad will be the Bene Gesserit Totality. You mustn't let yourself hope too mu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hook tears from the corners of her eyes. It was an angry gesture. "You make me feel like a little girl again -- reciting my first lesson." She forced the words out: " 'Humans must never submit to animals.' " A dry sob shook her. In a low voice, she said: "I've been so lon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should be one of the tests," the old woman said. "Humans are almost always lonely. Now summon the boy. He's had a long, frightening day. But he's had time to think and remember, and I must ask the other questions about these dreams of 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went to the door of the Meditation Chamber, opened it. "Paul, come in now, ple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emerged with a stubborn slowness. He stared at his mother as though she were a stranger. Wariness veiled his eyes when he glanced at the Reverend Mother, but this time he nodded to her, the nod one gives an equal. He heard his mother close the door beh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ng man," the old woman said, "let's return to this dream busi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do you w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dream every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dreams worth remembering. I can remember every dream, but some are worth remembering and some ar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do you know the diff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just know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glanced at Jessica, back to Paul. "What did you dream last night? Was it worth rememb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Paul closed his eyes. "I dreamed a cavern . . . and water . . . and a girl there -- very skinny with big eyes. Her eyes are all blue, no whites in them. I talk to her and tell her about you, about seeing the Reverend Mother on Caladan." Paul opened hi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thing you tell this strange girl about seeing me, did it happen to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hought about this, then: "Yes. I tell the girl you came and put a stamp of strangeness on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amp of strangeness," the old woman breathed, and again she shot a glance at Jessica, returned her attention to Paul. "Tell me truly now, Paul, do you often have dreams of things that happen afterward exactly as you dreamed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And I've dreamed about that girl bef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You know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know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ll me abou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Paul closed his eyes. "We're in a little place in some rocks where it's sheltered. It's almost night, but it's hot and I can see patches of sand out of an opening in the rocks. We're . . . waiting for something . . . for me to go meet some people. And she's frightened but trying to hide it from me, and I'm excited. And she says: 'Tell me about the waters of your homeworld, Usul.' " Paul opened his eyes. "Isn't that strange? My homeworld's Caladan. I've never even heard of a planet called Us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re more to this dream?" Jessica promp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But maybe she was calling me Usul," Paul said. "I just thought of that." Again, he closed his eyes. "She asks me to tell her about the waters. And I take her hand. And I say I'll tell her a poem. And I tell her the poem, but I have to explain some of the words -- like beach and surf and seaweed and seagul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poem?" the Reverend Mothe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opened his eyes. "It's just one of Gurney Halleck's tone poems for sad tim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ind Paul Jessica began to reci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I remember salt smoke from a beach fire </w:t>
      </w:r>
    </w:p>
    <w:p>
      <w:pPr>
        <w:pStyle w:val="Normal"/>
        <w:jc w:val="both"/>
        <w:rPr>
          <w:rFonts w:ascii="Arial" w:hAnsi="Arial" w:eastAsia="MS Mincho;ＭＳ 明朝" w:cs="Arial"/>
          <w:sz w:val="16"/>
        </w:rPr>
      </w:pPr>
      <w:r>
        <w:rPr>
          <w:rFonts w:eastAsia="MS Mincho;ＭＳ 明朝" w:cs="Arial" w:ascii="Arial" w:hAnsi="Arial"/>
          <w:sz w:val="16"/>
        </w:rPr>
        <w:t>And shadows under the pines --</w:t>
      </w:r>
    </w:p>
    <w:p>
      <w:pPr>
        <w:pStyle w:val="Normal"/>
        <w:jc w:val="both"/>
        <w:rPr>
          <w:rFonts w:ascii="Arial" w:hAnsi="Arial" w:eastAsia="MS Mincho;ＭＳ 明朝" w:cs="Arial"/>
          <w:sz w:val="16"/>
        </w:rPr>
      </w:pPr>
      <w:r>
        <w:rPr>
          <w:rFonts w:eastAsia="MS Mincho;ＭＳ 明朝" w:cs="Arial" w:ascii="Arial" w:hAnsi="Arial"/>
          <w:sz w:val="16"/>
        </w:rPr>
        <w:t>Solid, clean . . . fixed --</w:t>
      </w:r>
    </w:p>
    <w:p>
      <w:pPr>
        <w:pStyle w:val="Normal"/>
        <w:jc w:val="both"/>
        <w:rPr>
          <w:rFonts w:ascii="Arial" w:hAnsi="Arial" w:eastAsia="MS Mincho;ＭＳ 明朝" w:cs="Arial"/>
          <w:sz w:val="16"/>
        </w:rPr>
      </w:pPr>
      <w:r>
        <w:rPr>
          <w:rFonts w:eastAsia="MS Mincho;ＭＳ 明朝" w:cs="Arial" w:ascii="Arial" w:hAnsi="Arial"/>
          <w:sz w:val="16"/>
        </w:rPr>
        <w:t xml:space="preserve">Seagulls perched at the tip of land, </w:t>
      </w:r>
    </w:p>
    <w:p>
      <w:pPr>
        <w:pStyle w:val="Normal"/>
        <w:jc w:val="both"/>
        <w:rPr>
          <w:rFonts w:ascii="Arial" w:hAnsi="Arial" w:eastAsia="MS Mincho;ＭＳ 明朝" w:cs="Arial"/>
          <w:sz w:val="16"/>
        </w:rPr>
      </w:pPr>
      <w:r>
        <w:rPr>
          <w:rFonts w:eastAsia="MS Mincho;ＭＳ 明朝" w:cs="Arial" w:ascii="Arial" w:hAnsi="Arial"/>
          <w:sz w:val="16"/>
        </w:rPr>
        <w:t xml:space="preserve">White upon green . . . </w:t>
      </w:r>
    </w:p>
    <w:p>
      <w:pPr>
        <w:pStyle w:val="Normal"/>
        <w:jc w:val="both"/>
        <w:rPr>
          <w:rFonts w:ascii="Arial" w:hAnsi="Arial" w:eastAsia="MS Mincho;ＭＳ 明朝" w:cs="Arial"/>
          <w:sz w:val="16"/>
        </w:rPr>
      </w:pPr>
      <w:r>
        <w:rPr>
          <w:rFonts w:eastAsia="MS Mincho;ＭＳ 明朝" w:cs="Arial" w:ascii="Arial" w:hAnsi="Arial"/>
          <w:sz w:val="16"/>
        </w:rPr>
        <w:t xml:space="preserve">And a wind comes through the pines </w:t>
      </w:r>
    </w:p>
    <w:p>
      <w:pPr>
        <w:pStyle w:val="Normal"/>
        <w:jc w:val="both"/>
        <w:rPr>
          <w:rFonts w:ascii="Arial" w:hAnsi="Arial" w:eastAsia="MS Mincho;ＭＳ 明朝" w:cs="Arial"/>
          <w:sz w:val="16"/>
        </w:rPr>
      </w:pPr>
      <w:r>
        <w:rPr>
          <w:rFonts w:eastAsia="MS Mincho;ＭＳ 明朝" w:cs="Arial" w:ascii="Arial" w:hAnsi="Arial"/>
          <w:sz w:val="16"/>
        </w:rPr>
        <w:t xml:space="preserve">To sway the shadows; </w:t>
      </w:r>
    </w:p>
    <w:p>
      <w:pPr>
        <w:pStyle w:val="Normal"/>
        <w:jc w:val="both"/>
        <w:rPr>
          <w:rFonts w:ascii="Arial" w:hAnsi="Arial" w:eastAsia="MS Mincho;ＭＳ 明朝" w:cs="Arial"/>
          <w:sz w:val="16"/>
        </w:rPr>
      </w:pPr>
      <w:r>
        <w:rPr>
          <w:rFonts w:eastAsia="MS Mincho;ＭＳ 明朝" w:cs="Arial" w:ascii="Arial" w:hAnsi="Arial"/>
          <w:sz w:val="16"/>
        </w:rPr>
        <w:t xml:space="preserve">The seagulls spread their wings, </w:t>
      </w:r>
    </w:p>
    <w:p>
      <w:pPr>
        <w:pStyle w:val="Normal"/>
        <w:jc w:val="both"/>
        <w:rPr>
          <w:rFonts w:ascii="Arial" w:hAnsi="Arial" w:eastAsia="MS Mincho;ＭＳ 明朝" w:cs="Arial"/>
          <w:sz w:val="16"/>
        </w:rPr>
      </w:pPr>
      <w:r>
        <w:rPr>
          <w:rFonts w:eastAsia="MS Mincho;ＭＳ 明朝" w:cs="Arial" w:ascii="Arial" w:hAnsi="Arial"/>
          <w:sz w:val="16"/>
        </w:rPr>
        <w:t xml:space="preserve">Lift </w:t>
      </w:r>
    </w:p>
    <w:p>
      <w:pPr>
        <w:pStyle w:val="Normal"/>
        <w:jc w:val="both"/>
        <w:rPr>
          <w:rFonts w:ascii="Arial" w:hAnsi="Arial" w:eastAsia="MS Mincho;ＭＳ 明朝" w:cs="Arial"/>
          <w:sz w:val="16"/>
        </w:rPr>
      </w:pPr>
      <w:r>
        <w:rPr>
          <w:rFonts w:eastAsia="MS Mincho;ＭＳ 明朝" w:cs="Arial" w:ascii="Arial" w:hAnsi="Arial"/>
          <w:sz w:val="16"/>
        </w:rPr>
        <w:t xml:space="preserve">And fill the sky with screeches. </w:t>
      </w:r>
    </w:p>
    <w:p>
      <w:pPr>
        <w:pStyle w:val="Normal"/>
        <w:jc w:val="both"/>
        <w:rPr>
          <w:rFonts w:ascii="Arial" w:hAnsi="Arial" w:eastAsia="MS Mincho;ＭＳ 明朝" w:cs="Arial"/>
          <w:sz w:val="16"/>
        </w:rPr>
      </w:pPr>
      <w:r>
        <w:rPr>
          <w:rFonts w:eastAsia="MS Mincho;ＭＳ 明朝" w:cs="Arial" w:ascii="Arial" w:hAnsi="Arial"/>
          <w:sz w:val="16"/>
        </w:rPr>
        <w:t xml:space="preserve">And I hear the wind </w:t>
      </w:r>
    </w:p>
    <w:p>
      <w:pPr>
        <w:pStyle w:val="Normal"/>
        <w:jc w:val="both"/>
        <w:rPr>
          <w:rFonts w:ascii="Arial" w:hAnsi="Arial" w:eastAsia="MS Mincho;ＭＳ 明朝" w:cs="Arial"/>
          <w:sz w:val="16"/>
        </w:rPr>
      </w:pPr>
      <w:r>
        <w:rPr>
          <w:rFonts w:eastAsia="MS Mincho;ＭＳ 明朝" w:cs="Arial" w:ascii="Arial" w:hAnsi="Arial"/>
          <w:sz w:val="16"/>
        </w:rPr>
        <w:t>Blowing across our beach,</w:t>
      </w:r>
    </w:p>
    <w:p>
      <w:pPr>
        <w:pStyle w:val="Normal"/>
        <w:jc w:val="both"/>
        <w:rPr>
          <w:rFonts w:ascii="Arial" w:hAnsi="Arial" w:eastAsia="MS Mincho;ＭＳ 明朝" w:cs="Arial"/>
          <w:sz w:val="16"/>
        </w:rPr>
      </w:pPr>
      <w:r>
        <w:rPr>
          <w:rFonts w:eastAsia="MS Mincho;ＭＳ 明朝" w:cs="Arial" w:ascii="Arial" w:hAnsi="Arial"/>
          <w:sz w:val="16"/>
        </w:rPr>
        <w:t xml:space="preserve">And the surf, </w:t>
      </w:r>
    </w:p>
    <w:p>
      <w:pPr>
        <w:pStyle w:val="Normal"/>
        <w:jc w:val="both"/>
        <w:rPr>
          <w:rFonts w:ascii="Arial" w:hAnsi="Arial" w:eastAsia="MS Mincho;ＭＳ 明朝" w:cs="Arial"/>
          <w:sz w:val="16"/>
        </w:rPr>
      </w:pPr>
      <w:r>
        <w:rPr>
          <w:rFonts w:eastAsia="MS Mincho;ＭＳ 明朝" w:cs="Arial" w:ascii="Arial" w:hAnsi="Arial"/>
          <w:sz w:val="16"/>
        </w:rPr>
        <w:t xml:space="preserve">And I see that our fire </w:t>
      </w:r>
    </w:p>
    <w:p>
      <w:pPr>
        <w:pStyle w:val="Normal"/>
        <w:jc w:val="both"/>
        <w:rPr>
          <w:rFonts w:ascii="Arial" w:hAnsi="Arial" w:eastAsia="MS Mincho;ＭＳ 明朝" w:cs="Arial"/>
          <w:sz w:val="16"/>
        </w:rPr>
      </w:pPr>
      <w:r>
        <w:rPr>
          <w:rFonts w:eastAsia="MS Mincho;ＭＳ 明朝" w:cs="Arial" w:ascii="Arial" w:hAnsi="Arial"/>
          <w:sz w:val="16"/>
        </w:rPr>
        <w:t>Has scorched the seaw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the on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stared at Paul, then: "Young man, as a Proctor of the Bene Gesserit, I seek the Kwisatz Haderach, the male who truly can become one of us. Your mother sees this possibility in you, but she sees with the eyes of a mother. Possibility I see, too, but no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l silent and Paul saw that she wanted him to speak. He waited her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she said: "As you will, then. You've depths in you; that I'll gr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y I go now?"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you want to hear what the Reverend Mother can tell you about the Kwisatz Haderach?"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id those who tried for it d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 can help you with a few hints at why they failed," the Reverend Mot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alks of hints, Paul thought. She doesn't really know anything. And he said: "Hint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be damned to me?" She smiled wryly, a crisscross of wrinkles in the old face. "Very well: 'That which submits rule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astonishment: she was talking about such elementary things as tension within meaning. Did she think his mother had taught him nothing at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a hint?"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not here to bandy words or quibble over their meaning," the old woman said. "The willow submits to the wind and prospers until one day it is many willows -- a wall against the wind. This is the willow's pur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t her. She said purpose and he felt the word buffet him, reinfecting him with terrible purpose. He experienced a sudden anger at her: fatuous old witch with her mouth full of platitu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I could be this Kwisatz Haderach," he said. "You talk about me, but you haven't said one thing about what we can do to help my father. I've heard you talking to my mother. You talk as though my father were dead. Well, he is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there were a thing to be done for him, we'd have done it," the old woman growled. "We may be able to salvage you. Doubtful, but possible. But for your father, nothing. When you've learned to accept that as a fact, you've learned a real Bene Gesserit les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how the words shook his mother. He glared at the old woman. How could she say such a thing about his father? What made her so sure? His mind seethed with resent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Reverend Mother looked at Jessica. "You've been training him in the Way -- I've seen the signs of it. I'd have done the same in your shoes and devil take the Rul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I caution you," said the old woman, "to ignore the regular order of training. His own safety requires the Voice. He already has a good start in it, but we both know how much more he needs . . . and that desperately." She stepped close to Paul, stared down at him. "Goodbye, young human. I hope you make it. But if you don't -- well, we shall yet succ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she looked at Jessica. A flicker sign of understanding passed between them. Then the old woman swept from the room, her robes hissing, with not another backward glance. The room and its occupants already were shut from her though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Jessica had caught one glimpse of the Reverend Mother's face as she turned away. There had been tears on the seamed cheeks. The tears were more unnerving than any other word or sign that had passed between them this d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read that Muad'Dib had no playmates his own age on Caladan. The dangers were too great. But Muad'Dib did have wonderful companion-teachers. There was Gurney Halleck, the troubadour-warrior. You will sing some of Gurney's songs, as you read along in this book. There was Thufir Hawat, the old Mentat Master of Assassins, who struck fear even into the heart of the Padishah Emperor. There were Duncan Idaho, the Swordmaster of the Ginaz; Dr. Wellington Yueh, a name black in treachery but bright in knowledge; the Lady Jessica, who guided her son in the Bene Gesserit Way, and -- of course -- the Duke Leto, whose qualities as a father have long been overlooked.</w:t>
      </w:r>
    </w:p>
    <w:p>
      <w:pPr>
        <w:pStyle w:val="Normal"/>
        <w:jc w:val="both"/>
        <w:rPr>
          <w:rFonts w:ascii="Arial" w:hAnsi="Arial" w:eastAsia="MS Mincho;ＭＳ 明朝" w:cs="Arial"/>
          <w:sz w:val="16"/>
        </w:rPr>
      </w:pPr>
      <w:r>
        <w:rPr>
          <w:rFonts w:eastAsia="MS Mincho;ＭＳ 明朝" w:cs="Arial" w:ascii="Arial" w:hAnsi="Arial"/>
          <w:sz w:val="16"/>
        </w:rPr>
        <w:t>-from "A Child's History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fir Hawat slipped into the training room of Castle Caladan, closed the door softly. He stood there a moment, feeling old and tired and storm-leathered. His left leg ached where it had been slashed once in the service of the Old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ee generations of them now,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ared across the big room bright with the light of noon pouring through the skylights, saw the boy seated with back to the door, intent on papers and charts spread across an ell 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many times must I tell that lad never to settle himself with his back to a door? Hawat cleared his thro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mained bent over his stud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loud shadow passed over the skylights. Again, Hawat cleared his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raightened, spoke without turning: "I know. I'm sitting with my back to a d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suppressed a smile, strode across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up at the grizzled old man who stopped at a corner of the table. Hawat's eyes were two pools of alertness in a dark and deeply seamed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eard you coming down the hall," Paul said. "And I heard you open the d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ounds I make could be imit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know the differ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ight at that, Hawat thought. That witch-mother of his is giving him the deep training, certainly. I wonder what her precious school thinks of that? Maybe that's why they sent the old Proctor here -- to whip our dear Lady Jessica into l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pulled up a chair across from Paul, sat down facing the door. He did it pointedly, leaned back and studied the room. It struck him as an odd place suddenly, a stranger-place with most of its hardware already gone off to Arrakis. A training table remained, and a fencing mirror with its crystal prisms quiescent, the target dummy beside it patched and padded, looking like an ancient foot soldier maimed and battered in the w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stand I, Hawat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fir, what're you thinking?"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looked at the boy. "I was thinking we'll all be out of here soon and likely never see the place ag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that make you s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d? Nonsense! Parting with friends is a sadness. A place is only a place." He glanced at the charts on the table. "And Arrakis is just another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my father send you up to test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cowled -- the boy had such observing ways about him. He nodded. "You're thinking it'd have been nicer if he'd come up himself, but you must know how busy he is. He'll be along l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been studying about the storms on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torms. I s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ound pretty b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too cautious a word: bad. Those storms build up across six or seven thousand kilometers of flatlands, feed on anything that can give them a push -- coriolis force, other storms, anything that has an ounce of energy in it. They can blow up to seven hundred kilometers an hour, loaded with everything loose that's in their way -- sand, dust, everything. They can eat flesh off bones and etch the bones to sliv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n't they have weather contr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rakis has special problems, costs are higher, and there'd be maintenance and the like. The Guild wants a dreadful high price for satellite control and your father's House isn't one of the big rich ones, lad. You know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ever seen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d's mind is darting all over today, Hawat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ke as not I have seen them," he said. "There's little to tell them from the folk of the graben and sink. They all wear those great flowing robes. And they stink to heaven in any closed space. It's from those suits they wear  -- call them 'stillsuits' -- that reclaim the body's own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wallowed, suddenly aware of the moisture in his mouth, remembering a dream of thirst. That people could want so for water they had to recycle their body moisture struck him with a feeling of desolation. "Water's precious ther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nodded, thinking: Perhaps I'm doing it, getting across to him the importance of this planet as an enemy. It's madness to go in there without that caution in our mi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up at the skylight, aware that it had begun to rain. He saw the spreading wetness on the gray meta-glass. "Wate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learn a great concern for water," Hawat said. "As the Duke's son you'll never want for it, but you'll see the pressures of thirst all around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et his lips with his tongue, thinking back to the day a week ago and the ordeal with the Reverend Mother. She, too, had said something about water starv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learn about the funeral plains," she'd said, "about the wilderness that is empty, the wasteland where nothing lives except the spice and the sandworms. You'll stain your eyepits to reduce the sun glare. Shelter will mean a hollow out of the wind and hidden from view. You'll ride upon your own two feet without 'thopter or groundcar or mou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had been caught more by her tone -- singsong and wavering -- than by her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you live upon Arrakis," she had said, "khala, the land is empty. The moons will be your friends, the sun your enem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ad sensed his mother come up beside him away from her post guarding the door. She had looked at the Reverend Mother and asked: "Do you see no hope. Your Rever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for the father." And the old woman had waved Jessica to silence, looked down at Paul. "Grave this on your memory, lad: A world is supported by four things . . . " She held up four big-knuckled fingers. ". . . the learning of the wise, the justice of the great, the prayers of the righteous and the valor of the brave. But all of these are as nothing . . . " She closed her fingers into a fist. ". . . without a ruler who knows the art of ruling. Make that the science of your trad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eek had passed since that day with the Reverend Mother. Her words were only now beginning to come into full register. Now, sitting in the training room with Thufir Hawat, Paul felt a sharp pang of fear. He looked across at the Mentat's puzzled fr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were you woolgathering that time?" Hawat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you meet the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Truthsayer witch from the Imperium?" Hawat's eyes quickened with interest. "I me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 . . " Paul hesitated, found that he couldn't tell Hawat about the ordeal. The inhibitions went dee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What did s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ook two deep breaths. "She said a thing." He closed his eyes, calling up the words, and when he spoke his voice unconsciously took on some of the old woman's tone: " 'You, Paul Atreides, descendant of kings, son of a Duke, you must learn to rule. It's something none of your ancestors learned.' " Paul opened his eyes, said: "That made me angry and I said my father rules an entire planet. And she said, 'He's losing it.' And I said my father was getting a richer planet. And she said. 'He'll lose that one, too.' And I wanted to run and warn my father, but she said he'd already been warned -- by you, by Mother, by many 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ue enough," Hawat mutt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hy're we going?" Paul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cause the Emperor ordered it. And because there's hope in spite of what that witch-spy said. What else spouted from this ancient fountain of wisd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down at his right hand clenched into a fist beneath the table. Slowly, he willed the muscles to relax. She put some kind of hold on me, he thought. H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asked me to tell her what it is to rule," Paul said. "And I said that one commands. And she said I had some unlearning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it a mark there right enough, Hawat thought. He nodded for Paul to contin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aid a ruler must learn to persuade and not to compel. She said he must lay the best coffee hearth to attract the finest 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d she figure your father attracted men like Duncan and Gurney?" Hawat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hrugged. "Then she said a good ruler has to learn his world's language, that it's different for every world. And I thought she meant they didn't speak Galach on Arrakis, but she said that wasn't it at all. She said she meant the language of the rocks and growing things, the language you don't hear just with your ears. And I said that's what Dr. Yueh calls the Mystery of L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chuckled. "How'd that sit with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ink she got mad. She said the mystery of life isn't a problem to solve, but a reality to experience. So I quoted the First Law of Mentat at her: 'A process cannot be understood by stopping it. Understanding must move with the flow of the process, must join it and flow with it.' That seemed to satisfy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ems to be getting over it, Hawat thought, but that old witch frightened him. Why did she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ufir," Paul said, "will Arrakis be as bad as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hing could be that bad," Hawat said and forced a smile. "Take those Fremen, for example, the renegade people of the desert. By first-approximation analysis, I can tell you there're many, many more of them than the Imperium suspects. People live there, lad: a great many people, and . . ." Hawat put a sinewy finger beside his eye. ". . . they hate Harkonnens with a bloody passion. You must not breathe a word of this, lad. I tell you only as your father's hel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father has told me of Salusa Secundus," Paul said. "Do you know, Thufir, it sounds much like Arrakis . . . perhaps not quite as bad, but much lik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do not really know of Salusa Secundus today," Hawat said. "Only what it was like long ago . . . mostly. But what is known -- you're right on that sc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the Fremen help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possibility." Hawat stood up. "I leave today for Arrakis. Meanwhile, you take care of yourself for an old man who's fond of you, heh? Come around here like the good lad and sit facing the door. It's not that I think there's any danger in the castle; it's just a habit I want you to f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ot to his feet, moved around the table. "You're going to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day it is, and you'll be following tomorrow. Next time we meet it'll be on the soil of your new world." He gripped Paul's right arm at the bicep. "Keep your knife arm free, heh? And your shield at full charge." He released the arm, patted Paul's shoulder, whirled and strode quickly to the d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fir! "Paul ca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turned, standing in the open door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sit with your back to any door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rin spread across the seamed old face. "That I won't, lad. Depend on it." And he was gone, shutting the door softly beh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t down where Hawat had been, straightened the papers. One more day here, he thought. He looked around the room. We 're leaving. The idea of departure was suddenly more real to him than it had ever been before. He recalled another thing the old woman had said about a world being the sum of many things -- the people, the dirt, the growing things, the moons, the tides, the suns -- the unknown sum called nature, a vague summation without any sense of the now. And he wondered: What is the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oor across from Paul banged open and an ugly lump of a man lurched through it preceded by a handful of weap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Gurney Halleck," Paul called, "are you the new weapons mas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kicked the door shut with one heel. "You'd rather I came to play games, I know," he said. He glanced abound the room, noting that Hawat's men already had been over it, checking, making it safe for a duke's heir. The subtle code signs were all ar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atched the rolling, ugly man set himself back in motion, veer toward the training table with the load of weapons, saw the nine-string baliset slung over Gurney's shoulder with the multipick woven through the strings near the head of the fingerbo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dropped the weapons on the exercise table, lined them up -- the rapiers, the bodkins, the kindjals, the slow-pellet stunners, the shield belts. The inkvine scar along his jawline writhed as he turned, casting a smile across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 don't even have a good morning for me, you young imp," Halleck said. "And what barb did you sink in old Hawat? He passed me in the hall like a man running to his enemy's funer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rinned. Of all his father's men, he liked Gurney Halleck best, knew the man's moods and deviltry, his humors, and thought of him more as a friend than as a hired sw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wung the baliset off his shoulder, began tuning it. "If y' won't talk, y' won't,"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ood, advanced across the room, calling out: "Well, Gurney, do we come prepared for music when it's fighting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it's sass for our elders today," Halleck said. He tried a chord on the instrument,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s Duncan Idaho?" Paul asked. "Isn't he supposed to be teaching me weapon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s gone to lead the second wave onto Arrakis," Halleck said. "All you have left is poor Gurney who's fresh out of fight and spoiling for music." He struck another chord, listened to it, smiled. "And it was decided in council that you being such a poor fighter we'd best teach you the music trade so's you won't waste your life ent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ybe you'd better sing me a lay then," Paul said. "I want to be sure how not to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hah!" Gurney laughed, and he swung into "Galacian Girls." his multipick a blur over the strings as he sa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h-h-h, the Galacian girls </w:t>
      </w:r>
    </w:p>
    <w:p>
      <w:pPr>
        <w:pStyle w:val="Normal"/>
        <w:jc w:val="both"/>
        <w:rPr>
          <w:rFonts w:ascii="Arial" w:hAnsi="Arial" w:eastAsia="MS Mincho;ＭＳ 明朝" w:cs="Arial"/>
          <w:sz w:val="16"/>
        </w:rPr>
      </w:pPr>
      <w:r>
        <w:rPr>
          <w:rFonts w:eastAsia="MS Mincho;ＭＳ 明朝" w:cs="Arial" w:ascii="Arial" w:hAnsi="Arial"/>
          <w:sz w:val="16"/>
        </w:rPr>
        <w:t xml:space="preserve">Will do it for pearls, </w:t>
      </w:r>
    </w:p>
    <w:p>
      <w:pPr>
        <w:pStyle w:val="Normal"/>
        <w:jc w:val="both"/>
        <w:rPr>
          <w:rFonts w:ascii="Arial" w:hAnsi="Arial" w:eastAsia="MS Mincho;ＭＳ 明朝" w:cs="Arial"/>
          <w:sz w:val="16"/>
        </w:rPr>
      </w:pPr>
      <w:r>
        <w:rPr>
          <w:rFonts w:eastAsia="MS Mincho;ＭＳ 明朝" w:cs="Arial" w:ascii="Arial" w:hAnsi="Arial"/>
          <w:sz w:val="16"/>
        </w:rPr>
        <w:t xml:space="preserve">And the Arrakeen for water! </w:t>
      </w:r>
    </w:p>
    <w:p>
      <w:pPr>
        <w:pStyle w:val="Normal"/>
        <w:jc w:val="both"/>
        <w:rPr>
          <w:rFonts w:ascii="Arial" w:hAnsi="Arial" w:eastAsia="MS Mincho;ＭＳ 明朝" w:cs="Arial"/>
          <w:sz w:val="16"/>
        </w:rPr>
      </w:pPr>
      <w:r>
        <w:rPr>
          <w:rFonts w:eastAsia="MS Mincho;ＭＳ 明朝" w:cs="Arial" w:ascii="Arial" w:hAnsi="Arial"/>
          <w:sz w:val="16"/>
        </w:rPr>
        <w:t xml:space="preserve">But if you desire dames </w:t>
      </w:r>
    </w:p>
    <w:p>
      <w:pPr>
        <w:pStyle w:val="Normal"/>
        <w:jc w:val="both"/>
        <w:rPr>
          <w:rFonts w:ascii="Arial" w:hAnsi="Arial" w:eastAsia="MS Mincho;ＭＳ 明朝" w:cs="Arial"/>
          <w:sz w:val="16"/>
        </w:rPr>
      </w:pPr>
      <w:r>
        <w:rPr>
          <w:rFonts w:eastAsia="MS Mincho;ＭＳ 明朝" w:cs="Arial" w:ascii="Arial" w:hAnsi="Arial"/>
          <w:sz w:val="16"/>
        </w:rPr>
        <w:t xml:space="preserve">Like consuming flames, </w:t>
      </w:r>
    </w:p>
    <w:p>
      <w:pPr>
        <w:pStyle w:val="Normal"/>
        <w:jc w:val="both"/>
        <w:rPr>
          <w:rFonts w:ascii="Arial" w:hAnsi="Arial" w:eastAsia="MS Mincho;ＭＳ 明朝" w:cs="Arial"/>
          <w:sz w:val="16"/>
        </w:rPr>
      </w:pPr>
      <w:r>
        <w:rPr>
          <w:rFonts w:eastAsia="MS Mincho;ＭＳ 明朝" w:cs="Arial" w:ascii="Arial" w:hAnsi="Arial"/>
          <w:sz w:val="16"/>
        </w:rPr>
        <w:t>Try a Caladanin daugh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bad for such a poor hand with the pick," Paul said, "but if my mother heard you singing a bawdy like that in the castle, she'd have your ears on the outer wall for decor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pulled at his left ear. "Poor decoration, too, they having been bruised so much listening at keyholes while a young lad I know practiced some strange ditties on his balis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you've forgotten what it's like to find sand in your bed," Paul said. He pulled a shield belt from the table, buckled it fast around his waist. "Then, let's f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s eyes went wide in mock surprise. "So! It was your wicked hand did that deed! Guard yourself today, young master -- guard yourself." He grabbed up a rapier, laced the air with it. "I'm a hellfiend out for reve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ifted the companion rapier, bent it in his hands, stood in the aguile, one foot forward. He let his manner go solemn in a comic imitation of Dr. Yu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 dolt my father sends me for weaponry," Paul intoned. "This doltish Gurney Halleck has forgotten the first lesson for a fighting man armed and shielded." Paul snapped the force button at his waist, felt the crinkled-skin tingling of the defensive field at his forehead and down his back, heard external sounds take on characteristic shield-filtered flatness. "In shield fighting, one moves fast on defense, slow on attack," Paul said. "Attack has the sole purpose of tricking the opponent into a misstep, setting him up for the attack sinister. The shield turns the fast blow, admits the slow kindjal!" Paul snapped up the rapier, feinted fast and whipped it back for a slow thrust timed to enter a shield's mindless defen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watched the action, turned at the last minute to let the blunted blade pass his chest. "Speed, excellent," he said. "But you were wide open for an underhanded counter with a slip-ti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epped back, chagr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ould whap your backside for such carelessness," Halleck said. He lifted a naked kindjal from the table and held it up. "This in the hand of an enemy can let out your life's blood! You're an apt pupil, none better, but I've warned you that not even in play do you let a man inside your guard with death in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guess I'm not in the mood for it today,"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od?" Halleck's voice betrayed his outrage even through the shield's filtering. "What has mood to do with it? You fight when the necessity arises -- no matter the mood! Mood's a thing for cattle or making love or playing the baliset. It's not for figh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sorry,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not sorry en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activated his own shield, crouched with kindjal outthrust in left hand, the rapier poised high in his right. "Now I say guard yourself for true!" He leaped high to one side, then forward, pressing a furious att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l back, parrying. He felt the field crackling as shield edges touched and repelled each other, sensed the electric tingling of the contact along his skin. What's gotten into Gurney? he asked himself. He's not faking this! Paul moved his left hand, dropped his bodkin into his palm from its wrist sh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ee a need for an extra blade, eh?" Halleck grun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is betrayal? Paul wondered. Surely not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ound the room they fought -- thrust and parry, feint and counterfeint. The air within their shield bubbles grew stale from the demands on it that the slow interchange along barrier edges could not replenish. With each new shield contact, the smell of ozone grew stron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ontinued to back, but now he directed his retreat toward the exercise table. If I can turn him beside the table, I'll show him a trick, Paul thought. One more step,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took the st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directed a parry downward, turned, saw Halleck's rapier catch against the table's edge. Paul flung himself aside, thrust high with rapier and came in across Halleck's neckline with the bodkin. He stopped the blade an inch from the jugul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is what you seek?" Paul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ok down, lad," Gurney pan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obeyed, saw Halleck's kindjal thrust under the table's edge, the tip almost touching Paul's gro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d have joined each other in death," Halleck said. "But I'll admit you fought some better when pressed to it. You seemed to get the mood." And he grinned wolfishly, the inkvine scar rippling along his j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y you came at me," Paul said. "Would you really have drawn my bl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withdrew the kindjal, straightened. "If you'd fought one whit beneath your abilities. I'd have scratched you a good one, a scar you'd remember. I'll not have my favorite pupil fall to the first Harkonnen tramp who happens al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deactivated his shield, leaned on the table to catch his breath. "I deserved that, Gurney. But it would've angered my father if you'd hurt me. I'll not have you punished for my fail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o that," Halleck said, "it was my failing, too. And you needn't worry about a training scar or two. You're lucky you have so few. As to your father -- the Duke'd punish me only if I failed to make a first-class fighting man out of you. And I'd have been failing there if I hadn't explained the fallacy in this mood thing you've suddenly develop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raightened, slipped his bodkin back into its wrist she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not exactly play we do here,"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He felt a sense of wonder at the uncharacteristic seriousness in Halleck's manner, the sobering intensity. He looked at the beet-colored inkvine scar on the man's jaw, remembering the story of how it had been put there by Beast Rabban in a Harkonnen slave pit on Giedi Prime. And Paul felt a sudden shame that he had doubted Halleck even for an instant. It occurred to Paul, then, that the making of Halleck's scar had been accompanied by pain -- a pain as intense, perhaps, as that inflicted by a Reverend Mother. He thrust this thought aside; it chilled their wor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guess I did hope for some play today," Paul said. "Things are so serious around here l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turned away to hide his emotions. Something burned in his eyes. There was pain in him -- like a blister, all that was left of some lost yesterday that Time had pruned off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soon this child must assume his manhood, Halleck thought. How soon he must read that form within his mind, that contract of brutal caution, to enter the necessary fact on the necessary line: "Please list your next of k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spoke without turning: "I sensed the play in you, lad, and I'd like nothing better than to join in it. But this no longer can be play. Tomorrow we go to Arrakis. Arrakis is real. The Harkonnens are re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uched his forehead with his rapier blade held vertic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turned, saw the salute and acknowledged it with a nod. He gestured to the practice dummy. "Now, we'll work on your timing. Let me see you catch that thing sinister. I'll control it from over here where I can have a full view of the action. And I warn you I'll be trying new counters today. There's a warning you'd not get from a real enem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retched up on his toes to relieve his muscles. He felt solemn with the sudden realization that his life had become filled with swift changes. He crossed to the dummy, slapped the switch on its chest with his rapier tip and felt the defensive field forcing his blade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n garde!" Halleck called, and the dummy pressed the att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activated his shield, parried and cou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watched as he manipulated the controls. His mind seemed to be in two parts: one alert to the needs of the training fight, and the other wandering in fly-buzz.</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the well-trained fruit tree, he thought. Full of well-trained feelings and abilities and all of them grafted onto me -- all bearing for someone else to pi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some reason, he recalled his younger sister, her elfin face so clear in his mind. But she was dead now -- in a pleasure house for Harkonnen troops. She had loved pansies . . . or was it daisies? He couldn't remember. It bothered him that he couldn't reme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ountered a slow swing of the dummy, brought up his left hand entretiss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clever little devil! Halleck thought, intent now on Paul's interweaving hand motions. He's been practicing and studying on his own. That's not Duncan's style, and it's certainly nothing I've taugh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thought only added to Halleck's sadness. I'm infected by mood, he thought. And he began to wonder about Paul, if the boy ever listened fearfully to his pillow throbbing in the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wishes were fishes we'd all cast nets," he murm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his mother's expression and he always used it when he felt the blackness of tomorrow on him. Then he thought what an odd expression that was to be taking to a planet that had never known seas or fis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UEH (yu'e), Wellington (weling-tun), Stdrd 10,082-10,191; medical doctor of the Suk School (grd Stdrd 10,112); md: Wanna Marcus, B.G. (Stdrd 10,092-10,186?); chiefly noted as betrayer of Duke Leto Atreides. (Cf: Bibliography, Appendix VII [Imperial Conditioning] and Betrayal, The.)</w:t>
      </w:r>
    </w:p>
    <w:p>
      <w:pPr>
        <w:pStyle w:val="Normal"/>
        <w:jc w:val="both"/>
        <w:rPr>
          <w:rFonts w:ascii="Arial" w:hAnsi="Arial" w:eastAsia="MS Mincho;ＭＳ 明朝" w:cs="Arial"/>
          <w:sz w:val="16"/>
        </w:rPr>
      </w:pPr>
      <w:r>
        <w:rPr>
          <w:rFonts w:eastAsia="MS Mincho;ＭＳ 明朝" w:cs="Arial" w:ascii="Arial" w:hAnsi="Arial"/>
          <w:sz w:val="16"/>
        </w:rPr>
        <w:t>-from "Dictionary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though he heard Dr. Yueh enter the training room, noting the stiff deliberation of the man's pace, Paul remained stretched out face down on the exercise table where the masseuse had left him. He felt deliciously relaxed after the workout with Gurney Hall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 look comfortable," said Yueh in his calm, high-pitched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aised his head, saw the man's stick figure standing several paces away, took in at a glance the wrinkled black clothing, the square block of a head with purple lips and drooping mustache, the diamond tattoo of Imperial Conditioning on his forehead, the long black hair caught in the Suk School's silver ring at the left shoul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ll be happy to hear we haven't time for regular lessons today," Yueh said. "Your father will be along present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t u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ever, I've arranged for you to have a filmbook viewer and several lessons during the crossing to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began pulling on his clothes. He felt excitement that his father would be coming. They had spent so little time together since the Emperor's command to take over the fief of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crossed to the ell table, thinking: How the boy has filled out these past few months. Such a waste! Oh, such a sad waste. And he reminded himself: I must not falter. What I do is done to be certain my Wanna no longer can be hurt by the Harkonnen beas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joined him at the table, buttoning his jacket. "What'll I be studying on the way acro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 the terranic life forms of Arrakis. The planet seems to have opened its arms to certain terranic life forms. It's not clear how. I must seek out the planetary ecologist when we arrive -- a Dr. Kynes -- and offer my help in the investig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ueh thought: What am I saying? I play the hypocrite even with my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there be something on the Fremen?"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Yueh drummed his fingers on the table, caught Paul staring at the nervous motion, withdrew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ybe you have something on the whole Arrakeen population,"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o be sure," Yueh said. "There are two general separations of the people -- Fremen, they are one group, and the others are the people of the graben, the sink, and the pan. There's some intermarriage, I'm told. The women of pan and sink villages prefer Fremen husbands; their men prefer Fremen wives. They have a saying: 'Polish comes from the cities; wisdom from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have pictures of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see what I can get you. The most interesting feature, of course, is their eyes -- totally blue, no whites in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t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it's linked to saturation of the blood with melan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must be brave to live at the edge of that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all accounts," Yueh said. "They compose poems to their knives. Their women are as fierce as the men. Even Fremen children are violent and dangerous. You'll not be permitted to mingle with them, I dares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t Yueh, finding in these few glimpses of the Fremen a power of words that caught his entire attention. What a people to win as all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e worms?"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 like to study more about the sandwo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h, to be sure. I've a filmbook on a small specimen, only one hundred and ten meters long and twenty-two meters in diameter. It was taken in the northern latitudes. Worms of more than four hundred meters in length have been recorded by reliable witnesses, and there's reason to believe even larger ones exi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lanced down at a conical projection chart of the northern Arrakeen latitudes spread on the table. "The desert belt and south polar regions are marked uninhabitable. Is it the wo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e sto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any place can be made habi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t's economically feasible," Yueh said. "Arrakis has many costly perils." He smoothed his drooping mustache. "Your father will be here soon. Before I go, I've a gift for you, something I came across in packing." He put an object on the table between them -- black, oblong, no larger than the end of Paul's thum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it. Yueh noted how the boy did not reach for it, and thought: How cautious he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very old Orange Catholic Bible made for space travelers. Not a filmbook, but actually printed on filament paper. It has its own magnifier and electrostatic charge system." He picked it up, demonstrated. "The book is held closed by the charge, which forces against spring-locked covers. You press the edge -- thus, and the pages you've selected repel each other and the book op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so sm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t has eighteen hundred pages. You press the edge -- thus, and so . . . and the charge moves ahead one page at a time as you read. Never touch the actual pages with your fingers. The filament tissue is too delicate." He closed the book, handed it to Paul. "Try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watched Paul work the page adjustment, thought: I salve my own conscience. I give him the surcease of religion before betraying him. Thus may I say to myself that he has gone where I cannot 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must've been made before filmbook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quite old. Let it be our secret, eh? Your parents might think it too valuable for one so you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ueh thought: His mother would surely wonder at my mot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 . . " Paul closed the book, held it in his hand. "If it's so valuabl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ulge an old man's whim," Yueh said. "It was given to me when I was very young." And he thought: I must catch his mind as well as his cupidity. "Open it to four-sixty-seven Kalima -- where it says: 'From water does all life begin.' There's a slight notch on the edge of the cover to mark the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elt the cover, detected two notches, one shallower than the other. He pressed the shallower one and the book spread open on his palm, its magnifier sliding into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d it aloud," Yueh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wet his lips with his tongue, read: "Think you of the fact that a deaf person cannot hear. Then, what deafness may we not all possess? What senses do we lack that we cannot see and cannot hear another world all around us? What is there around us that we canno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op it!" Yueh bar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broke off, stared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closed his eyes, fought to regain composure. What perversity caused the book to open at my Wanna's favorite passage? He opened his eyes, saw Paul staring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something wrong?"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sorry," Yueh said. "That was . . . my . . . dead wife's favorite passage. It's not the one I intended you to read. It brings up memories that are . . . painf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two notche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Yueh thought. Wanna marked her passage. His fingers are more sensitive than mine and found her mark. It was an accident, no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ay find the book interesting," Yueh said. "It has much historical truth in it as well as good ethical philosop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down at the tiny book in his palm -- such a small thing. Yet, it contained a mystery . . . something had happened while he read from it. He had felt something stir his terrible pur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father will be here any minute," Yueh said. "Put the book away and read it at your lei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uched the edge of it as Yueh had shown him. The book sealed itself. He slipped it into his tunic. For a moment there when Yueh had barked at him, Paul had feared the man would demand the book's retu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ank you for the gift. Dr. Yueh," Paul said, speaking formally. "It will be our secret. If there is a gift of favor you wish from me, please do not hesitate to as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 . . need for nothing," Yueh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Why do I stand here torturing myself? And torturing this poor lad . . . though he does not know it. Oeyh! Damn those Harkonnen beasts! Why did they choose me for their abomin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pPr>
      <w:r>
        <w:rPr>
          <w:rFonts w:eastAsia="MS Mincho;ＭＳ 明朝" w:cs="Arial" w:ascii="Arial" w:hAnsi="Arial"/>
          <w:b/>
          <w:color w:val="FF0000"/>
          <w:sz w:val="22"/>
        </w:rPr>
        <w:t>===========================</w:t>
      </w:r>
      <w:r>
        <w:rPr>
          <w:rFonts w:eastAsia="MS Mincho;ＭＳ 明朝"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do we approach the study of Muad'Dib's father? A man of surpassing warmth and surprising coldness was the Duke Leto Atreides. Yet, many facts open the way to this Duke: his abiding love for his Bene Gesserit lady; the dreams he held for his son; the devotion with which men served him. You see him there -- a man snared by Destiny, a lonely figure with his light dimmed behind the glory of his son. Still, one must ask: What is the son but an extension of the father?</w:t>
      </w:r>
    </w:p>
    <w:p>
      <w:pPr>
        <w:pStyle w:val="Normal"/>
        <w:jc w:val="both"/>
        <w:rPr>
          <w:rFonts w:ascii="Arial" w:hAnsi="Arial" w:eastAsia="MS Mincho;ＭＳ 明朝" w:cs="Arial"/>
          <w:sz w:val="16"/>
        </w:rPr>
      </w:pPr>
      <w:r>
        <w:rPr>
          <w:rFonts w:eastAsia="MS Mincho;ＭＳ 明朝" w:cs="Arial" w:ascii="Arial" w:hAnsi="Arial"/>
          <w:sz w:val="16"/>
        </w:rPr>
        <w:t>-from "Muad'Dib, Family Commentaries"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atched his father enter the training room, saw the guards take up stations outside. One of them closed the door. As always, Paul experienced a sense of presence in his father, someone totally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was tall, olive-skinned. His thin face held harsh angles warmed only by deep gray eyes. He wore a black working uniform with red armorial hawk crest at the breast. A silvered shield belt with the patina of much use girded his narrow wa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aid: "Hard at work,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rossed to the ell table, glanced at the papers on it, swept his gaze around the room and back to Paul. He felt tired, filled with the ache of not showing his fatigue. I must use every opportunity to rest during the crossing to Arrakis, he thought. There'll be no rest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very hard," Paul said. "Everything's so . . . " He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Well, tomorrow we leave. It'll be good to get settled in our new home, put all this upset beh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suddenly overcome by memory of the Reverend Mother's words: " . . . for the father, n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ther," Paul said, "will Arrakis be as dangerous as everyone s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forced himself to the casual gesture, sat down on a corner of the table, smiled. A whole pattern of conversation welled up in his mind -- the kind of thing he might use to dispel the vapors in his men before a battle. The pattern froze before it could be vocalized, confronted by the single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ll be dangerous," he admit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tells me we have a plan for the Fremen," Paul said. And he wondered: Why don't I tell him what that old woman said? How did she seal my tong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noted his son's distress, said: "As always, Hawat sees the main chance. But there's much more. I see also the Combine Honnete Ober Advancer Mercantiles -- the CHOAM Company. By giving me Arrakis, His Majesty is forced to give us a CHOAM directorship . . . a subtle g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OAM controls the spic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rrakis with its spice is our avenue into CHOAM," the Duke said. "There's more to CHOAM than melan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the Reverend Mother warn you?" Paul blurted. He clenched his fists, feeling his palms slippery with perspiration. The effort it had taken to ask that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tells me she frightened you with warnings about Arrakis," the Duke said. "Don't let a woman's fears cloud your mind. No woman wants her loved ones endangered. The hand behind those warnings was your mother's. Take this as a sign of her love for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she know about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and about much m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Duke thought: The truth could be worse than he imagines, but even dangerous facts are valuable if you've been trained to deal with them. And there's one place where nothing has been spared for my son -- dealing with dangerous facts. This must be leavened, though; he is you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w products escape the CHOAM touch," the Duke said. "Logs, donkeys, horses, cows, lumber, dung, sharks, whale fur -- the most prosaic and the most exotic . . . even our poor pundi rice from Caladan. Anything the Guild will transport, the art forms of Ecaz, the machines of Richesse and Ix. But all fades before melange. A handful of spice will buy a home on Tupile. It cannot be manufactured, it must be mined on Arrakis. It is unique and it has true geriatric propert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now we control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a certain degree. But the important thing is to consider all the Houses that depend on CHOAM profits. And think of the enormous proportion of those profits dependent upon a single product -- the spice. Imagine what would happen if something should reduce spice produ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ever had stockpiled melange could make a killing," Paul said. "Others would be out in the co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permitted himself a moment of grim satisfaction, looking at his son and thinking how penetrating, how truly educated that observation had been. He nodded. "The Harkonnens have been stockpiling for more than twenty y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ean spice production to fail and you to be bla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ish the Atreides name to become unpopular," the Duke said. "Think of the Landsraad Houses that look to me for a certain amount of leadership -- their unofficial spokesman. Think how they'd react if I were responsible for a serious reduction in their income. After all, one's own profits come first. The Great Convention be damned! You can't let someone pauperize you!" A harsh smile twisted the Duke's mouth. "They'd look the other way no matter what was done to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if we were attacked with atomic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hing that flagrant. No open defiance of the Convention. But almost anything else short of that . . . perhaps even dusting and a bit of soil poiso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hy are we walking into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he Duke frowned at his son. "Knowing where the trap is -- that's the first step in evading it. This is like single combat, Son, only on a larger scale -- a feint within a feint within a feint . . . seemingly without end. The task is to unravel it. Knowing that the Harkonnens stockpile melange, we ask another question: Who else is stockpiling? That's the list of our enem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ertain Houses we knew were unfriendly and some we'd thought friendly. We need not consider them for the moment because there is one other much more important: our beloved Padishah Empe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ried to swallow in a throat suddenly dry. "Couldn't you convene the Landsraad, expo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ke our enemy aware we know which hand holds the knife? Ah, now, Paul -- we see the knife, now. Who knows where it might be shifted next? If we put this before the Landsraad it'd only create a great cloud of confusion. The Emperor would deny it. Who could gainsay him? All we'd gain is a little time while risking chaos. And where would the next attack come fr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l the Houses might start stockpiling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ur enemies have a head start -- too much of a lead to overc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Paul said. "That means the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sguised in Harkonnen livery, no doubt," the Duke said. "But the soldier fanatics nonethel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an Fremen help us against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d Hawat talk to you about Salusa Secund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s prison planet? 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f it were more than a prison planet, Paul? There's a question you never hear asked about the Imperial Corps of Sardaukar: Where do they come fr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om the prison plan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come from somew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supporting levies the Emperor demands from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what we're led to believe: they're just the Emperor's levies trained young and superbly. You hear an occasional muttering about the Emperor's training cadres, but the balance of our civilization remains the same: the military forces of the Landsraad Great Houses on one side, the Sardaukar and their supporting levies on the other. And their supporting levies, Paul. The Sardaukar remain the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every report on Salusa Secundus says S.S. is a hell wor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doubtedly. But if you were going to raise tough, strong, ferocious men, what environmental conditions would you impose o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ould you win the loyalty of such 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proven ways: play on the certain knowledge of their superiority, the mystique of secret covenant, the esprit of shared suffering. It can be done. It has been done on many worlds in many tim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holding his attention on his father's face. He felt some revelation impen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nsider Arrakis," the Duke said. "When you get outside the towns and garrison villages, it's every bit as terrible a place as Salusa Secund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eyes went wide. "Th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have there the potential of a corps as strong and deadly as the Sardaukar. It'll require patience to exploit them secretly and wealth to equip them properly. But the Fremen are there . . . and the spice wealth is there. You see now why we walk into Arrakis, knowing the trap is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the Harkonnens know about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sneered at the Fremen, hunted them for sport, never even bothered trying to count them. We know the Harkonnen policy with planetary populations -- spend as little as possible to maintai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etallic threads in the hawk symbol above his father's breast glistened as the Duke shifted his position. "You s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negotiating with the Fremen right now,"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nt a mission headed by Duncan Idaho," the Duke said. "A proud and ruthless man, Duncan, but fond of the truth. I think the Fremen will admire him. If we're lucky, they may judge us by him: Duncan, the mor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uncan, the moral," Paul said, "and Gurney the valor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name them well,"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Paul thought: Gurney's one of those the Reverend Mother meant, a supporter of worlds -- " . . . the valor of the br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tells me you did well in weapons today,"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isn't what he told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laughed aloud. "I figured Gurney to be sparse with his praise. He says you have a nicety of awareness -- in his own words -- of the difference between a blade's edge and its ti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ays there's no artistry in killing with the tip, that it should be done with the e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s a romantic," the Duke growled. This talk of killing suddenly disturbed him, coming from his son. "I'd sooner you never had to kill . . . but if the need arises, you do it however you can -- tip or edge." He looked up at the skylight, on which the rain was drumm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eing the direction of his father's stare, Paul thought of the wet skies out there -- a thing never to be seen on Arrakis from all accounts -- and this thought of skies put him in mind of the space beyond. "Are the Guild ships really big?"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looked at him. "This will be your first time off planet," he said. "Yes, they're big. We'll be riding a Heighliner because it's a long trip. A Heighliner is truly big. Its hold will tuck all our frigates and transports into a little corner -- we'll be just a small part of the ship's manif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e won't be able to leave our frigat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part of the price you pay for Guild Security. There could be Harkonnen ships right alongside us and we'd have nothing to fear from them. The Harkonnens know better than to endanger their shipping privileg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going to watch our screens and try to see a Guilds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on't. Not even their agents ever see a Guildsman. The Guild's as jealous of its privacy as it is of its monopoly. Don't do anything to endanger our shipping privileges,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think they hide because they've mutated and don't look . . . human any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knows?" The Duke shrugged. "It's a mystery we're not likely to solve. We've more immediate problems -- among them: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mother wanted me to be the one to tell you, Son. You see, you may have Mentat capabil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ared at his father, unable to speak for a moment, then: "A Mentat? Me? But I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agrees, Son. It's tr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 thought Mentat training had to start during infancy and the subject couldn't be told because it might inhibit the early . . . " He broke off, all his past circumstances coming to focus in one flashing computation. "I se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day comes," the Duke said, "when the potential Mentat must learn what's being done. It may no longer be done to him. The Mentat has to share in the choice of whether to continue or abandon the training. Some can continue; some are incapable of it. Only the potential Mentat can tell this for sure about him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ubbed his chin. All the special training from Hawat and his mother -- the mnemonics, the focusing of awareness, the muscle control and sharpening of sensitivities, the study of languages and nuances of voices -- all of it clicked into a new kind of understanding in his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be the Duke someday, Son," his father said. "A Mentat Duke would be formidable indeed. Can you decide now . . . or do you need more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no hesitation in his answer. "I'll go on with the trai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midable indeed," the Duke murmured, and Paul saw the proud smile on his father's face. The smile shocked Paul: it had a skull look on the Duke's narrow features. Paul closed his eyes, feeling the terrible purpose reawaken within him. Perhaps being a Mentat is terrible purpose,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even as he focused on this thought, his new awareness denie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the Lady Jessica and Arrakis, the Bene Gesserit system of sowing implant-legends through the Missionaria Protectiva came to its full fruition. The wisdom of seeding the known universe with a prophecy pattern for the protection of B.G. personnel has long been appreciated, but never have we seen a condition-ut-extremis with more ideal mating of person and preparation. The prophetic legends had taken on Arrakis even to the extent of adopted labels (including Reverend Mother, canto and respondu, and most of the Shari-a panoplia propheticus). And it is generally accepted now that the Lady Jessica's latent abilities were grossly underestimated.</w:t>
      </w:r>
    </w:p>
    <w:p>
      <w:pPr>
        <w:pStyle w:val="Normal"/>
        <w:jc w:val="both"/>
        <w:rPr>
          <w:rFonts w:ascii="Arial" w:hAnsi="Arial" w:eastAsia="MS Mincho;ＭＳ 明朝" w:cs="Arial"/>
          <w:sz w:val="16"/>
        </w:rPr>
      </w:pPr>
      <w:r>
        <w:rPr>
          <w:rFonts w:eastAsia="MS Mincho;ＭＳ 明朝" w:cs="Arial" w:ascii="Arial" w:hAnsi="Arial"/>
          <w:sz w:val="16"/>
        </w:rPr>
        <w:t>-from "Analysis: The Arrakeen Crisis" by the Princess Irulan [Private circulation: B.G. file number AR-81088587]</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around the Lady Jessica -- piled in corners of the Arrakeen great hall, mounded in the open spaces -- stood the packaged freight of their lives: boxes, trunks, cartons, cases -- some partly unpacked. She could hear the cargo handlers from the Guild shuttle depositing another load in the en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ood in the center of the hall. She moved in a slow turn, looking up and around at shadowed carvings, crannies and deeply recessed windows. This giant anachronism of a room reminded her of the Sisters' Hall at her Bene Gesserit school. But at the school the effect had been of warmth. Here, all was bleak st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 architect had reached far back into history for these buttressed walls and dark hangings, she thought. The arched ceiling stood two stories above her with great crossbeams she felt sure had been shipped here to Arrakis across space at monstrous cost. No planet of this system grew trees to make such beams -- unless the beams were imitation w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had been the government mansion in the days of the Old Empire. Costs had been of less importance then. It had been before the Harkonnens and their new megalopolis of Carthag -- a cheap and brassy place some two hundred kilometers northeast across the Broken Land. Leto had been wise to choose this place for his seat of government. The name, Arrakeen, had a good sound, filled with tradition. And this was a smaller city, easier to sterilize and def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re came the clatter of boxes being unloaded in the entry. Jessica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st a carton to her right stood the painting of the Duke's father. Wrapping twine hung from it like a frayed decoration. A piece of the twine was still clutched in Jessica's left hand. Beside the painting lay a black bull's head mounted on a polished board. The head was a dark island in a sea of wadded paper. Its plaque lay flat on the floor, and the bull's shiny muzzle pointed at the ceiling as though the beast were ready to bellow a challenge into this echoing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wondered what compulsion had brought her to uncover those two things first -- the head and the painting. She knew there was something symbolic in the action. Not since the day when the Duke's buyers had taken her from the school had she felt this frightened and unsure of he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ead and the pic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heightened her feelings of confusion. She shuddered, glanced at the slit windows high overhead. It was still early afternoon here, and in these latitudes the sky looked black and cold -- so much darker than the warm blue of Caladan. A pang of homesickness throbbed through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far away, Calad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we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was Duke Leto'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hirled, saw him striding from the arched passage to the dining hall. His black working uniform with red armorial hawk crest at the breast looked dusty and rump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ought you might have lost yourself in this hideous plac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a cold house," she said. She looked at his tallness, at the dark skin that made her think of olive groves and golden sun on blue waters. There was woodsmoke in the gray of his eyes, but the face was predatory: thin, full of sharp angles and pla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udden fear of him tightened her breast. He had become such a savage, driving person since the decision to bow to the Emperor's com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hole city feels cold,"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dirty, dusty little garrison town," he agreed. "But we'll change that." He looked around the hall. "These are public rooms for state occasions. I've just glanced at some of the family apartments in the south wing. They're much nicer." He stepped closer, touched her arm, admiring her statel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gain, he wondered at her unknown ancestry -- a renegade House, perhaps? Some black-barred royalty? She looked more regal than the Emperor's own bl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der the pressure of his stare, she turned half away, exposing her profile. And he realized there was no single and precise thing that brought her beauty to focus. The face was oval under a cap of hair the color of polished bronze. Her eyes were set wide, as green and clear as the morning skies of Caladan. The nose was small, the mouth wide and generous. Her figure was good but scant: tall and with its curves gone to slim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remembered that the lay sisters at the school had called her skinny, so his buyers had told him. But that description oversimplified. She had brought a regal beauty back into the Atreides line. He was glad that Paul favored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s Paul?"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place around the house taking his lessons with Yu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obably in the south wing," he said. "I thought I heard Yueh's voice, but I couldn't take time to look." He glanced down at her, hesitating. "I came here only to hang the key of Caladan Castle in the dining h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aught her breath, stopped the impulse to reach out to him. Hanging the key -- there was finality in that action. But this was not the time or place for comforting. "I saw our banner over the house as we came i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glanced at the painting of his father. "Where were you going to hang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where in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The word rang flat and final, telling her she could use trickery to persuade, but open argument was useless. Still, she had to try, even if the gesture served only to remind herself that she would not trick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she said, "if you'd onl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nswer remains no. I indulge you shamefully in most things, not in this. I've just come from the dining hall where there ar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Ple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hoice is between your digestion and my ancestral dignity, my dear," he said. "They will hang in the dining ha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ighed. "Yes,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ay resume your custom of dining in your rooms whenever possible. I shall expect you at your proper position only on formal occas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nk you,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don't go all cold and formal on me! Be thankful that I never married you, my dear. Then it'd be your duty to join me at table for every me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ld her face immobile,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already has our own poison snooper over the dining table," he said. "There's a portable in your ro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nticipated this . . . disagreement,"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dear, I think also of your comfort. I've engaged servants. They're locals, but Hawat has cleared them -- they're Fremen all. They'll do until our own people can be released from their other dut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n anyone from this place be truly sa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yone who hates Harkonnens. You may even want to keep the head housekeeper: the Shadout Map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adout," Jessica said. "A Fremen tit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told it means 'well-dipper,' a meaning with rather important overtones here. She may not strike you as a servant type, although Hawat speaks highly of her on the basis of Duncan's report. They're convinced she wants to serve -- specifically that she wants to serve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have learned that you're Bene Gesserit," he said. "There are legends here about the Bene Gesser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issionaria Protectiva, Jessica thought. No place escapes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this mean Duncan was successful?" she asked. "Will the Fremen be our all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nothing definite," he said. "They wish to observe us for a while, Duncan believes. They did, however, promise to stop raiding our outlying villages during a truce period. That's a more important gain than it might seem. Hawat tells me the Fremen were a deep thorn in the Harkonnen side, that the extent of their ravages was a carefully guarded secret. It wouldn't have helped for the Emperor to learn the ineffectiveness of the Harkonnen milita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Fremen housekeeper," Jessica mused, returning to the subject of the Shadout Mapes. "She'll have the all-blue 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let the appearance of these people deceive you," he said. "There's a deep strength and healthy vitality in them. I think they'll be everything we ne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dangerous gamble,"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s not go into that agai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rced a smile. "We are committed, no doubt of that." She went through the quick regimen of calmness -- the two deep breaths, the ritual thought, then: "When I assign rooms, is there anything special I should reserve for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teach me someday how you do that," he said, "the way you thrust your worries aside and turn to practical matters. It must be a Bene Gesserit 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female thing,"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miled. "Well, assignment of rooms: make certain, I have large office space next my sleeping quarters. There'll be more paper work here than on Caladan. A guard room, of course. That should cover it. Don't worry about security of the house. Hawat's men have been over it in dep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ure they h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glanced at his wristwatch. "And you might see that all our timepieces are adjusted for Arrakeen local. I've assigned a tech to take care of it. He'll be along presently." He brushed a strand of her hair back from her forehead. "I must return to the landing field now. The second shuttle's due any minute with my staff reser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uldn't Hawat meet them, my Lord? You look so ti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ood Thufir is even busier than I am. You know this planet's infested with Harkonnen intrigues. Besides, I must try persuading some of the trained spice hunters against leaving. They have the option, you know, with the change of fief -- and this planetologist the Emperor and the Landsraad installed as Judge of the Change cannot be bought. He's allowing the opt. About eight hundred trained hands expect to go out on the spice shuttle and there's a Guild cargo ship standing b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ord . . . " She broke off, hesita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ill not be persuaded against trying to make this planet secure for us, she thought. And I cannot use my tricks on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what time will you be expecting dinner?"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not what she was going to say, he thought. Ah-h-h-h, my Jessica, would that we were somewhere else, anywhere away from this terrible place -- alone, the two of us, without a c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eat in the officers' mess at the field," he said. "Don't expect me until very late. And . . .ah, I'll be sending a guardcar for Paul. I want him to attend our strategy conf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cleared his throat as though to say something else, then, without warning, turned and strode out, headed for the entry where she could hear more boxes being deposited. His voice sounded once from there, commanding and disdainful, the way he always spoke to servants when he was in a hurry: "The Lady Jessica's in the Great Hall. Join her there immediate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uter door slam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urned away, faced the painting of Leto's father. It had been done by the famed artist, Albe, during the Old Duke's middle years. He was portrayed in matador costume with a magenta cape flung over his left arm. The face looked young, hardly older than Leto's now, and with the same hawk features, the same gray stare. She clenched her fists at her sides, glared at the pain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amn you! Damn you! Damn you!" she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are your orders, Noble Bo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woman's voice, thin and string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hirled, stared down at a knobby, gray-haired woman in a shapeless sack dress of bondsman brown. The woman looked as wrinkled and desiccated as any member of the mob that had greeted them along the way from the landing field that morning. Every native she had seen on this planet, Jessica thought, looked prune dry and undernourished. Yet, Leto had said they were strong and vital. And there were the eyes, of course -- that wash of deepest, darkest blue without any white -- secretive, mysterious. Jessica forced herself not to st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man gave a stiff-necked nod, said: "I am called the Shadout Mapes, Noble Born. What are your or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ay refer to me as 'my Lady,' " Jessica said. "I'm not noble born. I'm the bound concubine of the Duke Le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at strange nod, and the woman peered upward at Jessica with a sly questioning, "There's a wife,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not, nor has there ever been. I am the Duke's only . . . companion, the mother of his heir-design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as she spoke, Jessica laughed inwardly at the pride behind her words. What was it St. Augustine said? she asked herself. "The mind commands the body and it obeys. The mind orders itself and meets resistance." Yes -- I am meeting more resistance lately. I could use a quiet retreat by my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eird cry sounded from the road outside the house. It was repeated: "Soo-soo-Sook! Soo-soo-Sook!" Then: "Ikhut-eigh! Ikhut-eigh!" And again: "Soo-soo-Soo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that?" Jessica asked. "I heard it several times as we drove through the streets this mo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ly a water-seller, my Lady. But you've no need to interest yourself in such as they. The cistern here holds fifty thousand liters and it's always kept full." She glanced down at her dress. "Why, you know, my Lady, I don't even have to wear my stillsuit here?" She cackled. "And me not even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sitated, wanting to question this Fremen woman, needing data to guide her. But bringing order of the confusion in the castle was more imperative. Still, she found the thought unsettling that water was a major mark of wealth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husband told me of your title, Shadout," Jessica said. "I recognized the word. It's a very ancient w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the ancient tongues then?" Mapes asked, and she waited with an odd intens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ngues are the Bene Gesserit's first learning," Jessica said. "I know the Bhotani Jib and the Chakobsa, all the hunting languag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pes nodded. "Just as the legend s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wondered: Why do I play out this sham? But the Bene Gesserit ways were devious and compel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the Dark Things and the ways of the Great Mother," Jessica said. She read the more obvious signs in Mapes' actions and appearance, the petit betrayals. "Miseces prejia," she said in the Chakobsa tongue. "Andral t're pera! Trada cik buscakri miseces perakri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pes took a backward step, appeared poised to fl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many things." Jessica said. "I know that you have borne children, that you have lost loved ones, that you have hidden in fear and that you have done violence and will yet do more violence. I know many th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 low voice, Mapes said: "I meant no offense,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peak of the legend and seek answers," Jessica said. "Beware the answers you may find. I know you came prepared for violence with a weapon in your bod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I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 remote possibility you could draw my life's blood," Jessica said, "but in so doing you'd bring down more ruin than your wildest fears could imagine. There are worse things than dying, you know -- even for an entire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Mapes pleaded. She appeared about to fall to her knees. "The weapon was sent as a gift to you should you prove to be the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s the means of my death should I prove otherwise," Jessica said. She waited in the seeming relaxation that made the Bene Gesserit-trained so terrifying in comb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we see which way the decision tips,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owly, Mapes reached into the neck of her dress, brought out a dark sheath. A black handle with deep finger ridges protruded from it. She took sheath in one hand and handle in the other, withdrew a milk-white blade, held it up. The blade seemed to shine and glitter with a light of its own. It was double-edged like a kindjal and the blade was perhaps twenty centimeters l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know this, my Lady?" Mapes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could only be one thing, Jessica knew, the fabled crysknife of Arrakis, the blade that had never been taken off the planet, and was known only by rumor and wild gossi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crysknif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y it not lightly," Mapes said. "Do you know its mea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Jessica thought: There was an edge to that question. Here's the reason this Fremen has taken service with me, to ask that one question. My answer could precipitate violence or . . . what? She seeks an answer from me: the meaning of a knife. She's called the Shadow in the Chakobsa tongue. Knife, that's "Death Maker" in Chakobsa. She's getting restive. I must answer now. Delay is as dangerous as the wrong answ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id: "It's a mak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ighe-e-e-e-e-e!" Mapes wailed. It was a sound of both grief and elation. She trembled so hard the knife blade sent glittering shards of reflection shooting around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waited, poised. She had intended to say the knife was a maker of death and then add the ancient word, but every sense warned her now, all the deep training of alertness that exposed meaning in the most casual muscle twi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key word was . . . mak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ker? Mak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Mapes held the knife as though ready to us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id: "Did you think that I, knowing the mysteries of the Great Mother, would not know the Mak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pes lowered the knife. "My Lady, when one has lived with prophecy for so long, the moment of revelation is a sho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hought about the prophecy -- the Shari-a and all the panoplia propheticus, a Bene Gesserit of the Missionaria Protectiva dropped here long centuries ago -- long dead, no doubt, but her purpose accomplished: the protective legends implanted in these people against the day of a Bene Gesserit's ne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that day had 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pes returned knife to sheath, said: "This is an unfixed blade, my Lady. Keep it near you. More than a week away from flesh and it begins to disintegrate. It's yours, a tooth of shai-hulud, for as long as you l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ached out her right hand, risked a gamble: "Mapes, you've sheathed that blade unbloo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 gasp, Mapes dropped the sheathed knife into Jessica's hand, tore open the brown bodice, wailing: "Take the water of my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ithdrew the blade from its sheath. How it glittered! She directed the point toward Mapes, saw a fear greater than death-panic come over the woman. Poison in the point? Jessica wondered. She tipped up the point, drew a delicate scratch with the blade's edge above Mapes' left breast. There was a thick welling of blood that stopped almost immediately. Ultrafast coagulation, Jessica thought. A moisture-conserving mu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heathed the blade, said: "Button your dress, Map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pes obeyed, trembling. The eyes without whites stared at Jessica. "You are ours," she muttered. "You are the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came another sound of unloading in the entry. Swiftly, Mapes grabbed the sheathed knife, concealed it in Jessica's bodice. "Who sees that knife must be cleansed or slain!" she snarled. "You know that,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it now,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argo handlers left without intruding on the Great H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pes composed herself, said: "The uncleansed who have seen a crysknife may not leave Arrakis alive. Never forget that, my Lady. You've been entrusted with a crysknife." She took a deep breath. "Now the thing must take its course. It cannot be hurried." She glanced at the stacked boxes and piled goods around them. "And there's work aplenty to while the time for us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sitated. "The thing must take its course." That was a specific catchphrase from the Missionaria Protectiva's stock of incantations -- The coming of the Reverend Mother to fre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m not a Reverend Mother, Jessica thought. And then: Great Mother! They planted that one here! This must be a hideous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matter-of-fact tones, Mapes said: "What'll you be wanting me to do first,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stinct warned Jessica to match that casual tone. She said: "The painting of the Old Duke over there, it must be hung on one side of the dining hall. The bull's head must go on the wall opposite the pain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pes crossed to the bull's head. "What a great beast it must have been to carry such a head," she said. She stooped. "I'll have to be cleaning this first, won't I,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re's dirt caked on its hor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not dirt, Mapes. That's the blood of our Duke's father. Those horns were sprayed with a transparent fixative within hours after this beast killed the Old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pes stood up. "Ah, now!"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just blood," Jessica said. "Old blood at that. Get some help hanging these now. The beastly things are heav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d you think the blood bothered me?" Mapes asked. "I'm of the desert and I've seen blood aplen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 . . see that you have,"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some of it my own," Mapes said. "More'n you drew with your puny scra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d rather I'd cut dee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 no! The body's water is scant enough 'thout gushing a wasteful lot of it into the air. You did the thing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noting the words and manner, caught the deeper implications in the phrase, 'the body's water.' Again she felt a sense of oppression at the importance of water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which side of the dining hall shall I hang which one of these pretties, my Lady?" Mapes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er the practical one, this Mapes, Jessica thought. She said: "Use your own judgment, Mapes. It makes no real diff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say, my Lady." Mapes stooped, began clearing wrappings and twine from the head. "Killed an old duke, did you?" she cro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all I summon a handler to help you?"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manage,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she'll manage, Jessica thought. There's that about this Fremen creature: the drive to man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e cold sheath of the crysknife beneath her bodice, thought of the long chain of Bene Gesserit scheming that had forged another link here. Because of that scheming, she had survived a deadly crisis. "It cannot be hurried," Mapes had said. Yet there was a tempo of headlong rushing to this place that filled Jessica with foreboding. And not all the preparations of the Missionaria Protectiva nor Hawat's suspicious inspection of this castellated pile of rocks could dispel the fee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you've finished hanging those, start unpacking the boxes," Jessica said. "One of the cargo men at the entry has all the keys and knows where things should go. Get the keys and the list from him. If there are any questions I'll be in the south w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will, my Lady," Map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away, thinking: Hawat may have passed this residency as safe, but there's something wrong about the place. I can feel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urgent need to see her son gripped Jessica. She began walking toward the arched doorway that led into the passage to the dining hall and the family wings. Faster and faster she walked until she was almost run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ind her, Mapes paused in clearing the wrappings from the bull's head, looked at the retreating back. "She's the One all right," she muttered. "Poor 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ueh! Yueh! Yueh!" goes the refrain. "A million deaths were not enough for Yueh!"</w:t>
      </w:r>
    </w:p>
    <w:p>
      <w:pPr>
        <w:pStyle w:val="Normal"/>
        <w:jc w:val="both"/>
        <w:rPr>
          <w:rFonts w:ascii="Arial" w:hAnsi="Arial" w:eastAsia="MS Mincho;ＭＳ 明朝" w:cs="Arial"/>
          <w:sz w:val="16"/>
        </w:rPr>
      </w:pPr>
      <w:r>
        <w:rPr>
          <w:rFonts w:eastAsia="MS Mincho;ＭＳ 明朝" w:cs="Arial" w:ascii="Arial" w:hAnsi="Arial"/>
          <w:sz w:val="16"/>
        </w:rPr>
        <w:t>-from "A Child's History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oor stood ajar, and Jessica stepped through it into a room with yellow walls. To her left stretched a low settee of black hide and two empty bookcases, a hanging waterflask with dust on its bulging sides. To her right, bracketing another door, stood more empty bookcases, a desk from Caladan and three chairs. At the windows directly ahead of her stood Dr. Yueh, his back to her, his attention fixed upon the outside wor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ook another silent step into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w that Yueh's coat was wrinkled, a white smudge near the left elbow as though he had leaned against chalk. He looked, from behind, like a fleshless stick figure in overlarge black clothing, a caricature poised for stringy movement at the direction of a puppet master. Only the squarish block of head with long ebony hair caught in its silver Suk School ring at the shoulder seemed alive--turning slightly to follow some movement out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he glanced around the room, seeing no sign of her son, but the closed door on her right, she knew, let into a small bedroom for which Paul had expressed a li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od afternoon. Dr. Yueh," she said. "Where's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nodded as though to something out the window, spoke in an absent manner without turning: "Your son grew tired, Jessica. I sent him into the next room to r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he stiffened, whirled with mustache flopping over his purpled lips. "Forgive me, my Lady! My thoughts were far away . . . I . . . did not mean to be famili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miled, held out her right hand. For a moment, she was afraid he might kneel. "Wellington, plea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use your name like that . . . I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known each other six years," she said. "It's long past time formalities should've been dropped between us--in priva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ventured a thin smile, thinking: I believe it has worked. Now, she'll think anything unusual in my manner is due to embarrassment. She'll not look for deeper reasons when she believes she already knows the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afraid I was woolgathering," he said. "Whenever I . . . feel especially sorry for you. I'm afraid I think of you as . . . well, Jessic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rry for me? Whatever f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shrugged. Long ago, he had realized Jessica was not gifted with the full Truthsay as his Wanna had been. Still, he always used the truth with Jessica whenever possible. It was saf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seen this place, my . . . Jessica." He stumbled over the name, plunged ahead: "So barren after Caladan. And the people! Those townswomen we passed on the way here wailing beneath their veils. The way they looked at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folded her arms across her breast, hugging herself, feeling the crysknife there, a blade ground from a sandworm's tooth, if the reports were right. "It's just that we're strange to them--different people, different customs. They've known only the Harkonnens." She looked past him out the windows. "What were you staring at out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urned back to the window. "The 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rossed to his side, looked to the left toward the front of the house where Yueh's attention was focused. A line of twenty palm trees grew there, the ground beneath them swept clean, barren. A screen fence separated them from the road upon which robed people were passing. Jessica detected a faint shimmering in the air between her and the people--a house shield--and went on to study the passing throng, wondering why Yueh found them so absorb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ttern emerged and she put a hand to her cheek. The way the passing people looked at the palm trees! She saw envy, some hate . . . even a sense of hope. Each person raked those trees with a fixity of expre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know what they're thinking?" Yueh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profess to read minds?"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se minds," he said. "They look at those trees and they think; 'There are one hundred of us.' That's what they thin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urned a puzzled frown on him. "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se are date palms," he said. "One date palm requires forty liters of water a day. A man requires but eight liters. A palm, then, equals five men. There are twenty palms out there--one hundred 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some of those people look at the trees hopeful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but hope some dates will fall, except it's the wrong sea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look at this place with too critical an eye," she said. "There's hope as well as danger here. The spice could make us rich. With a fat treasury, we can make this world into whatever we wi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laughed silently at herself: Who am I trying to convince? The laugh broke through her restraints, emerging brittle, without humor. "But you can't buy security,"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turned away to hide his face from her. If only it were possible to hate these people instead of love them! In her manner, in many ways, Jessica was like his Wanna. Yet that thought carried its own rigors, hardening him to his purpose. The ways of the Harkonnen cruelty were devious. Wanna might not be dead. He had to be cert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not worry for us, Wellington," Jessica said. "The problem's ours, not you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thinks I worry for her! He blinked back tears. And I do, of course. But I must stand before that black Baron with his deed accomplished, and take my one chance to strike him where he is weakest--in his gloating mo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 it disturb Paul if I looked in on him?" s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at all. I gave him a seda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taking the change well?"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xcept for getting a bit overtired. He's excited, but what fifteen-year-old wouldn't be under these circumstances?" He crossed to the door, opened it. "He's in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llowed, peered into a shadowy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ay on a narrow cot, one arm beneath a light cover, the other thrown back over his head. Slatted blinds at a window beside the bed wove a loom of shadows across face and blank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ed at her son, seeing the oval shape of face so like her own. But the hair was the Duke's--coal-colored and tousled. Long lashes concealed the lime-toned eyes. Jessica smiled, feeling her fears retreat. She was suddenly caught by the idea of genetic traces in her son's features--her lines in eyes and facial outline, but sharp touches of the father peering through that outline like maturity emerging from childh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of the boy's features as an exquisite distillation out of random patterns--endless queues of happenstance meeting at this nexus. The thought made her want to kneel beside the bed and take her son in her arms, but she was inhibited by Yueh's presence. She stepped back, closed the door sof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had returned to the window, unable to bear watching the way Jessica stared at her son. Why did Wanna never give me children? he asked himself. I know as a doctor there was no physical reason against it. Was there some Bene Gesserit reason? Was she, perhaps, instructed to serve a different purpose? What could it have been? She loved me, certain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first time, he was caught up in the thought that he might be part of a pattern more involuted and complicated than his mind could gras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topped beside him, said: "What delicious abandon in the sleep of a chi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poke mechanically: "If only adults could relax like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do we lose it?" he murm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glanced at him, catching the odd tone, but her mind was still on Paul, thinking of the new rigors in his training here, thinking of the differences in his life now--so very different from the life they once had planned for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do, indeed, lose something,"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glanced out to the right at a slope humped with a wind-troubled gray-green of bushes--dusty leaves and dry claw branches. The too-dark sky hung over the slope like a blot, and the milky light of the Arrakeen sun gave the scene a silver cast--light like the crysknife concealed in her bod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ky's so dark,"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partly the lack of moistur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ter!" she snapped. "Everywhere you turn here, you're involved with the lack of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precious mystery of Arraki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is there so little of it? There's volcanic rock here. There're a dozen power sources I could name. There's polar ice. They say you can't drill in the desert--storms and sandtides destroy equipment faster than it can be installed, if the worms don't get you first. They've never found water traces there, anyway. But the mystery, Wellington, the real mystery is the wells that've been drilled up here in the sinks and basins. Have you read about tho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rst a trickle, then nothing,"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ellington, that's the mystery. The water was there. It dries up. And never again is there water. Yet another hole nearby produces the same result: a trickle that stops. Has no one ever been curious about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curious," he said. "You suspect some living agency? Wouldn't that have shown in core samp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ould have shown? Alien plant matter . . . or animal? Who could recognize it?" She turned back to the slope. "The water is stopped. Something plugs it. That's my suspic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the reason's known," he said. "The Harkonnens sealed off many sources of information about Arrakis. Perhaps there was reason to suppress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reason?" she asked. "And then there's the atmospheric moisture. Little enough of it, certainly, but there's some. It's the major source of water here, caught in windtraps and precipitators. Where does that come fr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olar ca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ld air takes up little moisture, Wellington. There are things here behind the Harkonnen veil that bear close investigation, and not all of those things are directly involved with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re indeed behind the Harkonnen veil," he said. "Perhaps we'll . . . " He broke off, noting the sudden intense way she was looking at him. "Is something wr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y you say 'Harkonnen,' " she said. "Even my Duke's voice doesn't carry that weight of venom when he uses the hated name. I didn't know you had personal reasons to hate them, Wellingt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eat Mother! he thought. I've aroused her suspicions! Now I must use every trick my Wanna taught me. There's only one solution: tell the truth as far as I 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id: "You didn't know that my wife, my Wanna . . . " He shrugged, unable to speak past a sudden constriction in his throat. Then: "They . . . " The words would not come out. He felt panic, closed his eyes tightly, experiencing the agony in his chest and little else until a hand touched his arm gen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give me," Jessica said. "I did not mean to open an old wound." And she thought: Those animals! His wife was Bene Gesserit--the signs are all over him. And it's obvious the Harkonnens killed her. Here's another poor victim bound to the Atreides by a cherem of h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sorry," he said. "I'm unable to talk about it." He opened his eyes, giving himself up to the internal awareness of grief. That, at least, was tr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udied him, seeing the up-angled cheeks, the dark sequins of almond eyes, the butter complexion, and stringy mustache hanging like a curved frame around purpled lips and narrow chin. The creases of his cheeks and forehead, she saw, were as much lines of sorrow as of age. A deep affection for him came over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ington, I'm sorry we brought you into this dangerous plac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me willingly," he said. And that, too, was tr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is whole planet's a Harkonnen trap. You must know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take more than a trap to catch the Duke Leto," he said. And that, too, was tr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I should be more confident of him," she said. "He is a brilliant tactici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been uprooted," he said. "That's why we're uneas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ow easy it is to kill the uprooted plant," she said. "Especially when you put it down in hostile so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we certain the soil's host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ere water riots when it was learned how many people the Duke was adding to the population," she said. "They stopped only when the people learned we were installing new windtraps and condensers to take care of the lo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only so much water to support human life here," he said. "The people know if more come to drink a limited amount of water, the price goes up and the very poor die. But the Duke has solved this. It doesn't follow that the riots mean permanent hostility towar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guards," she said. "Guards everywhere. And shields. You see the blurring of them everywhere you look. We did not live this way on Calad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ive this planet a chanc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Jessica continued to stare hard-eyed out the window. "I can smell death in this place," she said. "Hawat sent advance agents in here by the battalion. Those guards outside are his men. The cargo handlers are his men. There've been unexplained withdrawals of large sums from the treasury. The amounts mean only one thing: bribes in high places." She shook her head. "Where Thufir Hawat goes, death and deceit foll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alig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lign? I praise him. Death and deceit are our only hopes now. I just do not fool myself about Thufir's metho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ould . . . keep busy," he said. "Give yourself no time for such morb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sy! What is it that takes most of my time, Wellington? I am the Duke's secretary--so busy that each day I learn new things to fear . . . things even he doesn't suspect I know." She compressed her lips, spoke thinly: "Sometimes I wonder how much my Bene Gesserit business training figured in his choice of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mean?" He found himself caught by the cynical tone, the bitterness that he had never seen her ex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you think, Wellington," she asked, "that a secretary bound to one by love is so much saf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is not a worthy thought,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buke came naturally to his lips. There was no doubt how the Duke felt about his concubine. One had only to watch him as he followed her with hi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ighed. "You're right. It's not wort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he hugged herself, pressing the sheathed crysknife against her flesh and thinking of the unfinished business it represen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ll be much bloodshed soon," she said. "The Harkonnens won't rest until they're dead or my Duke destroyed. The Baron cannot forget that Leto is a cousin of the royal blood--no matter what the distance--while the Harkonnen titles came out of the CHOAM pocketbook. But the poison in him, deep in his mind, is the knowledge that an Atreides had a Harkonnen banished for cowardice after, the Battle of Corr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feud," Yueh muttered. And for a moment he felt an acid touch of hate. The old feud had trapped him in its web, killed his Wanna or--worse--left her for Harkonnen tortures until her husband did their bidding. The old feud had trapped him and these people were part of that poisonous thing. The irony was that such deadliness should come to flower here on Arrakis, the one source in the universe of melange, the prolonger of life, the giver of heal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re you thinking?"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thinking that the spice brings six hundred and twenty thousand Solaris the decagram on the open market right now. That is wealth to buy many th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greed touch even you, Wellingt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gre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hrugged. "Futility." He glanced at her. "Can you remember your first taste of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tasted like cinnam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never twice the same," he said. "It's like life--it presents a different face each time you take it. Some hold that the spice produces a learned-flavor reaction. The body, learning a thing is good for it, interprets the flavor as pleasurable--slightly euphoric. And, like life, never to be truly synthesiz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ink it would've been wiser for us to go renegade, to take ourselves beyond the Imperial reach,"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that she hadn't been listening to him, focused on her words, wondering: Yes--why didn't she make him do this? She could make him do virtually any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poke quickly because here was truth and a change of subject: "Would you think it bold of me . . . Jessica, if I asked a personal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pressed against the window ledge in an unexplainable pang of disquiet. "Of course not. You're . . . my fri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haven't you made the Duke marry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hirled, head up, glaring. "Made him marry me?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ould not have asked,"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She shrugged. "There's good political reason--as long as my Duke remains unmarried some of the Great Houses can still hope for alliance. And . . . " She sighed. " . . . motivating people, forcing them to your will, gives you a cynical attitude toward humanity. It degrades everything it touches. If I made him do . . . this, then it would not be his do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thing my Wanna might have said," he murmured. And this, too, was truth. He put a hand to his mouth, swallowing convulsively. He had never been closer to speaking out, confessing his secret ro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poke, shattering the moment. "Besides, Wellington, the Duke is really two men. One of them I love very much. He's charming, witty, considerate . . . tender--everything a woman could desire. But the other man is . . . cold, callous, demanding, selfish--as harsh and cruel as a winter wind. That's the man shaped by the father." Her face contorted. "If only that old man had died when my Duke was bo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ilence that came between them, a breeze from a ventilator could be heard fingering the bli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she took a deep breath, said, "Leto's right--these rooms are nicer than the ones in the other sections of the house." She turned, sweeping the room with her gaze. "If you'll excuse me, Wellington, I want another look through this wing before I assign quar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nodded. "Of course." And he thought: if only there were some way not to do this thing that I must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dropped her arms, crossed to the hall door and stood there a moment, hesitating, then let herself out. All the time we talked he was hiding something, holding something back, she thought. To save my feelings, no doubt. He's a good man. Again, she hesitated, almost turned back to confront Yueh and drag the hidden thing from him. But that would only shame him, frighten him to learn he's so easily read. I should place more trust in my frie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ny have marked the speed with which Muad'Dib learned the necessities of Arrakis. The Bene Gesserit, of course, know the basis of this speed. For the others, we can say that Muad'Dib learned rapidly because his first training was in how to learn. And the first lesson of all was the basic trust that he could learn. It is shocking to find how many people do not believe they can learn, and how many more believe learning to be difficult. Muad'Dib knew that every experience carries its lesson.</w:t>
      </w:r>
    </w:p>
    <w:p>
      <w:pPr>
        <w:pStyle w:val="Normal"/>
        <w:jc w:val="both"/>
        <w:rPr>
          <w:rFonts w:ascii="Arial" w:hAnsi="Arial" w:eastAsia="MS Mincho;ＭＳ 明朝" w:cs="Arial"/>
          <w:sz w:val="16"/>
        </w:rPr>
      </w:pPr>
      <w:r>
        <w:rPr>
          <w:rFonts w:eastAsia="MS Mincho;ＭＳ 明朝" w:cs="Arial" w:ascii="Arial" w:hAnsi="Arial"/>
          <w:sz w:val="16"/>
        </w:rPr>
        <w:t>-from "The Humanity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ay on the bed feigning sleep. It had been easy to palm Dr. Yueh's sleeping tablet, to pretend to swallow it. Paul suppressed a laugh. Even his mother had believed him asleep. He had wanted to jump up and ask her permission to go exploring the house, but had realized she wouldn't approve. Things were too unsettled yet. No. This way was b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 slip out without asking I haven't disobeyed orders. And I will stay in the house where it's sa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eard his mother and Yueh talking in the other room. Their words were indistinct--something about the spice . . . the Harkonnens. The conversation rose and fe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attention went to the carved headboard of his bed--a false headboard attached to the wall and concealing the controls for this room's functions. A leaping fish had been shaped on the wood with thick brown waves beneath it. He knew if he pushed the fish's one visible eye that would turn on the room's suspensor lamps. One of the waves, when twisted, controlled ventilation. Another changed the tempera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etly, Paul sat up in bed. A tall bookcase stood against the wall to his left. It could be swung aside to reveal a closet with drawers along one side. The handle on the door into the hall was patterned on an ornithopter thrust b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as though the room had been designed to entice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oom and this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hought of the filmbook Yueh had shown him--"Arrakis: His Imperial Majesty's Desert Botanical Testing Station." It was an old filmbook from before discovery of the spice. Names flitted through Paul's mind, each with its picture imprinted by the book's mnemonic pulse: saguaro, burro bush, date palm, sand verbena, evening primrose, barrel cactus, incense bush, smoke tree, creosote bush . . . kit fox, desert hawk, kangaroo mous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mes and pictures, names and pictures from man's terranic past--and many to be found now nowhere else in the universe except here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many new things to learn about--the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sandwor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door closed in the other room. Paul heard his mother's footsteps retreating down the hall. Dr. Yueh, he knew, would find something to read and remain in the other ro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was the moment to go explo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lipped out of the bed, headed for the bookcase door that opened into the closet. He stopped at a sound behind him, turned. The carved headboard of the bed was folding down onto the spot where he had been sleeping. Paul froze, and immobility saved his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om behind the headboard slipped a tiny hunter-seeker no more than five centimeters long. Paul recognized it at once--a common assassination weapon that every child of royal blood learned about at an early age. It was a ravening sliver of metal guided by some near-by hand and eye. It could burrow into moving flesh and chew its way up nerve channels to the nearest vital org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eeker lifted, swung sideways across the room and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ough Paul's mind flashed the related knowledge, the hunter-seeker limitations: Its compressed suspensor field distorted the vision of its transmitter eye. With nothing but the dim light of the room to reflect his target, the operator would be relying on motion--anything that moved. A shield could slow a hunter, give time to destroy it, but Paul had put aside his shield on the bed. Lasguns would knock them down, but lasguns were expensive and notoriously cranky of maintenance--and there was always the peril of explosive pyrotechnics if the laser beam intersected a hot shield. The Atreides relied on their body shields and their wi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Paul held himself in near catatonic immobility, knowing he had only his wits to meet this thr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unter-seeker lifted another half meter. It rippled through the slatted light from the window blinds, back and forth, quartering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try to grab it, he thought. The suspensor field will make it slippery on the bottom. I must grip tigh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ing dropped a half meter, quartered to the left, circled back around the bed. A faint humming could be heard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is operating that thing? Paul wondered. It has to be someone near. I could shout for Yueh, but it would take him the instant the door op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ll door behind Paul creaked. A rap sounded there. The door op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unter-seeker arrowed past his head toward the mo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s right hand shot out and down, gripping the deadly thing. It hummed and twisted in his hand, but his muscles were locked on it in desperation. With a violent turn and thrust, he slammed the thing's nose against the metal doorplate. He felt the crunch of it as the nose eye smashed and the seeker went dead in his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he held it--to be cert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eyes came up, met the open stare of total blue from the Shadout Map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father has sent for you," she said. "There are men in the hall to escor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his eyes and awareness focusing on this odd woman in a sack-like dress of bondsman brown. She was looking now at the thing clutched in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heard of suchlike," she said. "It would've killed me, not s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ad to swallow before he could speak. "I . . . was its targ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t was coming for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cause you were moving." And he wondered: Who is this crea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you saved my life,"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aved both our l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ems like you could've let it have me and made your own escap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are you?"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hadout Mapes, housekeep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id you know where to find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mother told me. I met her at the stairs to the weirding room down the hall." She pointed to her right. "Your father's men are still 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will be Hawat's men, he thought. We must find the operator of this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 to my father's men," he said. "Tell them I've caught a hunter-seeker in the house and they're to spread out and find the operator. Tell them to seal off the house and its grounds immediately. They'll know how to go about it. The operator's sure to be a stranger among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wondered: Could it be this creature? But he knew it wasn't. The seeker had been under control when she e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fore I do your bidding, manling," Mapes said, "I must cleanse the way between us. You've put a water burden on me that I'm not sure I care to support. But we Fremen pay our debts--be they black debts or white debts. And it's known to us that you've a traitor in your midst. Who it is, we cannot say, but we're certain sure of it. Mayhap there's the hand guided that flesh-cut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absorbed this in silence: a traitor. Before he could speak, the odd woman whirled away and ran back toward the en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ought to call her back, but there was an air about her that told him she would resent it. She'd told him what she knew and now she was going to do his bidding. The house would be swarming with Hawat's men in a minu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ind went to other parts of that strange conversation: weirding room. He looked to his left where she had pointed. We Fremen. So that was a Fremen. He paused for the mnemonic blink that would store the pattern of her face in his memory--prune-wrinkled features darkly browned, blue-on-blue eyes without any white in them. He attached the label: The Shadout Map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gripping the shattered seeker, Paul turned back into his room, scooped up his shield belt from the bed with his left hand, swung it around his waist and buckled it as he ran back out and down the hall to the le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d said his mother was someplace down here--stairs . . . a weirding roo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had the Lady Jessica to sustain her in her time of trial? Think you carefully on this Bene Gesserit proverb and perhaps you will see: "Any road followed precisely to its end leads precisely nowhere. Climb the mountain just a little bit to test that it's a mountain. From the top of the mountain, you cannot see the mountain."</w:t>
      </w:r>
    </w:p>
    <w:p>
      <w:pPr>
        <w:pStyle w:val="Normal"/>
        <w:jc w:val="both"/>
        <w:rPr>
          <w:rFonts w:ascii="Arial" w:hAnsi="Arial" w:eastAsia="MS Mincho;ＭＳ 明朝" w:cs="Arial"/>
          <w:sz w:val="16"/>
        </w:rPr>
      </w:pPr>
      <w:r>
        <w:rPr>
          <w:rFonts w:eastAsia="MS Mincho;ＭＳ 明朝" w:cs="Arial" w:ascii="Arial" w:hAnsi="Arial"/>
          <w:sz w:val="16"/>
        </w:rPr>
        <w:t>-from "Muad'Dib: Family Commentaries"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end of the south wing, Jessica found a metal stair spiraling up to an oval door. She glanced back down the hall, again up at the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val? she wondered. What an odd shape for a door in a hou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ough the windows beneath the spiral stair she could see the great white sun of Arrakis moving on toward evening. Long shadows stabbed down the hall. She returned her attention to the stairs. Harsh sidelighting picked out bits of dried earth on the open metalwork of the st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ut a hand on the rail, began to climb. The rail felt cold under her sliding palm. She stopped at the door, saw it had no handle, but there was a faint depression on the surface of it where a handle should have b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rely not a palm lock, she told herself. A palm lock must be keyed to one individual's hand shape and palm lines. But it looked like a palm lock. And there were ways to open any palm lock--as she had learned at scho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glanced back to make certain she was unobserved, placed her palm against the depression in the door. The most gentle of pressures to distort the lines--a turn of the wrist, another turn, a sliding twist of the palm across the surf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the cli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re were hurrying footsteps in the hall beneath her. Jessica lifted her hand from the door, turned, saw Mapes come to the foot of the stai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men in the great hall say they've been sent by the Duke to get young master Paul," Mapes said. "They've the ducal signet and the guard has identified them." She glanced at the door, back to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autious one, this Mapes, Jessica thought. That's a good sig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in the fifth room from this end of the hall, the small bedroom," Jessica said. "If you have trouble waking him, call on Dr. Yueh in the next room. Paul may require a wakesh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Mapes cast a piercing stare at the oval door, and Jessica thought she detected loathing in the expression. Before Jessica could ask about the door and what it concealed, Mapes had turned away, hurrying back down the h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certified this place, Jessica thought. There can't be anything too terrible in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shed the door. It swung inward onto a small room with another oval door opposite. The other door had a wheel hand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airlock! Jessica thought. She glanced down, saw a door prop fallen to the floor of the little room. The prop carried Hawat's personal mark. The door was left propped open, she thought. Someone probably knocked the prop down accidentally, not realizing the outer door would close on a palm lo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epped over the lip into the littl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an airlock in a house? she asked herself. And she thought suddenly of exotic creatures sealed off in special climat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pecial clim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ould make sense on Arrakis where even the driest of off-planet growing things had to be irrig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oor behind her began swinging closed. She caught it and propped it open securely with the stick Hawat had left. Again, she faced the wheel-locked inner door, seeing now a faint inscription etched in the metal above the handle. She recognized Galach words, r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 Man! Here is a lovely portion of God's Creation; then, stand before it and learn to love the perfection of Thy Supreme Fri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ut her weight on the wheel. It turned left and the inner door opened. A gentle draft feathered her cheek, stirred her hair. She felt change in the air, a richer taste. She swung the door wide, looked through into massed greenery with yellow sunlight pouring acros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yellow sun? she asked herself. Then: Filter gla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tepped over the sill and the door swung closed beh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et-planet conservatory," she breat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tted plants and low-pruned trees stood all about. She recognized a mimosa, a flowering quince, a sondagi, green-blossomed pleniscenta, green and white striped akarso . . . rose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ro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bent to breathe the fragrance of a giant pink blossom, straightened to peer around the ro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hythmic noise invaded her sen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arted a jungle overlapping of leaves, looked through to the center of the room. A low fountain stood there, small with fluted lips. The rhythmic noise was a peeling, spooling arc of water falling thud-a-gallop onto the metal bow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t herself through the quick sense-clearing regimen, began a methodical inspection of the room's perimeter. It appeared to be about ten meters square. From its placement above the end of the hall and from subtle differences in construction, she guessed it had been added onto the roof of this wing long after the original building's comple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opped at the south limits of the room in front of the wide reach of filter glass, stared around. Every available space in the room was crowded with exotic wet-climate plants. Something rustled in the greenery. She tensed, then glimpsed a simple clock-set servok with pipe and hose arms. An arm lifted, sent out a fine spray of dampness that misted her cheeks. The arm retracted and she looked at what it had watered: a fern tr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 everywhere in this room--on a planet where water was the most precious juice of life. Water being wasted so conspicuously that it shocked her to inner still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glanced out at the filter-yellowed sun. It hung low on a jagged horizon above cliffs that formed part of the immense rock uplifting known as the Shield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lter glass, she thought. To turn a white sun into something softer and more familiar. Who could have built such a place? Leto? It would be like him to surprise me with such a gift, but there hasn't been time. And he's been busy with more serious proble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called the report that many Arrakeen houses were sealed by airlock doors and windows to conserve and reclaim interior moisture. Leto had said it was a deliberate statement of power and wealth for this house to ignore such precautions, its doors and windows being sealed only against the omnipresent du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is room embodied a statement far more significant than the lack of waterseals on outer doors. She estimated that this pleasure room used water enough to support a thousand persons on Arrakis--possibly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oved along the window, continuing to stare into the room. The move brought into view a metallic surface at table height beside the fountain and she glimpsed a white notepad and stylus there partly concealed by an overhanging fan leaf. She crossed to the table, noted Hawat's daysigns on it, studied a message written on the p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THE LADY JESSICA--</w:t>
      </w:r>
    </w:p>
    <w:p>
      <w:pPr>
        <w:pStyle w:val="Normal"/>
        <w:jc w:val="both"/>
        <w:rPr>
          <w:rFonts w:ascii="Arial" w:hAnsi="Arial" w:eastAsia="MS Mincho;ＭＳ 明朝" w:cs="Arial"/>
          <w:sz w:val="16"/>
        </w:rPr>
      </w:pPr>
      <w:r>
        <w:rPr>
          <w:rFonts w:eastAsia="MS Mincho;ＭＳ 明朝" w:cs="Arial" w:ascii="Arial" w:hAnsi="Arial"/>
          <w:sz w:val="16"/>
        </w:rPr>
        <w:t>May this place give you as much pleasure as it has given me. Please permit the room to convey a lesson we learned from the same teachers: the proximity of a desirable thing tempts one to overindulgence. On that path lies dan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kindest wish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RGOT LADY FEN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remembering that Leto had referred to the Emperor's former proxy here as Count Fenring. But the hidden message of the note demanded immediate attention, couched as it was in a way to inform her the writer was another Bene Gesserit. A bitter thought touched Jessica in passing: The Count married his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en as this thought flicked through her mind, she was bending to seek out the hidden message. It had to be there. The visible note contained the code phrase every Bene Gesserit not bound by a School Injunction was required to give another Bene Gesserit when conditions demanded it: "On that path lies da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e back of the note, rubbed the surface for coded dots. Nothing. The edge of the pad came under her seeking fingers. Nothing. She replaced the pad where she had found it, feeling a sense of urge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hing in the position of the pad? s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awat had been over this room, doubtless had moved the pad. She looked at the leaf above the pad. The leaf! She brushed a finger along the under surface, along the edge, along the stem. It was there! Her fingers detected the subtle coded dots, scanned them in a single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son and Duke are in immediate danger. A bedroom has been designed to attract your son. The H loaded it with death traps to be discovered, leaving one that may escape detection." Jessica put down the urge to run back to Paul; the full message had to be learned. Her fingers sped over the dots; "I do not know the exact nature of the menace, but it has something to do with a bed. The threat to your Duke involves defection of a trusted companion or lieutenant. The H plan to give you as gift to a minion. To the best of my knowledge, this conservatory is safe. Forgive that I cannot tell more. My sources are few as my Count is not in the pay of the H. In haste, M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hrust the leaf aside, whirled to dash back to Paul. In that instant, the airlock door slammed open. Paul jumped through it, holding something in his right hand, slammed the door behind him. He saw his mother, pushed through the leaves to her, glanced at the fountain, thrust his hand and the thing it clutched under the falling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he grabbed his shoulder, staring at the hand. "What is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poke casually, but she caught the effort behind the tone: "Hunter-seeker. Caught it in my room and smashed its nose, but I want to be sure. Water should short it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merse it!" she com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she said: "Withdraw your hand. Leave the thing in the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brought out his hand, shook water from it, staring at the quiescent metal in the fountain. Jessica broke off a plant stem, prodded the deadly sli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ropped the stem into the water, looked at Paul. His eyes studied the room with a searching intensity that she recognized--the B.G.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place could conceal anything,"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reason to believe it's safe,"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room was supposed to be safe, too. Hawa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hunter-seeker," she reminded him "That means someone inside the house to operate it. Seeker control beams have a limited range. The thing could've been spirited in here after Hawat's investig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he thought of the message of the leaf: " . . . defection of a trusted companion or lieutenant." Not Hawat, surely. Oh, surely not Haw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s men are searching the house right now," he said. "That seeker almost got the old woman who came to wake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hadout Mapes," Jessica said, remembering the encounter at the stairs. "A summons from your father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can wait," Paul said. "Why do you think this room's sa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pointed to the note, explained about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laxed sligh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Jessica remained inwardly tense, thinking: A hunter-seeker! Merciful Mother! It took all her training to prevent a fit of hysterical tremb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poke matter of factly: "It's the Harkonnens, of course. We shall have to destroy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apping sounded at the airlock door--the code knock of one of Hawat's cor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e in," Paul ca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oor swung wide and a tall man in Atreides uniform with a Hawat insignia on his cap leaned into the room. "There you are, sir," he said. "The housekeeper said you'd be here." He glanced around the room. "We found a cairn in the cellar and caught a man in it. He had a seeker conso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want to take part in the interrogation,"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rry, my Lady. We messed him up catching him. He di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hing to identify him?" s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found nothing yet,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s he an Arrakeen native?"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at the astuteness of the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as the native look," the man said. "Put into that cairn more'n a month ago, by the look, and left there to await our coming. Stone and mortar where he came through into the cellar were untouched when we inspected the place yesterday. I'll stake my reputation o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one questions your thoroughness,"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question it, my Lady. We should've used sonic probes down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presume that's what you're doing now,"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s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nd word to my father that we'll be delay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once, sir." He glanced at Jessica. "It's Hawat's order that under such circumstances as these the young master be guarded in a safe place." Again, his eyes swept the room. "What of this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reason to believe it safe," she said. "Both Hawat and I have inspect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I'll mount guard outside here, m'Lady, until we've been over the house once more." He bowed, touched his cap to Paul, backed out and swung the door closed beh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broke the sudden silence, saying: "Had we better go over the house later ourselves? Your eyes might see things others would mi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wing was the only place I hadn't examined," she said. "I put if off to last because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Hawat gave it his personal attention,"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darted a quick look at his face, questio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distrust Hawat?"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but he's getting old . . . he's overworked. We could take some of the load from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d only shame him and impair his efficiency," she said. "A stray insect won't be able to wander into this wing after he hears about this. He'll be shamed that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take our own measure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has served three generations of Atreides with honor," she said. "He deserves every respect and trust we can pay him . . . many times o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aid: "When my father is bothered by something you've done he says 'Bene Gesserit!' like a swear 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hat is it about me that bothers your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you argue with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not your father,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thought: It'll worry her, but I must tell her what that Mapes woman said about a traitor among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re you holding back?" Jessica asked. "This isn't like you,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rugged, recounted the exchange with Map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hought of the message of the leaf. She came to sudden decision, showed Paul the leaf, told him its me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father must learn of this at once," he said. "I'll radiograph it in code and get if o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she said. "You will wait until you can see him alone. As few as possible must learn abou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mean we should trust no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nother possibility," she said. "This message may have been meant to get to us. The people who gave it to us may believe it's true, but it may be that the only purpose was to get this message to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face remained sturdily somber. "To sow distrust and suspicion in our ranks, to weaken us that wa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tell your father privately and caution him about this aspect of it, "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urned to the tall reach of filter glass, stared out to the southwest where the sun of Arrakis was sinking--a yellowed ball above the cliff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urned with her, said: "I don't think it's Hawat, either. Is it possible it's Yu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not a lieutenant or companion," she said. "And I can assure you he hates the Harkonnens as bitterly as we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directed his attention to the cliffs, thinking: And it couldn't be Gurney . . . or Duncan. Could it be one of the sub-lieutenants? Impossible. They're all from families that've been loyal to us for generations--for good rea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ubbed her forehead, sensing her own fatigue. So much peril here! She looked out at the filter-yellowed landscape, studying it. Beyond the ducal grounds stretched a high-fenced storage yard--lines of spice silos in it with stilt-legged watchtowers standing around it like so many startled spiders. She could see at least twenty storage yards of silos reaching out to the cliffs of the Shield Wall--silos repeated, stuttering across the bas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owly, the filtered sun buried itself beneath the horizon. Stars leaped out. She saw one bright star so low on the horizon that it twinkled with a clear, precise rhythm--a trembling of light: blink-blink-blink-blink-blink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irred beside her in the dusky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Jessica concentrated on that single bright star, realizing that it was too low, that it must come from the Shield Wall cliff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one signa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ried to read the message, but it was in no code she had ever le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ther lights had come on down on the plain beneath the cliffs: little yellows spaced out against blue darkness. And one light off to their left grew brighter, began to wink back at the cliff--very fast: blinksquirt, glimmer, blin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t was g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alse star in the cliff winked out immediate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gnals . . . and they filled her with premon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were lights used to signal across the basin? she asked herself. Why couldn't they use the communications netwo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nswer was obvious: the communinet was certain to be tapped now by agents of the Duke Leto. Light signals could only mean that messages were being sent between his enemies--between Harkonnen ag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came a tapping at the door behind them and the voice of Hawat's man; "All clear, sir . . . m'Lady. Time to be getting the young master to his fa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said that the Duke Leto blinded himself to the perils of Arrakis, that he walked heedlessly into the pit. Would it not be more likely to suggest he had lived so long in the presence of extreme danger he misjudged a change in its intensity? Or is it possible he deliberately sacrificed himself that his son might find a better life? All evidence indicates the Duke was a man not easily hoodwinked.</w:t>
      </w:r>
    </w:p>
    <w:p>
      <w:pPr>
        <w:pStyle w:val="Normal"/>
        <w:jc w:val="both"/>
        <w:rPr>
          <w:rFonts w:ascii="Arial" w:hAnsi="Arial" w:eastAsia="MS Mincho;ＭＳ 明朝" w:cs="Arial"/>
          <w:sz w:val="16"/>
        </w:rPr>
      </w:pPr>
      <w:r>
        <w:rPr>
          <w:rFonts w:eastAsia="MS Mincho;ＭＳ 明朝" w:cs="Arial" w:ascii="Arial" w:hAnsi="Arial"/>
          <w:sz w:val="16"/>
        </w:rPr>
        <w:t>-from "Muad'Dib: Family Commentaries"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Leto Atreides leaned against a parapet of the landing control tower outside Arrakeen. The night's first moon, an oblate silver coin, hung well above the southern horizon. Beneath it, the jagged cliffs of the Shield Wall shone like parched icing through a dust haze. To his left, the lights of Arrakeen glowed in the haze--yellow . . . white . . . bl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ought of the notices posted now above his signature all through the populous places of the planet: "Our Sublime Padishah Emperor has charged me to take possession of this planet and end all dispu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itualistic formality of it touched him with a feeling of loneliness. Who was fooled by that fatuous legalism? Not the Fremen, certainly. Nor the Houses Minor who controlled the interior trade of Arrakis . . . and were Harkonnen creatures almost to a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tried to take the life of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age was difficult to suppr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w lights of a moving vehicle coming toward the landing field from Arrakeen. He hoped it was the guard and troop carrier bringing Paul. The delay was galling even though he knew it was prompted by caution on the part of Hawat's lieuten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tried to take the life of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 to drive out the angry thoughts, glanced back at the field where five of his own frigates were posted around the rim like monolithic sent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tter a cautious delay than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ieutenant was a good one, he reminded himself. A man marked for advancement, completely loy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Sublime Padishah Empero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the people of this decadent garrison city could only see the Emperor's private note to his "Noble Duke"--the disdainful allusions to veiled men and women: " . . . but what else is one to expect of barbarians whose dearest dream is to live outside the ordered security of the faufreluch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felt in this moment that his own dearest dream was to end all class distinctions and never again think of deadly order. He looked up and out of the dust at the unwinking stars, thought: Around one of those little lights circles Caladan . . . but I'll never again see my home. The longing for Caladan was a sudden pain in his breast. He felt that it did not come from within himself, but that it reached out to him from Caladan. He could not bring himself to call this dry wasteland of Arrakis his home, and he doubted he ever wou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mask my feelings, he thought. For the boy's sake. If ever he's to have a home, this must be it. I may think of Arrakis as a hell I've reached before death, but he must find here that which will inspire him. There must be some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ave of self-pity, immediately despised and rejected, swept through him, and for some reason he found himself recalling two lines from a poem Gurney Halleck often repea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My lungs taste the air of Time </w:t>
      </w:r>
    </w:p>
    <w:p>
      <w:pPr>
        <w:pStyle w:val="Normal"/>
        <w:jc w:val="both"/>
        <w:rPr>
          <w:rFonts w:ascii="Arial" w:hAnsi="Arial" w:eastAsia="MS Mincho;ＭＳ 明朝" w:cs="Arial"/>
          <w:sz w:val="16"/>
        </w:rPr>
      </w:pPr>
      <w:r>
        <w:rPr>
          <w:rFonts w:eastAsia="MS Mincho;ＭＳ 明朝" w:cs="Arial" w:ascii="Arial" w:hAnsi="Arial"/>
          <w:sz w:val="16"/>
        </w:rPr>
        <w:t>Blown past falling sands .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Gurney would find plenty of falling sands here, the Duke thought. The central wastelands beyond those moon-frosted cliffs were desert--barren rock, dunes, and blowing dust, an uncharted dry wilderness with here and there along its rim and perhaps scattered through it, knots of Fremen. If anything could buy a future for the Atreides line, the Fremen just might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ovided the Harkonnens hadn't managed to infect even the Fremen with their poisonous schem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tried to take the life of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craping metal racket vibrated through the tower, shook the parapet beneath his arms. Blast shutters dropped in front of him, blocking the vi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uttle's coming in, he thought. Time to go down and get to work. He turned to the stairs behind him, headed down to the big assembly room, trying to remain calm as he descended, to prepare his face for the coming encoun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tried to take the life of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n were already boiling in from the field when he reached the yellow-domed room. They carried their spacebags over their shoulders, shouting and roistering like students returning from vac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y! Feel that under your dogs? That's gravity, man!" "How many G's does this place pull? Feels heavy." "Nine-tenths of a G by the boo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ossfire of thrown words filled the big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you get a good look at this hole on the way down? Where's all the loot this place's supposed to have?" "The Harkonnens took it with 'em!" "Me for a hot shower and a soft bed!" "Haven't you heard, stupid? No showers down here. You scrub your ass with sand!" "Hey! Can it!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tepped out of the stair entry into a suddenly silent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Halleck strode along at the point of the crowd, bag over one shoulder, the neck of his nine-string baliset clutched in the other hand. They were long-fingered hands with big thumbs, full of tiny movements that drew such delicate music from the balis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watched Halleck, admiring the ugly lump of a man, noting the glass-splinter eyes with their gleam of savage understanding. Here was a man who lived outside the faufreluches while obeying their every precept. What was it Paul had call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the valor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s wispy blond hair trailed across barren spots on his head. His wide mouth was twisted into a pleasant sneer, and the scar of the inkvine whip slashed across his jawline seemed to move with a life of its own. His whole air was of casual, shoulder-set capability. He came up to the Duke, bow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He gestured with the baliset toward the men in the room. "This is the last of them. I'd have preferred coming in with the first wave, b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are still some Harkonnens for you," the Duke said. "Step aside with me, Gurney, where we may tal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s to command,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oved into an alcove beside a coil-slot water machine while the men stirred restlessly in the big room. Halleck dropped his bag into a corner, kept his grip on the balis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many men can you let Hawat have?" the Duk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ufir in trouble.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lost only two agents, but his advance men gave us an excellent line on the entire Harkonnen setup here. If we move fast we may gain a measure of security, the breathing space we require. He wants as many men as you can spare--men who won't balk at a little knife wo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 let him have three hundred of my best," Halleck said. "Where shall I se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the main gate. Hawat has an agent there waiting to take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all I get about it at once,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 moment. We have another problem. The field commandant will hold the shuttle here until dawn on a pretext. The Guild Heighliner that brought us is going on about its business, and the shuttle's supposed to make contact with a cargo ship taking up a load of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spice,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ur spice. But the shuttle also will carry some of the spice hunters from the old regime. They've opted to leave with the change of fief and the Judge of the Change is allowing it. These are valuable workers, Gurney, about eight hundred of them. Before the shuttle leaves, you must persuade some of those men to enlist with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strong a persuasion,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nt their willing cooperation, Gurney. Those men have experience and skills we need. The fact that they're leaving suggests they're not part of the Harkonnen machine. Hawat believes there could be some bad ones planted in the group, but he sees assassins in every shad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fir has found some very productive shadows in his time,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re are some he hasn't found. But I think planting sleepers in this outgoing crowd would show too much imagination for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ssibly, Sire. Where are these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wn on the lower level, in a waiting room. I suggest you go down and play a tune or two to soften their minds, then turn on the pressure. You may offer positions of authority to those who qualify. Offer twenty per cent higher wages than they received under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more than that, Sire? I know the Harkonnen pay scales. And to men with their termination pay in their pockets and the wanderlust on them . . . well. Sire, twenty per cent would hardly seem proper inducement to st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poke impatiently: "Then use your own discretion in particular cases. Just remember that the treasury isn't bottomless. Hold it to twenty per cent whenever you can. We particularly need spice drivers, weather scanners, dune men--any with open sand exper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Sire. 'They shall come all for violence: their faces shall sup up as the east wind, and they shall gather the captivity of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very moving quotation," the Duke said. "Turn your crew over to a lieutenant. Have him give a short drill on water discipline, then bed the men down for the night in the barracks adjoining the field. Field personnel will direct them. And don't forget the men for Haw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ree hundred of the best, Sire." He took up his spacebag. "Where shall I report to you when I've completed my chor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taken over a council room topside here. We'll hold staff there. I want to arrange a new planetary dispersal order with armored squads going out fir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topped in the act of turning away, caught Leto's eye. "Are you anticipating that kind of trouble, Sire? I thought there was a Judge of the Change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oth open battle and secret," the Duke said. "There'll be blood aplenty spilled here before we're thr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And the water which thou takest out of the river shall become blood upon the dry land,' " Halleck quo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ighed. "Hurry back,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good, m'Lord." The whipscar rippled to his grin. " 'Behold, as a wild ass in the desert, go I forth to my work.' " He turned, strode to the center of the room, paused to relay his orders, hurried on through the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hook his head at the retreating back. Halleck was a continual amazement--a head full of songs, quotations, and flowery phrases . . . and the heart of an assassin when it came to dealing with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Leto took a leisurely diagonal course across to the lift, acknowledging salutes with a casual hand wave. He recognized a propaganda corpsman, stopped to give him a message that could be relayed to the men through channels: those who had brought their women would want to know the women were safe and where they could be found. The others would wish to know that the population here appeared to boast more women than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lapped the propaganda man on the arm, a signal that the message had top priority to be put out immediately, then continued across the room. He nodded to the men, smiled, traded pleasantries with a subalt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mand must always look confident, he thought. All that faith riding on your shoulders while you sit in the critical seat and never show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breathed a sigh of relief when the lift swallowed him and he could turn and face the impersonal do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tried to take the life of my s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ver the exit of the Arrakeen landing field, crudely carved as though with a poor instrument, there was an inscription that Muad'Dib was to repeat many times. He saw it that first night on Arrakis, having been brought to the ducal command post to participate in his father's first full staff conference. The words of the inscription were a plea to those leaving Arrakis, but they fell with dark import on the eyes of a boy who had just escaped a close brush with death. They said: "O you who know what we suffer here, do not forget us in your prayers. "</w:t>
      </w:r>
    </w:p>
    <w:p>
      <w:pPr>
        <w:pStyle w:val="Normal"/>
        <w:jc w:val="both"/>
        <w:rPr>
          <w:rFonts w:ascii="Arial" w:hAnsi="Arial" w:eastAsia="MS Mincho;ＭＳ 明朝" w:cs="Arial"/>
          <w:sz w:val="16"/>
        </w:rPr>
      </w:pPr>
      <w:r>
        <w:rPr>
          <w:rFonts w:eastAsia="MS Mincho;ＭＳ 明朝" w:cs="Arial" w:ascii="Arial" w:hAnsi="Arial"/>
          <w:sz w:val="16"/>
        </w:rPr>
        <w:t>-from "Manual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hole theory of warfare is calculated risk," the Duke said, "but when it comes to risking your own family, the element of calculation gets submerged in . . . other th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he wasn't holding in his anger as well as he should, and he turned, strode down the length of the long table and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and Paul were alone in the conference room at the landing field. It was an empty-sounding room, furnished only with the long table, old-fashioned three-legged chairs around it, and a map board and projector at one end. Paul sat at the table near the map board. He had told his father the experience with the hunter-seeker and given the reports that a traitor threaten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topped across from Paul, pounded the table: "Hawat told me that house was sec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poke hesitantly: "I was angry, too--at first. And I blamed Hawat. But the threat came from outside the house. It was simple, clever, and direct. And it would've succeeded were it not for the training given me by you and many others--including 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you defending him?" the Duke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getting old. That's it. He should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wise with much experience," Paul said. "How many of Hawat's mistakes can you rec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hould be the one defending him," the Duke said. "No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m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t down at the head of the table, put a hand over his son's. "You've . . . matured lately, Son." He lifted his hand. "It gladdens me." He matched his son's smile. "Hawat will punish himself. He'll direct more anger against himself over this than both of us together could pour o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toward the darkened windows beyond the map board, looked at the night's blackness. Room lights reflected from a balcony railing out there. He saw movement and recognized the shape of a guard in Atreides uniform. Paul looked back at the white wall behind his father, then down to the shiny surface of the table, seeing his own hands clenched into fists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oor opposite the Duke banged open. Thufir Hawat strode through it looking older and more leathery than ever. He paced down the length of the table, stopped at attention facing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he said, speaking to a point over Leto's head, "I have just learned how I failed you. It becomes necessary that I tender my resi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sit down and stop acting the fool," the Duke said. He waved to the chair across from Paul. "If you made a mistake, it was in overestimating the Harkonnens. Their simple minds came up with a simple trick. We didn't count on simple tricks. And my son has been at great pains to point out to me that he came through this largely because of your training. You didn't fail there!" He tapped the back of the empty chair. "Sit down, I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sank into the chair. "B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hear no more of it," the Duke said. "The incident is past. We have more pressing business. Where are the oth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sked them to wait outside while 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ll them 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looked into Leto's eyes. "Sire, 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who my true friends are, Thufir," the Duke said. "Call in the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wallowed. "At once, my Lord." He swiveled in the chair, called to the open door: "Gurney, bring them 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led the file of men into the room, the staff officers looking grimly serious followed by the younger aides and specialists, an air of eagerness among them. Brief scuffing sounds echoed around the room as the men took seats. A faint smell of rachag stimulant wafted down the 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coffee for those who want it,"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over his men, thinking: They're a good crew. A man could do far worse for this kind of war. He waited while coffee was brought in from the adjoining room and served, noting the tiredness in some of the fa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put on his mask of quiet efficiency, stood up and commanded their attention with a knuckle rap against the 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gentlemen," he said, "our civilization appears to've fallen so deeply into the habit of invasion that we cannot even obey a simple order of the Imperium without the old ways cropping u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y chuckles sounded around the table, and Paul realized that his father had said the precisely correct thing in precisely the correct tone to lift the mood here. Even the hint of fatigue in his voice was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ink first we'd better learn if Thufir has anything to add to his report on the Fremen," the Duke said. "Thuf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glanced up. "I've some economic matters to go into after my general report, Sire, but I can say now that the Fremen appear more and more to be the allies we need. They're waiting now to see if they can trust us, but they appear to be dealing openly. They've sent us a gift--stillsuits of their own manufacture . . . maps of certain desert areas surrounding strongpoints the Harkonnens left behind, . . ." He glanced down at the table. "Their intelligence reports have proved completely reliable and have helped us considerably in our dealings with the Judge of the Change. They've also sent some incidental things--jewelry for the Lady Jessica, spice liquor, candy, medicinals. My men are processing the lot right now. There appears to be no tricke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ike these people, Thufir?" asked a man down the 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turned to face his questioner. "Duncan Idaho says they're to be admi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lanced at his father, back to Hawat, ventured a question: "Have you any new information on how many Fremen there a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looked at Paul. "From food processing and other evidence, Idaho estimates the cave complex he visited consisted of some ten thousand people, all told. Their leader said he ruled a sietch of two thousand hearths. We've reason to believe there are a great many such sietch communities. All seem to give their allegiance to someone called Li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something new,"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could be an error on my part, Sire. There are things to suggest this Liet may be a local de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man down the table cleared his throat, asked: "Is it certain they deal with the smuggl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muggler caravan left this sietch while Idaho was there, carrying a heavy load of spice. They used pack beasts and indicated they faced an eighteen-day jo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appears," the Duke said, "that the smugglers have redoubled their operations during this period of unrest. This deserves some careful thought. We shouldn't worry too much about unlicensed frigates working off our planet--it's always done. But to have them completely outside our observation--that's not g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a plan. Sire," Hawat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looked at Halleck. "Gurney, I want you to head a delegation, an embassy if you will, to contact these romantic businessmen. Tell them I'll ignore their operations as long as they give me a ducal tithe. Hawat here estimates that graft and extra fighting men heretofore required in their operations have been costing them four times that amou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f the Emperor gets wind of this?" Halleck asked. "He's very jealous of his CHOAM profit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miled. "We'll bank the entire tithe openly in the name of Shaddam IV and deduct it legally from our levy support costs. Let the Harkonnens fight that! And we'll be ruining a few more of the locals who grew fat under the Harkonnen system. No more gra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rin twisted Halleck's face. "Ahh, m'Lord, a beautiful low blow. Would that I could see the Baron's face when he learns of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turned to Hawat. "Thufir, did you get those account books you said you could bu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y Lord. They're being examined in detail even now. I've skimmed them, though, and can give a first approxim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ive it,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took ten billion Solaris out of here every three hundred and thirty Standard d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uted gasp ran around the table. Even the younger aides, who had been betraying some boredom, sat up straighter and exchanged wide-eyed loo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murmured: " 'For they shall suck of the abundance of the seas and of the treasure hid in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ee, gentlemen," Leto said. "Is there anyone here so naive he believes the Harkonnens have quietly packed up and walked away from all this merely because the Emperor ordered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 general shaking of heads, murmurous agre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ill have to take it at the point of the sword," Leto said. He turned to Hawat. "This'd be a good point to report on equipment. How many sandcrawlers, harvesters, spice factories, and supporting equipment have they left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ull complement, as it says in the Imperial inventory audited by the Judge of the Change, my Lord," Hawat said. He gestured for an aide to pass him a folder, opened the folder on the table in front of him. "They neglect to mention that less than half the crawlers are operable, that only about a third have carryalls to fly them to spice sands--that everything the Harkonnens left us is ready to break down and fall apart. We'll be lucky to get half the equipment into operation and luckier yet if a fourth of it's still working six months from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tty much as we expected," Leto said. "What's the firm estimate on basic equip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glanced at his folder. "About nine hundred and thirty harvester-factories that can be sent out in a few days. About sixty-two hundred and fifty ornithopters for survey, scouting, and weather observation . . . carryalls, a little under a thou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said: "Wouldn't it be cheaper to reopen negotiations with the Guild for permission to orbit a frigate as a weather satelli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looked at Hawat. "Nothing new there, eh, Thuf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pursue other avenues for now," Hawat said. "The Guild agent wasn't really negotiating with us. He was merely making it plain--one Mentat to another--that the price was out of our reach and would remain so no matter how long a reach we develop. Our task is to find out why before we approach him ag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Halleck's aides down the table swiveled in his chair, snapped: "There's no justice in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ice?" The Duke looked at the man. "Who asks for justice? We make our own justice. We make it here on Arrakis--win or die, Do you regret casting your lot with us, s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n stared at the Duke, then: "No, Sire. You couldn't turn and I could do nought but follow you. Forgive the outburst, but . . ." He shrugged. " . . . we must all feel bitter at tim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itterness I understand," the Duke said. "But let us not rail about justice as long as we have arms and the freedom to use them. Do any of the rest of you harbor bitterness? If so, let it out. This is friendly council where any man may speak his m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tirred, said: "I think what rankles, Sire, is that we've had no volunteers from the other Great Houses. They address you as 'Leto the Just' and promise eternal friendship, but only as long as it doesn't cost them any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don't know yet who's going to win this exchange," the Duke said. "Most of the Houses have grown fat by taking few risks. One cannot truly blame them for this; one can only despise them." He looked at Hawat. "We were discussing equipment. Would you care to project a few examples to familiarize the men with this machine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nodded, gestured to an aide at the projec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olido tri-D projection appeared on the table surface about a third of the way down from the Duke. Some of the men farther along the table stood up to get a better look at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eaned forward, staring at the mach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caled against the tiny projected human figures around it, the thing was about one hundred and twenty meters long and about forty meters wide. It was basically a long, bug-like body moving on independent sets of wide tra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a harvester factory," Hawat said. "We chose one in good repair for this projection. There's one dragline outfit that came in with the first team of Imperial ecologists, though, and it's still running . . . although I don't know how . . . or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that's the one they call 'Old Maria,' it belongs in a museum," an aide said. "I think the Harkonnens kept it as a punishment job, a threat hanging over their workers' heads. Be good or you'll be assigned to 'Old Mar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uckles sounded around the 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eld himself apart from the humor, his attention focused on the projection and the question that filled his mind. He pointed to the image on the table, said: "Thufir, are there sandworms big enough to swallow that who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ck silence settled on the table. The Duke cursed under his breath, then thought: No--they have to face the realities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re worms in the deep desert could take this entire factory in one gulp," Hawat said. "Up here closer to the Shield Wall where most of the spicing's done there are plenty of worms that could cripple this factory and devour it at their leis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n't we shield them?"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ccording to Idaho's report," Hawat said, "shields are dangerous in the desert. A body-size shield will call every worm for hundreds of meters around. It appears to drive them into a killing frenzy. We've the Fremen word on this and no reason to doubt it. Idaho saw no evidence of shield equipment at the sie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ne at all?"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d be pretty hard to conceal that kind of thing among several thousand people," Hawat said. "Idaho had free access to every part of the sietch. He saw no shields or any indication of their u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puzzle,"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certainly used plenty of shields here," Hawat said. "They had repair depots in every garrison village, and their accounts show a heavy expenditure for shield replacements and par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uld the Fremen have a way of nullifying shields?"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doesn't seem likely," Hawat said. "It's theoretically possible, of course--a shire-sized static counter charge is supposed to do the trick, but no one's ever been able to put it to the t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d have heard about it before now," Halleck said. "The smugglers have close contact with the Fremen and would've acquired such a device if it were available. And they'd have had no inhibitions against marketing it off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an unanswered question of this importance," Leto said. "Thufir, I want you to give top priority to solution of this probl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already working on it, my Lord." He cleared his throat. "Ah-h, Idaho did say one thing: he said you couldn't mistake the Fremen attitude toward shields. He said they were mostly amused by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frowned, then: "The subject under discussion is spicing equip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gestured to his aide at the projec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olido-image of the harvester-factory was replaced by a projection of a winged device that dwarfed the images of human figures around it. "This is a carryall," Hawat said. "It's essentially a large 'thopter, whose sole function is to deliver a factory to spice-rich sands, then to rescue the factory when a sandworm appears. They always appear. Harvesting the spice is a process of getting in and getting out with as much as possi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dmirably suited to Harkonnen morality," the Duk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ughter was abrupt and too lou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ornithopter replaced the carryall in the projection foc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thopters are fairly conventional," Hawat said. "Major modifications give them extended range. Extra care has been used in sealing essential areas against sand and dust. Only about one in thirty is shielded--possibly discarding the shield generator's weight for greater r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this de-emphasis on shields," the Duke muttered. And he thought: Is this the Harkonnen secret? Does it mean we won't even be able to escape on shielded frigates if all goes against us? He shook his head sharply to drive out such thoughts, said: "Let's get to the working estimate. What'll our profit figure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turned two pages in his notebook. "After assessing the repairs and operable equipment, we've worked out a first estimate on operating costs. It's based naturally on a depreciated figure for a clear safety margin." He closed his eyes in Mentat semitrance, said: "Under the Harkonnens, maintenance and salaries were held to fourteen per cent. We'll be lucky to make it at thirty per cent at first. With reinvestment and growth factors accounted for, including the CHOAM percentage and military costs, our profit margin will be reduced to a very narrow six or seven per cent until we can replace worn-out equipment. We then should be able to boost it up to twelve or fifteen per cent where it belongs." He opened his eyes. "Unless my Lord wishes to adopt Harkonnen metho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re working for a solid and permanent planetary base," the Duke said. "We have to keep a large percentage of the people happy--especially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st especially the Fremen," Hawat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supremacy on Caladan," the Duke said, "depended on sea and air power. Here, we must develop something I choose to call desert power. This may include air power, but it's possible it may not. I call your attention to the lack of 'thopter shields." He shook his head. "The Harkonnens relied on turnover from off planet for some of their key personnel. We don't dare. Each new lot would have its quota of provocateu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e'll have to be content with far less profit and a reduced harvest," Hawat said. "Our output the first two seasons should be down a third from the Harkonnen aver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it is," the Duke said, "exactly as we expected. We'll have to move fast with the Fremen. I'd like five full battalions of Fremen troops before the first CHOAM aud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not much time, Sire,"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don't have much time, as you well know. They'll be here with Sardaukar disguised as Harkonnens at the first opportunity. How many do you think they'll ship in, Thuf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ur or five battalions all told, Sire. No more. Guild troop-transport costs being what they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five battalions of Fremen plus our own forces ought to do it. Let us have a few captive Sardaukar to parade in front of the Landsraad Council and matters will be much different--profits or no profi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do our best,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his father, back to Hawat, suddenly conscious of the Mentat's great age, aware that the old man had served three generations of Atreides. Aged. It showed in the rheumy shine of the brown eyes, in the cheeks cracked and burned by exotic weathers, in the rounded curve of the shoulders and the thin set of his lips with the cranberry-colored stain of sapho ju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much depends on one aged man,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presently in a war of assassins," the Duke said, "but it has not achieved full scale. Thufir, what's the condition of the Harkonnen machine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ve eliminated two hundred and fifty-nine of their key people, my Lord. No more than three Harkonnen cells remain--perhaps a hundred people in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se Harkonnen creatures you eliminated," the Duke said, "were they properti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st were well situated, my Lord--in the entrepreneur cla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nt you to forge certificates of allegiance over the signatures of each of them," the Duke said. "File copies with the Judge of the Change. We'll take the legal position that they stayed under false allegiance. Confiscate their property, take everything, turn out their families, strip them. And make sure the Crown gets its ten per cent. It must be entirely leg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fir smiled, revealing red-stained teeth beneath the carmine lips. "A move worthy of your grandsire, my Lord. It shames me I didn't think of it fir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frowned across the table, surprised a deep scowl on Paul's face. The others were smiling and nod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wrong, Paul thought. This'll only make the others fight all the harder. They've nothing to gain by surrend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the actual no-holds-barred convention that ruled in kanly, but this was the sort of move that could destroy them even as it gave them vic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I have been a stranger in a strange land,' " Halleck quo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t him, recognizing the quotation from the O.C. Bible, wondering: Does Gurney, too, wish an end to devious plo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glanced at the darkness out the windows, looked back at Halleck. "Gurney, how many of those sandworkers did you persuade to stay with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wo hundred eighty-six in all, Sire. I think we should take them and consider ourselves lucky. They're all in useful categor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more?" The Duke pursed his lips, then: "Well, pass the word along 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isturbance at the door interrupted him. Duncan Idaho came through the guard there, hurried down the length of the table and bent over the Duke's 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waved him back, said: "Speak out, Duncan. You can see this is strategy sta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udied Idaho, marking the feline movements, the swiftness of reflex that made him such a difficult weapons teacher to emulate. Idaho's dark round face turned toward Paul, the cave-sitter eyes giving no hint of recognition, but Paul recognized the mask of serenity over excit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looked down the length of the table, said: "We've taken a force of Harkonnen mercenaries disguised as Fremen. The Fremen themselves sent us a courier to warn of the false band. In the attack, however, we found the Harkonnens had waylaid the Fremen courier--badly wounded him. We were bringing him here for treatment by our medics when he died. I'd seen how badly off the man was and stopped to do what I could. I surprised him in the attempt to throw something away." Idaho glanced down at Leto. "A knife, m'Lord, a knife the like of which you've never s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rysknife?" someon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doubt of it," Idaho said. "Milky white and glowing with a light of its own like." He reached into his tunic, brought out a sheath with a black-ridged handle protruding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eep that blade in its sh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came from the open door at the end of the room, a vibrant and penetrating voice that brought them all up, sta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tall, robed figure stood in the door, barred by the crossed swords of the guard. A light tan robe completely enveloped the man except for a gap in the hood and black veil that exposed eyes of total blue--no white in them at a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him enter," Idaho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ss that man,"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uards hesitated, then lowered their swor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swept into the room, stood across from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Stilgar, chief of the sietch I visited, leader of those who warned us of the false band," Idah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come, sir," Leto said. "And why shouldn't we unsheath this bl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glanced at Idaho, said: "You observed the customs of cleanliness and honor among us. I would permit you to see the blade of the man you befriended." His gaze swept the others in the room. "But I do not know these others. Would you have them defile an honorable weap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the Duke Leto," the Duke said. "Would you permit me to see this bl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permit you to earn the right to unsheath it," Stilgar said, and, as a mutter of protest sounded around the table, he raised a thin, darkly veined hand. "I remind you this is the blade of one who befriended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waiting silence, Paul studied the man, sensing the aura of power that radiated from him. He was a leader--a Fremen lea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man near the center of the table across from Paul muttered: "Who's he to tell us what rights we have on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said that the Duke Leto Atreides rules with the consent of the governed," the Fremen said. "Thus I must tell you the way it is with us: a certain responsibility falls on those who have seen a crysknife." He passed a dark glance across Idaho. "They are ours. They may never leave Arrakis without our cons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and several of the others started to rise, angry expressions on their faces. Halleck said: "The Duke Leto determines whe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moment, please," Leto said, and the very mildness of his voice held them. This must not get out of hand, he thought. He addressed himself to the Fremen: "Sir, I honor and respect the personal dignity of any man who respects my dignity. I am indeed indebted to you. And I always pay my debts. If it is your custom that this knife remain sheathed here, then it is so ordered--by me. And if there is any other way we may honor the man who died in our service, you have but to nam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stared at the Duke, then slowly pulled aside his veil, revealing a thin nose and full-lipped mouth in a glistening black beard. Deliberately he bent over the end of the table, spat on its polished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 men around the table started to surge to their feet, Idaho's voice boomed across the room: "Ho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to the sudden charged stillness, Idaho said: "We thank you, Stilgar, for the gift of your body's moisture. We accept it in the spirit with which it is given." And Idaho spat on the table in front of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ide to the Duke, he said; "Remember how precious water is here, Sire. That was a token of resp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nk back into his own chair, caught Paul's eye, a rueful grin on his son's face, sensed the slow relaxation of tension around the table as understanding came to his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looked at Idaho, said: "You measured well in my sietch, Duncan Idaho. Is there a bond on your allegiance to your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asking me to enlist with him. Sire," Idah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 he accept a dual allegiance?" Let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sh me to go with him,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sh you to make your own decision in the matter," Leto said, and he could not keep the urgency out of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tudied the Fremen. "Would you have me under these conditions, Stilgar? There'd be times when I'd have to return to serve my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fight well and you did your best for our friend," Stilgar said. He looked at Leto. "Let it be thus: the man Idaho keeps the crysknife he holds as a mark of his allegiance to us. He must be cleansed, of course, and the rites observed, but this can be done. He will be Fremen and soldier of the Atreides. There is precedent for this: Liet serves two mast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understand, Sire," Idah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agreed, then,"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water is ours, Duncan Idaho." Stilgar said. "The body of our friend remains with your Duke. His water is Atreides water. It is a bond between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ighed, glanced at Hawat, catching the old Mentat's eye. Hawat nodded, his expression plea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await below," Stilgar said, "while Idaho makes farewell with his friends. Turok was the name of our dead friend. Remember that when it comes time to release his spirit. You are friends of Turo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tarted to turn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not stay a while?"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turned back, whipping his veil into place with a casual gesture, adjusting something beneath it. Paul glimpsed what looked like a thin tube before the veil settled into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ere reason to stay?" the Freme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ould honor you,"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nor requires that I be elsewhere soon," the Fremen said. He shot another glance at Idaho, whirled, and strode out past the door gua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the other Fremen match him, we'll serve each other well,"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spoke in a dry voice: "He's a fair sample, S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understand what you're to do, Dunc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your ambassador to the Fremen,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ch depends on you, Duncan. We're going to need at least five battalions of those people before the Sardaukar descend on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going to take some doing, Sire. The Fremen are a pretty independent bunch." Idaho hesitated, then: "And, Sire, there's one other thing. One of the mercenaries we knocked over was trying to get this blade from our dead Fremen friend. The mercenary says there's a Harkonnen reward of a million Solaris for anyone who'll bring in a single crys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s chin came up in a movement of obvious surprise. "Why do they want one of those blades so bad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knife is ground from a sandworm's tooth; it's the mark of the Fremen, Sire. With it, a blue-eyed man could penetrate any sietch in the land. They'd question me unless I were known. I don't look Fremen. But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de Vries,"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man of devilish cunning, my Lord," Hawa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slipped the sheathed knife beneath his tunic.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ard that knife,"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m'Lord." He patted the transceiver on his belt kit. "I'll report soon as possible. Thufir has my call code. Use battle language." He saluted, spun about, and hurried after th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eard his footsteps drumming down the corrid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ook of understanding passed between Leto and Hawat. They sm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much to do, Sire," Halleck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 keep you from your work,"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the report on the advance bases," Hawat said. "Shall I give it another time, S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it take l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for a briefing. It's said among the Fremen that there were more than two hundred of these advance bases built here on Arrakis during the Desert Botanical Testing Station period. All supposedly have been abandoned, but there are reports they were sealed off before being abando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quipment in them?" the Duk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ccording to the reports I have from Dunc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are they located?"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nswer to that question," Hawat said, "is invariably: 'Liet know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d knows," Leto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not. Sire," Hawat said. "You heard this Stilgar use the name. Could he have been referring to a real per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rving two masters," Halleck said. "It sounds like a religious quot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 should know," the Duk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m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Judge of the Change," Leto said, "the Imperial ecologist--Kynes . . . Wouldn't he know where those bases a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re," Hawat cautioned, "this Kynes is an Imperial serv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s a long way from the Emperor," Leto said. "I want those bases. They'd be loaded with materials we could salvage and use for repair of our working equip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re!" Hawat said. "Those bases are still legally His Majesty's fie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eather here's savage enough to destroy anything," the Duke said. "We can always blame the weather. Get this Kynes and at least find out if the bases ex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Twere dangerous to commandeer them," Hawat said. "Duncan was clear on one thing: those bases or the idea of them hold some deep significance for the Fremen. We might alienate the Fremen if we took those ba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the faces of the men around them, saw the intensity of the way they followed every word. They appeared deeply disturbed by his father's attitu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sten to him, Father," Paul said in a low voice. "He speaks tr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re," Hawat said, "those bases could give us material to repair every piece of equipment left us, yet be beyond reach for strategic reasons. It'd be rash to move without greater knowledge. This Kynes has arbiter authority from the Imperium. We mustn't forget that. And the Fremen defer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it gently, then," the Duke said. "I wish to know only if those bases exi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will, Sire." Hawat sat back, lowered hi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l right, then," the Duke said. "We know what we have ahead of us--work. We've been trained for it. We've some experience in it. We know what the rewards are and the alternatives are clear enough. You all have your assignments." He looked at Halleck. "Gurney, take care of that smuggler situation fir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I shall go unto the rebellious that dwell in the dry land,' " Halleck int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day I'll catch that man without a quotation and he'll look undressed,"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uckles echoed around the table, but Paul heard the effort i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turned to Hawat. "Set up another command post for intelligence and communications on this floor, Thufir. When you have them ready, I'll want to se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arose, glanced around the room as though seeking support. He turned away, led the procession out of the room. The others moved hurriedly, scraping their chairs on the floor, balling up in little knots of confu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ended up in confusion, Paul thought, staring at the backs of the last men to leave. Always before, Staff had ended on an incisive air. This meeting had just seemed to trickle out, worn down by its own inadequacies, and with an argument to top it o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first time, Paul allowed himself to think about the real possibility of defeat--not thinking about it out of fear or because of warnings such as that of the old Reverend Mother, but facing up to it because of his own assessment of the situ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father is desperate, he thought. Things aren't going well for us at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awat--Paul recalled how the old Mentat had acted during the conference--subtle hesitations, signs of unr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was deeply troubled by some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st you remain here the rest of the night, Son," the Duke said. "It'll be dawn soon, anyway. I'll inform your mother." He got to his feet, slowly, stiffly. "Why don't you pull a few of these chairs together and stretch out on them for some r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not very tired, s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w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folded his hands behind him, began pacing up and down the length of the 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ke a caged animal,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going to discuss the traitor possibility with Hawat?"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stopped across from his son, spoke to the dark windows. "We've discussed the possibility many tim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seemed so sure of herself," Paul said. "And the message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cautions have been taken," the Duke said. He looked around the room, and Paul marked the hunted wildness in his father's eyes. "Remain here. There are some things about the command posts I want to discuss with Thufir." He turned, strode out of the room, nodding shortly to the door gua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t the place where his father had stood. The space had been empty even before the Duke left the room. And he recalled the old woman's warning: " . . . for the father, no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 that first day when Muad'Dib rode through the streets of Arrakeen with his family, some of the people along the way recalled the legends and the prophecy and they ventured to shout: "Mahdi!" But their shout was more a question than a statement, for as yet they could only hope he was the one foretold as the Lisan al-Gaib, the Voice from the Outer World. Their attention was focused, too, on the mother, because they had heard she was a Bene Gesserit and it was obvious to them that she was like the other Lisan al-Gaib.</w:t>
      </w:r>
    </w:p>
    <w:p>
      <w:pPr>
        <w:pStyle w:val="Normal"/>
        <w:jc w:val="both"/>
        <w:rPr>
          <w:rFonts w:ascii="Arial" w:hAnsi="Arial" w:eastAsia="MS Mincho;ＭＳ 明朝" w:cs="Arial"/>
          <w:sz w:val="16"/>
        </w:rPr>
      </w:pPr>
      <w:r>
        <w:rPr>
          <w:rFonts w:eastAsia="MS Mincho;ＭＳ 明朝" w:cs="Arial" w:ascii="Arial" w:hAnsi="Arial"/>
          <w:sz w:val="16"/>
        </w:rPr>
        <w:t>-from "Manual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found Thufir Hawat alone in the corner room to which a guard directed him. There was the sound of men setting up communications equipment in an adjoining room, but this place was fairly quiet. The Duke glanced around as Hawat arose from a paper-cluttered table. It was a green-walled enclosure with, in addition to the table, three suspensor chairs from which the Harkonnen "H" had been hastily removed, leaving an imperfect color pa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hairs are liberated but quite safe," Hawat said. "Where is Paul,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left him in the conference room. I'm hoping he'll get some rest without me there to distrac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nodded, crossed to the door to the adjoining room, closed it, shutting off the noise of static and electronic spar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ufir," Leto said, "the Imperial and Harkonnen stockpiles of spice attract my atten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pursed his lips. "Storehouses are susceptible to destruction." He raised a hand as Hawat started to speak. "Ignore the Emperor's hoard. He'd secretly enjoy it if the Harkonnens were embarrassed. And can the Baron object if something is destroyed which he cannot openly admit that he h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hook his head. "We've few men to spare. S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se some of Idaho's men. And perhaps some of the Fremen would enjoy a trip off planet. A raid on Giedi Prime--there are tactical advantages to such a diversion, Thuf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say, my Lord." Hawat turned away, and the Duke saw evidence of nervousness in the old man, thought: Perhaps he suspects I distrust him. He must know I've private reports of traitors. Well--best quiet his fears immedi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ufir," he said, "since you're one of the few I can trust completely, there's another matter bears discussion. We both know how constant a watch we must keep to prevent traitors from infiltrating our forces . . . but I have two new repor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turned, stared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o repeated the stories Paul had br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stead of bringing on the intense Mentat concentration, the reports only increased Hawat's agi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udied the old man and, presently, said: "You've been holding something back, old friend. I should've suspected when you were so nervous during Staff. What is it that was too hot to dump in front of the full confer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s sapho-stained lips were pulled into a prim, straight line with tiny wrinkles radiating into them. They maintained their wrinkled stiffness as he said: "My Lord, I don't quite know how to broach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suffered many a scar for each other, Thufir," the Duke said. "You know you can broach any subject with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continued to stare at him, thinking: This is how I like him best. This is the man of honor who deserves every bit of my loyalty and service. Why must I hur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Leto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hrugged. "It's a scrap of a note. We took it from a Harkonnen courier. The note was intended for an agent named Pardee. We've good reason to believe Pardee was top man in the Harkonnen underground here. The note--it's a thing that could have great consequence or no consequence. It's susceptible to various interpreta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the delicate content of this no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crap of a note, my Lord. Incomplete. It was on minimic film with the usual destruction capsule attached. We stopped the acid action just short of full erasure, leaving only a fragment. The fragment, however, is extremely sugges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rubbed at his lips. "It says: ' . . . eto will never suspect, and when the blow falls on him from a beloved hand, its source alone should be enough to destroy him.' The note was under the Baron's own seal and I've authenticated the se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suspicion is obvious," the Duke said and his voice was suddenly co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sooner cut off my arms than hurt you," Hawat said. "My Lord, what if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Lady Jessica," Leto said, and he felt anger consuming him. "Couldn't you wring the facts out of this Pard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nfortunately, Pardee no longer was among the living when we intercepted the courier. The courier, I'm certain, did not know what he carri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hook his head, thinking: What a slimy piece of business. There can't be anything in it. I know my wo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ord, i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the Duke barked. "There's a mistake here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annot ignore it,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s been with me for sixteen years! There've been countless opportunities for--You yourself investigated the school and the wo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poke bitterly: "Things have been known to escap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impossible, I tell you! The Harkonnens want to destroy the Atreides line--meaning Paul, too. They've already tried once. Could a woman conspire against her own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she doesn't conspire against her son. And yesterday's attempt could've been a clever sh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couldn't have been a sh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re, she isn't supposed to know her parentage, but what if she does know? What if she were an orphan, say, orphaned by an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d have moved long before now. Poison in my drink . . . a stiletto at night. Who has had better opportun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mean to destroy you, my Lord. Their intent is not just to kill. There's a range of fine distinctions in kanly. This could be a work of art among vendett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s shoulders slumped. He closed his eyes, looking old and tired. It cannot be, he thought. The woman has opened her heart to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better way to destroy me than to sow suspicion of the woman I love?"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interpretation I've considered," Hawat said. "Still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opened his eyes, stared at Hawat, thinking: Let him be suspicious. Suspicion is his trade, not mine. Perhaps if I appear to believe this, that will make another man carel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suggest?" the Duk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now, constant surveillance, my Lord. She should be watched at all times. I will see it's done unobtrusively. Idaho would be the ideal choice for the job. Perhaps in a week or so we can bring him back. There's a young man we've been training in Idaho's troop who might be ideal to send to the Fremen as a replacement. He's gifted in diplomac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jeopardize our foothold with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not, S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hat about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we could alert Dr. Yu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turned his back on Hawat. "I leave it in your ha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all use discretion,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least I can count on that, Leto thought. And he said: "I will take a walk. If you need me, I'll be within the perimeter. The guard 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ord, before you go, I've a filmclip you should read. It's a first-approximation analysis on the Fremen religion. You'll recall you asked me to report o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paused, spoke without turning. "Will it not wa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my Lord. You asked what they were shouting, though. It was 'Mahdi!' They directed the term at the young master. When th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y Lord. They've a legend here, a prophecy, that a leader will come to them, child of a Bene Gesserit, to lead them to true freedom. It follows the familiar messiah patte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think Paul is this . . . thi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only hope, my Lord." Hawat extended a filmclip capsu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accepted it, thrust it into a pocket. "I'll look at it l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ertainly, my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ight now, I need time to . . . thin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took a deep sighing breath, strode out the door. He turned to his right down the hall, began walking, hands behind his back, paying little attention to where he was. There were corridors and stairs and balconies and halls . . . people who saluted and stood aside for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ime he came back to the conference room, found it dark and Paul asleep on the table with a guard's robe thrown over him and a ditty pack for a pillow. The Duke walked softly down the length of the room and onto the balcony overlooking the landing field. A guard at the corner of the balcony, recognizing the Duke by the dim reflection of lights from the field, snapped to atten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ease," the Duke murmured. He leaned against the cold metal of the balcony r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redawn hush had come over the desert basin. He looked up. Straight overhead, the stars were a sequin shawl flung over blue-black. Low on the southern horizon, the night's second moon peered through a thin dust haze--an unbelieving moon that looked at him with a cynical 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e Duke watched, the moon dipped beneath the Shield Wall cliffs, frosting them, and in the sudden intensity of darkness, he experienced a chill. He shiv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ger shot throug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have hindered and hounded and hunted me for the last time, he thought. They are dung heaps with village provost minds! Here I make my stand! And he thought with a touch of sadness: I must rule with eye and claw--as the hawk among lesser birds. Unconsciously, his hand brushed the hawk emblem on his tun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the east, the night grew a faggot of luminous gray, then seashell opalescence that dimmed the stars. There came the long, bell-tolling movement of dawn striking across a broken horiz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a scene of such beauty it caught all his atten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things beggar likeness,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never imagined anything here could be as beautiful as that shattered red horizon and the purple and ochre cliffs. Beyond the landing field where the night's faint dew had touched life into the hurried seeds of Arrakis, he saw great puddles of red blooms and, running through them, an articulate tread of violet . . . like giant footst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beautiful morning. Sire," the guard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it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nodded, thinking: Perhaps this planet could grow on one. Perhaps it could become a good home for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he saw the human figures moving into the flower fields, sweeping them with strange scythe-like devices--dew gatherers. Water so precious, here that even the dew must be collec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t could be a hideous place, the Duk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probably no more terrible instant of enlightenment than the one in which you discover your father is a man--with human flesh."</w:t>
      </w:r>
    </w:p>
    <w:p>
      <w:pPr>
        <w:pStyle w:val="Normal"/>
        <w:jc w:val="both"/>
        <w:rPr>
          <w:rFonts w:ascii="Arial" w:hAnsi="Arial" w:eastAsia="MS Mincho;ＭＳ 明朝" w:cs="Arial"/>
          <w:sz w:val="16"/>
        </w:rPr>
      </w:pPr>
      <w:r>
        <w:rPr>
          <w:rFonts w:eastAsia="MS Mincho;ＭＳ 明朝" w:cs="Arial" w:ascii="Arial" w:hAnsi="Arial"/>
          <w:sz w:val="16"/>
        </w:rPr>
        <w:t>-from "Collected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aid: "Paul, I'm doing a hateful thing, but I must." He stood beside the portable poison snooper that had been brought into the conference room for their breakfast. The thing's sensor arms hung limply over the table, reminding Paul of some weird insect newly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s attention was directed out the windows at the landing field and its roiling of dust against the morning sk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ad a viewer in front of him containing a short filmclip on Fremen religious practices. The clip had been compiled by one of Hawat's experts and Paul found himself disturbed by the references to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hd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san al-Ga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could close his eyes and recall the shouts of the crowds. So that is what they hope, he thought. And he remembered what the old Reverend Mother had said: Kwisatz Haderach. The memories touched his feelings of terrible purpose, shading this strange world with sensations of familiarity that he could not underst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hateful thing," the Duk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mean, s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turned, looked down at his son. "Because the Harkonnens think to trick me by making me distrust your mother. They don't know that I'd sooner distrust my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understand, s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Leto looked out the windows. The white sun was well up into its morning quadrant. Milky light picked out a boiling of dust clouds that spilled over into the blind canyons interfingering the Shield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owly, speaking in a slow voice to contain his anger, the Duke explained to Paul about the mysterious no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ight just as well mistrust m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have to think they've succeeded," the Duke said. "They must think me this much of a fool. It must look real. Even your mother may not know the sh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ir! 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mother's response must not be an act. Oh, she's capable of a supreme act . . . but too much rides on this. I hope to smoke out a traitor. It must seem that I've been completely cozened. She must be hurt this way that she does not suffer greater hu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you tell me, Father? Maybe I'll give it a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ll not watch you in this thing," the Duke said. "You'll keep the secret. You must." He walked to the windows, spoke without turning. "This way, if anything should happen to me, you can tell her the truth--that I never doubted her, not for the smallest instant. I should want her to know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recognized the death thoughts in his father's words, spoke quickly: "Nothing's going to happen to you, sir. T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silent,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ared at his father's back, seeing the fatigue in the angle of the neck, in the line of the shoulders, in the slow movemen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just tired,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tired," the Duke agreed. "I'm morally tired. The melancholy degeneration of the Great Houses has afflicted me at last, perhaps. And we were such strong people o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poke in quick anger: "Our House hasn't degener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sn'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turned, faced his son, revealing dark circles beneath hard eyes, a cynical twist of mouth. "I should wed your mother, make her my Duchess. Yet . . . my unwedded state gives some Houses hope they may yet ally with me through their marriageable daughters." He shrugged. "So, I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ther has explained this to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hing wins more loyalty for a leader than an air of bravura," the Duke said. "I, therefore, cultivate an air of bravur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ead well," Paul protested. "You govern well. Men follow you willingly and lov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propaganda corps is one of the finest," the Duke said. Again, he turned to stare out at the basin. "There's greater possibility for us here on Arrakis than the Imperium could ever suspect. Yet sometimes I think it'd have been better if we'd run for it, gone renegade. Sometimes I wish we could sink back into anonymity among the people, become less exposed to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I am tired," the Duke said. "Did you know we're using spice residue as raw material and already have our own factory to manufacture filmba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mustn't run short of filmbase," the Duke said. "Else, how could we flood village and city with our information? The people must learn how well I govern them. How would they know if we didn't tell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ould get some rest,"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the Duke faced his son. "Arrakis has another advantage I almost forgot to mention. Spice is in everything here. You breathe it and eat it in almost everything. And I find that this imparts a certain natural immunity to some of the most common poisons of the Assassins' Handbook. And the need to watch every drop of water puts all food production--yeast culture, hydroponics, chemavit, everything--under the strictest surveillance. We cannot kill off large segments of our population with poison--and we cannot be attacked this way, either. Arrakis makes us moral and ethic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ted to speak, but the Duke cut him off, saying: "I have to have someone I can say these things to, Son." He sighed, glanced back at the dry landscape where even the flowers were gone now--trampled by the dew gatherers, wilted under the early s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 Caladan, we ruled with sea and air power," the Duke said. "Here, we must scrabble for desert power. This is your inheritance, Paul. What is to become of you if anything happens to me? You'll not be a renegade House, but a guerrilla House--running, hun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roped for words, could find nothing to say. He had never seen his father this despond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hold Arrakis," the Duke said, "one is faced with decisions that may cost one his self-respect." He pointed out the window to the Atreides green and black banner hanging limply from a staff at the edge of the landing field. "That honorable banner could come to mean many evil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wallowed in a dry throat. His father's words carried futility, a sense of fatalism that left the boy with an empty feeling in his ch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took an antifatigue tablet from a pocket, gulped it dry. "Power and fear," he said. "The tools of statecraft. I must order new emphasis on guerrilla training for you. That filmclip there--they call you 'Mahdi'--'Lisan al-Gaib'--as a last resort, you might capitalize on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t his father, watching the shoulders straighten as the tablet did its work, but remembering the words of fear and doub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keeping that ecologist?" the Duke muttered. "I told Thufir to have him here ear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ather, the Padishah Emperor, took me by the hand one day and I sensed in the ways my mother had taught me that he was disturbed. He led me down the Hall of Portraits to the ego-likeness of the Duke Leto Atreides. I marked the strong resemblance between them--my father and this man in the portrait--both with thin, elegant faces and sharp features dominated by cold eyes. "Princess-daughter," my father said, "I would that you'd been older when it came time for this man to choose a woman." My father was 71 at the time and looking no older than the man in the portrait, and I was but 14, yet I remember deducing in that instant that my father secretly wished the Duke had been his son, and disliked the political necessities that made them enemies.</w:t>
      </w:r>
    </w:p>
    <w:p>
      <w:pPr>
        <w:pStyle w:val="Normal"/>
        <w:jc w:val="both"/>
        <w:rPr>
          <w:rFonts w:ascii="Arial" w:hAnsi="Arial" w:eastAsia="MS Mincho;ＭＳ 明朝" w:cs="Arial"/>
          <w:sz w:val="16"/>
        </w:rPr>
      </w:pPr>
      <w:r>
        <w:rPr>
          <w:rFonts w:eastAsia="MS Mincho;ＭＳ 明朝" w:cs="Arial" w:ascii="Arial" w:hAnsi="Arial"/>
          <w:sz w:val="16"/>
        </w:rPr>
        <w:t>-"In My Father's House"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first encounter with the people he had been ordered to betray left Dr. Kynes shaken. He prided himself on being a scientist to whom legends were merely interesting clues, pointing toward cultural roots. Yet the boy fitted the ancient prophecy so precisely. He had "the questing eyes," and the air of "reserved cand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the prophecy left certain latitude as to whether the Mother Goddess would bring the Messiah with her or produce Him on the scene. Still, there was this odd correspondence between prediction and pers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et in midmorning outside the Arrakeen landing field's administration building. An unmarked ornithopter squatted nearby, humming softly on standby like a somnolent insect. An Atreides guard stood beside it with bared sword and the faint air-distortion of a shield arou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neered at the shield pattern, thinking: Arrakis has a surprise for them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lanetologist raised a hand, signaled for his Fremen guard to fall back. He strode on ahead toward the building's entrance--the dark hole in plastic-coated rock. So exposed, that monolithic building, he thought. So much less suitable than a c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vement within the entrance caught his attention. He stopped, taking the moment to adjust his robe and the set of his stillsuit at the left shoul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ntrance doors swung wide. Atreides guards emerged swiftly, all of them heavily armed--slow-pellet stunners, swords and shields. Behind them came a tall man, hawk-faced, dark of skin and hair. He wore a jubba cloak with Atreides crest at the breast, and wore it in a way that betrayed his unfamiliarity with the garment. It clung to the legs of his stillsuit on one side. It lacked a free-swinging, striding rhyth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side the man walked a youth with the same dark hair, but rounder in the face. The youth seemed small for the fifteen years Kynes knew him to have. But the young body carried a sense of command, a poised assurance, as though he saw and knew things all around him that were not visible to others. And he wore the same style cloak as his father, yet with casual ease that made one think the boy had always worn such cl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hdi will be aware of things others cannot see," went the prophe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hook his head, telling himself: They're just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the two, garbed like them for the desert, came a man Kynes recognized--Gurney Halleck. Kynes took a deep breath to still his resentment against Halleck, who had briefed him on how to behave with the Duke and ducal he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ay call the Duke 'my Lord ' or 'Sire.' 'Noble Born' also is correct, but usually reserved for more formal occasions. The son may be addressed as 'young Master' or 'my Lord.' The Duke is a man of much leniency, but brooks little familiar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Kynes thought as he watched the group approach: They'll learn soon enough who's master on Arrakis. Order me questioned half the night by that Mentat, will they? Expect me to guide them on an inspection of spice mining, do th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mport of Hawat's questions had not escaped Kynes. They wanted the Imperial bases. And it was obvious they'd learned of the bases from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have Stilgar send Idaho's head to this Duke, Kynes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cal party was only a few paces away now, their feet in desert boots crunching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bowed. "My Lord,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he had approached the solitary figure standing near the ornithopter, Leto had studied him: tall, thin, dressed for the desert in loose robe, stillsuit, and low boots. The man's hood was thrown back, its veil hanging to one side, revealing long sandy hair, a sparse beard. The eyes were that fathomless blue-within-blue under thick brows. Remains of dark stains smudged his eye socke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the ecologist,"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prefer the old title here, my Lord," Kynes said. "Planetolog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you wish," the Duke said. He glanced down at Paul. "Son, this is the Judge of the Change, the arbiter of dispute, the man set here to see that the forms are obeyed in our assumption of power over this fief." He glanced at Kynes. "And this is my 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a Fremen?"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miled. "I am accepted in both sietch and village, young Master. But I am in His Majesty's service, the Imperial Planetolog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impressed by the man's air of strength. Halleck had pointed Kynes out to Paul from an upper window of the administration building: "The man standing there with the Fremen escort--the one moving now toward the ornithop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ad inspected Kynes briefly with binoculars, noting the prim, straight mouth, the high forehead. Halleck had spoken in Paul's ear: "Odd sort of fellow. Has a precise way of speaking--clipped off, no fuzzy edges--razor-ap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Duke, behind them, had said: "Scientist ty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only a few feet from the man, Paul sensed the power in Kynes, the impact of personality, as though he were blood royal, born to com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we have you to thank for our stillsuits and these cloaks,"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ope they fit well, my Lord," Kynes said. "They're of Fremen make and as near as possible the dimensions given me by your man Halleck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concerned that you said you couldn't take us into the desert unless we wore these garments," the Duke said. "We can carry plenty of water. We don't intend to be out long and we'll have air cover--the escort you see overhead right now. It isn't likely we'd be forced d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tared at him, seeing the water-fat flesh. He spoke coldly: "You never talk of likelihoods on Arrakis. You speak only of possibil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tiffened. "The Duke is to be addressed as my Lord or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gave Halleck their private handsignal to desist, said: "Our ways are new here, Gurney. We must make allowan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wish,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are indebted to you, Dr. Kynes," Leto said. "These suits and the consideration for our welfare will be rememb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impulse, Paul called to mind a quotation from the O.C. Bible, said: " 'The gift is the blessing of the ri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ds rang out overloud in the still air. The Fremen escort Kynes had left in the shade of the administration building leaped up from their squatting repose, muttering in open agitation. One cried out: "Lisan al-Ga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whirled, gave a curt, chopping signal with a hand, waved the guard away. They fell back, grumbling among themselves, trailed away around the build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st interesting,"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passed a hard glare over the Duke and Paul, said: "Most of the desert natives here are a superstitious lot. Pay no attention to them. They mean no harm." But he thought of the words of the legend: "They will greet you with Holy Words and your gifts will be a bless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s assessment of Kynes--based partly on Hawat's brief verbal report (guarded and full of suspicions)--suddenly crystallized: the man was Fremen. Kynes had come with a Fremen escort, which could mean simply that the Fremen were testing their new freedom to enter urban areas--but it had seemed an honor guard. And by his manner, Kynes was a proud man, accustomed to freedom, his tongue and his manner guarded only by his own suspicions. Paul's question had been direct and pertin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had gone nat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ouldn't we be going, Sire?"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nodded. "I'll fly my own 'thopter. Kynes can sit up front with me to direct me. You and Paul take the rear sea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moment, please," Kynes said. "With your permission, Sire, I must check the security of your sui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tarted to speak, but Kynes pressed on: "I have concern for my own flesh as well as yours . . . my Lord. I'm well aware of whose throat would be slit should harm befall you two while you're in my c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frowned, thinking: How delicate this moment! If I refuse, it may offend him. And this could be a man whose value to me is beyond measure. Yet . . . to let him inside my shield, touching my person when I know so little abou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ughts flicked through his mind with decision hard on their heels. "We're in your hands," the Duke said. He stepped forward, opening his robe, saw Halleck come up on the balls of his feet, poised and alert, but remaining where he was. "And, if you'd be so kind," the Duke said, "I'd appreciate an explanation of the suit from one who lives so intimately with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ertainly," Kynes said. He felt up under the robe for the shoulder seals, speaking as he examined the suit. "It's basically a micro-sandwich--a high-efficiency filter and heat-exchange system." He adjusted the shoulder seals. "The skin-contact layer's porous. Perspiration passes through it, having cooled the body . . . near-normal evaporation process. The next two layers . . . " Kynes tightened the chest fit. ". . . include heat exchange filaments and salt precipitators. Salt's reclaim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lifted his arms at a gesture, said: "Most interes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reathe deeply," Kynes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tudied the underarm seals, adjusted one. "Motions of the body, especially breathing," he said, "and some osmotic action provide the pumping force." He loosened the chest fit slightly. "Reclaimed water circulates to catchpockets from which you draw it through this tube in the clip at your n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twisted his chin in and down to look at the end of the tube. "Efficient and convenient," he said. "Good enginee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knelt, examined the leg seals. "Urine and feces are processed in the thigh pads," he said, and stood up, felt the neck fitting, lifted a sectioned flap there. "In the open desert, you wear this filter across your face, this tube in the nostrils with these plugs to insure a tight fit. Breathe in through the mouth filter, out through the nose tube. With a Fremen suit in good working order, you won't lose more than a thimbleful of moisture a day--even if you're caught in the Great Er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imbleful a day,"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pressed a finger against the suit's forehead pad, said: "This may rub a little. It if irritates you, please tell me. I could slit-patch it a bit ti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thanks," the Duke said. He moved his shoulders in the suit as Kynes stepped back, realizing that it did feel better now--tighter and less irrita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turned to Paul. "Now, let's have a look at you, l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ood man but he'll have to learn to address us properly, the Duk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od passively as Kynes inspected the suit. It had been an odd sensation putting on the crinkling, slick-surfaced garment. In his foreconsciousness had been the absolute knowledge that he had never before worn a stillsuit. Yet, each motion of adjusting the adhesion tabs under Gurney's inexpert guidance had seemed natural, instinctive. When he had tightened the chest to gain maximum pumping action from the motion of breathing, he had known what he did and why. When he had fitted the neck and forehead tabs tightly, he had known it was to prevent friction blis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traightened, stepped back with a puzzled expression. "You've worn a stillsuit before?" 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the first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someone adjusted it for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desert boots are fitted slip-fashion at the ankles. Who told you to do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 . . seemed the right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it most certainly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Kynes rubbed his cheek, thinking of the legend: "He shall know your ways as though born 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aste time," the Duke said. He gestured to the waiting 'thopter, led the way, accepting the guard's salute with a nod. He climbed in, fastened his safety harness, checked controls and instruments. The craft creaked as the others clambered abo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fastened his harness, focused on the padded comfort of the aircraft--soft luxury of gray-green upholstery, gleaming instruments, the sensation of filtered and washed air in his lungs as doors slammed and vent fans whirred al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soft!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secure, Sire,"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d power to the wings, felt them cup and dip--once, twice. They were airborne in ten meters, wings feathered tightly and afterjets thrusting them upward in a steep, hissing clim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utheast over the Shield Wall," Kynes said. "That's where I told your sandmaster to concentrate his equip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banked into his air cover, the other craft taking up their guard positions as they headed south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sign and manufacture of these stillsuits bespeaks a high degree of sophistication,"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day I may show you a sietch factory,"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ould find that interesting," the Duke said. "I note that suits are manufactured also in some of the garrison cit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ferior copies," Kynes said. "Any Dune man who values his skin wears a Fremen su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t'll hold your water loss to a thimbleful a d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operly suited, your forehead cap tight, all seals in order, your major water loss is through the palms of your hands," Kynes said. "You can wear suit gloves if you're not using your hands for critical work, but most Fremen in the open desert rub their hands with juice from the leaves of the creosote bush. It inhibits perspir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glanced down to the left at the broken landscape of the Shield Wall--chasms of tortured rock, patches of yellow-brown crossed by black lines of fault shattering. It was as though someone had dropped this ground from space and left it where it smas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crossed a shallow basin with the clear outline of gray sand spreading across it from a canyon opening to the south. The sand fingers ran out into the basin--a dry delta outlined against darker 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at back, thinking about the water-fat flesh he had felt beneath the stillsuits. They wore shield belts over their robes, slow pellet stunners at the waist, coin-sized emergency transmitters on cords around their necks. Both the Duke and his son carried knives in wrist sheathes and the sheathes appeared well worn. The people struck Kynes as a strange combination of softness and armed strength. There was a poise to them totally unlike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you report to the Emperor on the change of government here, will you say we observed the rules?" Leto asked. He glanced at Kynes, back to their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left; you came,"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s everything as it should be?"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mentary tension showed in the tightening of a muscle along Kynes' jaw. "As Planetologist and Judge of the Change, I am a direct subject of the Imperium . . . my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smiled grimly. "But we both know the realit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remind you that His Majesty supports my wor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And what is your wo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brief silence, Paul thought: He's pushing this Kynes too hard. Paul glanced at Halleck, but the minstrel-warrior was staring out at the barren landsc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poke stiffly: "You, of course, refer to my duties as planetologi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mostly dry land biology and botany . . . some geological work--core drilling and testing. You never really exhaust the possibilities of an entire plan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also investigate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urned, and Paul noted the hard line of the man's cheek. "A curious question,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ar in mind, Kynes, that this is now my fief. My methods differ from those of the Harkonnens. I don't care if you study the spice as long as I share what you discover." He glanced at the planetologist. "The Harkonnens discouraged investigation of the spice, didn't th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tared back without answ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ay speak plainly," the Duke said, "without fear for your sk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mperial Court is, indeed, a long way off," Kynes muttered. And he thought: What does this water-soft invader expect? Does he think me fool enough to enlist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chuckled, keeping his attention on their course. "I detect a sour note in your voice, sir. We've waded in here with our mob of tame killers, eh? And we expect you to realize immediately that we're different from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seen the propaganda you've flooded into sietch and village," Kynes said. " 'Love the good Duke!' Your corps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re now!" Halleck barked. He snapped his attention away from the window, leaned forw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ut a hand on Halleck'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the Duke said. He glanced back. "This man's been long under the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at back. "Ay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man Hawat's subtle," Kynes said, "but his object's plain en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you open those bases to us, then?" the Duk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poke curtly: "They're His Majesty's proper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not being u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could be u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His Majesty concu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darted a hard stare at the Duke. "Arrakis could be an Eden if its rulers would look up from grubbing for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didn't answer my question, the Duke thought. And he said: "How is a planet to become an Eden without mo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money," Kynes asked, "if it won't buy the services you n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 now! the Duke thought. And he said: "We'll discuss this another time. Right now, I believe we're coming to the edge of the Shield Wall. Do I hold the same co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me course," Kynes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out his window. Beneath them, the broken ground began to drop away in tumbled creases toward a barren rock plain and a knife-edged shelf. Beyond the shelf, fingernail crescents of dunes marched toward the horizon with here and there in the distance a dull smudge, a darker blotch to tell of something not sand. Rock outcroppings, perhaps. In the heat-addled air, Paul couldn't be 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there any plants down there?"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Kynes said. "This latitude's life-zone has mostly what we call minor water stealers--adapted to raiding each other for moisture, gobbling up the trace-dew. Some parts of the desert teem with life. But all of it has learned how to survive under these rigors. If you get caught down there, you imitate that life or you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ean steal water from each other?" Paul asked. The idea outraged him, and his voice betrayed his emo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done," Kynes said, "but that wasn't precisely my meaning. You see, my climate demands a special attitude toward water. You are aware of water at all times. You waste nothing that contains moist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Duke thought: " . . . my clim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me around two degrees more southerly, my Lord," Kynes said. "There's a blow coming up from the w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nodded. He had seen the billowing of tan dust there. He banked the 'thopter around, noting the way the escort's wings reflected milky orange from the dust-refracted light as they turned to keep pace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should clear the storm's edge,"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sand must be dangerous if you fly into it," Paul said. "Will it really cut the strongest meta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 this altitude, it's not sand but dust," Kynes said. "The danger is lack of visibility, turbulence, clogged intak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see actual spice mining today?"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likely,"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t back. He had used the questions and hyperawareness to do what his mother called "registering" the person. He had Kynes now--tune of voice, each detail of face and gesture. An unnatural folding of the left sleeve on the man's robe told of a knife in an arm sheath. The waist bulged strangely. It was said that desert men wore a belted sash into which they tucked small necessities. Perhaps the bulges came from such a sash--certainly not from a concealed shield belt. A copper pin engraved with the likeness of a hare clasped the neck of Kynes' robe. Another smaller pin with similar likeness hung at the corner of the hood which was thrown back over his shoul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twisted in the seat beside Paul, reached back into the rear compartment and brought out his baliset. Kynes looked around as Halleck tuned the instrument, then returned his attention to their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ould you like to hear, young Master?" Halleck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hoose, Gurney,"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bent his ear close to the sounding board, strummed a chord and sang sof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ur fathers ate manna in the desert, </w:t>
      </w:r>
    </w:p>
    <w:p>
      <w:pPr>
        <w:pStyle w:val="Normal"/>
        <w:jc w:val="both"/>
        <w:rPr>
          <w:rFonts w:ascii="Arial" w:hAnsi="Arial" w:eastAsia="MS Mincho;ＭＳ 明朝" w:cs="Arial"/>
          <w:sz w:val="16"/>
        </w:rPr>
      </w:pPr>
      <w:r>
        <w:rPr>
          <w:rFonts w:eastAsia="MS Mincho;ＭＳ 明朝" w:cs="Arial" w:ascii="Arial" w:hAnsi="Arial"/>
          <w:sz w:val="16"/>
        </w:rPr>
        <w:t xml:space="preserve">In the burning places where whirlwinds came. </w:t>
      </w:r>
    </w:p>
    <w:p>
      <w:pPr>
        <w:pStyle w:val="Normal"/>
        <w:jc w:val="both"/>
        <w:rPr>
          <w:rFonts w:ascii="Arial" w:hAnsi="Arial" w:eastAsia="MS Mincho;ＭＳ 明朝" w:cs="Arial"/>
          <w:sz w:val="16"/>
        </w:rPr>
      </w:pPr>
      <w:r>
        <w:rPr>
          <w:rFonts w:eastAsia="MS Mincho;ＭＳ 明朝" w:cs="Arial" w:ascii="Arial" w:hAnsi="Arial"/>
          <w:sz w:val="16"/>
        </w:rPr>
        <w:t xml:space="preserve">Lord, save us from that horrible land! </w:t>
      </w:r>
    </w:p>
    <w:p>
      <w:pPr>
        <w:pStyle w:val="Normal"/>
        <w:jc w:val="both"/>
        <w:rPr>
          <w:rFonts w:ascii="Arial" w:hAnsi="Arial" w:eastAsia="MS Mincho;ＭＳ 明朝" w:cs="Arial"/>
          <w:sz w:val="16"/>
        </w:rPr>
      </w:pPr>
      <w:r>
        <w:rPr>
          <w:rFonts w:eastAsia="MS Mincho;ＭＳ 明朝" w:cs="Arial" w:ascii="Arial" w:hAnsi="Arial"/>
          <w:sz w:val="16"/>
        </w:rPr>
        <w:t xml:space="preserve">Save us . . . oh-h-h-h, save us </w:t>
      </w:r>
    </w:p>
    <w:p>
      <w:pPr>
        <w:pStyle w:val="Normal"/>
        <w:jc w:val="both"/>
        <w:rPr>
          <w:rFonts w:ascii="Arial" w:hAnsi="Arial" w:eastAsia="MS Mincho;ＭＳ 明朝" w:cs="Arial"/>
          <w:sz w:val="16"/>
        </w:rPr>
      </w:pPr>
      <w:r>
        <w:rPr>
          <w:rFonts w:eastAsia="MS Mincho;ＭＳ 明朝" w:cs="Arial" w:ascii="Arial" w:hAnsi="Arial"/>
          <w:sz w:val="16"/>
        </w:rPr>
        <w:t>From the dry and thirsty l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glanced at the Duke, said: "You do travel with a light complement of guards, my Lord. Are all of them such men of many tal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The Duke chuckled. "Gurney's one of a kind. I like him with me for his eyes. His eyes miss very litt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lanetologist frow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out missing a beat in his tune, Halleck interpo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I am like an owl of the desert, 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iyah! am like an owl of the des-e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reached down, brought up a microphone from the instrument panel, thumbed it to life, said: "Leader to Escort Gemma. Flying object at nine o'clock, Sector B. Do you identify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merely a bird," Kynes said, and added: "You have sharp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anel speaker crackled, then: "Escort Gemma. Object examined under full amplification. It's a large bi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in the indicated direction, saw the distant speck: a dot of intermittent motion, and realized how keyed up his father must be. Every sense was at full al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not realized there were birds that large this far into the desert,"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likely an eagle," Kynes said. "Many creatures have adapted to this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rnithopter swept over a bare rock plain. Paul looked down from their two thousand meters' altitude, saw the wrinkled shadow of their craft and escort. The land beneath seemed flat, but shadow wrinkles said otherw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s anyone ever walked out of the desert?" the Duk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s music stopped. He leaned forward to catch the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from the deep desert," Kynes said. "Men have walked out of the second zone several times. They've survived by crossing the rock areas where worms seldom 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imbre of Kynes' voice held Paul's attention. He felt his sense come alert the way they were trained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 the worms," the Duke said. "I must see one some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ay see one today," Kynes said. "Wherever there is spice, there are wo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ways?" Halleck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w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re relationship between worm and spice?" the Duk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urned and Paul saw the pursed lips as the man spoke. "They defend spice sands. Each worm has a--territory. As to the spice . . . who knows? Worm specimens we've examined lead us to suspect complicated chemical interchanges within them. We find traces of hydrochloric acid in the ducts, more complicated acid forms elsewhere. I'll give you my monograph on the subj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 shield's no defense?" the Duk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ields!" Kynes sneered. "Activate a shield within the worm zone and you seal your fate. Worms ignore territory lines, come from far around to attack a shield. No man wearing a shield has ever survived such att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are worms taken,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gh voltage electrical shock applied separately to each ring segment is the only known way of killing and preserving an entire worm," Kynes said. "They can be stunned and shattered by explosives, but each ring segment has a life of its own. Barring atomics, I know of no explosive powerful enough to destroy a large worm entirely. They're incredibly t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hasn't an effort been made to wipe them out?"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o expensive," Kynes said. "Too much area to c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eaned back in his corner. His truthsense, awareness of tone shadings, told him that Kynes was lying and telling half-truths. And he thought: If there's a relationship between spice and worms, killing the worms would destroy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one will have to walk out of the desert soon," the Duke said. "Trip these little transmitters at our necks and rescue is on its way. All our workers will be wearing them before long. We're setting up a special rescue serv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commendable,"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tone says you don't agree,"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ree? Of course I agree, but it won't be much use. Static electricity from sandstorms masks out many signals. Transmitters short out. They've been tried here before, you know. Arrakis is tough on equipment. And if a worm's hunting you there's not much time. Frequently, you have no more than fifteen or twenty minut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ould you advise?" the Duk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sk my adv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planetologist, 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d follow my adv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I found it sensi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well, my Lord. Never travel al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turned his attention from the controls. "That's a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all. Never travel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f you're separated by a storm and forced down?" Halleck asked. "Isn't there anything you could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y thing covers much territory," Kynes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ould you do?"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turned a hard stare at the boy, brought his attention back to the Duke. "I'd remember to protect the integrity of my stillsuit. If I were outside the worm zone or in rock, I'd stay with the ship. If I were down in open sand, I'd get away from the ship as fast as I could. About a thousand meters would be far enough. Then I'd hide beneath my robe. A worm would get the ship, but it might miss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hat?"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hrugged. "Wait for the worm to le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all?"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the worm has gone, one may try to walk out," Kynes said. "You must walk softly, avoid drum sands, tidal dust basins--head for the nearest rock zone. There are many such zones. You might mak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um sand?"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condition of sand compaction," Kynes said. "The slightest step sets it drumming. Worms always come to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 tidal dust basin?" the Duk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ertain depressions in the desert have filled with dust over the centuries. Some are so vast they have currents and tides. All will swallow the unwary who step in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at back, resumed strumming the baliset. Presently, he sa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Wild beasts of the desert do hunt there, </w:t>
      </w:r>
    </w:p>
    <w:p>
      <w:pPr>
        <w:pStyle w:val="Normal"/>
        <w:jc w:val="both"/>
        <w:rPr>
          <w:rFonts w:ascii="Arial" w:hAnsi="Arial" w:eastAsia="MS Mincho;ＭＳ 明朝" w:cs="Arial"/>
          <w:sz w:val="16"/>
        </w:rPr>
      </w:pPr>
      <w:r>
        <w:rPr>
          <w:rFonts w:eastAsia="MS Mincho;ＭＳ 明朝" w:cs="Arial" w:ascii="Arial" w:hAnsi="Arial"/>
          <w:sz w:val="16"/>
        </w:rPr>
        <w:t>Waiting for the innocents to pass.</w:t>
      </w:r>
    </w:p>
    <w:p>
      <w:pPr>
        <w:pStyle w:val="Normal"/>
        <w:jc w:val="both"/>
        <w:rPr>
          <w:rFonts w:ascii="Arial" w:hAnsi="Arial" w:eastAsia="MS Mincho;ＭＳ 明朝" w:cs="Arial"/>
          <w:sz w:val="16"/>
        </w:rPr>
      </w:pPr>
      <w:r>
        <w:rPr>
          <w:rFonts w:eastAsia="MS Mincho;ＭＳ 明朝" w:cs="Arial" w:ascii="Arial" w:hAnsi="Arial"/>
          <w:sz w:val="16"/>
        </w:rPr>
        <w:t xml:space="preserve">Oh-h-h, tempt not the gods of the desert, </w:t>
      </w:r>
    </w:p>
    <w:p>
      <w:pPr>
        <w:pStyle w:val="Normal"/>
        <w:jc w:val="both"/>
        <w:rPr>
          <w:rFonts w:ascii="Arial" w:hAnsi="Arial" w:eastAsia="MS Mincho;ＭＳ 明朝" w:cs="Arial"/>
          <w:sz w:val="16"/>
        </w:rPr>
      </w:pPr>
      <w:r>
        <w:rPr>
          <w:rFonts w:eastAsia="MS Mincho;ＭＳ 明朝" w:cs="Arial" w:ascii="Arial" w:hAnsi="Arial"/>
          <w:sz w:val="16"/>
        </w:rPr>
        <w:t>Lest you seek a lonely epitaph.</w:t>
      </w:r>
    </w:p>
    <w:p>
      <w:pPr>
        <w:pStyle w:val="Normal"/>
        <w:jc w:val="both"/>
        <w:rPr>
          <w:rFonts w:ascii="Arial" w:hAnsi="Arial" w:eastAsia="MS Mincho;ＭＳ 明朝" w:cs="Arial"/>
          <w:sz w:val="16"/>
        </w:rPr>
      </w:pPr>
      <w:r>
        <w:rPr>
          <w:rFonts w:eastAsia="MS Mincho;ＭＳ 明朝" w:cs="Arial" w:ascii="Arial" w:hAnsi="Arial"/>
          <w:sz w:val="16"/>
        </w:rPr>
        <w:t>The perils of th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broke off, leaned forward. "Dust cloud ahead, S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it,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what we seek,"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retched up in the seat to peer ahead, saw a rolling yellow cloud low on the desert surface some thirty kilometers a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your factory crawlers," Kynes said. "It's on the surface and that means it's on spice. The cloud is vented sand being expelled after the spice has been centrifugally removed. There's no other cloud quite lik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ircraft over it,"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two . . . three . . . four spotters," Kynes said. "They're watching for wormsig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msign?" the Duk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andwave moving toward the crawler. They'll have seismic probes on the surface, too. Worms sometimes travel too deep for the wave to show." Kynes swung his gaze around the sky. "Should be a carryall wing around, but I don't se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orm always comes, eh?" Halleck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w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eaned forward, touched Kynes' shoulder. "How big an area does each worm stake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frowned. The child kept asking adult ques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depends on the size of the w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the variation?" the Duk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ig ones may control three or four hundred square kilometers. Small ones--" He broke off as the Duke kicked on the jet brakes. The ship bucked as its tail pods whispered to silence. Stub wings elongated, cupped the air. The craft became a full 'thopter as the Duke banked it, holding the wings to a gentle beat, pointing with his left hand off to the east beyond the factory crawl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wormsig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leaned across the Duke to peer into the dist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and Halleck were crowded together, looking in the same direction, and Paul noted that their escort, caught by the sudden maneuver, had surged ahead, but now was curving back. The factory crawler lay ahead of them, still some three kilometers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the Duke pointed, crescent dune tracks spread shadow ripples toward the horizon and, running through them as a level line stretching into the distance, came an elongated mount-in-motion--a cresting of sand. It reminded Paul of the way a big fish disturbed the water when swimming just under the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m," Kynes said. "Big one." He leaned back, grabbed the microphone from the panel, punched out a new frequency selection. Glancing at the grid chart on rollers over their heads, he spoke into the microphone: "Calling crawler at Delta Ajax niner. Wormsign warning. Crawler at Delta Ajax niner. Wormsign warning. Acknowledge, please." He wai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anel speaker emitted static crackles, then a voice: "Who calls Delta Ajax niner?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eem pretty calm about it,"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poke into the microphone: "Unlisted flight--north and east of you about three kilometers. Wormsign is on intercept course, your position, estimated contact twenty-five minut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other voice rumbled from the speaker: "This is Spotter Control. Sighting confirmed. Stand by for contact fix." There was a pause, then: "Contact in twenty-six minutes minus. That was a sharp estimate. Who's on that unlisted flight?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had his harness off and surged forward between Kynes and the Duke. "Is this the regular working frequency, Ky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d be liste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ust the work crews in this area. Cuts down interf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the speaker crackled, then: "This is Delta Ajax niner. Who gets bonus credit for that spot?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glanced at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aid: "There's a bonus based on spice load for whoever gives first worm warning. They want to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l them who had first sight of that worm," Halleck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hesitated, then lifted the microphone; "Spotter credit to the Duke Leto Atreides. The Duke Leto Atreides.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from the speaker was flat and partly distorted by a burst of static: "We read and thank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tell them to divide the bonus among themselves," Halleck ordered. "Tell them it's the Duke's wis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took a deep breath, then: "It's the Duke's wish that you divide the bonus among your crew. Do you read?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cknowledged and thank you," the speak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said: "I forgot to mention that Gurney is also very talented in public rela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urned a puzzled frown on Hall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lets the men know their Duke is concerned for their safety," Halleck said. "Word will get around. It was on an area working frequency--not likely Harkonnen agents heard." He glanced out at their air cover. "And we're a pretty strong force. It was a good ris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banked their craft toward the sandcloud erupting from the factory crawler. "What happens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a carryall wing somewhere close," Kynes said. "It'll come in and lift off the crawl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f the carryall's wrecked?"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equipment is lost," Kynes said. "Get in close over the crawler, my Lord; you'll find this interes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cowled, busied himself with the controls as they came into turbulent air over the craw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down, saw sand still spewing out of the metal and plastic monster beneath them. It looked like a great tan and blue beetle with many wide tracks extending on arms around it. He saw a giant inverted funnel snout poked into dark sand in front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ich spice bed by the color," Kynes said. "They'll continue working until the last minu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fed more power to the wings, stiffened them for a steeper descent as he settled lower in a circling glide above the crawler. A glance left and right showed his cover holding altitude and circling over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udied the yellow cloud belching from the crawler's pipe vents, looked out over the desert at the approaching worm tr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ouldn't we be hearing them call in the carryall?"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usually have the wing on a different frequency,"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ouldn't they have two carryalls standing by for every crawler?" the Duke asked. "There should be twenty-six men on that machine down there, not to mention cost of equip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aid: "You don't have enough e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broke off as the speaker erupted with an angry voice: "Any of you see the wing? He isn't answ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arble of noise crackled from the speaker, drowned in an abrupt override signal, then silence and the first voice: "Report by the numbers! O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Spotter Control. Last I saw, the wing was pretty high and circling off northwest. I don't see him now.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potter one: negative.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potter two: negative.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potter three: negative.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looked down. His own craft's shadow was just passing over the crawler. "Only four spotters, is that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rrect,"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are five in our party," the Duke said. "Our ships are larger. We can crowd in three extra each. Their spotters ought to be able to lift off two ea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did the mental arithmetic, said: "That's three sho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n't they have two carryalls to each crawler?" barked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have enough extra equipment," Kynes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l the more reason we should protect what we h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could that carryall go?"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uld've been forced down somewhere out of sight,"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grabbed the microphone, hesitated with thumb poised over its switch. "How could they lose sight of a carrya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keep their attention on the ground looking for wormsign,"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thumbed the switch, spoke into the microphone. "This is your Duke. We are coming down to take off Delta Ajax niner's crew. All spotters are ordered to comply. Spotters will land on the east side. We will take the west. Over." He reached down, punched out his own command frequency, repeated the order for his own air cover, handed the microphone back to Ky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returned to the working frequency and a voice blasted from the speaker: " . . . almost a full load of spice! We have almost a full load! We can't leave that for a damned worm!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amn the spice!" the Duke barked. He grabbed back the microphone, said: "We can always get more spice. There are seats in our ships for all but three of you. Draw straws or decide any way you like who's to go. But you're going, and that's an order!" He slammed the microphone back into Kynes' hands, muttered: "Sorry," as Kynes shook an injured fi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much time?"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ine minutes,"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said: "This ship has more power than the others. If we took off under jet with three-quarter wings, we could crowd in an additional 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sand's soft,"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four extra men aboard on a jet takeoff, we could snap the wings, Sire,"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on this ship," the Duke said. He hauled back on the controls as the 'thopter glided in beside the crawler. The wings tipped up, braked the 'thopter to a skidding stop within twenty meters of the fac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awler was silent now, no sand spouting from its vents. Only a faint mechanical rumble issued from it, becoming more audible as the Duke opened his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mediately, their nostrils were assailed by the odor of cinnamon--heavy and pung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 loud flapping, the spotter aircraft glided down to the sand on the other side of the crawler. The Duke's own escort swooped in to land in line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ing out at the factory, saw how all the 'thopters were dwarfed by it--gnats beside a warrior beet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you and Paul toss out that rear seat," the Duke said. He manually cranked the wings out to three-quarters, set their angle, checked the jet pod controls. "Why the devil aren't they coming out of that mach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hoping the carryall will show up," Kynes said. "They still have a few minutes." He glanced off to the 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turned to look the same direction, seeing no sign of the worm, but there was a heavy, charged feeling of anxiety in the 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took the microphone, punched for his command frequency, said: "Two of you toss out your shield generators. By the numbers. You can carry one more man that way. We're not leaving any men for that monster." He keyed back to the working frequency, barked: "All right, you in Delta Ajax niner! Out! Now! This is a command from your Duke! On the double or I'll cut that crawler apart with a lasg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hatch snapped open near the front of the factory, another at the rear, another at the top. Men came tumbling out, sliding and scrambling down to the sand. A tall man in a patched working robe was the last to emerge. He jumped down to a track and then to th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hung the microphone on the panel, swung out onto the wing step, shouted: "Two men each into your spott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in the patched robe began lolling off pairs of his crew, pushing them toward the craft waiting on the other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ur over here!" the Duke shouted. "Four into that ship back there!" He jabbed a finger at an escort 'thopter directly behind him. The guards were just wrestling the shield generator out of it. "And four into that ship over there!" He pointed to the other escort that had shed its shield generator. "Three each into the others! Run, you sand do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all man finished counting off his crew, came slogging across the sand followed by three of his compan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ear the worm, but I can't see it,"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s heard it then--an abrasive slithering, distant and growing lou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mn sloppy way to operate," the Duke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ircraft began flapping off the sand around them. It reminded the Duke of a time in his home planet's jungles, a sudden emergence into a clearing, and carrion birds lifting away from the carcass of a wild o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pice workers slogged up to the side of the 'thopter, started climbing in behind the Duke. Halleck helped, dragging them into the r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you go, boys!" he snapped. "On the dou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rowded into a corner by sweating men, smelled the perspiration of fear, saw that two of the men had poor neck adjustments on their stillsuits. He filed the information in his memory for future action. His father would have to order tighter stillsuit discipline. Men tended to become sloppy if you didn't watch such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st man came gasping into the rear, said. "The worm! It's almost on us! Blast o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lid into his seat, frowning, said: "We still have almost three minutes on the original contact estimate. Is that right, Kynes?" He shut his door, check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most exactly, my Lord," Kynes said, and he thought: A cool one, this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secure here, Sire,"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nodded, watched the last of his escort take off. He adjusted the igniter, glanced once more at wings and instruments, punched the jet sequ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ake-off pressed the Duke and Kynes deep into their seats, compressed the people in the rear. Kynes watched the way the Duke handled the controls--gently, surely. The 'thopter was fully airborne now, and the Duke studied his instruments, glanced left and right at his w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s very heavy, Sire,"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within the tolerances of this ship," the Duke said. "You didn't really think I'd risk this cargo, did you,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grinned, said: "Not a bit of it,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banked his craft in a long easy curve--climbing over the craw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rushed into a corner beside a window, stared down at the silent machine on the sand. The wormsign had broken off about four hundred meters from the crawler. And now, there appeared to be turbulence in the sand around the fac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is now beneath the crawler," Kynes said. "You are about to witness a thing few have s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lecks of dust shadowed the sand around the crawler now. The big machine began to tip down to the right. A gigantic sand whirlpool began forming there to the right of the crawler. It moved faster and faster. Sand and dust filled the air now for hundreds of meters ar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they saw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ide hole emerged from the sand. Sunlight flashed from glistening white spokes within it. The hole's diameter was at least twice the length of the crawler, Paul estimated. He watched as the machine slid into that opening in a billow of dust and sand. The hole pulled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ds, what a monster!" muttered a man beside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t all our floggin' spice!" growled an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one is going to pay for this," the Duke said. "I promise you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y the very flatness of his father's voice, Paul sensed the deep anger. He found that he shared it. This was criminal was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ilence that followed, they heard Ky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less the Maker and His water," Kynes murmured. "Bless the coming and going of Him. May His passage cleanse the world. May He keep the world for His 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s that you're saying?" the Duk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Kynes remained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lanced at the men crowded around him. They were staring fearfully at the back of Kynes' head. One of them whispered: "Li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urned, scowling. The man sank back, abas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of the rescued men began coughing--dry and rasping. Presently, he gasped: "Curse this hell ho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all Dune man who had come last out of the crawler said; "Be you still, Coss. You but worsen your cough." He stirred among the men until he could look through them at the back of the Duke's head. "You be the Duke Leto, I warrant," he said. "It's to you we give thanks for our lives. We were ready to end it there until you came al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et, man, and let the Duke fly his ship," Halleck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Halleck. He, too, had seen the tension wrinkles at the corner of his father's jaw. One walked softly when the Duke was in a r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began easing his 'thopter out of its great banking circle, stopped at a new sign of movement on the sand. The worm had withdrawn into the depths and now, near where the crawler had been, two figures could be seen moving north away from the sand depression. They appeared to glide over the surface with hardly a lifting of dust to mark their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s that down there?" the Duke bar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Johnnies who came along for the ride, Soor," said the tall Dune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wasn't something said about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the chance they took, Soor," the Dune ma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ord," said Kynes, "these men know it's of little use to do anything about men trapped on the desert in worm count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send a ship from base for them!" the Duke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you wish, my Lord," Kynes said. "But likely when the ship gets here there'll be no one to resc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send a ship, anyway,"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right beside where the worm came up," Paul said. "How'd they esc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des of the hole cave in and make the distances deceptive,"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aste fuel here, Sire," Halleck ventu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ye,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brought his craft around toward the Shield Wall. His escort came down from circling stations, took up positions above and on both s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hought about what the Dune man and Kynes had said. He sensed half-truths, outright lies. The men on the sand had glided across the surface so surely, moving in a way obviously calculated to keep from luring the worm back out of its depth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men! Paul thought. Who else would be so sure on the sand? Who else might be left out of your worries as a matter of course--because they are in no danger? They know how to live here! They know how to outwit the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ere Fremen doing on that crawler?"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whir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all Dune man turned wide eyes on Paul--blue within blue within blue. "Who be this lad?"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moved to place himself between the man and Paul, said: "This is Paul Atreides, the ducal he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says he there were Fremen on our rumbler?" the m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fit the description,"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norted. "You can't tell Fremen just by looking at them!" He looked at the Dune man. "You. Who were those 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iends of one of the others," the Dune man said. "Just friends from a village who wanted to see the spice sa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urned away.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was remembering the words of the legend: "The Lisan al-Gaib shall see through all subterfu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be dead now, most likely, young Soor," the Dune man said. "We should not speak unkindly o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Paul heard the falsehood in their voices, felt the menace that had brought Halleck instinctively into guarding pos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poke dryly: "A terrible place for them to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out turning, Kynes said; "When God hath ordained a creature to die in a particular place. He causeth that creature's wants to direct him to that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turned a hard stare at Ky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Kynes, returning the stare, found himself troubled by a fact he had observed here: This Duke was concerned more over the men that he was over the spice. He risked his own life and that of his son to save the men. He passed off the loss of a spice crawler with a gesture. The threat to men's lives had him in a rage. A leader such as that would command fanatic loyalty. He would be difficult to def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st his own will and all previous judgments, Kynes admitted to himself: I like this Du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reatness is a transitory experience. It is never consistent. It depends in part upon the myth-making imagination of humankind. The person who experiences greatness must have a feeling for the myth he is in. He must reflect what is projected upon him. And he must have a strong sense of the sardonic. This is what uncouples him from belief in his own pretensions. The sardonic is all that permits him to move within himself. Without this quality, even occasional greatness will destroy a man.</w:t>
      </w:r>
    </w:p>
    <w:p>
      <w:pPr>
        <w:pStyle w:val="Normal"/>
        <w:jc w:val="both"/>
        <w:rPr>
          <w:rFonts w:ascii="Arial" w:hAnsi="Arial" w:eastAsia="MS Mincho;ＭＳ 明朝" w:cs="Arial"/>
          <w:sz w:val="16"/>
        </w:rPr>
      </w:pPr>
      <w:r>
        <w:rPr>
          <w:rFonts w:eastAsia="MS Mincho;ＭＳ 明朝" w:cs="Arial" w:ascii="Arial" w:hAnsi="Arial"/>
          <w:sz w:val="16"/>
        </w:rPr>
        <w:t>-from "Collected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dining hall of the Arrakeen great house, suspensor lamps had been lighted against the early dark. They cast their yellow glows upward onto the black bull's head with its bloody horns, and onto the darkly glistening oil painting of the Old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neath these talismans, white linen shone around the burnished reflections of the Atreides silver, which had been placed in precise arrangements along the great table--little archipelagos of service waiting beside crystal glasses, each setting squared off before a heavy wooden chair. The classic central chandelier remained unlighted, and its chain twisted upward into shadows where the mechanism of the poison-snooper had been concea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sing in the doorway to inspect the arrangements, the Duke thought about the poison-snooper and what it signified in his socie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of a pattern, he thought. You can plumb us by our language--the precise and delicate delineations for ways to administer treacherous death. Will someone try chaumurky tonight--poison in the drink? Or will it be chaumas--poison in the f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side each plate on the long table stood a flagon of water. There was enough water along the table, the Duke estimated, to keep a poor Arrakeen family for more than a y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lanking the doorway in which he stood were broad laving basins of ornate yellow and green tile. Each basin had its rack of towels. It was the custom, the housekeeper had explained, for guests as they entered to dip their hands ceremoniously into a basin, slop several cups of water onto the floor, dry their hands on a towel and fling the towel into the growing puddle at the door. After the dinner, beggars gathered outside to get the water squeezings from the towe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typical of a Harkonnen fief, the Duke thought. Every degradation of the spirit that can be conceived. He took a deep breath, feeling rage tighten his stoma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ustom stops here!" he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w a serving woman--one of the old and gnarled ones the housekeeper had recommended--hovering at the doorway from the kitchen across from him. The Duke signaled with upraised hand. She moved out of the shadows, scurried around the table toward him, and he noted the leathery face, the blue-within-blue 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ord wishes?" She kept her head bowed, eyes shiel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gestured. "Have these basins and towels remov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 . . Noble Born . . ." She looked up, mouth gap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the custom!" he barked. "Take these basins to the front door. While we're eating and until we've finished, each beggar who calls may have a full cup of water. Underst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leathery face displayed a twisting of emotions: dismay, anger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sudden insight, Leto realized that she must have planned to sell the water squeezings from the foot-trampled towels, wringing a few coppers from the wretches who came to the door. Perhaps that also was a cust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face clouded, and he growled: "I'm posting a guard to see that my orders are carried out to the le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hirled, strode back down the passage to the Great Hall. Memories rolled in his mind like the toothless mutterings of old women. He remembered open water and waves--days of grass instead of sand--dazed summers that had whipped past him like windstorm lea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g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getting old, he thought. I've felt the cold hand of my mortality. And in what? An old woman's 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Great Hall, the Lady Jessica was the center of a mixed group standing in front of the fireplace. An open blaze crackled there, casting flickers of orange light onto jewels and laces and costly fabrics. He recognized in the group a stillsuit manufacturer down from Carthag, an electronics equipment importer, a water-shipper whose summer mansion was near his polar-cap factory, a representative of the Guild Bank (lean and remote, that one), a dealer in replacement parts for spice mining equipment, a thin and hard-faced woman whose escort service for off-planet visitors reputedly operated as cover for various smuggling, spying, and blackmail opera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st of the women in the hall seemed cast from a specific type--decorative, precisely turned out, an odd mingling of untouchable sensuous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without her position as hostess, Jessica would have dominated the group, he thought. She wore no jewelry and had chosen warm colors--a long dress almost the shade of the open blaze, and an earth-brown band around her bronzed h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alized she had done this to taunt him subtly, a reproof against his recent pose of coldness. She was well aware that he liked her best in these shades--that he saw her as a rustling of warm col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arby, more an outflanker than a member of the group, stood Duncan Idaho in glittering dress uniform, flat face unreadable, the curling black hair neatly combed. He had been summoned back from the Fremen and had his orders from Hawat--"Under pretext of guarding her, you will keep the Lady Jessica under constant surveill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glanced around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Paul in the corner surrounded by a fawning group of the younger Arrakeen richece, and, aloof among them, three officers of the House Troop. The Duke took particular note of the young women. What a catch a ducal heir would make. But Paul was treating all equally with an air of reserved nobi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ll wear the title well, the Duke thought, and realized with a sudden chill that this was another death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his father in the doorway, avoided his eyes. He looked around at the clusterings of guests, the jeweled hands clutching drinks (and the unobtrusive inspections with tiny remote-cast snoopers). Seeing all the chattering faces, Paul was suddenly repelled by them. They were cheap masks locked on festering thoughts--voices gabbling to drown out the loud silence in every br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in a sour mood, he thought, and wondered what Gurney would say to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his mood's source. He hadn't wanted to attend this function, but his father had been firm. "You have a place--a position to uphold. You're old enough to do this. You're almost a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his father emerge from the doorway, inspect the room, then cross to the group around the Lady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Leto approached Jessica's group, the water-shipper was asking: "Is it true the Duke will put in weather contro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behind the man, the Duke said: "We haven't gone that far in our thinking, s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turned, exposing a bland round face, darkly tanned. "Ah-h, the Duke," he said. "We missed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glanced at Jessica. "A thing needed doing." He returned his attention to the water-shipper, explained what he had ordered for the laving basins, adding: "As far as I'm concerned, the old custom ends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is a ducal order, m'Lord?" the m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leave that to your own . . . ah . . . conscience," the Duke said. He turned, noting Kynes come up to the grou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women said: "I think it's a very generous gesture--giving water to the--" Someone shush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looked at Kynes, noting that the planetologist wore an old-style dark brown uniform with epaulets of the Imperial Civil Servant and a tiny gold teardrop of rank at his coll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ter-shipper asked in an angry voice: "Does the Duke imply criticism of our cust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custom has been changed," Leto said. He nodded to Kynes, marked the frown on Jessica's face, thought: A frown does not become her, but it'll increase rumors of friction between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the Duke's permission," the water-shipper said, "I'd like to inquire further about custo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eard the sudden oily tone in the man's voice, noted the watchful silence in this group, the way heads were beginning to turn toward them around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n't it almost time for dinner?"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our guest has some questions," Leto said. And he looked at the water-shipper, seeing a round-faced man with large eyes and thick lips, recalling Hawat's memorandum: ". . . and this water-shipper is a man to watch--Lingar Bewt, remember the name. The Harkonnens used him but never fully controll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 customs are so interesting," Bewt said, and there was a smile on his face. "I'm curious what you intend about the conservatory attached to this house. Do you intend to continue flaunting it in the people's faces . . .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eld anger in check, staring at the man. Thoughts raced through his mind. It had taken bravery to challenge him in his own ducal castle, especially since they now had Bewt's signature over a contract of allegiance. The action had taken, also, a knowledge of personal power. Water was, indeed, power here. If water facilities were mined, for instance, ready to be destroyed at a signal . . . The man looked capable of such a thing. Destruction of water facilities might well destroy Arrakis. That could well have been the club this Bewt held over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ord, the Duke, and I have other plans for our conservatory," Jessica said. She smiled at Leto. "We intend to keep it, certainly, but only to hold it in trust for the people of Arrakis. It is our dream that someday the climate of Arrakis may be changed sufficiently to grow such plants anywhere in the op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less her! Leto thought. Let our water-shipper chew on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interest in water and weather control is obvious," the Duke said. "I'd advise you to diversify your holdings. One day, water will not be a precious commodity on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Hawat must redouble his efforts at infiltrating this Bewt's organization. And we must start on stand-by water facilities at once. No man is going to hold a club over my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wt nodded, the smile still on his face. "A commendable dream, my Lord." He withdrew a p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s attention was caught by the expression on Kynes' face. The man was staring at Jessica. He appeared transfigured--like a man in love . . . or caught in a religious tr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houghts were overwhelmed at last by the words of prophecy: "And they shall share your most precious dream. "He spoke directly to Jessica: "Do you bring the shortening of th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Dr. Kynes," the water-shipper said. "You've come in from tramping around with your mobs of Fremen. How gracious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passed an unreadable glance across Bewt, said: "It is said in the desert that possession of water in great amount can inflict a man with fatal careless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many strange sayings in the desert," Bewt said, but his voice betrayed uneas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rossed to Leto, slipped her hand under his arm to gain a moment in which to calm herself. Kynes had said: " . . . the shortening of the way." In the old tongue, the phrase translated as "Kwisatz Haderach." The planetologist's odd question seemed to have gone unnoticed by the others, and now Kynes was bending over one of the consort women, listening to a low-voiced coque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wisatz Haderach, Jessica thought. Did our Missionaria Protectiva plant that legend here, too? The thought fanned her secret hope for Paul. He could be the Kwisatz Haderach. He could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uild Bank representative had fallen into conversation with the water-shipper, and Bewt's voice lifted above the renewed hum of conversations: "Many people have sought to change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saw how the words seemed to pierce Kynes, jerking the planetologist upright and away from the flirting wo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to the sudden silence, a house trooper in uniform of a footman cleared his throat behind Leto, said: "Dinner is served, my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directed a questioning glance down at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ustom here is for host and hostess to follow their guests to table," She said, and smiled; "Shall we change that one, too,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poke coldly: "That seems a goodly custom. We shall let it stand for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llusion that I suspect her of treachery must be maintained, he thought. He glanced at the guests filing past them. Who among you believes this l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sing his remoteness, wondered at it as she had done frequently the past week. He acts like a man struggling with himself, she thought. Is it because I moved so swiftly setting up this dinner party? Yet, he knows how important it is that we begin to mix our officers and men with the locals on a social plane. We are father and mother surrogate to them all. Nothing impresses that fact more firmly than this sort of social sha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watching the guests file past, recalled what Thufir Hawat had said when informed of the affair: "Sire! I forbid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rim smile touched the Duke's mouth. What a scene that had been. And when the Duke had remained adamant about attending the dinner. Hawat had shaken his head. "I have bad feelings about this, my Lord," he'd said. "Things move too swiftly on Arrakis. That's not like the Harkonnens. Not like them at a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assed his father escorting a young woman half a head taller than himself. He shot a sour glance at his father, nodded at something the young wo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father manufactures stillsuits," Jessica said. "I'm told that only a fool would be caught in the deep desert wearing one of the man's sui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s the man with the scarred face ahead of Paul?" the Duke asked. "I don't plac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late addition to the list," she whispered. "Gurney arranged the invitation. Smuggl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arran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 my request. It was cleared with Hawat, although I thought Hawat was a little stiff about it. The smuggler's called Tuek, Esmar Tuek. He's a power among his kind. They all know him here. He's dined at many of the hous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is he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one here will ask that question," she said. "Tuek will sow doubt and suspicion just by his presence. He'll also serve notice that you're prepared to back up your orders against graft--by enforcement from the smugglers' end as well. This was the point Hawat appeared to li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not sure I like it." He nodded to a passing couple, saw only a few of their guests remained to precede them. "Why didn't you invite som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Kyne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there's Kynes," he said. "Have you arranged any other little surprises for me?" He led her into step behind the proces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else is most conventional,"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thought: My darling, can't you see that this smuggler controls fast ships, that he can be bribed? We must have a way out, a door of escape from Arrakis if all else fails us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ey emerged into the dining hall, she disengaged her arm, allowed Leto to seat her. He strode to his end of the table. A footman held his chair for him. The others settled with a swishing of fabrics, a scraping of chairs, but the Duke remained standing. He gave a hand signal, and the house troopers in footman uniform around the table stepped back, standing at atten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easy silence settled over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oking down the length of the table, saw a faint trembling at the corners of Leto's mouth, noted the dark flush of anger on his cheeks. What has angered him? she asked herself. Surely not my invitation to the smugg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 question my changing of the laving basin custom," Leto said. "This is my way of telling you that many things will chan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mbarrassed silence settled over the ta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think him drunk,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ifted his water flagon, held it aloft where the suspensor, lights shot beams of reflection off it. "As a Chevalier of the Imperium, then," he said, "I give you a to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s grasped their flagons, all eyes focused on the Duke. In the sudden stillness, a suspensor light drifted slightly in an errant breeze from the serving kitchen hallway. Shadows played across the Duke's hawk featur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I am and here I remain!" he bar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as an abortive movement of flagons toward mouths--stopped as the Duke remained with arm upraised. "My toast is one of those maxims so dear to our hearts: 'Business makes progress! Fortune passes everywher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ipped his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thers joined him. Questioning glances passed among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the Duke ca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om an alcove at Leto's end of the room came Halleck's voice. "Here, my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ive us a tune,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inor chord from the baliset floated out of the alcove. Servants began putting plates of food on the table at the Duke's gesture releasing them--roast desert hare in sauce cepeda, aplomage sirian, chukka under glass, coffee with melange (a rich cinnamon odor from the spice wafted across the table), a true pot-a-oie served with sparkling Caladan w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the Duke remained stan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e guests waited, their attention torn between the dishes placed before them and the standing Duke, Leto said: "In olden times, it was the duty of the host to entertain his guests with his own talents." His knuckles turned white, so fiercely did he grip his water flagon. "I cannot sing, but I give you the words of Gurney's song. Consider it another toast--a toast to all who've died bringing us to this st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uncomfortable stirring sounded around the 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wered her gaze, glanced at the people seated nearest her--there was the round-faced water-shipper and his woman, the pale and austere Guild Bank representative (he seemed a whistle-faced scarecrow with his eyes fixed on Leto), the rugged and scar-faced Tuck, his blue-within-blue eyes downc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view, friends--troops long past review," the Duke intoned. "All to fate a weight of pains and dollars. Their spirits wear our silver collars. Review, friends--troops long past review: Each a dot of time without pretense or guile. With them passes the lure of fortune. Review, friends--troops long past review. When our time ends on its rictus smile, we'll pass the lure of fortu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allowed his voice to trail off on the last line, took a deep drink from his water flagon, slammed it back onto the table. Water slopped over the brim onto the lin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s drank in embarrassed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Duke lifted his water flagon, and this time emptied its remaining half onto the floor, knowing that the others around the table must do the s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as first to follow his exam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 frozen moment before the others began emptying their flagons. Jessica saw how Paul, seated near his father, was studying the reactions around him. She found herself also fascinated by what her guests' actions revealed--especially among the women. This was clean, potable water, not something already cast away in a sopping towel. Reluctance to just discard it exposed itself in trembling hands, delayed reactions' nervous laughter . . . and violent obedience to the necessity. One woman dropped her flagon, looked the other way as her male companion recover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hough, caught her attention most sharply. The planetotogist hesitated, then emptied his flagon into a container beneath his jacket. He smiled at Jessica as he caught her watching him, raised the empty flagon to her in a silent toast. He appeared completely unembarrassed by his a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s music still wafted over the room, but it had come out of its minor key, lilting and lively now as though he were trying to lift the m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 dinner commence," the Duke said, and sank into his ch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angry and uncertain, Jessica thought. The loss of that factory crawler hit him more deeply than it should have. It must be something more than that loss. He acts like a desperate man. She lifted her fork, hoping in the motion to hide her own sudden bitterness. Why not? He is desper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at first, then with increasing animation, the dinner got under way. The stillsuit manufacturer complimented Jessica on her chef and w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brought both from Calada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perb!" he said, tasting the chukka. "Simply superb! And not a hint of melange in it. One gets so tired of the spice in every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uild Bank representative looked across at Kynes. "I understand, Doctor Kynes, that another factory crawler has been lost to a w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ws' travels fast," the Duk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it's true?" the banker asked, shifting his attention to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it's true!" the Duke snapped. "The blasted carry-all disappeared. It shouldn't be possible for anything that big to disapp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the worm came, there was nothing to recover the crawler,"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should not be possible!" the Duke repe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one saw the carryall leave?" the banke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potters customarily keep their eyes on the sand," Kynes said. "They're primarily interested in wormsign. A carryall's complement usually is four men--two pilots and two journeymen attachers. If one--or even two of this crew were in the pay of the Duke's fo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I see," the banker said. "And you, as Judge of the Change, do you challenge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all have to consider my position carefully," Kynes said, "and I certainly will not discuss it at table." And he thought: That pale skeleton of a man! He knows this is the kind of infraction I was instructed to ign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smiled, returned his attention to his f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t remembering a lecture from her Bene Gesserit school days. The subject had been espionage and counter-espionage. A plump, happy-faced Reverend Mother had been the lecturer, her jolly voice contrasting weirdly with the subject ma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ing to note about any espionage and/or counter-espionage school is the similar basic reaction pattern of all its graduates. Any enclosed discipline sets its stamp, its pattern, upon its students. That pattern is susceptible to analysis and predi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motivational patterns are going to be similar among all espionage agents. That is to say: there will be certain types of motivation that are similar despite differing schools or opposed aims. You will study first how to separate this element for your analysis--in the beginning, through interrogation patterns that betray the inner orientation of the interrogators; secondly, by close observation of language-thought orientation of those under analysis. You will find it fairly simple to determine the root languages of your subjects, of course, both through voice inflection and speech patt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sitting at table with her son and her Duke and their guests, hearing that Guild Bank representative, Jessica felt a chill of realization: the man was a Harkonnen agent. He had the Giedi Prime speech pattern--subtly masked, but exposed to her trained awareness as though he had announc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this mean the Guild itself has taken sides against House Atreides? she asked herself. The thought shocked her, and she masked her emotion by calling for a new dish, all the while listening for the man to betray his purpose. He will shift the conversation next to something seemingly innocent, but with ominous overtones, she told herself. It's his patt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swallowed, took a sip of wine, smiled at something said to him by the woman on his right. He seemed to listen for a moment to a man down the table who was explaining to the Duke that native Arrakeen plants had no thor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enjoy watching the flights of birds on Arrakis," the banker said, directing his words at Jessica. "All of our birds, of course, are carrion-eaters, and many exist without water, having become blood-drink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tillsuit manufacturer's daughter, seated between Paul and his father at the other end of the table, twisted her pretty face into a frown, said: "Oh, Soo-Soo, you say the most disgusting th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smiled. "They call me Soo-Soo because I'm financial adviser to the Water Peddlers Union." And, as Jessica continued to look at him without comment, he added: "Because of the water-sellers' cry--'Soo-Soo Sook!' " And he imitated the call with such accuracy that many around the table lau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eard the boastful tone of voice, but noted most that the young woman had spoken on cue--a set piece. She had produced the excuse for the banker to say what he had said. She glanced at Lingar Bewt. The water magnate was scowling, concentrating on his dinner. It came to Jessica that the banker had said: "I, too, control that ultimate source of power on Arrakis--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had marked the falseness in his dinner companion's voice, saw that his mother was following the conversation with Bene Gesserit intensity. On impulse, he decided to play the foil, draw the exchange out. He addressed himself to the bank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mean, sir, that these birds are canniba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an odd question, young Master," the banker said. "I merely said the birds drink blood. It doesn't have to be the blood of their own kind, doe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not an odd question," Paul said, and Jessica noted the brittle riposte quality of her training exposed in his voice. "Most educated people know that the worst potential competition for any young organism can come from its own kind." He deliberately forked a bite of food from his companion's plate, ate it. "They are eating from the same bowl. They have the same basic requiremen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stiffened, scowled at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not make the error of considering my son a child," the Duke said. And he sm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ed around the table, noted that Bewt had brightened, that both Kynes and the smuggler, Tuek, were grin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rule of ecology," Kynes said, "that the young Master appears to understand quite well. The struggle between life elements is the struggle for the free energy of a system. Blood's an efficient energy sour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nker put down his fork, spoke in an angry voice: "It's said that the Fremen scum drink the blood of their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hook his head, spoke in a lecturing tone: "Not the blood, sir. But all of a man's water, ultimately, belongs to his people--to his tribe. It's a necessity when you live near the Great Flat. All water's precious there, and the human body is composed of some seventy per cent water by weight. A dead man, surely, no longer requires that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put both hands against the table beside his plate, and Jessica thought he was going to push himself back, leave in a r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looked at Jessica. "Forgive me, my Lady, for elaborating on such an ugly subject at table, but you were being told falsehood and it needed clarify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associated so long with Fremen that you've lost all sensibilities," the banker r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looked at him calmly, studied the pale, trembling face. "Are you challenging me, s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froze. He swallowed, spoke stiffly: "Of course not. I'd not so insult our host and host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ard the fear in the man's voice, saw it in his face, in his breathing, in the pulse of a vein at his temple. The man was terrified of Ky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host and hostess are quite capable of deciding for themselves when they've been insulted," Kynes said. "They're brave people who understand defense of honor. We all may attest to their courage by the fact that they are here . . . now . . .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aw that Leto was enjoying this. Most of the others were not. People all around the table sat poised for flight, hands out of sight under the table. Two notable exceptions were Bewt, who was openly smiling at the banker's discomfiture, and the smuggler, Tuek, who appeared to be watching Kynes for a cue. Jessica saw that Paul was looking at Kynes in admir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eant no offense," the banker muttered. "If offense was taken, please accept my apolog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ely given, freely accepted," Kynes said. He smiled at Jessica, resumed eating as though nothing had happ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at the smuggler, too, had relaxed. She marked this: the man had shown every aspect of an aide ready to leap to Kynes' assistance. There existed an accord of some sort between Kynes and Tu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toyed with a fork, looked speculatively at Kynes. The Geologist's manner indicated a change in attitude toward the House of Atreides. Kynes had seemed colder on their trip over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ignaled for another course of food and drink. Servants appeared with langues de lapins de garenne--red wine and a sauce of mushroom-yeast on the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the dinner conversation resumed, but Jessica heard the agitation in it, the brittle quality, saw that the banker ate in sullen silence. Kynes would have killed him without hesitating, she thought. And she realized that there was an offhand attitude toward killing in Kynes' manner. He was a casual killer, and she guessed that this was a Fremen qua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to the stillsuit manufacturer on her left, said: "I find myself continually amazed by the importance of water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important," he agreed. "What is this dish? It's delic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ngues of wild rabbit in a special sauce," she said. "A very old recip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ust have that recipe," the ma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nodded. "I'll see that you ge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looked at Jessica, said: "The newcomer to Arrakis frequently underestimates the importance of water here. You are dealing, you see, with the Law of the Minimu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eard the testing quality in his voice, said, "Growth is limited by that necessity which is present in the least amount. And, naturally, the least favorable condition controls the growth ra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rare to find members of a Great House aware of planetological problems," Kynes said. "Water is the least favorable condition for life on Arrakis. And remember that growth itself can produce unfavorable conditions unless treated with extreme c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ensed a hidden message in Kynes' words, but knew she was missing it. "Growth," she said. "Do you mean Arrakis can have an orderly cycle of water to sustain human life under more favorable condi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possible!" the water magnate bar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urned her attention to Bewt. "Impossi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possible on Arrakis," he said. "Don't listen to this dreamer. All the laboratory evidence is agains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looked at Bewt, and Jessica noted that the other conversations around the table had stopped while people concentrated on this new inter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boratory evidence tends to blind us to a very simple fact," Kynes said. "That fact is this: we are dealing here with matters that originated and exist out-of-doors where plants and animals carry on their normal exist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rmal!" Bewt snorted. "Nothing about Arrakis is norm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Quite the contrary," Kynes said. "Certain harmonies could be set up here along self-sustaining lines. You merely have to understand the limits of the planet and the pressures upo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ll never be done," Bew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came to a sudden realization, placing the point where Kynes' attitude had changed--it had been when Jessica had spoken of holding the conservatory plants in trust for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ould it take to set up the self-sustaining system, Doctor Kynes?"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we can get three per cent of the green plant element on Arrakis involved in forming carbon compounds as foodstuffs, we've started the cyclic system,"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s the only problem?" the Duke asked. He sensed Kynes' excitement, felt himself caught up 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ter overshadows the other problems," Kynes said. "This planet has much oxygen without its usual concomitants--widespread plant life and large sources of free carbon dioxide from such phenomena as volcanoes. There are unusual chemical interchanges over large surf ace areas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have pilot projects?" the Duk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ve had a long time in which to build up the Tansley Effect--small-unit experiments on an amateur basis from which my science may now draw its working facts."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n't enough water," Bewt said. "There just isn't enough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ster Bewt is an expert on water," Kynes said. He smiled, turned back to his dinn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gestured sharply down with his right hand, barked: "No! I want an answer! Is there enough water, Doctor Ky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tared at his pl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atched the play of emotion on his face. He masks himself well, she thought, but she had him registered now and read that he regretted his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ere enough water?" the Duke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 . . maybe," Kynes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faking uncertainty!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his deeper truthsense, Paul caught the underlying motive, had to use every ounce of his training to mask his excitement. There is enough water! But Kynes doesn't wish it to be kn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ur planetologist has many interesting dreams," Bewt said. "He dreams with the Fremen--of prophecies and messiah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uckles sounded at odd places around the table Jessica marked them--the smuggler, the stillsuit manufacturer's daughter, Duncan Idaho, the woman with the mysterious escort serv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nsions are oddly distributed here tonight, Jessica thought. There's too much going on of which I'm not aware. I'll have to develop new information sour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passed his gaze from Kynes to Bewt to Jessica. He felt oddly let down, as though something vital had passed him here. "May be," he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poke quickly: "Perhaps we should discuss this another time, my Lord. There are so man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lanetologist broke off as an uniformed Atreides trooper hurried in through the service door, was passed by the guard and rushed to the Duke's side. The man bent, whispering into Leto's 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cognized the capsign of Hawat's corps, fought down uneasiness. She addressed herself to the stillsuit manufacturer's feminine companion--a tiny, dark-haired woman with a doll face, a touch of epicanthic fold to the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hardly touched your dinner, my dear," Jessica said. "May I order you some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man looked at the stillsuit manufacturer before answering, then: "I'm not very hung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ruptly, the Duke stood up beside his trooper, spoke in a harsh tone of command: "Stay seated, everyone. You will have to forgive me, but a matter has arisen that requires my personal attention." He stepped aside. "Paul, take over as host for me, if you plea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od, wanting to ask why his father had to leave, knowing he had to play this with the grand manner. He moved around to his father's chair, sat down 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turned to the alcove where Halleck sat, said: "Gurney, please take Paul's place at table. We mustn't have an odd number here. When the dinner's over, I may want you to bring Paul to the field C.P. Wait for my c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emerged from the alcove in dress uniform, his lumpy ugliness seeming out of place in the glittering finery. He leaned his baliset against the wall, crossed to the chair Paul had occupied, sat d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no need for alarm," the Duke said, "but I must ask that no one leave until our house guard says it's safe. You will be perfectly secure as long as you remain here, and we'll have this little trouble cleared up very shor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aught the code words in his father's message--guard-safe-secure-shortly. The problem was security, not violence. He saw that his mother had read the same message. They both relax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gave a short nod, wheeled and strode through the service door followed by his troo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aid: "Please go on with your dinner. I believe Doctor Kynes was discussing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y we discuss it another time?" Kynes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all mean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noted with pride her son's dignity, the mature sense of assur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nker picked up his water flagon, gestured with it at Bewt. "None of us here can surpass Master Lingar Bewt in flowery phrases. One might almost assume he aspired to Great House status. Come, Master Bewt, lead us in a toast. Perhaps you've a dollop of wisdom for the boy who must be treated like a 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clenched her right hand into a fist beneath the table. She saw a handsignal pass from Halleck to Idaho, saw the house troopers along the walls move into positions of maximum gu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wt cast a venomous glare at the bank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Halleck, took in the defensive positions of his guards, looked at the banker until the man lowered the water flagon. He said: "Once, on Caladan, I saw the body of a drowned fisherman recovered. 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owned?" It was the stillsuit manufacturer's 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hesitated, then: "Yes. Immersed in water until dead. Drow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n interesting way to die," she murm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s smile became brittle. He returned his attention to the banker. "The interesting thing about this man was the wounds on his shoulders--made by another fisherman's claw-boots. This fisherman was one of several in a boat--a craft for traveling on water--that foundered . . . sank beneath the water. Another fisherman helping recover the body said he'd seen marks like this man's wounds several times. They meant another drowning fisherman had tried to stand on this poor fellow's shoulders in the attempt to reach up to the surface--to reach a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is this interesting?" the banke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of an observation made by my father at the time. He said the drowning man who climbs on your shoulders to save himself is understandable--except when you see it happen in the drawing room." Paul hesitated just long enough for the banker to see the point coming, then: "And, I should add, except when you see it at the dinner ta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udden stillness enfolded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as rash, Jessica thought. This banker might have enough rank to call my son out. She saw that Idaho was poised for instant action. The House troopers were alert. Gurney Halleck had his eyes on the men opposit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ho-ho-o-o-o!" It was the smuggler, Tuek, head thrown back laughing with complete aband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rvous smiles appeared around the ta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wt was grin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nker had pushed his chair back, was glaring at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aid: "One baits an Atreides at his own ris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it Atreides custom to insult their guests?" the banker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Paul could answer, Jessica leaned forward, said: "Sir!" And she thought: We must learn this Harkonnen creature's game. Is he here to try for Paul? Does he have hel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on displays a general garment and you claim it's cut to your fit?" Jessica asked. "What a fascinating revelation." She slid a hand down to her leg to the crysknife she had fastened in a calf-sh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turned his glare on Jessica. Eyes shifted away from Paul and she saw him ease himself back from the table, freeing himself for action. He had focused on the code word: garment. "Prepare for viol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directed a speculative look at Jessica, gave a subtle hand signal to Tu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muggler lurched to his feet, lifted his flagon. "I'll give you a toast," he said. "To young Paul Atreides, still a lad by his looks, but a man by his ac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they intrude? Jessica aske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stared now at Kynes, and Jessica saw terror return to the agent'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ople began responding all around the 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Kynes leads, people follow, Jessica thought. He has told us he sides with Paul. What's the secret of his power? It can't be because he's Judge of the Change. That's temporary. And certainly not because he's a civil serv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moved her hand from the crysknife hilt, lifted her flagon to Kynes, who responded in k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ly Paul and the banker-- (Soo-Soo! What an idiotic nickname! Jessica thought.)--remained empty-handed. The banker's attention stayed fixed on Kynes. Paul stared at his pl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handling it correctly, Paul thought. Why do they interfere? He glanced covertly at the male guests nearest him. Prepare for violence? From whom? Certainly not from that banker fel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tirred, spoke as though to no one in particular, directing his words over the heads of the guests across from him: "In our society, people shouldn't be quick to take offense. It's frequently suicidal." He looked at the stillsuit manufacturer's daughter beside him. "Don't you think so, mi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yes. Yes. Indeed I do," She said. "There's too much violence. It makes me sick. And lots of times no offense is meant, but people die anyway. It doesn't make sen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it doesn't,"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e near perfection of the girl's act, realized: That empty-headed little female is not an empty-headed little female. She saw then the pattern of the threat and understood that Halleck, too, had detected it. They had planned to lure Paul with sex. Jessica relaxed. Her son had probably been the first to see it--his training hadn't overlooked that obvious gamb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poke to the banker: "Isn't another apology in or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nker turned a sickly grin toward Jessica, said: "My Lady, I fear I've overindulged in your wines. You serve potent drink at table, and I'm not accustomed t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eard the venom beneath his tone, spoke sweetly: "When strangers meet, great allowance should be made for differences of custom and trai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nk you, my Lad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ark-haired companion of the stillsuit manufacturer leaned toward Jessica, said: "The Duke spoke of our being secure here. I do hope that doesn't mean more figh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as directed to lead the conversation this way,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kely this will prove unimportant," Jessica said. "But there's so much detail requiring the Duke's personal attention in these times. As long as enmity continues between Atreides and Harkonnen we cannot be too careful. The Duke has sworn kanly. He will leave no Harkonnen agent alive on Arrakis, of course." She glanced at the Guild Bank agent. "And the Conventions, naturally, support him in this." She shifted her attention to Kynes." Is this not so, Dr. Ky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it is,"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tillsuit manufacturer pulled his companion gently back. She looked at him, said: "I do believe I'll eat something now. I'd like some of that bird dish you served earli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ignaled a servant, turned to the banker: "And you, sir, were speaking of birds earlier and of their habits. I find so many interesting things about Arrakis. Tell me, where is the spice found? Do the hunters go deep into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no, my Lady," he said. "Very little's known of the deep desert. And almost nothing of the southern reg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 tale that a great Mother Lode of spice is to be found in the southern reaches," Kynes said, "but I suspect it was an imaginative invention made solely for purposes of a song. Some daring spice hunters do, on occasion, penetrate into the edge of the central belt, but that's extremely dangerous--navigation is uncertain, storms are frequent. Casualties increase dramatically the farther you operate from Shield Wall bases. It hasn't been found profitable to venture too far south. Perhaps if we had a weather satellit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wt looked up, spoke around a mouthful of food: "It's said the Fremen travel there, that they go anywhere and have hunted out soaks and sip-wells even in the southern latitu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aks and sip-wells?"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poke quickly: "Wild rumors, my Lady. These are known on other planets, not on Arrakis. A soak is a place where water seeps to the surface or near enough to the surface to be found by digging according to certain signs. A sip-well is a form of soak where a person draws water through a straw . . . so it is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deception in his words, Jessica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is he lying? Paul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very interesting," Jessica said. And she thought. "It is said . . ." What a curious speech mannerism they have here. If they only knew what it reveals about their dependence on supersti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heard you have a saying," Paul said, "that polish comes from the cities, wisdom from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many sayings on Arrakis,"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Jessica could frame a new question, a servant bent over her with a note. She opened it, saw the Duke's handwriting and code signs, scann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ll all be delighted to know," she said, "that our Duke sends his reassurances. The matter which called him away has been settled. The missing carryall has been found. A Harkonnen agent in the crew overpowered the others and flew the machine to a smugglers' base, hoping to sell it there. Both man and machine were turned over to our forces." She nodded to Tue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muggler nodded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folded the note, tucked it into her slee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glad it didn't come to open battle," the banker said. "The people have such hopes the Atreides will bring peace and prosper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specially prosperity," Bew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all we have our dessert now?" Jessica asked. "I've had our chef prepare a Caladan sweet: pongi rice in sauce dols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sounds wonderful," the stillsuit manufacturer said. "Would it be possible to get the reci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y recipe you desire," Jessica said, registering the man for later mention to Hawat. The stillsuit manufacturer was a fearful little climber and could be b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mall talk resumed around her: "Such a lovely fabric . . ." "He is having a setting made to match the jewel . . ." "We might try for a production increase next quarter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ed down at her plate, thinking of the coded part of Leto's message: "The Harkonnens tried to get in a shipment of lasguns. We captured them. This may mean they've succeeded with other shipments. It certainly means they don't place much store in shields. Take appropriate precau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cused her mind on lasguns, wondering. The white-hot beams of disruptive light could cut through any known substance, provided that substance was not shielded. The fact that feedback from a shield would explode both lasgun and shield did not bother the Harkonnens. Why? A lasgun-shield explosion was a dangerous variable, could be more powerful than atomics, could kill only the gunner and his shielded targ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unknowns here filled her with uneas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id: "I never doubted we'd find the carryall. Once my father moves to solve a problem, he solves it. This is a fact the Harkonnens are beginning to disco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boasting, Jessica thought. He shouldn't boast. No person who'll be sleeping far below ground level this night as a precaution against lasguns has the right to boa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no escape--we pay for the violence of our ancestors. "</w:t>
      </w:r>
    </w:p>
    <w:p>
      <w:pPr>
        <w:pStyle w:val="Normal"/>
        <w:jc w:val="both"/>
        <w:rPr>
          <w:rFonts w:ascii="Arial" w:hAnsi="Arial" w:eastAsia="MS Mincho;ＭＳ 明朝" w:cs="Arial"/>
          <w:sz w:val="16"/>
        </w:rPr>
      </w:pPr>
      <w:r>
        <w:rPr>
          <w:rFonts w:eastAsia="MS Mincho;ＭＳ 明朝" w:cs="Arial" w:ascii="Arial" w:hAnsi="Arial"/>
          <w:sz w:val="16"/>
        </w:rPr>
        <w:t>-from "The Collected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eard the disturbance in the great hall, turned on the light beside her bed. The clock there had not been properly adjusted to local time, and she had to subtract twenty-one minutes to determine that it was about 2 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isturbance was loud and incoher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is the Harkonnen attack? s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lipped out of bed, checked the screen monitors to see where her family was. The screen showed Paul asleep in the deep cellar room they'd hastily converted to a bedroom for him. The noise obviously wasn't penetrating to his quarters. There was no one in the Duke's room, his bed was unrumpled. Was he still at the field C.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ere no screens yet to the front of the hou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ood in the middle of her room, list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as one shouting, incoherent voice. She heard someone call for Dr. Yueh. Jessica found a robe, pulled it over her shoulders, pushed her feet into slippers, strapped the crysknife to her le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a voice called out for Yu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belted the robe around her, stepped into the hallway. Then the thought struck her: What if Leto's hu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ll seemed to stretch out forever under her running feet. She turned through the arch at the end, dashed past the dining hall and down the passage to the Great Hall, finding the place brightly lighted, all the wall suspensors glowing at maximu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her right near the front entry, she saw two house guards holding Duncan Idaho between them. His head lolled forward, and there was an abrupt, panting silence to the sce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house guards spoke accusingly to Idaho: "You see what you did? You woke the Lady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reat draperies billowed behind the men, showing that the front door remained open. There was no sign of the Duke or Yueh. Mapes stood to one side staring coldly at Idaho. She wore a long brown robe with serpentine design at the hem. Her feet were pushed into unlaced desert boo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I woke the Lady Jessica," Idaho muttered. He lifted his face toward the ceiling, bellowed: "My sword was firs' blooded on Grum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eat Mother! He's drunk!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s dark, round face was drawn into a frown. His hair, curling like the fur of a black goat, was plastered with dirt. A jagged rent in his tunic exposed an expanse of the dress shirt he had worn at the dinner party earli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rossed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the guards nodded to her without releasing his hold on Idaho. "We didn't know what to do with him, my Lady. He was creating a disturbance out front, refusing to come inside. We were afraid locals might come along and see him. That wouldn't do at all. Give us a bad name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has he been?"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escorted one of the young ladies home from the dinner, my Lady. Hawat's ord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ich young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the escort wenches. You understand, my Lady?" He glanced at Mapes, lowered his voice. "They're always calling on Idaho for special surveillance of the lad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hought: So they are. But why is he drun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frowned, turned to Mapes. "Mapes, bring a stimulant. I'd suggest caffeine. Perhaps there's some of the spice coffee le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pes shrugged, headed for the kitchen. Her unlaced desert boots slap-slapped against the stone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wung his unsteady head around to peer at an angle toward Jessica. "Killed more'n three hunner' men f'r the Duke," he muttered. "Whadduh wanna know is why'm mere? Can't live unner th' groun' here. Can't live onna groun' here. Wha' kinna place is 'iss, hu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ound from the side hall entry caught Jessica's attention. She turned, saw Yueh crossing to them, his medical kit swinging in his left hand. He was fully dressed, looked pale, exhausted. The diamond tattoo stood out sharply on his fore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 good docker!" Idaho shouted. "Whad're you, Doc? Splint 'n' pill man?" He turned blearily toward Jessica. "Makin' uh damn fool uh m'self, hu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rowned, remained silent, wondering: Why would Idaho get drunk? Was he d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o much spice beer," Idaho said, attempting to straigh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pes returned with a steaming cup in her hands, stopped uncertainly behind Yueh. She looked at Jessica, who shook her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put his kit on the floor, nodded greeting to Jessica, said: "Spice beer, 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s' damn stuff ever tas'ed," Idaho said. He tried to pull himself to attention. "My sword was firs' blooded on Grumman! Killed a Harkon . . . Harkon . . . killed 'im f'r th'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ueh turned, looked at the cup in Mapes'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ffeine,"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ueh took the cup, held it toward Idaho. "Drink this, l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wan' any more f drin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ink it, I s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s head wobbled toward Yueh, and he stumbled one step ahead, dragging the guards with him. "I'm almighdy fed up with pleasin' th' 'Mperial Universe, Doc. Jus' once, we're gonna do th' thing my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fter you drink this," Yueh said. "It's just caffe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Sprolly like all res' uh this place! Damn' sun 'stoo brighd. Nothin' has uh righd color. Ever'thing's wrong or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it's nighttime now," Yueh said. He spoke reasonably. "Drink this like a good lad. It'll make you feel bet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 wanna feel bed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an't argue with him all night," Jessica said. And she thought: This calls for shock treat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no reason for you to stay, my Lady," Yueh said. "I can take care of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hook her head. She stepped forward, slapped Idaho sharply across the che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umbled back with his guards, glaring a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no way to act in your Duke's home," she said. She snatched the cup from Yueh's hands, spilling part of it, thrust the cup toward Idaho. "Now drink this! That's an or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jerked himself upright, scowling down at her. He spoke slowly, with careful and precise enunciation: "I do not take orders from a damn' Harkonnen sp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stiffened, whirled to face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face had gone pale, but she was nodding. It all became clear to her--the broken stems of meaning she had seen in words and actions around her these past few days could now be translated. She found herself in the grip of anger almost too great to contain. It took the most profound of her Bene Gesserit training to quiet her pulse and smooth her breathing. Even then she could feel the blaze flick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ere always calling on Idaho for surveillance of the lad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hot a glance at Yueh. The doctor lowered his 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ew this?" s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 . . heard rumors, my Lady. But I didn't want to add to your burd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he snapped. "I want Thufir Hawat brought to me immediate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my Lady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medi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has to be Hawat, she thought. Suspicion such as this could come from no other source without being discarded immedi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hook his head, mumbled. "Chuck th' whole damn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looked down at the cup in her hand, abruptly dashed its contents across Idaho's face. "Lock him in one of the guest rooms of the east wing," she ordered. "Let him sleep it of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wo guards stared at her unhappily. One ventured: "Perhaps we should take him someplace else, m'Lady. We could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supposed to be here!" Jessica snapped. "He has a job to do here." Her voice dripped bitterness. "He's so good at watching the lad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ard swa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know where the Duke is?" she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at the command post,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Hawat with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s in the city,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bring Hawat to me at once," Jessica said. "I will be in my sitting room when he arri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my Lad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necessary, I will call the Duke," she said. "I hope it will not be necessary. I would not want to disturb him with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hrust the empty cup into Mapes' hands, met the questioning stare of the blue-within-blue eyes. "You may return to bed, Map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sure you'll not need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miled grimly. "I'm 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this could wait until tomorrow," Yueh said. "I could give you a sedative and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return to your quarters and leave me to handle this my way," she said. She patted his arm to take the sting out of her command. "This is the only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head high, she turned and stalked off through the house to her rooms. Cold walls . . . passages . . . a familiar door . . . She jerked the door open, strode in, and slammed it behind her. Jessica stood there glaring at the shield-blanked windows of her sitting room. Hawat! Could he be the one the Harkonnens bought? We shall s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rossed to the deep, old-fashioned armchair with an embroidered cover of schlag skin, moved the chair into position to command the door. She was suddenly very conscious of the crysknife in its sheath on her leg. She removed the sheath and strapped it to her arm, tested the drop of it. Once more, she glanced around the room, placing everything precisely in her mind against any emergency: the chaise near the corner, the straight chairs along the wall, the two low tables, her stand-mounted zither beside the door to her bed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le rose light glowed from the suspensor lamps. She dimmed them, sat down in the armchair, patting the upholstery, appreciating the chair's regal heaviness for this occa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let him come, she thought. We shall see what we shall see. And she prepared herself in the Bene Gesserit fashion for the wait, accumulating patience, saving her streng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oner than she had expected, a rap sounded at the door and Hawat entered at her com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atched him without moving from the chair, seeing the crackling sense of drug-induced energy in his movements, seeing the fatigue beneath. Hawat's rheumy old eyes glittered. His leathery skin appeared faintly yellow in the room's light, and there was a wide, wet stain on the sleeve of his knife a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melled blood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estured to one of the straight-backed chairs, said: "Bring that chair and sit facing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bowed, obeyed. That drunken fool of an Idaho! he thought. He studied Jessica's face, wondering how he could save this situ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long past time to clear the air between us,"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troubles my Lady?" He sat down, placed hands on kne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play coy with me!" she snapped. "If Yueh didn't tell you why I summoned you, then one of your spies in my household did. Shall we be at least that honest with each 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wish,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rst, you will answer me one question," she said. "Are you now a Harkonnen ag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urged half out of his chair, his face dark with fury, demanding: "You dare insult me s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t down," she said. "You insulted me s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he sank back into the ch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reading the signs of this face that she knew so well, allowed herself a deep breath. It isn't Haw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I know you remain loyal to my Duke," she said. "I'm prepared, therefore, to forgive your affront to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re something to forg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cowled, wondering: Shall I play my trump? Shall I tell him of the Duke's daughter I've carried within me these few weeks? No . . . Leto himself doesn't know. This would only complicate his life, divert him in a time when he must concentrate on our survival. There is yet time to use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Truthsayer would solve this," she said, "but we have no Truthsayer qualified by the High Bo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say. We've no Truthsay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ere a traitor among us?" she asked. "I've studied our people with great care. Who could it be? Not Gurney. Certainly not Duncan. Their lieutenants are not strategically enough placed to consider. It's not you, Thufir. It cannot be Paul. I know it's not me. Dr. Yueh, then? Shall I call him in and put him to the t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that's an empty gesture," Hawat said. "He's conditioned by the High College. That I know for cert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to mention that his wife was a Bene Gesserit slain by the Harkonnens,"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at's what happened to her,"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n't you heard the hate in his voice when he speaks the Harkonnen na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I don't have the ear," Hawa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brought this base suspicion on me?"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frowned. "My Lady puts her servant in an impossible position. My first loyalty is to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prepared to forgive much because of that loyalty,"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gain I must ask: Is there something to forg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alemate?" s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us discuss something else for a minute, then," she said. "Duncan Idaho, the admirable fighting man whose abilities at guarding and surveillance are so esteemed. Tonight, he overindulged in something called spice beer. I hear reports that others among our people have been stupefied by this concoction. Is that tr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have your reports,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I do. Don't you see this drinking as a symptom, Thuf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speaks ridd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pply your Mentat abilities to it!" she snapped. "What's the problem with Duncan and the others? I can tell you in four words--they have no h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jabbed a finger at the floor. "Arrakis, that's their h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rakis is an unknown! Caladan was their home, but we've uprooted them. They have no home. And they fear the Duke's failing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iffened. "Such talk from one of the men would be cause f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stop that, Thufir. Is it defeatist or treacherous for a doctor to diagnose a disease correctly? My only intention is to cure the disea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gives me charge over such matt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understand I have a certain natural concern over the progress of this disease," she said. "And perhaps you'll grant I have certain abilities along these li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I have to shock him severely? she wondered. He needs shaking up--something to break him from rout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could be many interpretations for your concern," Hawat said. He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you've already convicted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not, my Lady. But I cannot afford to take any chances, the situation being what it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threat to my son got past you right here in this house," she said. "Who took that ch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face darkened. "I offered my resignation to the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d you offer your resignation to me . . . or to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he was openly angry, betraying it in quickness of breathing, in dilation of nostrils, a steady stare. She saw a pulse beating at his tem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the Duke's man," he said, biting off the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no traitor," she said. "The threat's something else. Perhaps it has to do with the lasguns. Perhaps they'll risk secreting a few lasguns with timing mechanisms aimed at house shields. Perhaps they'll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ho could tell after the blast if the explosion wasn't atomic?" he asked. "No, my Lady. They'll not risk anything that illegal. Radiation lingers. The evidence is hard to erase. No. They'll observe most of the forms. It has to be a trait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the Duke's man," she sneered. "Would you destroy him in the effort to sav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ook a deep breath, then: "If you're innocent, you'll have my most abject apolog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ook at you now, Thufir," she said. "Humans live best when each has his own place, when each knows where he belongs in the scheme of things. Destroy the place and destroy the person. You and I, Thufir, of all those who love the Duke, are most ideally situated to destroy the other's place. Could I not whisper suspicions about you into the Duke's ear at night? When would he be most susceptible to such whispering, Thufir? Must I draw it for you more clear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reaten me?" he grow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deed not. I merely point out to you that someone is attacking us through the basic arrangement of our lives. It's clever, diabolical. I propose to negate this attack by so ordering our lives that there'll be no chinks for such barbs to en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ccuse me of whispering baseless suspic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seless, 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d meet this with your own whisp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life is compounded of whispers, not mine, Thuf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you question my abil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ighed. "Thufir, I want you to examine your own emotional involvement in this. The natural human's an animal without logic. Your projections of logic onto all affairs is unnatural, but suffered to continue for its usefulness. You're the embodiment of logic--a Mentat. Yet, your problem solutions are concepts that, in a very real sense, are projected outside yourself, there to be studied and rolled around, examined from all s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now to teach me my trade?" he asked, and he did not try to hide the disdain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ything outside yourself, this you can see and apply your logic to it," she said. "But it's a human trait that when we encounter personal problems, those things most deeply personal are the most difficult to bring out for our logic to scan. We tend to flounder around, blaming everything but the actual, deep-seated thing that's really chewing on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deliberately attempting to undermine my faith in my abilities as a Mentat," he rasped. "Were I to find one of our people attempting thus to sabotage any other weapon in our arsenal, I should not hesitate to denounce and destroy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inest Mentats have a healthy respect for the error factor in their computations,"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never said otherw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apply yourself to these symptoms we've both seen: drunkenness among the men, quarrels--they gossip and exchange wild rumors about Arrakis; they ignore the most sim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leness, no more," he said. "Don't try to divert my attention by trying to make a simple matter appear mysteri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ared at him, thinking of the Duke's men rubbing their woes together in the barracks until you could almost smell the charge there, like burnt insulation. They're becoming like the men of the pre-Guild legend, she thought: Like the men of the lost star-searcher, Ampoliros--sick at their guns--forever seeking, forever prepared and forever unre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have you never made full use of my abilities in your service to the Duke?" she asked. "Do you fear a rival for your pos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lared at her, the old eyes blazing. "I know some of the training they give you Bene Gesserit . . . " He broke off, scow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 ahead, say it," she said. "Bene Gesserit witch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something of the real training they give you," he said. "I've seen it come out in Paul. I'm not fooled by what your schools tell the public: you exist only to ser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hock must be severe and he's almost ready for it,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isten respectfully to me in Council," she said, "yet you seldom heed my advice. 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trust your Bene Gesserit motives," he said. "You may think you can look through a man; you may think you can make a man do exactly wha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poor fool, Thufir!" she rag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cowled, pushing himself back in the ch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ever rumors you've heard about our schools," she said, "the truth is far greater. If I wished to destroy the Duke . . . or you, or any other person within my reach, you could not stop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thought: Why do I let pride drive such words out of me? This is not the way I was trained. This is not how I must shock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slipped a hand beneath his tunic where he kept a tiny projector of poison darts. She wears no shield, he thought. Is this just a brag she makes? I could slay her now . . . but, ah-h-h-h, the consequences if I'm wr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aw the gesture toward his pocket, said: "Let us pray violence shall never be necessary between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orthy prayer," he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eanwhile, the sickness spreads among us," she said. "I must ask you again: Isn't it more reasonable to suppose the Harkonnens have planted this suspicion to pit the two of us against each 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appear to've returned to stalemate,"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ighed, thinking: He's almost ready for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and I are father and mother surrogates to our people," she said. "The posi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n't married you,"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rced herself to calmness, thinking: A good riposte,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ll not marry anyone else," she said. "Not as long as I live. And we are surrogates, as I've said. To break up this natural order in our affairs, to disturb, disrupt, and confuse us--which target offers itself most enticingly to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nsed the direction she was taking, and his brows drew down in a lowering scow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she asked. "Attractive target, yes, but no one with the possible exception of Paul is better guarded. Me? I tempt them, surely, but they must know the Bene Gesserit make difficult targets. And there's a better target, one whose duties create, necessarily, a monstrous blind spot. One to whom suspicion is as natural as breathing. One who builds his entire life on innuendo and mystery." She darted her right hand toward him.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tarted to leap from his cha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not dismissed you, Thufir!" she fl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Mentat almost fell back into the chair, so quickly did his muscles betray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miled without mir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you know something of the real training they give u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tried to swallow in a dry throat. Her command had been regal, preemptory--uttered in a tone and manner he had found completely irresistible. His body had obeyed her before he could think about it. Nothing could have prevented his response--not logic, not passionate anger . . . nothing. To do what she had done spoke of a sensitive, intimate knowledge of the person thus commanded, a depth of control he had not dreamed poss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said to you before that we should understand each other," she said. "I meant you should understand me. I already understand you. And I tell you now that your loyalty to the Duke is all that guarantees your safety with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ared at her, wet his lips with his tong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I desired a puppet, the Duke would marry me," she said. "He might even think he did it of his own free wi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lowered his head, looked upward through his sparse lashes. Only the most rigid control kept him from calling the guard. Control . . . and the suspicion now that woman might not permit it. His skin crawled with the memory of how she had controlled him. In the moment of hesitation, she could have drawn a weapon and kill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every human have this blind spot? he wondered. Can any of us be ordered into action before he can resist? The idea staggered him. Who could stop a person with such po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glimpsed the fist within the Bene Gesserit glove," she said. "Few glimpse it and live. And what I did was a relatively simple thing for us. You've not seen my entire arsenal. Think on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aren't you out destroying the Duke's enemies?"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ould you have me destroy?" she asked. "Would you have me make a weakling of our Duke, have him forever leaning on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ith such powe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wer's a two-edged sword, Thufir," she said; "You think: 'How easy for her to shape a human tool to thrust into an enemy's vitals.' True, Thufir; even into your vitals. Yet, what would I accomplish? If enough of us Bene Gesserit did this, wouldn't it make all Bene Gesserit suspect? We don't want that, Thufir. We do not wish to destroy ourselves." She nodded. "We truly exist only to ser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cannot answer you," he said. "You know I cannot answ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say nothing about what has happened here to anyone," she said. "I know you, Thuf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 . . " Again the old man tried to swallow in a dry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She has great powers, yes. But would these not make her an even more formidable tool for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could be destroyed as quickly by his friends as by his enemies," she said. "I trust now you'll get to the bottom of this suspicion and remov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it proves baseless,"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she sne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tenaciou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utious," he said, "and aware of the error fact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I'll pose another question for you: What does it mean to you that you stand before another human, that you are bound and helpless and the other human holds a knife at your throat--yet this other human refrains from killing you, frees you from your bonds and gives you the knife to use as you w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ifted herself out of the chair, turned her back on him. "You may go now, Thuf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Mentat arose, hesitated, hand creeping toward the deadly weapon beneath his tunic. He was reminded of the bull ring and of the Duke's father (who'd been brave, no matter what his other failings) and one day of the corrida long ago: The fierce black beast had stood there, head bowed, immobilized and confused. The Old Duke had turned his back on the horns, cape thrown flamboyantly over one arm, while cheers rained down from the st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the bull and she the matador, Hawat thought. He withdrew his hand from the weapon, glanced at the sweat glistening in his empty pal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e knew that whatever the facts proved to be in the end, he would never forget this moment nor lose this sense of supreme admiration for the Lady Jessic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etly, he turned and left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wered her gaze from the reflection in the windows, turned, and stared at the closed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we'll see some proper action," she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Do you wrestle with dreams? </w:t>
      </w:r>
    </w:p>
    <w:p>
      <w:pPr>
        <w:pStyle w:val="Normal"/>
        <w:jc w:val="both"/>
        <w:rPr>
          <w:rFonts w:ascii="Arial" w:hAnsi="Arial" w:eastAsia="MS Mincho;ＭＳ 明朝" w:cs="Arial"/>
          <w:sz w:val="16"/>
        </w:rPr>
      </w:pPr>
      <w:r>
        <w:rPr>
          <w:rFonts w:eastAsia="MS Mincho;ＭＳ 明朝" w:cs="Arial" w:ascii="Arial" w:hAnsi="Arial"/>
          <w:sz w:val="16"/>
        </w:rPr>
        <w:t xml:space="preserve">Do you contend with shadows? </w:t>
      </w:r>
    </w:p>
    <w:p>
      <w:pPr>
        <w:pStyle w:val="Normal"/>
        <w:jc w:val="both"/>
        <w:rPr>
          <w:rFonts w:ascii="Arial" w:hAnsi="Arial" w:eastAsia="MS Mincho;ＭＳ 明朝" w:cs="Arial"/>
          <w:sz w:val="16"/>
        </w:rPr>
      </w:pPr>
      <w:r>
        <w:rPr>
          <w:rFonts w:eastAsia="MS Mincho;ＭＳ 明朝" w:cs="Arial" w:ascii="Arial" w:hAnsi="Arial"/>
          <w:sz w:val="16"/>
        </w:rPr>
        <w:t xml:space="preserve">Do you move in a kind of sleep? </w:t>
      </w:r>
    </w:p>
    <w:p>
      <w:pPr>
        <w:pStyle w:val="Normal"/>
        <w:jc w:val="both"/>
        <w:rPr>
          <w:rFonts w:ascii="Arial" w:hAnsi="Arial" w:eastAsia="MS Mincho;ＭＳ 明朝" w:cs="Arial"/>
          <w:sz w:val="16"/>
        </w:rPr>
      </w:pPr>
      <w:r>
        <w:rPr>
          <w:rFonts w:eastAsia="MS Mincho;ＭＳ 明朝" w:cs="Arial" w:ascii="Arial" w:hAnsi="Arial"/>
          <w:sz w:val="16"/>
        </w:rPr>
        <w:t xml:space="preserve">Time has slipped away. </w:t>
      </w:r>
    </w:p>
    <w:p>
      <w:pPr>
        <w:pStyle w:val="Normal"/>
        <w:jc w:val="both"/>
        <w:rPr>
          <w:rFonts w:ascii="Arial" w:hAnsi="Arial" w:eastAsia="MS Mincho;ＭＳ 明朝" w:cs="Arial"/>
          <w:sz w:val="16"/>
        </w:rPr>
      </w:pPr>
      <w:r>
        <w:rPr>
          <w:rFonts w:eastAsia="MS Mincho;ＭＳ 明朝" w:cs="Arial" w:ascii="Arial" w:hAnsi="Arial"/>
          <w:sz w:val="16"/>
        </w:rPr>
        <w:t xml:space="preserve">Your life is stolen. </w:t>
      </w:r>
    </w:p>
    <w:p>
      <w:pPr>
        <w:pStyle w:val="Normal"/>
        <w:jc w:val="both"/>
        <w:rPr>
          <w:rFonts w:ascii="Arial" w:hAnsi="Arial" w:eastAsia="MS Mincho;ＭＳ 明朝" w:cs="Arial"/>
          <w:sz w:val="16"/>
        </w:rPr>
      </w:pPr>
      <w:r>
        <w:rPr>
          <w:rFonts w:eastAsia="MS Mincho;ＭＳ 明朝" w:cs="Arial" w:ascii="Arial" w:hAnsi="Arial"/>
          <w:sz w:val="16"/>
        </w:rPr>
        <w:t xml:space="preserve">You tarried with trifles, </w:t>
      </w:r>
    </w:p>
    <w:p>
      <w:pPr>
        <w:pStyle w:val="Normal"/>
        <w:jc w:val="both"/>
        <w:rPr>
          <w:rFonts w:ascii="Arial" w:hAnsi="Arial" w:eastAsia="MS Mincho;ＭＳ 明朝" w:cs="Arial"/>
          <w:sz w:val="16"/>
        </w:rPr>
      </w:pPr>
      <w:r>
        <w:rPr>
          <w:rFonts w:eastAsia="MS Mincho;ＭＳ 明朝" w:cs="Arial" w:ascii="Arial" w:hAnsi="Arial"/>
          <w:sz w:val="16"/>
        </w:rPr>
        <w:t>Victim of your folly.</w:t>
      </w:r>
    </w:p>
    <w:p>
      <w:pPr>
        <w:pStyle w:val="Normal"/>
        <w:jc w:val="both"/>
        <w:rPr>
          <w:rFonts w:ascii="Arial" w:hAnsi="Arial" w:eastAsia="MS Mincho;ＭＳ 明朝" w:cs="Arial"/>
          <w:sz w:val="16"/>
        </w:rPr>
      </w:pPr>
      <w:r>
        <w:rPr>
          <w:rFonts w:eastAsia="MS Mincho;ＭＳ 明朝" w:cs="Arial" w:ascii="Arial" w:hAnsi="Arial"/>
          <w:sz w:val="16"/>
        </w:rPr>
        <w:t>-Dirge for Jamis on the Funeral Plain, from "So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ood in the foyer of his house, studying a note by the light of a single suspensor lamp. Dawn was yet a few hours away, and he felt his tiredness. A Fremen messenger had brought the note to the outer guard just now as the Duke arrived from his command po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note read: "A column of smoke by day, a pillar of fire by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no signa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es it mean? 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ssenger had gone without waiting for an answer and before he could be questioned. He had slipped into the night like some smoky shad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pushed the paper into a tunic pocket, thinking to show it to Hawat later. He brushed a lock of hair from his forehead, took a sighing breath. The anti-fatigue pills were beginning to wear thin. It had been a long two days since the dinner party and longer than that since he had slep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top of all the military problems, there'd been the disquieting session with Hawat, the report on his meeting with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ould I waken Jessica? he wondered. There's no reason to play the secrecy game with her any longer. Or is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last and damn that Duncan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 No, not Duncan. I was wrong not to take Jessica into my confidence from the first. I must do it now, before more damage is d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cision made him feel better, and he hurried from the foyer through the Great Hall and down the passages toward the family w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turn where the passages split to the service area, he paused. A strange mewling came from somewhere down the service passage. Leto put his left hand to the switch on his shield belt, slipped his kindjal into his right hand. The knife conveyed a sense of reassurance. That strange sound had sent a chill throug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ftly, the Duke moved down the service passage, cursing the inadequate illumination. The smallest of suspensors had been spaced about eight meters apart along here and tuned to their dimmest level. The dark stone walls swallowed the 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ull blob stretching across the floor appeared out of the gloom a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esitated, almost activated his shield, but refrained because that would limit his movements, his hearing . . . and because the captured shipment of lasguns had left him filled with doub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tly, he moved toward the grey blob, saw that it was a human figure, a man face down on the stone. Leto turned him over with a foot, knife poised, bent close in the dim light to see the face. It was the smuggler, Tuek, a wet stain down his chest. The dead eyes stared with empty darkness. Leto touched the stain--w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this man be dead here? Leto asked himself. Who kill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wling sound was louder here. It came from ahead and down the side passage to the central room where they had installed the main shield generator for the hou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nd on belt switch, kindjal poised, the Duke skirted the body, slipped down the passage and peered around the corner toward the shield generator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grey blob lay stretched on the floor a few paces away, and he saw at once this was the source of the noise. The shape crawled toward him with painful slowness, gasping, mumb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illed his sudden constriction of fear, darted down the passage, crouched beside the crawling figure. It was Mapes, the Fremen housekeeper, her hair tumbled around her face, clothing disarrayed. A dull shininess of dark stain spread from her back along her side. He touched her shoulder and she lifted herself on her elbows, head tipped up to peer at him, the eyes black-shadowed empt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you," she gasped. "Killed . . . guard . . . sent . . . get . . . Tuek . . . escape . . . m'Lady . . . you . . . you . . . here . . . no . . . " She flopped forward, her head thumping against the st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for pulse at the temples. There was none. He looked at the stain: she'd been stabbed in the back. Who? His mind raced. Did she mean someone had killed a guard? And Tuek--had Jessica sent for him? 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arted to stand up. A sixth sense warned him. He flashed a hand toward the shield switch--too late. A numbing shock slammed his arm aside. He felt pain there, saw a dart protruding from the sleeve, sensed paralysis spreading from it up his arm. It took an agonizing effort to lift his head and look down the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stood in the open door of the generator room. His face reflected yellow from the light of a single, brighter suspensor above the door. There was stillness from the room behind him--no sound of generat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Leto thought. He's sabotaged the house generators! We 're wide o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began walking toward him, pocketing a dartg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ound he could still speak, gasped: "Yueh! How?" Then the paralysis reached his legs and he slid to the floor with his back propped against the stone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s face carried a look of sadness as he bent over, touched Leto's forehead. The Duke found he could feel the touch, but it was remote . . . du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rug on the dart is selective," Yueh said "You can speak, but I'd advise against it." He glanced down the hall, and again bent over Leto, pulled out the dart, tossed it aside. The sound of the dart clattering on the stones was faint and distant to the Duke's 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can't be Yueh, Leto thought. He's conditio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Leto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orry, my dear Duke, but there are things which will make greater demands than this." He touched the diamond tattoo on his forehead. "I find it very strange, myself--an override on my pyretic conscience--but I wish to kill a man. Yes, I actually wish it. I will stop at nothing to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down at the Duke. "Oh, not you, my dear Duke. The Baron Harkonnen. I wish to kill the Bar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r . . . on Ha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quiet, please, my poor Duke. You haven't much time. That peg tooth I put in your mouth after the tumble at Narcal--that tooth must be replaced, in a moment, I'll render you unconscious and replace that tooth." He opened his hand, stared at something in it. "An exact duplicate, its core shaped most exquisitely like a nerve. It'll escape the usual detectors, even a fast scanning. But if you bite down hard on it, the cover crushes. Then, when you expel your breath sharply, you fill the air around you with a poison gas--most dead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ared up at Yueh, seeing madness in the man's eyes, the perspiration along brown and ch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ere dead anyway, my poor Duke," Yueh said. "But you will get close to the Baron before you die. He'll believe you're stupefied by drugs beyond any dying effort to attack him. And you will be drugged--and tied. But attack can take strange forms. And you will remember the tooth. The tooth, Duke Leto Atreides. You will remember the too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doctor leaned closer and closer until his face and drooping mustache dominated Leto's narrowing vi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ooth," Yueh mutt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Leto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lowered himself to one knee beside the Duke. "I made a shaitan's bargain with the Baron. And I must be certain he has fulfilled his half of it. When I see him, I'll know. When I look at the Baron, then I will know. But I'll never enter his presence without the price. You're the price, my poor Duke. And I'll know when I see him. My poor Wanna taught me many things, and one is to see certainty of truth when the stress is great. I cannot do it always, but when I see the Baron--then, I will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tried to look down at the tooth in Yueh's hand. He felt this was happening in a nightmare--it could not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ueh's purple lips turned up in a grimace. "I'll not get close enough to the Baron, or I'd do this myself. No. I'll be detained at a safe distance. But you . . . ah, now! You, my lovely weapon! He'll want you close to him--to gloat over you, to boast a litt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ound himself almost hypnotized by a muscle on the left side of Yueh's jaw. The muscle twisted when the man spo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ueh leaned closer. "And you, my good Duke, my precious Duke, you must remember this tooth." He held it up between thumb and forefinger. "It will be all that remains to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s mouth moved without sound, then: "Refu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 no! You mustn't refuse. Because, in return for this small service. I'm doing a thing for you. I will save your son and your woman. No other can do it. They can be removed to a place where no Harkonnen can reach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 . . save . . . them?" Leto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y making it appear they're dead, by secreting them among people who draw knife at hearing the Harkonnen name, who hate the Harkonnens so much they'll burn a chair in which a Harkonnen has sat, salt the ground over which a Harkonnen has walked." He touched Leto's jaw. "Can you feel anything in your ja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found that he could not answer. He sensed distant tugging, saw Yueh's hand come up with the ducal signet 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Paul," Yueh said. "You'll be unconscious presently. Good-by, my poor Duke. When next we meet we'll have no time for convers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ol remoteness spread upward from Leto's jaw, across his cheeks. The shadowy, hall narrowed to a pinpoint with Yueh's purple lips centered 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member the tooth!" Yueh hissed. "The too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should be a science of discontent. People need hard times and oppression to develop psychic muscles.</w:t>
      </w:r>
    </w:p>
    <w:p>
      <w:pPr>
        <w:pStyle w:val="Normal"/>
        <w:jc w:val="both"/>
        <w:rPr>
          <w:rFonts w:ascii="Arial" w:hAnsi="Arial" w:eastAsia="MS Mincho;ＭＳ 明朝" w:cs="Arial"/>
          <w:sz w:val="16"/>
        </w:rPr>
      </w:pPr>
      <w:r>
        <w:rPr>
          <w:rFonts w:eastAsia="MS Mincho;ＭＳ 明朝" w:cs="Arial" w:ascii="Arial" w:hAnsi="Arial"/>
          <w:sz w:val="16"/>
        </w:rPr>
        <w:t>-from "Collected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awoke in the dark, feeling premonition in the stillness around her. She could not understand why her mind and body felt so sluggish. Skin raspings of fear ran along her nerves. She thought of sitting up and turning on a light, but something stayed the decision. Her mouth felt . . . stran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ump-lump-lump-lum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dull sound, directionless in the dark. Somew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iting moment was packed with time, with rustling needle-stick move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began to feel her body, grew aware of bindings on wrists and ankles, a gag in her mouth. She was on her side, hands tied behind her. She tested the bindings, realized they were krimskell fiber, would only claw tighter as she pul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now, she rememb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had been movement in the darkness of her bedroom, something wet and pungent slapped against her face, filling her mouth, hands grasping for her. She had gasped--one indrawn breath--sensing the narcotic in the wetness. Consciousness had receded, sinking her into a black bin of ter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has come, she thought. How simple it was to subdue the Bene Gesserit. All it took was treachery. Hawat was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rced herself not to pull on her bind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not my bedroom, she thought. They've taken me someplace el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she marshaled the inner calm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grew aware of the smell of her own stale sweat with its chemical infusion of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is Paul? she asked herself. My son--what have they done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lm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forced herself to it, using the ancient routi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error remained so n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Where are you,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ensed a diminishing in the dark. It began with shadows. Dimensions separated, became new thorns of awareness. White. A line under a d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on the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ople walking. She sensed it through the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queezed back the memory of terror. I must remain calm, alert, and prepared. I may get only one chance. Again, she forced the inner calm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ungainly thumping of her heartbeats evened, shaping out time. She counted back. I was unconscious about an hour. She closed her eyes, focused her awareness onto the approaching footst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ur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ounted the differences in their st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pretend I'm still unconscious. She relaxed against the cold floor, testing her body's readiness, heard a door open, sensed increased light through her eyeli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et approached: someone standing over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re awake," rumbled a basso voice. "Do not pret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opened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Vladimir Harkonnen stood over her. Around them, she recognized the cellar room where Paul had slept, saw his cot at one side--empty. Suspensor lamps were brought in by guards, distributed near the open door. There was a glare of light in the hallway beyond that hurt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ooked up at the Baron. He wore a yellow cape that bulged over his portable suspensors. The fat cheeks were two cherubic mounds beneath spider-black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rug was timed," he rumbled. "We knew to the minute when you'd be coming out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that be? she wondered. They 'd have to know my exact weight, my metabolism, my . . . Yu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ch a pity you must remain gagged," the Baron said. "We could have such an interesting convers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ueh's the only one it could be, she thought. H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glanced behind him at the door. "Come in, 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ad never before seen the man who entered to stand beside the Baron, but the face was known--and the man: Piter de Vries, the Mentat-Assassin. She studied him--hawk features, blue-ink eyes that suggested he was a native of Arrakis, but subtleties of movement and stance told her he was not. And his flesh was too well firmed with water. He was tall, though slender, and something about him suggested effemina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ch a pity we cannot have our conversation, my dear Lady Jessica." the Baron said. "However, I'm aware of your abilities." He glanced at the Mentat. "Isn't that true,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say, Baron," the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was tenor. It touched her spine with a wash of coldness. She had never heard such a chill voice. To one with the Bene Gesserit training, the voice screamed: Kil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a surprise for Piter," the Baron said. "He thinks he has come here to collect his reward--you, Lady Jessica. But I wish to demonstrate a thing: that he does not really wan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play with me, Baron?" Piter asked, and he sm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eing that smile, Jessica wondered that the Baron did not leap to defend himself from this Piter. Then she corrected herself. The Baron could not read that smile. He did not have the Trai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many ways, Piter is quite naive," the Baron said. "He doesn't admit to himself what a deadly creature you are, Lady Jessica. I'd show him, but it'd be a foolish risk." The Baron smiled at Piter, whose face had become a waiting mask. "I know what Piter really wants. Piter wants po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promised I could have her," Piter said. The tenor voice had lost some of its cold reser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ard the clue-tones in the man's voice, allowed herself an inward shudder. How could the Baron have made such an animal out of a Ment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give you a choice, Piter," the Baro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ch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napped fat fingers. "This woman and exile from the Imperium, or the Duchy of Atreides on Arrakis to rule as you see fit in my na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watched the Baron's spider eyes study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ould be Duke here in all but name,"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my Leto dead, then? Jessica asked herself. She felt a silent wail begin somewhere in her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kept his attention on the Mentat. "Understand yourself, Piter. You want her because she was a Duke's woman, a symbol of his power--beautiful, useful, exquisitely trained for her role. But an entire duchy, Piter! That's more than a symbol; that's the reality. With it you could have many women . . . and m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 not joke with 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turned with that dancing lightness the suspensors gave him. "Joke? I? Remember--I am giving up the boy. You heard what the traitor said about the lad's training. They are alike, this mother and son--deadly." The Baron smiled. "I must go now. I will send in the guard I've reserved for this moment. He's stone deaf. His orders will be to convey you on the first leg of your journey into exile. He will subdue this woman if he sees her gain control of you. He'll not permit you to untie her gag until you're off Arrakis. If you choose not to leave . . . he has other ord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have to leave," Piter said. "I've chos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 hah!" the Baron chortled. "Such quick decision can mean only one 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take the duchy," Pit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hought: Doesn't Piter know the Baron's lying to him? But--how could he know? He's a twisted Ment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glanced down at Jessica. "Is it not wonderful that I know Piter so well? I wagered with my Master at Arms that this would be Piter's choice. Hah! Well, I leave now. This is much better. Ah-h, much better. You understand, Lady Jessica? I hold no rancor toward you. It's a necessity. Much better this way. Yes. And I've not actually ordered you destroyed. When it's asked of me what happened to you, I can shrug it off in all tr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eave it to me then?" Pite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uard I send you will take your orders," the Baron said. "Whatever's done I leave to you." He stared at Piter. "Yes. There will be no blood on my hands here. It's your decision. Yes. I know nothing of it. You will wait until I've gone before doing whatever you must do. Yes. Well . . . ah, yes. Yes. G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ars the questioning of a Truthsayer, Jessica thought. Who? Ah-h-h, the Reverend Mother Gaius Helen, of course! If he knows he must face her questions, then the Emperor is in on this for sure. Ah-h-h-h, my poor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one last glance at Jessica, the Baron turned, went out the door. She followed him with her eyes, thinking: It's as the Reverend Mother warned--too potent an adversa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Harkonnen troopers entered. Another, his face a scarred mask, followed and stood in the doorway with drawn lasg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af one, Jessica thought, studying the scarred face. The Baron knows I could use the Voice on any other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carface looked at Piter. "We've the boy on a litter outside. What are your or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ter spoke to Jessica. "I'd thought of binding you by a threat held over your son, but I begin to see that would not have worked, I let emotion cloud reason. Bad policy for a Mentat." He looked at the first pair of troopers, turning so the deaf one could read his lips: "Take them into the desert as the traitor suggested for the boy. His plan is a good one. The worms will destroy all evidence. Their bodies must never be fou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wish to dispatch them yourself?" Scarfac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ads lips,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follow my Baron's example," Piter said. "Take them where the traito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ard the harsh Mentat control in Piter's voice, thought: He, too, fears the Truthsay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shrugged, turned, and went through the doorway. He hesitated there, and Jessica thought he might turn back for a last look at her, but he went out without tu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 I wouldn't like the thought of facing that Truthsayer after this night's work," Scarfac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in't likely ever to run into that old witch," one of the other troopers said. He went around to Jessica's head, bent over her. "It ain't getting our work done standing around here chattering. Take her feet 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n't we kill 'em here?" Scarfac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o messy," the first one said. "Unless you wants to strangle'em. Me, I likes a nice straightforward job. Drop 'em on the desert like that traitor said, cut 'em once or twice, leave 'the evidence for the worms. Nothing to clean up afterwar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ah . . . well, I guess you're right," Scarfac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istened to them, watching, registering. But the gag blocked her Voice, and there was the deaf one to consi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carface holstered his lasgun, took her feet. They lifted her like a sack of grain, maneuvered her through the door and dumped her onto a suspensor-buoyed litter with another bound figure. As they turned her, fitting her to the litter, she saw her companion's face--Paul! He was bound, but not gagged. His face was no more than ten centimeters from hers, eyes closed, his breathing ev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he drugged? s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ers lifted the litter, and Paul's eyes opened the smallest fraction--dark slits staring a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ustn't try the Voice! she prayed. The deaf gu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eyes clo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been practicing the awareness-breathing, calming his mind, listening to their captors. The deaf one posed a problem, but Paul contained his despair. The mind-calming Bene Gesserit regimen his mother had taught him kept him poised, ready to expand any opportun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allowed himself another slit-eyed inspection of his mother's face. She appeared unharmed. Gagged, th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ondered who could've captured her. His own captivity was plain enough--to bed with a capsule prescribed by Yueh, awaking to find himself bound to this litter. Perhaps a similar thing had befallen her. Logic said the traitor was Yueh, but he held final decision in abeyance. There was no understanding it--a Suk doctor a trai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itter tipped slightly as the Harkonnen troopers maneuvered it through a doorway into starlit night. A suspensor-buoy rasped against the doorway. Then they were on sand, feet grating in it. A 'thopter wing loomed overhead, blotting the stars. The litter settled to the gr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eyes adjusted to the faint light. He recognized the deaf trooper as the man who opened the 'thopter door, peered inside at the green gloom illuminated by the instrument pane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the 'thopter we're supposed to use?" he asked, and turned to watch his companion's l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one the traitor said was fixed for desert work," the ot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carface nodded. "But it's one of them little liaison jobs. Ain't room in there for more'n them an' two of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s enough," said the litter-bearer, moving up close and presenting his lips for reading. "We can take care of it from here on, Ki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he told me to make sure what happened to them two," Scarfac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you so worried about?" asked another trooper from behind the litter-bear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is a Bene Gesserit witch," the deaf one said. "They have pow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 . . "The litter-bearer made the sign of the fist at his ear. "One of them, eh? Know whatcha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er behind him grunted. "She'll be worm meat soon enough. Don't suppose even a Bene Gesserit witch has powers over one of them big worms. Eh, Czigo?" He nudged the litter-bear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e-up," the litter-bearer said. He returned to the litter, took Jessica's shoulders. "C'mon, Kinet. You can go along if you wants to make sure what happ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nice of you to invite me, Czigo," Scarfac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herself lifted, the wing shadow spinning--stars. She was pushed into the rear of the 'thopter, her krimskell fiber bindings examined, and she was strapped down. Paul was jammed in beside her, strapped securely, and she noted his bonds were simple ro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carface, the deaf one they called Kinet, took his place in front. The litter-bearer, the one they called Czigo, came around and took the other front s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inet closed his door, bent to the controls. The 'thopter took off in a wing-tucked surge, headed south over the Shield Wall. Czigo tapped his companion's shoulder, said: "Whyn't you turn around and keep an eye on them tw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re you know the way to go?" Kinet watched Czigo's li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listened to the traitor same's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inet swiveled his seat. Jessica saw the glint of starlight on a lasgun in his hand. The 'thopter's light-walled interior seemed to collect illumination as her eyes adjusted, but the guard's scarred face remained dim. Jessica tested her seat belt, found it loose. She felt roughness in the strap against her left arm, realized the strap had been almost severed, would snap at a sudden je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s someone been at this 'thopter, preparing it for us? she wondered. Who? Slowly, she twisted her bound feet clear of Pau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re do seem a shame to waste a good-looking woman like this," Scarface said. "You ever have any highborn types?" He turned to look at the pil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ne Gesserit ain't all highborn," the pilo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y all looks heigh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an see me plain enough, Jessica thought. She brought her bound legs up onto the seat, curled into a sinuous ball, staring at Sca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l pretty, she is," Kinet said. He wet his lips with his tongue. "Sure do seem a shame." He looked at Czi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ing what I think you're thinking?" the pilot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d be to know?" the guard asked. "Afterwards . . . " He shrugged. "I just never had me no highborns. Might never get a chance like this one ag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ay a hand on my mother . . . " Paul grated. He glared at Sca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y!" the pilot laughed. "Cub's got a bark. Ain't got no bite, th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hought; Paul's pitching his voice too high. It may work, th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flew on in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poor fools, Jessica thought, studying her guards and reviewing the Baron's words. They'll be killed as soon as they report success on their mission. The Baron wants no witnes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pter banked over the southern rim of the Shield Wall, and Jessica saw a moonshadowed expanse of sand beneath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oughta be far enough," the pilot said. "The traitor said to put'em on the sand anywhere near the Shield Wall." He dipped the craft toward the dunes in a long, falling stoop, brought it up stiffly over the desert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aw Paul begin taking the rhythmic breaths of the calming exercise. He closed his eyes, opened them. Jessica stared, helpless to aid him. He hasn't mastered the Voice yet, she thought, if he fail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pter touched sand with a soft lurch, and Jessica, looking north back across the Shield Wall, saw a shadow of wings settle out of sight up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one's following us! she thought. Who? Then: The ones the Baron set to watch this pair. And there'll be watchers for the watchers, to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zigo shut off his wing rotors. Silence flooded in upo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her head. She could see out the window beyond Scarface a dim glow of light from a rising moon, a frosted rim of rock rising from the desert. Sandblast ridges streaked its s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leared his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ilot said: "Now, Kin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unno, Czi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zigo turned, said: "Ah-h-h, look." He reached out for Jessica's ski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move her gag," Paul com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e words rolling in the air. The tone, the timbre excellent--imperative, very sharp. A slightly lower pitch would have been better, but it could still fall within this man's spectru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zigo shifted his hand up to the band around Jessica's mouth, slipped the knot on the ga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p that!" Kinet or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shut your trap," Czigo said. "Her hands're tied." He freed the knot and the binding dropped. His eyes glittered as he studied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inet put a hand on the pilot's arm. "Look, Czigo, no need t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wisted her neck, spat out the gag. She pitched her voice in low, intimate tones. "Gentlemen! No need to fight over me." At the same time, she writhed sinuously for Kinet's benef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w them grow tense, knowing that in this instant they were convinced of the need to fight over her. Their disagreement required no other reason. In their minds, they were fighting over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ld her face high in the instrument glow to be sure Kinet would read her lips, said: "You mustn't disagree." They drew farther apart, glanced warily at each other. "Is any woman worth fighting over?"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uttering the words, by being there, she made herself infinitely worth their figh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lamped his lips tightly closed, forced himself to be silent. There had been the one chance for him to succeed with the Voice. Now--everything depended on his mother whose experience went so far beyond his 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ah," Scarface said. "No need to fight over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hand flashed toward the pilot's neck. The blow was met by a splash of metal that caught the arm and in the same motion slammed into Kinet's ch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carface groaned, sagged backward against his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ught I was some dummy didn't know that trick," Czigo said. He brought back his hand, revealing the knife. It glittered in reflected moon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for the cub," he said and leaned toward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need for that," Jessica murmu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zigo hesit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n't you rather have me cooperative?" Jessica asked. "Give the boy a chance." Her lip curled in a sneer. "Little enough chance he'd have out there in that sand. Give him that and . . . " She smiled. "You could find yourself well rewar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zigo glanced left, right, returned his attention to Jessica. "I've heard me what can happen to a man in this desert," he said. "Boy might find the knife a kind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it so much I ask?" Jessica plea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trying to trick me," Czigo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want to see my son die," Jessica said. "Is that a tri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zigo moved back, elbowed the door latch. He grabbed Paul, dragged him across the seat, pushed him half out the door and held the knife posed. "What'll y' do, cub, if I cut y'r bo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ll leave here immediately and head for those rocks,"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what y'll do, cub?" Czig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voice was properly surly. "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knife moved down, slashed the bindings of his legs. Paul felt the hand on his back to hurl him down onto the sand, feigned a lurch against the doorframe for purchase, turned as though to catch himself, lashed out with his right fo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oe was aimed with a precision that did credit to his long years of training, as though all of that training focused on this instant. Almost every muscle of his body cooperated in the placement of it. The tip struck the soft part of Czigo's abdomen just below the sternum, slammed upward with terrible force over the liver and through the diaphragm to crush the right ventricle of the man's hea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one gurgling scream, the guard jerked backward across the seats. Paul, unable to use his hands, continued his tumble onto the sand, landing with a roll that took up the force and brought him back to his feet in one motion. He dove back into the cabin, found the knife and held it in his teeth while his mother sawed her bonds. She took the blade and freed his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could've handled him," she said. "He'd have had to cut my bindings. That was a foolish ris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aw the opening and used it,"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eard the harsh control in his voice, said: "Yueh's house sign is scrawled on the ceiling of this cab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up, saw the curling symb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et out and let us study this craft," she said. "There's a bundle under the pilot's seat. I felt it when we got 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om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ubt it. There's something peculiar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eaped out to the sand and Jessica followed. She turned, reached under the seat for the strange bundle, seeing Czigo's feet close to her face, feeling dampness on the bundle as she removed it, realizing the dampness was the pilot's bl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ste of moisture, she thought, knowing that this was Arrakeen thin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round them, saw the rock scarp lifting out of the desert like a beach rising from the sea, wind-carved palisades beyond. He turned back as his mother lifted the bundle from the 'thopter, saw her stare across the dunes toward the Shield Wall. He looked to see what drew her attention, saw another 'thopter swooping toward them, realized they'd not have time to clear the bodies out of this 'thopter and esc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un, Paul!" Jessica shouted. "It's Harkonne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rakis teaches the attitude of the knife--chopping off what's incomplete and saying: "Now, it's complete because it's ended here."</w:t>
      </w:r>
    </w:p>
    <w:p>
      <w:pPr>
        <w:pStyle w:val="Normal"/>
        <w:jc w:val="both"/>
        <w:rPr>
          <w:rFonts w:ascii="Arial" w:hAnsi="Arial" w:eastAsia="MS Mincho;ＭＳ 明朝" w:cs="Arial"/>
          <w:sz w:val="16"/>
        </w:rPr>
      </w:pPr>
      <w:r>
        <w:rPr>
          <w:rFonts w:eastAsia="MS Mincho;ＭＳ 明朝" w:cs="Arial" w:ascii="Arial" w:hAnsi="Arial"/>
          <w:sz w:val="16"/>
        </w:rPr>
        <w:t>-from "Collected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an in Harkonnen uniform skidded to a stop at the end of the hall, stared in at Yueh, taking in at a single glance Mapes' body, the sprawled form of the Duke, Yueh standing there. The man held a lasgun in his right hand. There was a casual air of brutality about him, a sense of toughness and poise that sent a shiver through Yu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rdaukar, Yueh thought. A Bashar by the look of him. Probably one of the Emperor's own sent here to keep an eye on things. No matter what the uniform, there's no disguising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Yueh," the man said. He looked speculatively at the Suk School ring on the Doctor's hair, stared once at the diamond tattoo and then met Yueh's 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Yueh," the Docto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an relax, Yueh," the man said. "When you dropped the house shields we came right in. Everything's under control here. Is this the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the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rely unconscious. I suggest you ti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you do for these others?" He glanced back down the hall where Mapes' body l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s the pity," Yueh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y!" the Sardaukar sneered. He advanced, looked down at Leto. "So that's the great Red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 had doubts about what this man is, that would end them, Yueh thought. Only the Emperor calls the Atreides the Red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ardaukar reached down, cut the red hawk insignia from Leto's uniform. "Little souvenir," he said. "Where's the ducal signet 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doesn't have it on him," Yueh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 see that!" the Sardaukar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stiffened, swallowed, if they press me, bring in a Truthsayer, they'll find out about the ring, about the 'thopter I prepared--all will f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times the Duke sent the ring with a messenger as surety that an order came directly from him," Yueh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st be damned trusted messengers," the Sardaukar mutt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n't you going to tie him?" Yueh ventu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long'll he be unconsc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hours or so. I wasn't as precise with his dosage as I was for the woman and bo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ardaukar spurned the Duke with his toe. "This was nothing to fear even when awake. When will the woman and boy awak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out ten minut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s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told the Baron would arrive immediately behind his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he will. You'll wait outside, Yueh." He shot a hard glance at Yueh.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glanced at Leto. "What abo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ll be delivered to the Baron all properly trussed like a roast for the oven." Again, the Sardaukar looked at the diamond tattoo on Yueh's forehead. "You're known; you'll be safe enough in the halls. We've no more time for chit-chat, traitor. I hear the others com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aitor, Yueh thought. He lowered his gaze, pressed past the Sardaukar, knowing this as a foretaste of how history would remember him: Yueh the trai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assed more bodies on his way to the front entrance and glanced at them, fearful that one might be Paul or Jessica. All were house troopers or wore Harkonnen unif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konnen guards came alert, staring at him as he emerged from the front entrance into flame-lighted night. The palms along the road had been fired to illuminate the house. Black smoke from the flammables used to ignite the trees poured upward through orange flam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traitor," someon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will want to see you soon," anot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get to the 'thopter, Yueh thought. I must put the ducal signet where Paul will find it. And fear struck him: If Idaho suspects me or grows impatient--if he doesn't wait and go exactly where I told him--Jessica and Paul will not be saved from the carnage. I'll be denied even the smallest relief from my a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 guard released his arm, said "Wait over there out of th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Yueh saw himself as cast away in this place of destruction, spared nothing, given not the smallest pity. Idaho must not f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guard bumped into him, barked: "Stay out of the way,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when they've profited by me they despise me. Yueh thought. He straightened himself as he was pushed aside, regained some of his dign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it for the Baron!" a guard officer snar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nodded, walked with controlled casualness along the front of the house, turned the corner into shadows out of sight of the burning palms. Quickly, every step betraying his anxiety, Yueh made for the rear yard beneath the conservatory where the 'thopter waited--the craft they had placed there to carry away Paul and his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uard stood at the open rear door of the house, his attention focused on the lighted hall and men banging through there, searching from room to ro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nfident they w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hugged the shadows, worked his way around the 'thopter, eased open the door on the side away from the guard. He felt under the front seats for the Fremkit he had hidden there, lifted a flap and slipped in the ducal signet. He felt the crinkling of the spice paper there, the note he had written, pressed the ring into the paper. He removed his hand, resealed the p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ftly, Yueh closed the 'thopter door, worked his way back to the corner of the house and around toward the flaming tre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it is done,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he emerged into the light of the blazing palms. He pulled his cloak around him, stared at the flames. Soon I will know. Soon I will see the Baron and I will know. And the Baron--he will encounter a small too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a legend that the instant the Duke Leto Atreides died a meteor streaked across the skies above his ancestral palace on Caladan.</w:t>
      </w:r>
    </w:p>
    <w:p>
      <w:pPr>
        <w:pStyle w:val="Normal"/>
        <w:jc w:val="both"/>
        <w:rPr>
          <w:rFonts w:ascii="Arial" w:hAnsi="Arial" w:eastAsia="MS Mincho;ＭＳ 明朝" w:cs="Arial"/>
          <w:sz w:val="16"/>
        </w:rPr>
      </w:pPr>
      <w:r>
        <w:rPr>
          <w:rFonts w:eastAsia="MS Mincho;ＭＳ 明朝" w:cs="Arial" w:ascii="Arial" w:hAnsi="Arial"/>
          <w:sz w:val="16"/>
        </w:rPr>
        <w:t>-the Princess Irulan: "Introduction to A Child's History of Muad'Di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Vladimir Harkonnen stood at a viewport of the grounded lighter he was using as a command post. Out the port he saw the flame-lighted night of Arrakeen. His attention focused on the distant Shield Wall where his secret weapon was doing its wor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plosive artille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ns nibbled at the caves where the Duke's fighting men had retreated for a last-ditch stand. Slowly measured bites of orange glare, showers of rock and dust in the brief illumination--and the Duke's men were being sealed off to die by starvation, caught like animals in their burr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could feel the distant chomping--a drumbeat carried to him through the ship's metal: broomp . . . broomp. Then: BROOMP-broom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would think of reviving artillery in this day of shields? The thought was a chuckle in his mind. But it was predictable the Duke's men would run for those caves. And the Emperor will appreciate my cleverness in preserving the lives of our mutual for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adjusted one of the little suspensors that guarded his fat body against the pull of gravity. A smile creased his mouth, pulled at the lines of his jow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ity to waste such fighting men as the Duke's, he thought. He smiled more broadly, laughing at himself. Pity should be cruel! He nodded. Failure was, by definition, expendable. The whole universe sat there, open to the man who could make the right decisions. The uncertain rabbits had to be exposed, made to run for their burrows. Else how could you control them and breed them? He pictured his fighting men as bees routing the rabbits. And he thought: The day hums sweetly when you have enough bees working for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oor opened behind him. The Baron studied the reflection in the night-blackened viewport before tu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de Vries advanced into the chamber followed by Umman Kudu, the captain of the Baron's personal guard. There was a motion of men just outside the door, the mutton faces of his guard, their expressions carefully sheep-like in his pres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tu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ter touched finger to forelock in his mocking salute. "Good news, m'Lord. The Sardaukar have brought in the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they have," the Baron rumb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udied the somber mask of villainy on Piter's effeminate face. And the eyes: those shaded slits of bluest blue-in-bl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on I mast remove him, the Baron thought. He has almost outlasted his usefulness, almost reached the point of positive danger to my person. First, though, he must make the people of Arrakis hate him. Then--they will welcome my darling Feyd-Rautha as a savi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hifted his attention to the guard captain--Umman Kudu: scissors-line of jaw muscles, chin like a boot toe--a man to be trusted because the captain's vices were kn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irst, where is the traitor who gave me the Duke?" the Baron asked. "I must give the traitor his rew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turned on one toe, motioned to the guard out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bit of black movement there and Yueh walked through. His motions were stiff and stringy. The mustache drooped beside his purple lips. Only the old eyes seemed alive. Yueh came to a stop three paces into the room, obeying a motion from Piter, and stood there staring across the open space at the Bar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 Dr. Yu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Lord Harkonn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given us the Duke, I h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half of the bargain,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looked at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looked back at Yueh. "The letter of the bargain, eh? And I . . ." He spat the words out: "What was I to do in retu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remember quite well, m'Lord Harkonn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ueh allowed himself to think now, hearing the loud silence of clocks in his mind. He had seen the subtle betrayals in the Baron's manner. Wanna was indeed dead--gone far beyond their reach. Otherwise, there'd still be a hold on the weak doctor. The Baron's manner showed there was no hold; it was e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I?" the Baro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promised to deliver my Wanna from her agon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nodded. "Oh, yes. Now, I remember. So I did. That was my promise. That was how we bent the Imperial Conditioning. You couldn't endure seeing your Bene Gesserit witch grovel in Piter's pain amplifiers. Well, the Baron Vladimir Harkonnen always keeps his promises. I told you I'd free her from the agony and permit you to join her. So be it." He waved a hand at 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s blue eyes took a glazed look. His movement was catlike in its sudden fluidity. The knife in his hand glistened like a claw as it flashed into Yueh's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man stiffened, never taking his attention from the Bar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join her!" the Baron sp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ueh stood, swaying, His lips moved with careful precision, and his voice came in oddly measured cadence: "You . . . think . . . you . . . de . . . feated . . . me. You . . . think . . . I . . . did . . . not . . . know . . . what . . . I . . . bought . . . for . . . my . . . Wann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oppled. No bending or softening. It was like a tree fall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join her," the Baron repeated. But his words were like a weak ec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 had filled him with a sense of foreboding. He whipped his attention to Piter, watched the man wipe the blade on a scrap of cloth, watched the creamy look of satisfaction in the blue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at's how he kills by his own hand, the Baron thought. It's well to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did give us the Duke?" the Baro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a certainty, my Lord," Pite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get him in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glanced at the guard captain, who whirled to 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looked down at Yueh. From the way the man had fallen, you could suspect oak in him instead of bo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never could bring myself to trust a traitor," the Baron said. "Not even a traitor I cr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lanced at the night-shrouded viewport. That black bag of stillness out there was his, the Baron knew. There was no more crump of artillery against the Shield Wall caves; the burrow traps were sealed off. Quite suddenly, the Baron's mind could conceive of nothing more beautiful than that utter emptiness of black. Unless it were white on the black. Plated white on the black. Porcelain whi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re was still the feeling of doub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had the old fool of a doctor meant? Of course, he'd probably known what would happen to him in the end. But that bit about thinking he'd been defeated: "You think you defeated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had he me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 Leto Atreides came through the door. His arms were bound in chains, the eagle face streaked with dirt. His uniform was torn where someone had ripped off his insignia. There were tatters at his waist where the shield belt had been removed without first freeing the uniform ties. The Duke's eyes held a glazed, insane loo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l-l," the Baron said. He hesitated, drawing in a deep breath. He knew he had spoken too loudly. This moment, long envisioned, had lost some of its sav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mn that cursed doctor through all etern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believe the good Duke is drugged," Piter said. "That's how Yueh caught him for us." Piter turned to the Duke. "Aren't you drugged, my dear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was far away. Leto could feel the chains, the ache of muscles, his cracked lips, his burning cheeks, the dry taste of thirst whispering its grit in his mouth. But sounds were dull, hidden by a cottony blanket. And he saw only dim shapes through the blank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of the woman and the boy, Piter?" the Baron asked. "Any word y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s tongue darted over his l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heard something!" the Baron snapped. "W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ter glanced at the guard captain, back to the Baron. "The men who were sent to do the job, m'Lord--they've . . . ah . . . been . . . ah . . . fou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they report everything satisfacto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dead,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they are! What I want to know 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ere dead when found,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s face went livid. "And the woman and bo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sign, m'Lord, but there was a worm. It came while the scene was being investigated. Perhaps it's as we wished--an accident. Possib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do not deal in possibilities, Piter. What of the missing 'thopter? Does that suggest anything to my Ment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the Duke's men obviously escaped in it, m'Lord. Killed our pilot and escap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ich of the Duke's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a clean, silent killing, m'Lord. Hawat, perhaps, or that Halleck one. Possibly Idaho. Or any top lieuten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ssibilities," the Baron muttered. He glanced at the swaying, drugged figure of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tuation is in hand, m'Lord," Pit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it isn't! Where is that stupid planetologist? Where is this man Ky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ve word where to find him and he's been sent for,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the way the Emperor's servant is helping us," the Baron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words through a cottony blanket, but some of them burned in Leto's mind. Woman and boy--no sign. Paul and Jessica had escaped. And the fate of Hawat, Halleck, and Idaho remained an unknown. There was still ho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is the ducal signet ring?" the Baron demanded. "His finger is b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say it was not on him when he was taken, my Lord," the guard captai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illed the doctor too soon," the Baron said. "That was a mistake. You should've warned me, Piter. You moved too precipitately for the good of our enterprise." He scowled. "Possibil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hought hung like a sine wave in Leto's mind: Paul and Jessica have escaped! And there was something else in his memory: a bargain. He could almost remember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oo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membered part of it now: a pill of poison gas shaped into a false too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one had told him to remember the tooth. The tooth was in his mouth. He could feel its shape with his tongue. All he had to do was bite sharply o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y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meone had told him to wait until he was near the Baron. Who had told him? He couldn't reme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long will he remain drugged like this?" the Baro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another hour,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the Baron muttered. Again, he turned to the night-blackened window. "I am hung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the Baron, that fuzzy gray shape there, Leto thought. The shape danced back and forth, swaying with the movement of the room. And the room expanded and contracted. It grew brighter and darker. It folded into blackness and f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ime became a sequence of layers for the Duke. He drifted up through them. I must wa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 table. Leto saw the table quite clearly. And a gross, fat man on the other side of the table, the remains of a meal in front of him. Leto felt himself sitting in a chair across from the fat man, felt the chains, the straps that held his tingling body in the chair. He was aware there had been a passage of time, but its length escap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believe he's coming around. Bar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ilky voice, that one. That was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I see,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umbling basso: the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ensed increasing definition in his surroundings. The chair beneath him took on firmness, the bindings were shar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e saw the Baron clearly now. Leto watched the movements of the man's hands: compulsive touchings--the edge of a plate, the handle of a spoon, a finger tracing the fold of a jow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watched the moving hand, fascinated by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 hear me, Duke Leto," the Baron said. "I know you can hear me. We want to know from you where to find your concubine and the child you sired o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sign escaped Leto, but the words were a wash of calmness through him. It's true, then: they don't have Paul and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not a child's game we play," the Baron rumbled. "You must know that." He leaned toward Leto, studying the face. It pained the Baron that this could not be handled privately, just between the two of them. To have others see royalty in such straits--it set a bad preced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could feel strength returning. And now, the memory of the false tooth stood out in his mind like a steeple in a flat landscape. The nerve-shaped capsule within that tooth--the poison gas--he remembered who had put the deadly weapon in his mo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ug-fogged memory of seeing a limp corpse dragged past him in this room hung like a vapor in Leto's mind. He knew it had been Yu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hear that noise, Duke Leto?" the Baro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grew conscious of a frog sound, the burred mewling of someone's agon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aught one of your men disguised as a Fremen, " the Baron said. "We penetrated the disguise quite easily: the eyes, you know. He insists he was sent among the Fremen to spy on them. I've lived for a time on this planet, cher cousin. One does not spy on those ragged scum of the desert. Tell me, did you buy their help? Did you send your woman and son 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fear tighten his chest. If Yueh sent them to the desert fold . . . the search won't stop until they 're f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e, come," the Baron said. "We don't have much time and pain is quick. Please don't bring it to this, my dear Duke." The Baron looked up at Piter who stood at Leto's shoulder. "Piter doesn't have all his tools here, but I'm sure he could improv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provisation is sometimes the best, Bar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silky, insinuating voice! Leto heard it at his 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had an emergency plan," the Baron said. "Where have your woman and the boy been sent?" He looked at Leto's hand. "Your ring is missing. Does the boy hav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looked up, stared into Leto'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n't answer," he said. "Will you force me to do a thing I do not want to do? Piter will use simple, direct methods. I agree they're sometimes the best, but it's not good that you should be subjected to such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t tallow on the back, perhaps, or on the eyelids," Piter said. "Perhaps on other portions of the body. It's especially effective when the subject doesn't know where the tallow will fall next. It's a good method and there's a sort of beauty in the pattern of pus-white blisters on naked skin, eh,  Bar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quisite," the Baron said, and his voice sounded sou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touching fingers! Leto watched the fat hands, the glittering jewels on baby-fat hands--their compulsive wand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unds of agony coming through the door behind him gnawed at the Duke's nerves. Who is it they caught? he wondered. Could it have been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lieve me, cher cousin," the Baron said. "I do not want it to come to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ink of nerve couriers racing to summon help that cannot come," Piter said. "There's an artistry in this, you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a superb artist," the Baron growled. "Now, have the decency to be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uddenly recalled a thing Gurney Halleck had said once, seeing a picture of the Baron: " 'And I stood upon the sand of the sea and saw a beast rise up out of the sea . . . and upon his heads the name of blasphem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waste time, Baron," Pite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nodded. "You know, my dear Leto, you'll tell us in the end where they are. There's a level of pain that'll buy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most likely correct, Leto thought. Were if not for the tooth . . . and the fact that I truly don't know where they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picked up a sliver of meat, pressed the morsel into his mouth, chewed slowly, swallowed. We must try a new tack,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bserve this prize person who denies he's for hire," the Baron said. "Observe him, 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ron thought: Yes! See him there, this man who believes he cannot be bought. See him detained there by a million shares of himself sold in dribbles every second of his life! If you took him up now and shook him, he'd rattle inside. Emptied! Sold out! What difference how he dies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og sounds in the background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aw Umman Kudu, the guard captain, appear in the doorway across the room, shake his head. The captive hadn't produced the needed information. Another failure. Time to quit stalling with this fool Duke, this stupid soft fool who didn't realize how much hell there was so near him--only a nerve's thickness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thought calmed the Baron, overcoming his reluctance to have a royal person subject to pain. He saw himself suddenly as a surgeon exercising endless supple scissor dissections--cutting away the masks from fools, exposing the hell bene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bbits, all of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ow they cowered when they saw the carniv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ared across the table, wondering why he waited. The tooth would end it all quickly. Still--it had been good, much of this life. He found himself remembering an antenna kite updangling in the shell-blue sky of Caladan, and Paul laughing with joy at the sight of it. And he remembered sunrise here on Arrakis--colored strata of the Shield Wall mellowed by dust haz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o bad," the Baron muttered. He pushed himself back from the table, stood up lightly in his suspensors and hesitated, seeing a change come over the Duke. He saw the man draw in a deep breath, the jawline stiffen, the ripple of a muscle there as the Duke clamped his mouth sh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he fears me! the Baron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ocked by fear that the Baron might escape him, Leto bit sharply on the capsule tooth, felt it break. He opened his mouth, expelled the biting vapor he could taste as it formed on his tongue. The Baron grew smaller, a figure seen in a tightening tunnel. Leto heard a gasp beside his ear--the silky-voiced one: 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got him, to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ter! What's wr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umbling voice was far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ensed memories rolling in his mind--the old toothless mutterings of hags. The room, the table, the Baron, a pair of terrified eyes--blue within blue, the eyes--all compressed around him in ruined symme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 man with a boot-toe chin, a toy man falling. The toy man had a broken nose slanted to the left: an offbeat metronome caught forever at the start of an upward stroke. Leto heard the crash of crockery--so distant--a roaring in his ears. His mind was a bin without end, catching everything. Everything that had ever been: every shout, every whisper, every . . .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thought remained to him. Leto saw it in formless light on rays of black: The day the flesh shapes and the flesh the day shapes. The thought struck him with a sense of fullness he knew he could never expl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tood with his back against his private door, his own bolt hole behind the table. He had slammed it on a room full of dead men. His senses took in guards swarming around him. Did I breathe it? he asked himself. Whatever it was in there, did it get me, to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unds returned to him . . . and reason. He heard someone shouting orders--gas masks . . . keep a door closed . . . get blowers go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s fell quickly, he thought. I'm still standing. I'm still breathing. Merciless hell! That was cl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ould analyze it now. His shield had been activated, set low but still enough to slow molecular interchange across the field barrier. And he had been pushing himself away from the table . . . that and Piter's shocked gasp which had brought the guard captain darting forward into his own d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ce and the warning in a dying man's gasp--these had sav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felt no gratitude to Piter. The fool had got himself killed. And that stupid guard captain! He'd said he scoped everyone before bringing them into the Baron's presence! How had it been possible for the Duke . . . ? No warning. Not even from the poison snooper over the table--until it was too late. H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no matter now, the Baron thought, his mind firming. The next guard captain will begin by finding answers to these ques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grew aware of more activity down the hall--around the corner at the other door to that room of death. The Baron pushed himself away from his own door, studied the lackeys around him. They stood there staring, silent, waiting for the Baron's rea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uld the Baron be ang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ron realized only a few seconds had passed since his flight from that terribl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of the guards had weapons leveled at the door. Some were directing their ferocity toward the empty hall that stretched away toward the noises around the corner to their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an came striding around that corner, gas mask dangling by its straps at his neck, his eyes intent on the overhead poison snoopers that lined this corridor. He was yellow-haired, flat of face with green eyes. Crisp lines radiated from his thick-lipped mouth. He looked like some water creature misplaced among those who walked the l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tared at the approaching man, recalling the name: Nefud. Iakin Nefud. Guard corporal. Nefud was addicted to semuta, the drug-music combination that played itself in the deepest consciousness. A useful item of information,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stopped in front of the Baron, saluted. "Corridor's clear, m'Lord. I was outside watching and saw that it must be poison gas. Ventilators in your room were pulling air in from these corridors." He glanced up at the snooper over the Baron's head. "None of the stuff escaped. We have the room cleaned out now. What are your or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recognized the man's voice--the one who'd been shouting orders. Efficient, this corporal, he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all dead in there?" the Baro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we must adjust, the Baron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rst," he said, "let me congratulate you, Nefud. You're the new captain of my guard. And I hope you'll take to heart the lesson to be learned from the fate of your predecess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watched the awareness grow in his newly promoted guardsman. Nefud knew he'd never again be without his semut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nodded. "My Lord knows I'll devote myself entirely to his safe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ell, to business. I suspect the Duke had something in his mouth. You will find out what that something was, how it was used, who helped him put it there. You'll take every precau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broke off, his chain of thought shattered by a disturbance in the corridor behind him--guards at the door to the lift from the lower levels of the frigate trying to hold back a tall colonel bashar who had just emerged from the li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couldn't place the colonel bashar's face: thin with mouth like a slash in leather, twin ink spots fo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et your hands off me, you pack of carrion-eaters!" the man roared, and he dashed the guards as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one of the Sardaukar, the Baron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lonel bashar came striding toward the Baron, whose eyes went to slits of apprehension. The Sardaukar officers filled him with unease. They all seemed to look like relatives of the Duke . . . the late Duke. And their manners with the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lonel bashar planted himself half a pace in front of the Baron, hands on hips. The guard hovered behind him in twitching uncertain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noted the absence of salute, the disdain in the Sardaukar's manner, and his unease grew. There was only the one legion of them locally--ten brigades--reinforcing the Harkonnen legions, but the Baron did not fool himself. That one legion was perfectly capable of turning on the Harkonnens and overcoming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l your men they are not to prevent me from seeing you, Baron," the Sardaukar growled. "My men brought you the Atreides Duke before I could discuss his fate with you. We will discuss it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not lose face before my men, the Baron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It was a coldly controlled word, and the Baron felt proud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Emperor has charged me to make certain his royal cousin dies cleanly without agony," the colonel bash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were the Imperial orders to me," the Baron lied. "Did you think I'd dis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to report to my Emperor what I see with my own eyes," the Sardauk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ke's already dead," the Baron snapped, and he waved a hand to dismiss the fel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lonel bashar remained planted facing the Baron. Not by flicker of eye or muscle did he acknowledge he had been dismissed. "How?" he grow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lly! the Baron thought. This is too mu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y his own hand, if you must know," the Baron said. "He took poi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see the body now," the colonel Bash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raised his gaze to the ceiling in feigned exasperation while his thoughts raced. Damnation! This sharp-eyed Sardaukar will see the room before a thing's been chang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the Sardaukar growled. "I'll see it with my own 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as no preventing it, the Baron realized. The Sardaukar would see all. He'd know the Duke had killed Harkonnen men . . . that the Baron most likely had escaped by a narrow margin. There was the evidence of the dinner remnants on the table, and the dead Duke across from it with destruction aroun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preventing it at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not be put off," the colonel bashar snar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not being put off," the Baron said, and he stared into the Sardaukar's obsidian eyes. "I hide nothing from my Emperor." He nodded to Nefud. "The colonel bashar is to see everything, at once. Take him in by the door where you stood, Nefu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y, sir," Nefu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insolently, the Sardaukar moved around the Baron, shouldered a way through the guards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sufferable, the Baron thought. Now, the Emperor will know how I slipped up. He'll recognize it as a sign of weak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t was agonizing to realize that the Emperor and his Sardaukar were alike in their disdain for weakness. The Baron chewed at his lower lip, consoling himself that the Emperor, at least, had not learned of the Atreides raid on Giedi Prime, the destruction of the Harkonnen spice stores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mn that slippery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watched the retreating backs--the arrogant Sardaukar and the stocky, efficient Nefu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adjust, the Baron thought. I'll have to put Rabban over this damnable planet once more. Without restraint. I must spend my own Harkonnen blood to put Arrakis into a proper condition for accepting Feyd-Rautha. Damn that Piter! He would get himself killed before I was through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 must send at once to Tleielax for a new Mentat. They undoubtedly have the new one ready for me by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the guardsmen beside him coug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turned toward the man. "I am hung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 wish to be diverted while you're clearing out that room and studying its secrets for me," the Baron rumb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ardsman lowered his eyes. "What diversion does m'Lord wi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be in my sleeping chambers," the Baron said. "Bring me that young fellow we bought on Gamont, the one with the lovely eyes. Drug him well. I don't feel like wrestl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turned away, began moving with his bouncing, suspensor-buoyed pace toward his chambers. Yes, he thought. The one with the lovely eyes, the one who looks so much like the young Paul Atre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 Seas of Caladan, </w:t>
      </w:r>
    </w:p>
    <w:p>
      <w:pPr>
        <w:pStyle w:val="Normal"/>
        <w:jc w:val="both"/>
        <w:rPr>
          <w:rFonts w:ascii="Arial" w:hAnsi="Arial" w:eastAsia="MS Mincho;ＭＳ 明朝" w:cs="Arial"/>
          <w:sz w:val="16"/>
        </w:rPr>
      </w:pPr>
      <w:r>
        <w:rPr>
          <w:rFonts w:eastAsia="MS Mincho;ＭＳ 明朝" w:cs="Arial" w:ascii="Arial" w:hAnsi="Arial"/>
          <w:sz w:val="16"/>
        </w:rPr>
        <w:t xml:space="preserve">O people of Duke Leto-- </w:t>
      </w:r>
    </w:p>
    <w:p>
      <w:pPr>
        <w:pStyle w:val="Normal"/>
        <w:jc w:val="both"/>
        <w:rPr>
          <w:rFonts w:ascii="Arial" w:hAnsi="Arial" w:eastAsia="MS Mincho;ＭＳ 明朝" w:cs="Arial"/>
          <w:sz w:val="16"/>
        </w:rPr>
      </w:pPr>
      <w:r>
        <w:rPr>
          <w:rFonts w:eastAsia="MS Mincho;ＭＳ 明朝" w:cs="Arial" w:ascii="Arial" w:hAnsi="Arial"/>
          <w:sz w:val="16"/>
        </w:rPr>
        <w:t xml:space="preserve">Citadel of Leto fallen, </w:t>
      </w:r>
    </w:p>
    <w:p>
      <w:pPr>
        <w:pStyle w:val="Normal"/>
        <w:jc w:val="both"/>
        <w:rPr>
          <w:rFonts w:ascii="Arial" w:hAnsi="Arial" w:eastAsia="MS Mincho;ＭＳ 明朝" w:cs="Arial"/>
          <w:sz w:val="16"/>
        </w:rPr>
      </w:pPr>
      <w:r>
        <w:rPr>
          <w:rFonts w:eastAsia="MS Mincho;ＭＳ 明朝" w:cs="Arial" w:ascii="Arial" w:hAnsi="Arial"/>
          <w:sz w:val="16"/>
        </w:rPr>
        <w:t>Fallen forever . . .</w:t>
      </w:r>
    </w:p>
    <w:p>
      <w:pPr>
        <w:pStyle w:val="Normal"/>
        <w:jc w:val="both"/>
        <w:rPr>
          <w:rFonts w:ascii="Arial" w:hAnsi="Arial" w:eastAsia="MS Mincho;ＭＳ 明朝" w:cs="Arial"/>
          <w:sz w:val="16"/>
        </w:rPr>
      </w:pPr>
      <w:r>
        <w:rPr>
          <w:rFonts w:eastAsia="MS Mincho;ＭＳ 明朝" w:cs="Arial" w:ascii="Arial" w:hAnsi="Arial"/>
          <w:sz w:val="16"/>
        </w:rPr>
        <w:t>-from "So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t that all his past, every experience before this night, had become sand curling in an hourglass. He sat near his mother hugging his knees within a small fabric and plastic hutment--a stilltent--that had come, like the Fremen clothing they now wore, from the pack left in the 'thop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as no doubt in Paul's mind who had put the Fremkit there, who had directed the course of the 'thopter carrying them cap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u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aitor doctor had sent them directly into the hands of Duncan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out the transparent end of the stilltent at the moonshadowed rocks that ringed this place where Idaho had hidde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ding like a child when I'm now the Duke, Paul thought. He felt the thought gall him, but could not deny the wisdom in what they d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hing had happened to his awareness this night--he saw with sharpened clarity every circumstance and occurrence around him. He felt unable to stop the inflow of data or the cold precision with which each new item was added to his knowledge and the computation was centered in his awareness. It was Mentat power and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hought back to the moment of impotent rage as the strange 'thopter dived out of the night onto them, stooping like a giant hawk above the desert with wind screaming through its wings. The thing in Paul's mind had happened then. The 'thopter had skidded and slewed across a sand ridge toward the running figures--his mother and himself. Paul remembered how the smell of burned sulfur from abrasion of 'thopter skids against sand had drifted across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other, he knew, had turned, expected to meet a lasgun in the hands of Harkonnen mercenaries, and had recognized Duncan Idaho leaning out the 'thopter's open door shouting: "Hurry! There's wormsign south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Paul had known as he turned who piloted the 'thopter. An accumulation of minutiae in the way it was flown, the dash of the landing--clues so small even his mother hadn't detected them--had told Paul precisely who sat at those contro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cross the stilltent from Paul, Jessica stirred, said: "There can be only one explanation. The Harkonnens held Yueh's wife. He hated the Harkonnens! I cannot be wrong about that. You read his note. But why has he saved us from the carn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is only now seeing it and that poorly, Paul thought. The thought was a shock. He had known this fact as a by-the-way thing while reading the note that had accompanied the ducal signet in the p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not try to forgive me," Yueh had written. "I do not want your forgiveness. I already have enough burdens. What I have done was done without malice or hope of another's understanding. It is my own tahaddi al-burhan, my ultimate test. I give you the Atreides ducal signet as token that I write truly. By the time you read this, Duke Leto will be dead. Take consolation from my assurance that he did not die alone, that one we hate above all others died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had not been addressed or signed, but there 'd been no mistaking the familiar scrawl--Yueh'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membering the letter, Paul re-experienced the distress of that moment--a thing sharp and strange that seemed to happen outside his new mentat alertness. He had read that his father was dead, known the truth of the words, but had felt them as no more than another datum to be entered in his mind and u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loved my father, Paul thought, and knew this for truth. I should mourn him. I should feel some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e felt nothing except: Here's an important fac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one with all the other fac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the while his mind was adding sense impressions, extrapolating, compu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s words came back to Paul: "Mood's a thing for cattle or for making love. You fight when the necessity arises, no matter your m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that's it, Paul thought. I'll mourn my father later . . . when there's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felt no letup in the cold precision of his being. He sensed that his new awareness was only a beginning, that it was growing. The sense of terrible purpose he'd first experienced in his ordeal with the Reverend Mother Gaius Helen Mohiam pervaded him. His right hand--the hand of remembered pain--tingled and throbb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is what it is to be their Kwisatz Haderach? 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while, I thought Hawat had failed us again, "Jessica said. "I thought perhaps Yueh wasn't a Suk doc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as everything we thought him . . . and more," Paul said. And he thought: Why is she so slow seeing these things? He said, "If Idaho doesn't get through to Kynes, we'll 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not our only hope,"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was not my suggestio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the steel in his voice, the sense of command, and stared across the grey darkness of the stilltent at him. Paul was a silhouette against moon-frosted rocks seen through the tent's transparent 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thers among your father's men will have escaped," she said. "We must regather them, f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ill depend upon ourselves," he said. "Our immediate concern is our family atomics. We must get them before the Harkonnens can search them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likely they'll be found," she said, "the way they were hidd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ust not be left to ch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thought: Blackmail with the family atomics as a threat to the planet and its spice--that's what he has in mind. But all he can hope for then is escape into renegade anonym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other's words had provoked another train of thought in Paul--a duke's concern for all the people they'd lost this night. People are the true strength of a Great House, Paul thought. And he remembered Hawat's words: "Parting with people is a sadness; a place is only a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using Sardaukar," Jessica said. "We must wait until the Sardaukar have been withdra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think us caught between the desert and the Sardaukar," Paul said. "They intend that there be no Atreides survivors--total extermination. Do not count on any of our people escap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cannot go on indefinitely risking exposure of the Emperor's part in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n't th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 of our people are bound to escap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th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away, frightened of the bitter strength in her son's voice, hearing the precise assessment of chances. She sensed that his mind had leaped ahead of her, that it now saw more in some respects than she did. She had helped train the intelligence which did this, but now she found herself fearful of it. Her thoughts turned, seeking toward the lost sanctuary of her Duke, and tears burned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the way it had to be, Leto, she thought. "A time of love and a time of grief." She rested her hand on her abdomen, awareness focused on the embryo there. I have the Atreides daughter I was ordered to produce, but the Reverend Mother was wrong: a daughter wouldn't have saved my Leto. This child is only life reaching for the future in the midst of death. I conceived out of instinct and not out of obed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y the communinet receiver again,"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ind goes on working no matter how we try to hold it back,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the tiny receiver Idaho had left for them, flipped its switch. A green light glowed on the instrument's face. Tinny screeching came from its speaker. She reduced the volume, hunted across the bands. A voice speaking Atreides battle language came into the t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 . . back and regroup at the ridge. Fedor reports no survivors in Carthag and the Guild Bank has been sac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rthag! Jessica thought. That was a Harkonnen hotb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Sardaukar," the voice said. "Watch out for Sardaukar in Atreides uniforms. They're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roaring filled the speaker, then sil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y the other band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realize what that means?"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expected it. They want the Guild to blame us for destruction of their bank. With the Guild against us, we're trapped on Arrakis. Try the other b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eighed his words: I expected it. What had happened to him? Slowly, Jessica returned to the instrument. As she moved the bandslide, they caught glimpses of violence in the few voices calling out in Atreides battle language: " . . . fallback . . . " " . . . try to regroup at . . . " " . . . trapped in a cave at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ere was no mistaking the victorious exultation in the Harkonnen gibberish that poured from the other bands. Sharp commands, battle reports. There wasn't enough of it for Jessica to register and break the language, but the tone was obvi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konnen vic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hook the pack beside him, hearing the two literjons of water gurgle there. He took a deep breath, looked up through the transparent end of the tent at the rock escarpment outlined against the stars. His left hand felt the sphincter-seal of the tent's entrance. "It'll be dawn soon," he said. "We can wait through the day for Idaho, but not through another night. In the desert, you must travel by night and rest in shade through the 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membered lore insinuated itself into Jessica's mind: Without a stillsuit, a man sitting in shade on the desert needs five liters of water a day to maintain body weight. She felt the slick-soft skin of the stillsuit against her body, thinking how their lives depended on these gar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we leave here, Idaho can't find u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are ways to make any man talk," he said. "If Idaho hasn't returned by dawn, we must consider the possibility he has been captured. How long do you think he could hold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question required no answer, and she sat in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ifted the seal on the pack, pulled out a tiny micromanual with glowtab and magnifier. Green and orange letters leaped up at him from the pages: "literjons, stilltent, energy caps, recaths, sandsnork, binoculars, stillsuit repkit, baradye pistol, sinkchart, filt-plugs, paracompass, maker hooks, thumpers, Fremkit, fire pillar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many things for survival on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he put the manual aside on the tent fl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can we possibly go?"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father spoke of desert power," Paul said. "The Harkonnens cannot rule this planet without it. They've never ruled this planet, nor shall they. Not even with ten thousand legions of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you can't think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ve all the evidence in our hands," he said. "Right here in this tent--the tent itself, this pack and its contents, these stillsuits. We know the Guild wants a prohibitive price for weather satellites. We know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ve weather satellites to do with it?" she asked. "They couldn't possibly . . . " She broke o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ensed the hyperalertness of his mind reading her reactions, computing on minutiae. "You see it now," he said. "Satellites watch the terrain below. There are things in the deep desert that will not bear frequent inspe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suggesting the Guild itself controls this plan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as so s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he said. "The Fremen! They're paying the Guild for privacy, paying in a coin that's freely available to anyone with desert power--spice. This is more than a second-approximation answer; it's the straight-line computation. Depend o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Jessica said, "you're not a Mentat yet; you can't know for sure h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never be a Mentat," he said. "I'm something else . . . a frea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How can you say su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ave me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urned away from her, looking out into the night. Why can't I mourn? he wondered. He felt that every fiber of his being craved this release, but it would be denied him fore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ad never heard such distress in her son's voice. She wanted to reach out to him, hold him, comfort him, help him--but she sensed there was nothing she could do. He had to solve this problem by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lowing tab of the Fremkit manual between them on the tent floor caught her eye. She lifted it, glanced at the flyleaf, reading: "Manual of 'The Friendly Desert,' the place full of life. Here are the ayat and burhan of Life. Believe, and al-Lat shall never burn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reads like the Azhar Book, she thought, recalling her studies of the Great Secrets. Has a Manipulator of Religions been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ifted the paracompass from the pack, returned it, said: "Think of all these special-application Fremen machines. They show unrivaled sophistication. Admit it. The culture that made these things betrays depths no one suspec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itating, still worried by the harshness in his voice, Jessica returned to the book, studied an illustrated constellation from the Arrakeen sky: "Muad'Dib: The Mouse," and noted that the tail pointed nor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ared into the tent's darkness at the dimly discerned movements of his mother revealed by the manual's glowtab. Now is the time to carry out my father's wish, he thought. I must give her his message now while she has time for grief. Grief would inconvenience us later. And he found himself shocked by precise logic.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ther,"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eard the change in his voice, felt coldness in her entrails at the sound. Never had she heard such harsh contro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father is dead,"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earched within herself for the coupling of fact and fact and fact--the Bene Gesserit way of assessing data--and it came to her: the sensation of terrifying lo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unable to spea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father charged me once," Paul said, "to give you a message if anything happened to him. He feared you might believe he distruste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useless suspicion,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anted you to know he never suspected you," Paul said, and explained the deception, adding: "He wanted you to know he always trusted you completely, always loved you and cherished you. He said he would sooner have mistrusted himself and he had but one regret--that he never made you his Duch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brushed the tears coursing down her cheeks, thought: What a stupid waste of the body's water! But she knew this thought for what it was--the attempt to retreat from grief into anger. Leto, my Leto, she thought. What terrible things we do to those we love! With a violent motion, she extinguished the little manual's glowta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bs shook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eard his mother's grief and felt the emptiness within himself. I have no grief, he thought. Why? Why? He felt the inability to grieve as a terrible fl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ime to get and time to lose," Jessica thought, quoting to herself from the O.C. Bible. "A time to keep and a time to cast away; a time for love and a time to hate; a time of war and a time of pe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mind had gone on in its chilling precision. He saw the avenues ahead of them on this hostile planet. Without even the safety valve of dreaming, he focused his prescient awareness, seeing it as a computation of most probable futures, but with something more, an edge of mystery--as though his mind dipped into some timeless stratum and sampled the winds of the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as though he had found a necessary key, Paul's mind climbed another notch in awareness. He felt himself clinging to this new level, clutching at a precarious hold and peering about. It was as though he existed within a globe with avenues radiating away in all directions . . . yet this only approximated the sens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membered once seeing a gauze kerchief blowing in the wind and now he sensed the future as though it twisted across some surface as undulant and impermanent as that of the windblown kerchie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the heat and cold of uncounted probabil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names and places, experienced emotions without number, reviewed data of innumerable unexplored crannies. There was time to probe and test and taste, but no time to sh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hing was a spectrum of possibilities from the most remote past to the most remote future--from the most probable to the most improbable. He saw his own death in countless ways. He saw new planets, new cultur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them in such swarms they could not be listed, yet his mind catalogue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the Guilds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The Guild--there' d be a way for us, my strangeness accepted as a familiar thing of high value, always with an assured supply of the now-necessary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idea of living out his life in the mind-groping-ahead-through-possible-futures that guided hurtling spaceships appalled him. It was a way, though. And in meeting the possible future that contained Guildsmen he recognized his own strang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another kind of sight. I see another kind of terrain: the available path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wareness conveyed both reassurance and alarm--so many places on that other kind of terrain dipped or turned out of his s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swiftly as it had come, the sensation slipped away from him, and he realized the entire experience had taken the space of a heartb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his own personal awareness had been turned over, illuminated in a terrifying way. He stared arou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ight still covered the stilltent within its rock-enclosed hideaway. His mother's grief could still be he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own lack of grief could still be felt . . . that hollow place somewhere separated from his mind, which went on in its steady pace--dealing with data, evaluating, computing, submitting answers in something like the Menta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now he saw that he had a wealth of data few such minds ever before had encompassed. But this made the empty place within him no easier to bear. He felt that something must shatter. It was as though a clockwork control for a bomb had been set to ticking within him. It went on about its business no matter what he wanted. It recorded minuscule shadings of difference around him--a slight change in moisture, a fractional fall in temperature, the progress of an insect across their stilltent roof, the solemn approach of dawn in the starlighted patch of sky he could see out the tent's transparent 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tiness was unbearable. Knowing how the clockwork had been set in motion made no difference. He could look to his own past and see the start of it--the training, the sharpening of talents, the refined pressures of sophisticated disciplines, even exposure to the O.C. Bible at a critical moment . . . and, lastly, the heavy intake of spice. And he could look ahead--the most terrifying direction--to see where it all poin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a monster! he thought. A frea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he said. Then: "No. No! 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found that he was pounding the tent floor with his fists. (The implacable part of him recorded this as an interesting emotional datum and fed it into comput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mother was beside him, holding his hands, her face a gray blob peering at him. "Paul, what's wr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here, Paul," she said. "It's all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have you done to me?"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burst of clarity, she sensed some of the roots in the question, said: "I gave birth to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from instinct as much as her own subtle knowledge, the precisely correct answer to calm him. He felt her hands holding him, focused on the dim outline of her face. (Certain gene traces in her facial structure were noted in the new way by his onflowing mind, the clues added to other data, and a final-summation answer put forw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go of m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the iron in his voice, obeyed. "Do you want to tell me what's wrong,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you know what you were doing when you trained me?"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no more childhood in his voice, she thought. And she said: "I hoped the thing any parent hopes--that you'd be . . . superior, differ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ffer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eard the bitterness in his tone, said: "Paul, 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idn't want a son!" he said. "You wanted a Kwisatz Haderach! You wanted a male Bene Gesser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recoiled from his bitterness. "But Paul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you ever consult my father in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poke gently out of the freshness of her grief: "Whatever you are, Paul, the heredity is as much your father as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not the training," he said. "Not the things that . . . awakened . . . the sleep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ee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here." He put a hand to his head and then to his breast. "In me. It goes on and on and on and on 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ad heard the hysteria edging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sten to me," he said. "You wanted the Reverend Mother to hear about my dreams: You listen in her place now. I've just had a waking dream. Do you know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calm yourself," she said. "If ther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pice," he said, "It's in everything here--the air, the soil, the food. The geriatric spice. It's like the Truthsayer drug. It's a poi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iff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voice lowered and he repeated: "A poison--so subtle, so insidious . . . so irreversible. It won't even kill you unless you stop taking it. We can't leave Arrakis unless we take part of Arrakis with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errifying presence of his voice brooked no dispu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nd the spice," Paul said. "The spice changes anyone who gets this much of it, but thanks to you, I could bring the change to consciousness. I don't get to leave it in the unconscious where its disturbance can be blanked out. I can se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it!" he rep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madness in his voice, didn't know what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e spoke again, and she heard the iron control return to him: "We're trapped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trapped here, she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accepted the truth of his words. No pressure of the Bene Gesserit, no trickery or artifice could pry them completely free from Arrakis: the spice was addictive. Her body had known the fact long before her mind awakened t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here we live out our lives, she thought, on this hell-planet. The place is prepared for us, if we can evade the Harkonnens. And there's no doubt of my course: a broodmare preserving an important bloodline for the Bene Gesserit Pl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ust tell you about my waking dream," Paul said. (Now there was fury in his voice.) "To be sure you accept what I say, I'll tell you first I know you'll bear a daughter, my sister, here on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laced her hands against the tent floor, pressed back against the curving fabric wall to still a pang of fear. She knew her pregnancy could not show yet. Only her own Bene Gesserit training had allowed her to read the first faint signals of her body, to know of the embryo only a few weeks o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ly to serve," Jessica whispered, clinging to the Bene Gesserit motto. "We exist only to ser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find a home among the Fremen," Paul said, "where your Missionaria Protectiva has bought us a bolt ho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ve prepared a way for us in the desert, Jessica told herself. But how can he know of the Missionaria Protectiva? She found it increasingly difficult to subdue her terror at the overpowering strangeness in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udied the dark shadow of her, seeing her fear and every reaction with his new awareness as though she were outlined in blinding light. A beginning of compassion for her crept over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ings that can happen here, I cannot begin to tell you," he said. "I cannot even begin to tell myself, although I've seen them. This sense of the future--I seem to have no control over it. The thing just happens. The immediate future--say, a year--I can see some of that . . . a road as broad as our Central Avenue on Caladan. Some places I don't see . . . shadowed places . . . as though it went behind a hill" (and again he thought of the surface of a blowing kerchief) " . . . and there are branching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l silent as memory of that seeing filled him. No prescient dream, no experience of his life had quite prepared him for the totality with which the veils had been ripped away to reveal naked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calling the experience, he recognized his own terrible purpose--the pressure of his life spreading outward like an expanding bubble . . . time retreating before i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the tent's glowtab control, activat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m green light drove back the shadows, easing her fear. She looked at Paul's face, his eyes--the inward stare. And she knew where she had seen such a look before: pictured in records of disasters--on the faces of children who experienced starvation or terrible injury. The eyes were like pits, mouth a straight line, cheeks indra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look of terrible awareness, she thought, of someone forced to the knowledge of his own mortal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s, indeed, no longer a ch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underlying import of his words began to take over in her mind, pushing all else aside. Paul could see ahead, a way of escape for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 way to evade the Harkonnen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Harkonnens!" he sneered. "Put those twisted humans out of your mind." He stared at his mother, studying the lines of her face in the light of the glowtab. The lines betrayed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aid: "You shouldn't refer to people as humans with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be so sure you know where to draw the line," he said. "We carry our past with us. And, mother mine, there's a thing you don't know and should--we ar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mind did a terrifying thing: it blanked out as though it needed to shut off all sensation. But Paul's voice went on at that implacable pace, dragging her with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next you find a mirror, study your face--study mine now. The traces are there if you don't blind yourself. Look at my hands, the set of my bones. And if none of this convinces you, then take my word for it. I've walked the future, I've looked at a record, I've seen a place, I have all the data. We're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 . . renegade branch of the family," she said. "That's it, isn't it? Some Harkonnen cousin w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the Baron's own daughter," he said, and watched the way she pressed her hands to her mouth. "The Baron sampled many pleasures in his youth, and once permitted himself to be seduced. But it was for the genetic purposes of the Bene Gesserit, by one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y he said 'you' struck her like a slap. But it set her mind to working and she could not deny his words. So many blank ends of meaning in her past reached out now and linked. The daughter the Bene Gesserit wanted--it wasn't to end the old Atreides-Harkonnen feud, but to fix some genetic factor in their lines. What? She groped for an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ough he saw inside her mind, Paul said: "They thought they were reaching for me. But I'm not what they expected, and I've arrived before my time. And they don't know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pressed her hands to her mo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eat Mother! He's the Kwisatz Hadera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exposed and naked before him, realizing then that he saw her with eyes from which little could be hidden. And that, she knew, was the basis of her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thinking I'm the Kwisatz Haderach," he said. "Put that out of your mind. I'm something unexpec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get word out to one of the schools, she thought. The mating index may show what has happ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on't learn about me until it's too lat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ought to divert him, lowered her hands and said: "We'll find a place among th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have a saying they credit to Shai-hulud, Old Father Eternity," he said. "They say: 'Be prepared to appreciate what you me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Yes, mother mine--among the Fremen. You'll acquire the blue eyes and a callus beside your lovely nose from the filter tube to your stillsuit . . . and you'll bear my sister: St. Alia of the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you're not the Kwisatz Haderach," Jessica said, "w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ouldn't possibly know," he said. "You won't believe it until you se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I'm a s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uddenly saw how fertile was the ground into which he had fallen, and with this realization, the terrible purpose filled him, creeping through the empty place within, threatening to choke him with grie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seen two main branchings along the way ahead--in one he confronted an evil old Baron and said: "Hello, Grandfather." The thought of that path and what lay along it sicken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 path held long patches of grey obscurity except for peaks of violence. He had seen a warrior religion there, a fire spreading across the universe with the Atreides green and black banner waving at the head of fanatic legions drunk on spice liquor. Gurney Halleck and a few others of his father's men--a pitiful few--were among them, all marked by the hawk symbol from the shrine of his father's sku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can't go that way," he muttered. "That's what the old witches of your schools really w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understand you, Paul," his mot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remained silent, thinking like the seed he was, thinking with the race consciousness he had first experienced as terrible purpose. He found that he no longer could hate the Bene Gesserit or the Emperor or even the Harkonnens. They were all caught up in the need of their race to renew its scattered inheritance, to cross and mingle and infuse their bloodlines in a great new pooling of genes. And the race knew only one sure way for this--the ancient way, the tried and certain way that rolled over everything in its path: jih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rely, I cannot choose that way,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saw again in his mind's eye the shrine of his father's skull and the violence with the green and black banner waving in its mid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leared her throat, worried by his silence. "Then . . . the Fremen will give us sanctua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up, staring across the green-lighted tent at the inbred, patrician lines of her face. "Yes," he said. "That's one of the ways." He nodded. "Yes. They'll call me . . . Muad'Dib, 'The One Who Points the Way.' Yes . . . that's what they'll call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closed his eyes, thinking: Now, my father, I can mourn you. And he felt the tears coursing down his chee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ook Two</w:t>
      </w:r>
    </w:p>
    <w:p>
      <w:pPr>
        <w:pStyle w:val="Normal"/>
        <w:jc w:val="both"/>
        <w:rPr>
          <w:rFonts w:ascii="Arial" w:hAnsi="Arial" w:eastAsia="MS Mincho;ＭＳ 明朝" w:cs="Arial"/>
          <w:sz w:val="16"/>
        </w:rPr>
      </w:pPr>
      <w:r>
        <w:rPr>
          <w:rFonts w:eastAsia="MS Mincho;ＭＳ 明朝" w:cs="Arial" w:ascii="Arial" w:hAnsi="Arial"/>
          <w:sz w:val="16"/>
        </w:rPr>
        <w:t>MUAD'DI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my father, the Padishah Emperor, heard of Duke Leto's death and the manner of it, he went into such a rage as we had never before seen. He blamed my mother and the compact forced on him to place a Bene Gesserit on the throne. He blamed the Guild and the evil old Baron. He blamed everyone in sight, not excepting even me, for he said I was a witch like all the others. And when I sought to comfort him, saying it was done according to an older law of self-preservation to which even the most ancient rulers gave allegiance, he sneered at me and asked if I thought him a weakling. I saw then that he had been aroused to this passion not by concern over the dead Duke but by what that death implied for all royalty. As I look back on it, I think there may have been some prescience in my father, too, for it is certain that his line and Muad'Dib's shared common ancestry.</w:t>
      </w:r>
    </w:p>
    <w:p>
      <w:pPr>
        <w:pStyle w:val="Normal"/>
        <w:jc w:val="both"/>
        <w:rPr>
          <w:rFonts w:ascii="Arial" w:hAnsi="Arial" w:eastAsia="MS Mincho;ＭＳ 明朝" w:cs="Arial"/>
          <w:sz w:val="16"/>
        </w:rPr>
      </w:pPr>
      <w:r>
        <w:rPr>
          <w:rFonts w:eastAsia="MS Mincho;ＭＳ 明朝" w:cs="Arial" w:ascii="Arial" w:hAnsi="Arial"/>
          <w:sz w:val="16"/>
        </w:rPr>
        <w:t>-"In My Father's House,"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Harkonnen shall kill Harkonnen," Paul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awakened shortly before nightfall, sitting up in the sealed and darkened stilltent. As he spoke, he heard the vague stirrings of his mother where she slept against the tent's opposite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the proximity detector on the floor, studying the dials illuminated in the blackness by phosphor tub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should be night soon," his mother said. "Why don't you lift the tent sha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alized then that her breathing had been different for some time, that she had lain silent in the darkness until certain he was awa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fting the shades wouldn't help," he said. "There's been a storm. The tent's covered by sand. I'll dig us out so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sign of Duncan y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rubbed absently at the ducal signet on his thumb, and a sudden rage against the very substance of this planet which had helped kill his father set him trembl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eard the storm begin,"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undemanding emptiness of her words helped restore some of his calm. His mind focused on the storm as he had seen it begin through the transparent end of their stilltent--cold dribbles of sand crossing the basin, then runnels and tails furrowing the sky. He had looked up to a rock spire, seen it change shape under the blast, becoming a low, Cheddar-colored wedge. Sand funneled into their basin had shadowed the sky with dull curry, then blotted out all light as the tent was cov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nt bows had creaked once as they accepted the pressure, then--silence broken only by the dim bellows wheezing of their sand snorkel pumping air from the surf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y the receiver again,"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us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ound his stillsuit's watertube in its clip at his neck, drew a warm swallow into his mouth, and he thought that here he truly began an Arrakeen existence--living on reclaimed moisture from his own breath and body. It was flat and tasteless water, but it soothed his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ard Paul drinking, felt the slickness of her own stillsuit clinging to her body, but she refused to accept her thirst. To accept it would require awakening fully into the terrible necessities of Arrakis where they must guard even fractional traces of moisture, hoarding the few drops in the tent's catchpockets, begrudging a breath wasted on the open 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much easier to drift back down into sle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re had been a dream in this day's sleep, and she shivered at memory of it. She had held dreaming hands beneath sandflow where a name had been written: Duke Leto Atreides. The name had blurred with the sand and she had moved to restore it, but the first letter filled before the last was begu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nd would not st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dream became wailing: louder and louder. That ridiculous wailing--part of her mind had realized the sound was her own voice as a tiny child, little more than a baby. A woman not quite visible to memory was going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unknown mother, Jessica thought. The Bene Gesserit who bore me and gave me to the Sisters because that's what she was commanded to do. Was she glad to rid herself of a Harkonnen ch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lace to hit them is in the spice,"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n he think of attack at a time like this? she aske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entire planet full of spice," she said. "How can you hit them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him stirring, the sound of their pack being dragged across the tent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sea power and air power on Caladan," he said. "Here, it's desert power. The Fremen are the k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voice came from the vicinity of the tent's sphincter. Her Bene Gesserit training sensed in his tone an unresolved bitterness towar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his life he has been trained to hate Harkonnens, she thought. Now, he finds he is Harkonnen . . . because of me. How little he knows me! I was my Duke's only woman. I accepted his life and his values even to defying my Bene Gesserit or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ent's glowtab came alight under Paul's hand, filled the domed area with green radiance. Paul crouched at the sphincter, his stillsuit hood adjusted for the open desert--forehead capped, mouth filter in place, nose plugs adjusted. Only his dark eyes were visible: a narrow band of face that turned once toward her and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cure yourself for the open," he said, and his voice was blurred behind the fil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ulled the filter across her mouth, began adjusting her hood as she watched Paul break the tent se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nd rasped as he opened the sphincter and a burred fizzle of grains ran into the tent before he could immobilize it with a static compaction tool. A hole grew in the sandwall as the tool realigned the grains. He slipped out and her ears followed his progress to the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ill we find out there? she wondered. Harkonnen troops and the Sardaukar, those are dangers we can expect. But what of the dangers we don't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of the compaction tool and the other strange instruments in the pack. Each of these tools suddenly stood in her mind as a sign of mysterious dang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then a hot breeze from surface sand touch her cheeks where they were exposed above the fil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ss up the pack." It was Paul's voice, low and guar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moved to obey, heard the water literjons gurgle as she shoved the pack across the floor. She peered upward, saw Paul framed against st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he said and reached down, pulled the pack to the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she saw only the circle of stars. They were like the luminous tips of weapons aimed down at her. A shower of meteors crossed her patch of night. The meteors seemed to her like a warning, like tiger stripes, like luminous grave slats clabbering her blood. And she felt the chill of the price on their hea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urry up," Paul said. "I want to collapse the t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hower of sand from the surface brushed her left hand. How much sand will the hand hold? She aske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all I help you?"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wallowed in a dry throat, slipped into the hole, felt static-packed sand rasp under her hands. Paul reached down, took her arm. She stood beside him on a smooth patch of starlit desert, stared around. Sand almost brimmed their basin, leaving only a dim lip of surrounding rock. She probed the farther darkness with her trained sen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ise of small anima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fall of dislodged sand and faint creature sounds withi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ollapsing their tent, recovering it up the ho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arlight displaced just enough of the night to charge each shadow with menace. She looked at patches of black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lack is a blind remembering, she thought. You listen for pack sounds, for the cries of those who hunted your ancestors in a past so ancient only your most primitive cells remember. The ears see. The nostrils s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Paul stood beside her, said: "Duncan told me that if he was captured, he could hold out . . . this long. We must leave here now." He shouldered the pack, crossed to the shallow lip of the basin, climbed to a ledge that looked down on open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llowed automatically, noting how she now lived in her son's orb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now is my grief heavier than the sands of the seas, she thought. This world has emptied me of all but the oldest purpose: tomorrow's life. I live now for my young Duke and the daughter yet to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the sand drag her feet as she climbed to Paul's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north across a line of rocks, studying a distant escarp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araway rock profile was like an ancient battleship of the seas outlined by stars. The long swish of it lifted on an invisible wave with syllables of boomerang antennae, funnels arcing back, a pi-shaped upthrusting at the st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orange glare burst above the silhouette and a line of brilliant purple cut downward toward the gla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line of pur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nother upthrusting orange gl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like an ancient naval battle, remembered shellfire, and the sight held them sta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llars of fire," Paul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ing of red eyes lifted over the distant rock. Lines of purple laced the sk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tflares and lasguns,"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st-reddened first moon of Arrakis lifted above the horizon to their left and they saw a storm trail there--a ribbon of movement over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must be Harkonnen 'thopters hunting us," Paul said. "The way they're cutting up the desert . . . it's as though they were making certain they stamped out whatever's there . . . the way you'd stamp out a nest of insec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r a nest of Atreides,"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seek cover," Paul said. "We'll head south and keep to the rocks. If they caught us in the open . . ." He turned, adjusting the pack to his shoulders. "They're killing anything that mo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ook one step along the ledge and, in that instant, heard the low hiss of gliding aircraft, saw the dark shapes of ornithopters above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ather once told me that respect for the truth comes close to being the basis for all morality. "Something cannot emerge from nothing," he said. This is profound thinking if you understand how unstable "the truth" can be.</w:t>
      </w:r>
    </w:p>
    <w:p>
      <w:pPr>
        <w:pStyle w:val="Normal"/>
        <w:jc w:val="both"/>
        <w:rPr>
          <w:rFonts w:ascii="Arial" w:hAnsi="Arial" w:eastAsia="MS Mincho;ＭＳ 明朝" w:cs="Arial"/>
          <w:sz w:val="16"/>
        </w:rPr>
      </w:pPr>
      <w:r>
        <w:rPr>
          <w:rFonts w:eastAsia="MS Mincho;ＭＳ 明朝" w:cs="Arial" w:ascii="Arial" w:hAnsi="Arial"/>
          <w:sz w:val="16"/>
        </w:rPr>
        <w:t>-from "Conversations with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always prided myself on seeing things the way they truly are," Thufir Hawat said. "That's the curse of being a Mentat. You can't stop analyzing your dat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eathered old face appeared composed in the predawn dimness as he spoke. His sapho-stained lips were drawn into a straight line with radial creases spreading up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obed man squatted silently on sand across from Hawat, apparently unmoved by the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wo crouched beneath a rock overhang that looked down on a wide, shallow sink. Dawn was spreading over the shattered outline of cliffs across the basin, touching everything with pink. It was cold under the overhang, a dry and penetrating chill left over from the night. There had been a warm wind just before dawn, but now it was cold. Hawat could hear teeth chattering behind him among the few troopers remaining in his for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squatting across from Hawat was a Fremen who had come across the sink in the first light of false dawn, skittering over the sand, blending into the dunes, his movements barely discern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extended a finger to the sand between them, drew a figure there. It looked like a bowl with an arrow spilling out of it. "There are many Harkonnen patrols," he said. He lifted his finger, pointed upward across the cliffs that Hawat and his men had desce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nod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patrols. 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till he did not know what this Fremen wanted and this rankled. Mentat training was supposed to give a man the power to see mot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had been the worst night of Hawat's life. He had been at Tsimpo, a garrison village, buffer outpost for the former capital city, Carthag, when the reports of attack began arriving. At first, he'd thought: It's a raid. The Harkonnens are tes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report followed report--faster and fas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legions landed at Cartha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ve legions--fifty brigades! --attacking the Duke's main base at Arrak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egion at Arsu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battle groups at Splintered 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the reports became more detailed--there were Imperial Sardaukar among the attackers--possibly two legions of them. And it became clear that the invaders knew precisely which weight of arms to send where. Precisely! Superb Intellig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s shocked fury had mounted until it threatened the smooth functioning of his Mentat capabilities. The size of the attack struck his mind like a physical b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hiding beneath a bit of desert rock, he nodded to himself, pulled his torn and slashed tunic around him as though warding off the cold shad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ze of the att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always expected their enemy to hire an occasional lighter from the Guild for probing raids. That was an ordinary enough gambit in this kind of House-to-House warfare. Lighters landed and took off on Arrakis regularly to transport the spice for House Atreides. Hawat had taken precautions against random raids by false spice lighters. For a full attack they'd expected no more than ten briga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re were more than two thousand ships down on Arrakis at the last count--not just lighters, but frigates, scouts, monitors, crushers, troop-carriers, dump-boxe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than a hundred brigades--ten leg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ntire spice income of Arrakis for fifty years might just cover the cost of such a vent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underestimated what the Baron was willing to spend in attacking us, Hawat thought. I failed my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there was the matter of the trai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live long enough to see her strangled! he thought. I should've killed that Bene Gesserit witch when I had the chance. There was no doubt in his mind who had betrayed them--the Lady Jessica. She fitted all the facts avail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man Gurney Halleck and part of his force are safe with our smuggler friends," the Freme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Gurney will get off this hell planet. We 're not all g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glanced back at the huddle of his men. He had started the night just past with three hundred of his finest. Of those, an even twenty remained and half of them were wounded. Some of them slept now, standing up, leaning against the rock, sprawled on the sand beneath the rock. Their last 'thopter, the one they'd been using as a ground-effect machine to carry their wounded, had given out just before dawn. They had cut it up with lasguns and hidden the pieces, then worked their way down into this hiding place at the edge of the bas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had only a rough idea of their location--some two hundred kilometers southeast of Arrakeen. The main traveled ways between the Shield Wall sietch communities were somewhere south of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across from Hawat threw back his hood and stillsuit cap to reveal sandy hair and beard. The hair was combed straight back from a high, thin forehead. He had the unreadable total blue eyes of the spice diet. Beard and mustache were stained at one side of the mouth, his hair matted there by pressure of the looping catchtube from his nose plu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removed his plugs, readjusted them. He rubbed at a scar beside his n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you cross the sink here this night," the Fremen said, "you must not use shields. There is a break in the wall . . . " He turned on his heels, pointed south. " . . . there, and it is open sand down to the erg. Shields will attract a . . . " He hesitated. ". . . worm. They don't often come in here, but a shield will bring one every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id worm, Hawat thought. He was going to say something else. What? And what does he want of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could not recall ever before being this tired. It was a muscle weariness that energy pills were unable to ea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damnable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 self-accusing bitterness, he faced the thought of the soldier-fanatics and the Imperial treachery they represented. His own Mentat assessment of the data told him how little chance he had ever to present evidence of this treachery before the High Council of the Landsraad where justice might be d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wish to go to the smugglers?" the Freme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it possi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ay is l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men don't like to say no," Idaho had told him o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aid: "You haven't yet told me whether your people can help my wou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are wou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me damned answer every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know they're wounded!" Hawat snapped. "That's not t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ace, friend," the Fremen cautioned. "What do your wounded say? Are there those among them who can see the water need of your tri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haven't talked about water," Hawat said. "W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can understand your reluctance," the Fremen said. "They are your friends, your tribesmen. Do you have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en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gestured to Hawat's tunic, the skin exposed beneath it. "You were caught in-sietch, without your suits. You must make a water decision, fri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n we hire your hel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shrugged. "You have no water." He glanced at the group behind Hawat. "How many of your wounded would you sp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fell silent, staring at the man. He could see as a Mentat that their communication was out of phase. Word-sounds were not being linked up here in the normal mann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Thufir Hawat," he said. "I can speak for my Duke. I will make promissory commitment now for your help. I wish a limited form of help, preserving my force long enough only to kill a traitor who thinks herself beyond venge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sh our siding in a vendett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vendetta I'll handle myself. I wish to be freed of responsibility for my wounded that I may get about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scowled. "How can you be responsible for your wounded? They are their own responsibility. The water's at issue, Thufir Hawat. Would you have me take that decision away from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n put a hand to a weapon concealed beneath his ro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tensed, wondering: Is there betrayal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fear?" the Fremen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people and their disconcerting directness! Hawat spoke cautiously. "There's a price on my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 The Fremen removed his hand from his weapon. "You think we have the Byzantine corruption. You don't know us. The Harkonnens have not water enough to buy the smallest child among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y had the price of Guild passage for more than two thousand fighting ships, Hawat thought. And the size of that price still stagger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both fight Harkonnens," Hawat said. "Should we not share the problems and ways of meeting the battle iss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are sharing," the Fremen said. "I have seen you fight Harkonnens. You are good. There've been times I'd have appreciated your arm besid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y where my arm may help you,"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knows?" the Fremen asked. "There are Harkonnen forces everywhere. But you still have not made the water decision or put it to your wou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be cautious, Hawat told himself. There's a thing here that's not underst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id: "Will you show me your way, the Arrakeen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ranger-thinking," the Fremen said, and there was a sneer in his tone. He pointed to the northwest across the clifftop. "We watched you come across the sand last night." He lowered his arm. "You keep your force on the slip-face of the dunes. Bad. You have no stillsuits, no water. You will not last l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ays of Arrakis don't come easily," Hawa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uth. But we've killed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do with your own wounded? "Hawat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a man not know when he is worth saving?" the Fremen asked. "Your wounded know you have no water." He tilted his head, looking sideways up at Hawat. "This is clearly a time for water decision. Both wounded and unwounded must look to the tribe's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ibe's future, Hawat thought. The tribe of Atreides. There's sense in that. He forced himself to the question he had been avoi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word of my Duke or his 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nreadable blue eyes stared upward into Hawat's. "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ir fate!" Hawat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te is the same for everyone," the Fremen said. "Your Duke, it is said, has met his fate. As to the Lisan al-Gaib, his son, that is in Liet's hands. Liet has no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ew the answer without asking, Hawat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lanced back at his men. They were all awake now. They had heard. They were staring out across the sand, the realization in their expressions: there was no returning to Caladan for them, and now Arrakis was lo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turned back to the Fremen. "Have you heard of Duncan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s in the great house when the shield went down," the Fremen said. "This I've heard . . . no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ropped the shield and let in the Harkonnens, he thought. I was the one who sat with my back to a door. How could she do this when it meant turning also against her own son? But . . . who knows how a Bene Gesserit witch thinks . . . if you can call it thin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tried to swallow in a dry throat. "When will you hear about the bo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know little of what happens in Arrakeen," the Fremen said. He shrugged. "Who know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ways of finding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The Fremen rubbed at the scar beside his nose. "Tell me, Thufir Hawat, do you have knowledge of the big weapons the Harkonnens u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rtillery, Hawat thought bitterly. Who could have guessed they'd use artillery in this day of shiel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refer to the artillery they used to trap our people in the caves," he said. "I've . . . theoretical knowledge of such explosive weap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y man who retreats into a cave which has only one opening deserves to die," the Freme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you ask about these weap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et wishe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what he wants from us? Hawat wondered. He said: "Did you come here seeking information about the big gu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et wished to see one of the weapons for him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you should just go take one," Hawat sne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the Fremen said. "We took one. We have it hidden where Stilgar can study it for Liet and where Liet can see it for himself if he wishes. But I doubt he'll want to: the weapon is not a very good one. Poor design for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 . . took one?" Hawat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a good fight," the Fremen said. "We lost only two men and spilled the water from more than a hundred of thei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ere Sardaukar at every gun, Hawat thought. This desert madman speaks casually of losing only two men against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ould not have lost the two except for those others fighting beside the Harkonnens," the Fremen said. "Some of those are good figh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Hawat's men limped forward, looked down at the squatting Fremen. "Are you talking about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talking about Sardaukar,"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rdaukar!" the Fremen said, and there appeared to be glee in his voice. "Ah-h-h, so that's what they are! This was a good night indeed. Sardaukar. Which legion? Do you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 . . don't know,"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rdaukar," the Fremen mused. "Yet they wear Harkonnen clothing. Is that not str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does not wish it known he fights against a Great House,"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you know they are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am I?" Hawat asked bitter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Thufir Hawat," the man said matter-of-factly. "Well, we would have learned it in time. We've sent three of them captive to be questioned by Liet's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s aide spoke slowly, disbelief in every word: "You . . . captured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three of them," the Fremen said. "They fought we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only we'd had the time to link up with these Fremen, Hawat thought. It was a sour lament in his mind. If only we could've trained them and armed them. Great Mother, what a fighting force we'd have h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you delay because of worry over the Lisan al-Gaib," the Fremen said. "If he is truly the Lisan al-Gaib, harm cannot touch him. Do not spend thoughts on a matter which has not been pro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rve the . . . Lisan al-Gaib," Hawat said. "His welfare is my concern. I've pledged myself to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pledged to his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glanced at his aide, who was still staring at the Fremen, returned his attention to the squatting figure. "To his water, 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sh to return to Arrakeen, to the place of his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 . . yes, to the place of his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you not say at first it was a water matter?" The Fremen stood up, seated his nose plugs firm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motioned with his head for his aide to return to the others. With a tired shrug, the man obeyed. Hawat heard a low-voiced conversation arise among the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said: "There is always a way to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ind Hawat, a man cursed. Hawat's aide called: "Thufir! Arkie just d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put a fist to his ear. "The bond of water! It's a sign!" He stared at Hawat. "We have a place nearby for accepting the water. Shall I call my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ide returned to Hawat's side, said: "Thufir, a couple of the men left wives in Arrakeen. They're . . . well, you know how it is at a time like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still held his fist to his ear. "Is it the bond of water, Thufir Hawat?"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s mind was racing. He sensed now the direction of the Fremen's words, but feared the reaction of the tired men under the rock overhang when they understood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ond of water,"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our tribes be joined," the Fremen said, and he lowered his f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ough that were the signal, four men slid and dropped down from the rocks above them. They darted back under the overhang, rolled the dead man in a loose robe, lifted him and began running with him along the cliff wall to the right. Spurts of dust lifted around their running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over before Hawat's tired men could gather their wits. The group with the body hanging like a sack in its enfolding robe was gone around a turn in the cli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Hawat's men shouted: "Where they going with Arkie? He w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taking him to . . . bury him," Hawa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men don't bury their dead!" the man barked. "Don't you try any tricks on us, Thufir. We know what they do. Arkie was one o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radise were sure for a man who died in the service of Lisan al-Gaib," the Fremen said. "If it is the Lisan al-Gaib you serve, as you have said it, why raise mourning cries? The memory of one who died in this fashion will live as long as the memory of man endur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awat's men advanced, angry looks on their faces. One had captured a lasgun. He started to draw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op right where you are!" Hawat barked. He fought down the sick fatigue that gripped his muscles. "These people respect our dead. Customs differ, but the meaning's the sa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going to render Arkie down for his water," the man with the lasgun snar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it that your men wish to attend the ceremony?" the Freme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oesn't even see the problem, Hawat thought. The naivete of the Fremen was fright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concerned for a respected comrade,"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will treat your comrade with the same reverence we treat our own," the Fremen said. "This is the bond of water. We know the rites. A man's flesh is his own; the water belongs to the tri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poke quickly as the man with the lasgun advanced another step. "Will you now help our wou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does not question the bond," the Fremen said. "We will do for you what a tribe does for its own. First, we must get all of you suited and see to the necessit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with the lasgun hesit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s aide said: "Are we buying help with Arkie's . . .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buying," Hawat said. "We've joined these 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ustoms differ," one of his men mutt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began to rela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y'll help us get to Arrak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will kill Harkonnens," the Fremen said. He grinned. "And Sardaukar." He stepped backward, cupped his hands beside his ears and tipped his head back, listening. Presently, he lowered his hands, said: "An aircraft comes. Conceal yourselves beneath the rock and remain' motionl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a gesture from Hawat, his men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took Hawat's arm, pressed him back with the others. "We will fight in the time of fighting," the man said. He reached beneath his robes, brought out a small cage, lifted a creature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recognized a tiny bat. The bat turned its head and Hawat saw its blue-within-blue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stroked the bat, soothing it, crooning to it. He bent over the animal's head, allowed a drop of saliva to fall from his tongue into the bat's upturned mouth. The bat stretched its wings, but remained on the Fremen's opened hand. The man took a tiny tube, held it beside the bat's head and chattered into the tube; then, lifting the creature high, he threw it up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t swooped away beside the cliff and was lost to s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folded the cage, thrust it beneath his robe. Again, he bent his head, listening. "They quarter the high country," he said. "One wonders who they seek up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known that we retreated in this direction,"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should never presume one is the sole object of a hunt," the Fremen said. "Watch the other side of the basin. You will see a 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ime pa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of Hawat's men stirred, whisp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main silent as frightened animals," the Fremen hi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discerned movement near the opposite cliff--flitting blurs of tan on t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ittle friend carried his message," the Fremen said. "He is a good messenger--day or night. I'll be unhappy to lose that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ovement across the sink faded away. On the entire four to five kilometer expanse of sand nothing remained but the growing pressure of the day's heat--blurred columns of rising a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most silent now," the Fremen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ile of plodding figures emerged from a break in the opposite cliff, headed directly across the sink. To Hawat, they appeared to be Fremen, but a curiously inept band. He counted six men making heavy going of it over the du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thwok-thwok" of ornithopter wings sounded high to the right behind Hawat's group. The craft came over the cliff wall above them--an Atreides 'thopter with Harkonnen battle colors splashed on it. The 'thopter swooped toward the men crossing the sin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roup there stopped on a dune crest, wa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pter circled once over them in a tight curve, came back for a dust-shrouded landing in front of the Fremen. Five men swarmed from the 'thopter and Hawat saw the dust-repellent shimmering of shields and, in their motions, the hard competence of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iihh! They use their stupid shields," the Fremen beside Hawat hissed. He glanced toward the open south wall of the sin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are Sardaukar," Hawat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approached the waiting group of Fremen in an enclosing half-circle. Sun glinted on blades held ready. The Fremen stood in a compact group, apparently indiffer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ruptly, the sand around the two groups sprouted Fremen. They were at the ornithopter, then in it. Where the two groups had met at the dune crest, a dust cloud partly obscured violent mo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dust settled. Only Fremen remained stan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left only three men in their 'thopter," the Fremen beside Hawat said. "That was fortunate. I don't believe we had to damage the craft in tak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hind Hawat, one of his men whispered: "Those were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you notice how well they fought?" the Freme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took a deep breath. He smelled the burned dust around him, felt the heat, the dryness. In a voice to match that dryness, he said: "Yes, they fought well, ind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aptured 'thopter took off with a lurching flap of wings, angled upward to the south in a steep, wing-tucked clim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ese Fremen can handle 'thopters, too, Hawat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the distant dune, a Fremen waved a square of green cloth: once . . . tw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re come!" the Fremen beside Hawat barked. "Be ready. I'd hoped to have us away without more inconveni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convenience! Hawat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two more 'thopters swooping from high in the west onto an area of sand suddenly devoid of visible Fremen. Only eight splotches of blue--the bodies of the Sardaukar in Harkonnen uniforms--remained at the scene of vio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thopter glided in over the cliff wall above Hawat. He drew in a sharp breath as he saw it--a big troop carrier. It flew with the slow, spread-wing heaviness of a full load--like a giant bird coming to its n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distance, the purple finger of a lasgun beam flicked from one of the diving 'thopters. It laced across the sand, raising a sharp trail of du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wards!" the Fremen beside Hawat r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carrier settled toward the patch of blue-clad bodies. Its wings crept out to full reach, began the cupping action of a quick st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s attention was caught by a flash of sun on metal to the south, a 'thopter plummeting there in a power dive, wings folded flat against its sides, its jets a golden flare against the dark silvered gray of the sky. It plunged like an arrow toward the troop carrier which was unshielded because of the lasgun activity around it. Straight into the carrier the diving 'thopter plun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laming roar shook the basin. Rocks tumbled from the cliff walls all around. A geyser of red-orange shot skyward from the sand where the carrier and its companion 'thopters had been--everything there caught in the fl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e Fremen who took off in that captured 'thopter, Hawat thought. He deliberately sacrificed himself to get that carrier. Great Mother! What are thes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easonable exchange," said the Fremen beside Hawat. "There must've been three hundred men in that carrier. Now, we must see to their water and make plans to get another aircraft." He started to step out of their rock-shadowed conceal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ain of blue uniforms came over the cliff wall in front of him, falling in low-suspensor slowness. In the flashing instant, Hawat had time to see that they were Sardaukar, hard faces set in battle frenzy, that they were unshielded and each carried a knife in one hand, a stunner in the 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rown knife caught Hawat's Fremen companion in the throat, hurting him backward, twisting face down. Hawat had only time to draw his own knife before blackness of a stunner projectile felle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ad'Dib could indeed, see the Future, but you must understand the limits of this power. Think of sight. You have eyes, yet cannot see without light. If you are on the floor of a valley, you cannot see beyond your valley. Just so, Muad'Dib could not always choose to look across the mysterious terrain. He tells us that a single obscure decision of prophecy, perhaps the choice of one word over another, could change the entire aspect of the future. He tells us "The vision of time is broad, but when you pass through it, time becomes a narrow door." And always, he fought the temptation to choose a clear, safe course, warning "That path leads ever down into stagnation."</w:t>
      </w:r>
    </w:p>
    <w:p>
      <w:pPr>
        <w:pStyle w:val="Normal"/>
        <w:jc w:val="both"/>
        <w:rPr>
          <w:rFonts w:ascii="Arial" w:hAnsi="Arial" w:eastAsia="MS Mincho;ＭＳ 明朝" w:cs="Arial"/>
          <w:sz w:val="16"/>
        </w:rPr>
      </w:pPr>
      <w:r>
        <w:rPr>
          <w:rFonts w:eastAsia="MS Mincho;ＭＳ 明朝" w:cs="Arial" w:ascii="Arial" w:hAnsi="Arial"/>
          <w:sz w:val="16"/>
        </w:rPr>
        <w:t>-from "Arrakis Awakening"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e ornithopters glided out of the night above them, Paul grabbed his mother's arm, snapped: "Don't mo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he saw the lead craft in the moonlight, the way its wings cupped to brake for landing, the reckless dash of the hands at the contro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Idaho," he breat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raft and its companions settled into the basin like a covey of birds coming to nest. Idaho was out of his 'thopter and running toward them before the dust settled. Two figures in Fremen robes followed him. Paul recognized one: the tall, sandy-bearded Ky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y!" Kynes called and he veered le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ind Kynes, other Fremen were throwing fabric covers over their ornithopters. The craft became a row of shallow du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skidded to a stop in front of Paul, saluted. "M'Lord, the Fremen have a temporary hiding place nearby where w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bout that back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ointed to the violence above the distant cliff--the jetflares, the purple beams of lasguns lacing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are smile touched Idaho's round, placid face. "M'Lord . . . Sire, I've left them a little su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laring white light filled the desert--bright as a sun, etching their shadows onto the rock floor of the ledge. In one sweeping motion, Idaho had Paul's arm in one hand, Jessica's shoulder in the other, hurling them down off the ledge into the basin. They sprawled together in the sand as the roar of an explosion thundered over them. Its shock wave tumbled chips off the rock ledge they had vac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at up, brushed sand from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the family atomics!" Jessica said. "I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planted a shield back ther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big one turned to full force," Idaho said. "A lasgun beam touched it and . . . " He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batomic fusion," Jessica said. "That's a dangerous weap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weapon, m'Lady, defense. That scum will think twice before using lasguns another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from the ornithopters stopped above them. One called in a low voice: "We should get under cover, frie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ot to his feet as Idaho helped Jessica u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blast will attract considerable attention, Sire," Idah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re,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d had such a strange sound when directed at him. Sire had always been his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felt himself touched briefly by his powers of prescience, seeing himself infected by the wild race consciousness that was moving the human universe toward chaos. The vision left him shaken, and he allowed Idaho to guide him along the edge of the basin to a rock projection. Fremen there were opening a way down into the sand with their compaction too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y I take your pack, Sire?" Idah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not heavy, Duncan,"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no body shield," Idaho said. "Do you wish mine?" He glanced at the distant cliff. "Not likely there'll be any more lasgun activity ab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eep your shield, Duncan. Your right arm is shield enough for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e way the praise took effect, how Idaho moved closer to Paul, and she thought: Such a sure hand my son has with his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removed a rock plug that opened a passage down into the native basement complex of the desert. A camouflage cover was rigged for the op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y," one of the Fremen said, and he led them down rock steps into dark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ind them, the cover blotted out the moonlight. A dim green glow came alive ahead, revealing the steps and rock walls, a turn to the left. Robed Fremen were all around them now, pressing downward. They rounded the corner, found another down-slanting passage. It opened into a rough cave cha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tood before them, jubba hood thrown back. The neck of his stillsuit glistening in the green light. His long hair and beard were mussed. The blue eyes without whites were a darkness under heavy br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moment of encounter, Kynes wondered at himself: Why am I helping these people? It's the most dangerous thing I've ever done. It could doom me with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he looked squarely at Paul, seeing the boy who had taken on the mantle of manhood, masking grief, suppressing all except the position that now must be assumed--the dukedom. And Kynes realized in that moment the dukedom still existed and solely because of this youth--and this was not a thing to be taken ligh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ed once around the chamber, registering it on her senses in the Bene Gesserit way--a laboratory, a civil place full of angles and squares in the ancient mann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one of the Imperial Ecological Testing Stations my father wanted as advance base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father wanted! Kynes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gain Kynes wondered at himself. Am I foolish to aid these fugitives? Why am I doing it? It'd be so easy to take them now, to buy the Harkonnen trust with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ollowed his mother's example, gestalting the room, seeing the workbench down one side, the walls of featureless rock. Instruments lined the bench--dials glowing, wire gridex planes with fluting glass emerging from them. An ozone smell permeated the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of the Fremen moved on around a concealing angle in the chamber and new sounds started there--machine coughs, the whinnies of spinning belts and multidr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to the end of the room, saw cages with small animals in them stacked against the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recognized this place correctly," Kynes said. "For what would you use such a place, Paul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make this planet a fit place for humans,"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that's why I help them, Kynes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chine sounds abruptly hummed away to silence. Into this void there came a thin animal squeak from the cages. It was cut off abruptly as though in embarrass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turned his attention to the cages, saw that the animals were brown-winged bats. An automatic feeder extended from the side wall across the cag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Fremen emerged from the hidden area of the chamber, spoke to Kynes: "Liet, the field-generator equipment is not working. I am unable to mask us from proximity detecto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n you repair it?" Kynes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quickly. The parts . . . " The man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Kynes said. "Then we'll do without machinery. Get a hand pump for air out to the surf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mediately." The man hurried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turned back to Paul. "You gave a good answ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arked the easy rumble of the man's voice. It was a royal voice, accustomed to command. And she had not missed the reference to him as Liet. Liet was the Fremen alter ego, the other face of the tame planetolog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most grateful for your help, Doctor Kyne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m-m-m, we'll see," Kynes said. He nodded to one of his men. "Spice coffee in my quarters, Sham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once, Liet," the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indicated an arched opening in the side wall of the chamber. "If you ple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llowed herself a regal nod before accepting. She saw Paul give a hand signal to Idaho, telling him to mount guard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ssage, two paces deep, opened through a heavy door into a square office lighted by golden glowglobes. Jessica passed her hand across the door as she entered, was startled to identify plastee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epped three paces into the room, dropped his pack to the floor. He heard the door close behind him, studied the place--about eight meters to a side, walls of natural rock, curry-colored, broken by metal filing cabinets on their right. A low desk with milk glass top shot full of yellow bubbles occupied the room's center. Four suspensor chairs ringed the des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moved around Paul, held a chair for Jessica. She sat down, noting the way her son examined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mained standing for another eyeblink. A faint anomaly in the room's air currents told him there was a secret exit to their right behind the filing cabine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sit down, Paul Atreides?" Kynes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refully he avoids my title, Paul thought. But he accepted the chair, remained silent while Kynes sat d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ense that Arrakis could be a paradise," Kynes said. "Yet, as you see, the Imperium sends here only its trained hatchetmen, its seekers after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held up his thumb with its ducal signet. "Do you see this 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know its signific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sharply to stare at her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father lies dead in the ruins of Arrakeen," Kynes said. "You are technically the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a soldier of the Imperium," Paul said, "technically a hatchet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face darkened. "Even with the Emperor's Sardaukar standing over your father's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are one thing, the legal source of my authority is another,"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rakis has its own way of determining who wears the mantle of authority,"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urning back to look at him, thought: There's steel in this man that no one has taken the temper out of . . . and we've need of steel. Paul's doing a dangerous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id: "The Sardaukar on Arrakis are a measure of how much our beloved Emperor feared my father. Now, I will give the Padishah Emperor reasons to fear t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d," Kynes said, "there are things you do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address me as Sire or my Lord,"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ently,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tared at Paul, and Jessica noted the glint of admiration in the planetologist's face, the touch of humor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re,"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an embarrassment to the Emperor," Paul said. "I am an embarrassment to all who would divide Arrakis as their spoil. As I live, I shall continue to be such an embarrassment that I stick in their throats and choke them to de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ds,"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ared at him. Presently, Paul said: "You have a legend of the Lisan al-Gaib here, the Voice from the Outer World, the one who will lead the Fremen to paradise. Your men h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perstition!"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Paul agreed. "Yet perhaps not. Superstitions sometimes have strange roots and stranger branch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a plan," Kynes said. "This much is obvious . . .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uld your Fremen provide me with proof positive that the Sardaukar are here in Harkonnen unif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te lik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will put a Harkonnen back in power here," Paul said. "Perhaps even Beast Rabban. Let him. Once he has involved himself beyond escaping his guilt, let the Emperor face the possibility of a Bill of Particulars laid before the Landsraad. Let him answer there w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ranted that the Landsraad High Council accepts your case," Kynes said, "there could be only one outcome: general warfare between the Imperium and the Great Hous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os,"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d present my case to the Emperor," Paul said, "and give him an alternative to chao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poke in a dry tone: "Blackm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the tools of statecraft, as you've said yourself," Paul said, and Jessica heard the bitterness in his voice. "The Emperor has no sons, only daught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d aim for the throne?"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will not risk having the Imperium shattered by total war," Paul said. "Planets blasted, disorder everywhere--he'll not risk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a desperate gamble you propose," Kynes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do the Great Houses of the Landsraad fear most?" Paul asked. "They fear most what is happening here right now on Arrakis--the Sardaukar picking them off one by one. That's why there is a Landsraad. This is the glue of the Great Convention. Only in union do they match the Imperial for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y'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what they fear," Paul said. "Arrakis would become a rallying cry. Each of them would see himself in my father--cut out of the herd and kil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poke to Jessica: "Would his plan wor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no Mentat,"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are Bene Gesser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hot a probing stare at him, said: "His plan has good points and bad points . . . as any plan would at this stage. A plan depends as much upon execution as it does upon concep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Law is the ultimate science,' " Paul quoted. "Thus it reads above the Emperor's door. I propose to show him la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m not sure I could trust the person who conceived this plan," Kynes said. "Arrakis has its own plan that w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om the throne," Paul said, "I could make a paradise of Arrakis with the wave of a hand. This is the coin I offer for your suppo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stiffened. "My loyalty's not for sale, S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cross the desk at him, meeting the cold glare of those blue-within-blue eyes, studying the bearded face, the commanding appearance. A harsh smile touched Paul's lips and he said: "Well spoken. I apologiz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met Paul's stare and, presently, said: "No Harkonnen ever admitted error. Perhaps you're not like them,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could be a fault in their education," Paul said. "You say you're not for sale, but I believe I've the coin you'll accept. For your loyalty I offer my loyalty to you . . . total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son has the Atreides sincerity, Jessica thought. He has that tremendous, almost naive honor--and what a powerful force that truly 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w that Paul's words had shaken Ky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nonsense," Kynes said. "You're just a boy 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the Duke," Paul said. "I'm an Atreides. No Atreides has ever broken such a bo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wa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I say totally," Paul said, "I mean without reservation. I would give my life for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re!" Kynes said, and the word was torn from him, but Jessica saw that he was not now speaking to a boy of fifteen, but to a man, to a superior. Now Kynes meant the w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this moment he'd give his life for Paul, she thought. How do the Atreides accomplish this thing so quickly, so easi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you mean this," Kynes said. "Yet the Hark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oor behind Paul slammed open. He whirled to see reeling violence--shouting, the clash of steel, wax-image faces grimacing in the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his mother beside him, Paul leaped for the door, seeing Idaho blocking the passage, his blood-pitted eyes there visible through a shield blur, claw hands beyond him, arcs of steel chopping futilely at the shield. There was the orange fire-mouth of a stunner repelled by the shield. Idaho's blades were through it all, flick-flicking, red dripping from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Kynes was beside Paul and they threw their weight against the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had one last glimpse of Idaho standing against a swarm of Harkonnen uniforms--his jerking, controlled staggers, the black goat hair with a red blossom of death in it. Then the door was closed and there came a snick as Kynes threw the bol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ppear to've decided,"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one detected your machinery before it was shut down," Paul said. He pulled his mother away from the door, met the despair in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ould've suspected trouble when the coffee failed to arrive,"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a bolt hole out of here," Paul said. "Shall we us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ook a deep breath, said: "This door should hold for at least twenty minutes against all but a lasg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ll not use a lasgun for fear we've shields on this sid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were Sardaukar in Harkonnen uniform," Jessica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could hear pounding on the door now, rhythmic bl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indicated the cabinets against the right-hand wall, said: "This way." He crossed to the first cabinet, opened a drawer, manipulated a handle within it. The entire wall of cabinets swung open to expose the black mouth of a tunnel. "This door also is plasteel," Kyn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ere well prepare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lived under the Harkonnens for eighty years," Kynes said. He herded them into the darkness, closed the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udden blackness, Jessica saw a luminous arrow on the floor ahead of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voice came from behind them: "We'll separate here. This wall is tougher. It'll stand for at least an hour. Follow the arrows like that one on the floor. They'll be extinguished by your passage. They lead through a maze to another exit where I've secreted a 'thopter. There's a storm across the desert tonight. Your only hope is to run for that storm, dive into the top of it, ride with it. My people have done this in stealing 'thopters. If you stay high in the storm you'll surv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of you?"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try to escape another way. If I'm captured . . . well, I'm still Imperial Planetologist. I can say I was your cap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unning like cowards, Paul thought. But how else can I live to avenge my father? He turned to face the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eard him move, said "Duncan's dead, Paul. You saw the wound. You can do nothing for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take full payment for them all one day,"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unless you hurry now," Kynes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elt the man's hand on his shoul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will we meet, Kynes?"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send Fremen searching for you. The storm's path is known. Hurry now, and the Great Mother give you speed and lu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eard him go, a scrambling in the black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found Paul's hand, pulled him gently. "We must not get separated,"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ollowed her across the first arrow, seeing it go black as they touched it. Another arrow beckoned a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crossed it, saw it extinguish itself, saw another arrow a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running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lans within plans within plans within plans, Jessica thought. Have we become part of someone else's plan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rrows led them around turnings, past side openings only dimly sensed in the faint luminescence. Their way slanted downward for a time, then up, ever up. They came finally to steps, rounded a corner and were brought short by a glowing wall with a dark handle visible in its cen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ressed the hand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all swung away from them. Light flared to reveal a rock-hewn cavern with an ornithopter squatting in its center. A flat gray wall with a doorsign on it loomed beyond the aircra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did Kynes go?"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did what any good guerrilla leader would," Paul said. "He separated us into two parties and arranged that he couldn't reveal where we are if he's captured. He won't really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drew her into the room, noting how their feet kicked up dust on the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one's been here for a long time,"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eemed confident the Fremen could find us,"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are that confid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released her hand, crossed to the ornithopter's left door, opened it, and secured his pack in the rear. "This ship's proximity masked," he said. "Instrument panel has remote door control, light control. Eighty years under the Harkonnens taught them to be thor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eaned against the craft's other side, catching her br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will have a covering force over this area," she said. "They're not stupid." She considered her direction sense, pointed right. "The storm we saw is tha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fighting an abrupt reluctance to move. He knew its cause, but found no help in the knowledge. Somewhere this night he had passed a decision-nexus into the deep unknown. He knew the time-area surrounding them, but the here-and-now existed as a place of mystery. It was as though he had seen himself from a distance go out of sight down into a valley. Of the countless paths up out of that valley, some might carry a Paul Atreides back into sight, but many would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longer we wait the better prepared they'll be,"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et in and strap yourself dow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joined her in the ornithopter, still wrestling with the thought that this was blind ground, unseen in any prescient vision. And he realized with an abrupt sense of shock that he had been giving more and more reliance to prescient memory and it had weakened him for this particular emerge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you rely only on your eyes, your other senses weaken." It was a Bene Gesserit axiom. He took it to himself now, promising never again to fall into that trap . . . if he lived through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astened his safety harness, saw that his mother was secure, checked the aircraft. The wings were at full spread-rest, their delicate metal interleavings extended. He touched the retractor bar, watched the wings shorten for jet-boost take-off the way Gurney Halleck had taught him. The starter switch moved easily. Dials on the instrument panel came alive as the jetpods were armed. Turbines began their low hiss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ady?" 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ouched the remote control for ligh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rkness blankete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hand was a shadow against the luminous dials as he tripped the remote door control. Grating sounded ahead of them. A cascade of sand swished away to silence. A dusty breeze touched Paul's cheeks. He closed his door, feeling the sudden pres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ide patch of dust-blurred stars framed in angular darkness appeared where the door-wall had been. Starlight defined a shelf beyond, a suggestion of sand ripp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depressed the glowing action-sequence switch on his panel. The wings snapped back and down, hurling the 'thopter out of its nest. Power surged from the jetpods as the wings locked into lift attitu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et her hands ride lightly on the dual controls, feeling the sureness of her son's movements. She was frightened, yet exhilarated. Now, Paul's training is our only hope, she thought. His youth and swift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d more power to the jetpods. The 'thopter banked, sinking them into their seats as a dark wall lifted against the stars ahead. He gave the craft more wing, more power. Another burst of lifting wingbeats and they came out over rocks, silver-frosted angles and outcroppings in the starlight. The dust-reddened second moon showed itself above the horizon to their right, defining the ribbon trail of the st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hands danced over the controls. Wings snicked in to beetle stubs. G-force pulled at their flesh as the craft came around in a tight ban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tflares behind us!"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aw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lammed the power arm for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ir 'thopter leaped like a frightened animal, surged southwest toward the storm and the great curve of desert. In the near distance, Paul saw scattered shadows telling where the line of rocks ended, the basement complex sinking beneath the dunes. Beyond stretched moonlit fingernail shadows--dunes diminishing one into an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bove the horizon climbed the flat immensity of the storm like a wall against the st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hing jarred the 'thop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llburst!" Jessica gasped. "They're using some kind of projectile weap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w a sudden animal grin on Paul's face. "They seem to be avoiding their lasgun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e've no shiel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they know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thopter shud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wisted to peer back. "Only one of them appears to be fast enough to keep up with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turned his attention to their course, watching the storm wall grow high in front of them. It loomed like a tangible sol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ojectile launchers, rockets, all the ancient weaponry--that's one thing we'll give the Fremen," Paul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torm," Jessica said. "Hadn't you better tu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about the ship behind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pulling u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ubbed the wings, banked hard left into the deceptively slow boiling of the storm wall, felt his cheeks pull in the G-for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appeared to glide into a slow clouding of dust that grew heavier and heavier until it blotted out the desert and the moon. The aircraft became a long, horizontal whisper of darkness lighted only by the green luminosity of the instrument pane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ough Jessica's mind flashed all the warnings about such storms--that they cut metal like butter, etched flesh to bone and ate away the bones. She felt the buffeting of dust-blanketed wind. It twisted them as Paul fought the controls. She saw him chop the power, felt the ship buck. The metal around them hissed and tremb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nd!" Jessica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aw the negative shake of his head in the light from the panel. "Not much sand this hi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he could feel them sinking deeper into the maelstr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ent the wings to their full soaring length, heard them creak with the strain. He kept his eyes fixed on the instruments, gliding by instinct, fighting for altitu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und of their passage diminis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pter began rolling off to the left. Paul focused on the glowing globe within the attitude curve, fought his craft back to level f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ad the eerie feeling that they were standing still, that all motion was external. A vague tan flowing against the windows, a rumbling hiss reminded her of the powers arou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nds to seven or eight hundred kilometers an hour, she thought. Adrenaline edginess gnawed at her. I must not fear, she told herself, mouthing the words of the Bene Gesserit litany. Fear is the mind-kil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her long years of training preva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lmness retu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have the tiger by the tail," Paul whispered. "We can't go down, can't land . . . and I don't think I can lift us out of this. We'll have to ride it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lmness drained out of her. Jessica felt her teeth chattering, clamped them together. Then she heard Paul's voice, low and controlled, reciting the litan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ar is the mind-killer. Fear is the little death that brings total obliteration. I will face my fear. I will permit it to pass over me and through me. And when it has gone past me I will turn to see fear's path. Where the fear has gone there will be nothing. Only I will rem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 you despise? By this are you truly known.</w:t>
      </w:r>
    </w:p>
    <w:p>
      <w:pPr>
        <w:pStyle w:val="Normal"/>
        <w:jc w:val="both"/>
        <w:rPr>
          <w:rFonts w:ascii="Arial" w:hAnsi="Arial" w:eastAsia="MS Mincho;ＭＳ 明朝" w:cs="Arial"/>
          <w:sz w:val="16"/>
        </w:rPr>
      </w:pPr>
      <w:r>
        <w:rPr>
          <w:rFonts w:eastAsia="MS Mincho;ＭＳ 明朝" w:cs="Arial" w:ascii="Arial" w:hAnsi="Arial"/>
          <w:sz w:val="16"/>
        </w:rPr>
        <w:t>-from "Manual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are dead, Baron," said Iakin Nefud, the guard captain. "Both the woman and the boy are certainly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Vladimir Harkonnen sat up in the sleep suspensors of his private quarters. Beyond these quarters and enclosing him like a multishelled egg stretched the space frigate he had grounded on Arrakis. Here in his quarters, though, the ship's harsh metal was disguised with draperies, with fabric paddings and rare art objec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a certainty," the guard captain said. "They are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hifted his gross body in the suspensors, focused his attention on an ebaline statue of a leaping boy in a niche across the room. Sleep faded from him. He straightened the padded suspensor beneath the fat folds of his neck, stared across the single glowglobe of his bedchamber to the doorway where Captain Nefud stood blocked by the pentashie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certainly dead, Baron," the man rep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noted the trace of semuta dullness in Nefud's eyes. It was obvious the man had been deep within the drug's rapture when he received this report, and had stopped only to take the antidote before rushing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a full report," Nefu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him sweat a little, the Baron thought. One must always keep the tools of statecraft sharp and ready. Power and fear--sharp and re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seen their bodies?" the Baron rumb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fud hesit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Lord . . . they were seen to dive into a sandstorm . . . winds over eight hundred kilometers. Nothing survives such a storm, m'Lord. Nothing! One of our own craft was destroyed in the pur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tared at Nefud, noting the nervous twitch in the scissors line of the man's jaw muscles, the way the chin moved as Nefud swa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have seen the bodies?" the Baro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what purpose do you come here rattling your armor?" the Baron roared. "To tell me a thing is certain when it is not? Do you think I'll praise you for such stupidity, give you another promo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s face went bone pa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ok at the chicken, the Baron thought. I am surrounded by such useless clods. If I scattered sand before this creature and told him it was grain, he'd peek a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n Idaho led us to them, then?" the Baro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ook how he blurts out his answer, the Baron thought. He said: "They were attempting to flee to the Fremen,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re more to this . . . repo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Imperial Planetologist, Kynes, is involved, m'Lord. Idaho joined this Kynes under mysterious circumstances . . . I might even say suspicious circumstan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 . . ah, fled together to a place in the desert where it's apparent the boy and his mother were hiding. In the excitement of the chase, several of our groups were caught in a lasgun-shield explo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many did we lo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 . . ah, not sure yet,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lying, the Baron thought. It must've been pretty b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Imperial lackey, this Kynes," the Baron said. "He was playing a double game,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 stake my reputation on it,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repu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the man killed,"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Lord! Kynes is the Imperial Planetologist, His Majesty's own serv--"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ke it look like an accident,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Lord, there were Sardaukar with our forces in the subjugation of this Fremen nest. They have Kynes in custody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et him away from them. Say I wish to question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they demu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ill not if you handle it correct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swallowed. "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n must die," the Baron rumbled. "He tried to help my enem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fud shifted from one foot to the 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Lord, the Sardaukar have . . . two persons in custody who might be of interest to you. They've caught the Duke's Master of Assassi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Thufir 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seen the captive myself, m'Lord. 'Tis 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not've believed it poss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say he was knocked out by a stunner, m'Lord. In the desert where he couldn't use his shield. He's virtually unharmed. If we can get our hands on him, he'll provide great spo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a Mentat you speak of," the Baron growled. "One doesn't waste a Mentat. Has he spoken? What does he say of his defeat? Could he know the extent of . . . but 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as spoken only enough, m'Lord, to reveal his belief that the Lady Jessica was his betray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ank back, thinking; then: "You're sure? It's the Lady Jessica who attracts his a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id it in my presence,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him think she's alive, th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 quiet. I wish Hawat treated kindly. He must be told nothing of the late Doctor Yueh, his true betrayer. Let it be said that Doctor Yueh died defending his Duke. In a way, this may even be true. We will, instead, feed his suspicions against the Lady Jessic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Lord, I do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ay to control and direct a Mentat, Nefud, is through his information. False information--false resul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 b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Hawat hungry? Thirs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Lord, Hawat's still in the hands of the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Indeed, yes. But the Sardaukar will be as anxious to get information from Hawat as I am. I've noticed a thing about our allies, Nefud. They're not very devious . . .politically. I do believe this is a deliberate thing; the Emperor wants it that way. Yes. I do believe it. You will remind the Sardaukar commander of my renown at obtaining information from reluctant subjec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looked unhappy. "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tell the Sardaukar commander that I wish to question both Hawat and this Kynes at the same time, playing one off against the other. He can understand that much, I thin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once we have them in our hands . . . " The Baron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Lord, the Sardaukar will want an observer with you during any . . . questio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ure we can produce an emergency to draw off any unwanted observers, Nefu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m'Lord. That's when Kynes can have his accid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oth Kynes and Hawat will have accidents then, Nefud. But only Kynes will have a real accident. It's Hawat I want. Yes. Ah, 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blinked, swallowed. He appeared about to ask a question, but remained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will be given both food and drink," the Baron said. "Treated with kindness, with sympathy. In his water you will administer the residual poison developed by the late Piter de Vries. And you will see that the antidote becomes a regular part of Hawat's diet from this point on . . . unless I say otherw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ntidote, yes." Nefud shook his head.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be dense, Nefud. The Duke almost killed me with that poison-capsule tooth. The gas he exhaled into my presence deprived me of my most valuable Mentat, Piter. I need a replace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going to say Hawat's completely loyal to the Atreides. True, but the Atreides are dead. We will woo him. He must be convinced he's not to blame for the Duke's demise. It was all the doing of that Bene Gesserit witch. He had an inferior master, one whose reason was clouded by emotion. Mentats admire the ability to calculate without emotion, Nefud. We will woo the formidable Thufir 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o him. 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unfortunately, had a master whose resources were poor, one who could not elevate a Mentat to the sublime peaks of reasoning that are a Mentat's right. Hawat will see a certain element of truth in this. The Duke couldn't afford the most efficient spies to provide his Mentat with the required information." The Baron stared at Nefud. "Let us never deceive ourselves, Nefud. The truth is a powerful weapon. We know how we overwhelmed the Atreides. Hawat knows, too. We did it with weal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wealth. 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will woo Hawat," the Baron said. "We will hide him from the Sardaukar. And we will hold in reserve . . . the withdrawal of the antidote for the poison. There's no way of removing the residual poison. And, Nefud, Hawat need never suspect. The antidote will not betray itself to a poison snooper. Hawat can scan his food as he pleases and detect no trace of poi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s eyes opened wide with understan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bsence of a thing," the Baron said, "this can be as deadly as the presence. The absence of air, eh? The absence of water? The absence of anything else we're addicted to." The Baron nodded. "You understand me, Nefu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swallowed. "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get busy. Find the Sardaukar commander and set things in mo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once, m'Lord." Nefud bowed, turned, and hurried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by my side! the Baron thought. The Sardaukar will give him to me. If they suspect anything at all it's that I wish to destroy the Mentat. And this suspicion I'll confirm! The fools! One of the most formidable Mentats in all history, a Mentat trained to kill, and they'll toss him to me like some silly toy to be broken. I will show them what use can be made of such a to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reached beneath a drapery beside his suspensor bed, pressed a button to summon his older nephew, Rabban. He sat back, smi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ll the Atreide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tupid guard captain had been right, of course. Certainly, nothing survived in the path of a sandblast storm on Arrakis. Not an ornithopter . . . or its occupants. The woman and the boy were dead. The bribes in the right places, the unthinkable expenditure to bring overwhelming military force down onto one planet . . . all the sly reports tailored for the Emperor's ears alone, all the careful scheming were here at last coming to full frui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wer and fear--fear and po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could see the path ahead of him. One day, a Harkonnen would be Emperor. Not himself, and no spawn of his loins. But a Harkonnen. Not this Rabban he'd summoned, of course. But Rabban's younger brother, young Feyd-Rautha. There was a sharpness to the boy that the Baron enjoyed . . . a feroc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lovely boy, the Baron thought. A year or two more--say, by the time he's seventeen, I'll know for certain whether he's the tool that House Harkonnen requires to gain the thr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Lord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who stood outside the doorfield of the Baron's bedchamber was low built, gross of face and body, with the Harkonnen paternal line's narrow-set eyes and bulge of shoulders. There was yet some rigidity in his fat, but it was obvious to the eye that he'd come one day to the portable suspensors for carrying his excess we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uscle-minded tank-brain, the Baron thought. No Mentat, my nephew . . . not a Piter de Vries, but perhaps something more precisely devised for the task at hand. If I give him freedom to do it, he'll grind over everything in his path. Oh, how he'll be hated here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dear Rabban," the Baron said. He released the doorfield, but pointedly kept his body shield at full strength, knowing that the shimmer of it would be visible above the bedside glowgl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ummoned me," Rabban said. He stepped into the room, flicked a glance past the air disturbance of the body shield, searched for a suspensor chair, found n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and closer where I can see you easily,"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bban advanced another step, thinking that the damnable old man had deliberately removed all chairs, forcing a visitor to 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treides are dead," the Baron said. "The last of them. That's why I summoned you here to Arrakis. This planet is again you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bban blinked. "But I thought you were going to advance Piter de Vries to t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ter, too, is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reactivated the doorfield, blanked it against all energy penetr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finally tired of him, eh?" Rabb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voice fell flat and lifeless in the energy-blanketed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say a thing to you just this once," the Baron rumbled. "You insinuate that I obliterated Piter as one obliterates a trifle." He snapped fat fingers. "Just like that, eh? I am not so stupid, Nephew. I will take it unkindly if ever again you suggest by word or action that I am so stup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ar showed in the squinting of Rabban's eyes. He knew within certain limits how far the old Baron would go against family. Seldom to the point of death unless there were outrageous profit or provocation in it. But family punishments could be painf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give me, m'Lord Baron," Rabban said. He lowered his eyes as much to hide his own anger as to show subservi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 not fool me, Rabban," the Baro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bban kept his eyes lowered, swa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ake a point," the Baron said. "Never obliterate a man unthinkingly, the way an entire fief might do it through some due process of law. Always do it for an overriding purpose--and know your pur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ger spoke in Rabban: "But you obliterated the traitor, Yueh! I saw his body being carried out as I arrived last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bban stared at his uncle, suddenly frightened by the sound of those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Baron smiled. "I'm very careful about dangerous weapons," he said. "Doctor Yueh was a traitor. He gave me the Duke." Strength poured into the Baron's voice. "I suborned a doctor of the Suk School! The Inner School! You hear, boy? But that's a wild sort of weapon to leave lying about. I didn't obliterate him casual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the Emperor know you suborned a Suk doct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s a penetrating question, the Baron thought. Have I misjudged this neph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doesn't know it yet," the Baron said. "But his Sardaukar are sure to report it to him. Before that happens, though, I'll have my own report in his hands through CHOAM Company channels. I will explain that I luckily discovered a doctor who pretended to the conditioning. A false doctor, you understand? Since everyone knows you cannot counter the conditioning of a Suk School, this will be accep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I see," Rabban murm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ron thought: Indeed, I hope you do see. I hope you do see how vital it is that this remain secret. The Baron suddenly wondered at himself. Why did I do that? Why did I boast to this fool nephew of mine--the nephew I must use and discard? The Baron felt anger at himself. He felt betra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must be kept secret," Rabban said. "I underst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ighed. "I give you different instructions about Arrakis this time, Nephew. When last you ruled this place, I held you in strong rein. This time, I have only one require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c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any idea, Rabban, how much we spent to bring such military force to bear on the Atreides? Do you have even the first inkling of how much the Guild charges for military transpo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xpensive,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pens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hot a fat arm toward Rabban. "If you squeeze Arrakis for every cent it can give us for sixty years, you'll just barely repay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bban opened his mouth, closed it without spea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xpensive," the Baron sneered. "The damnable Guild monopoly on space would've ruined us if I hadn't planned for this expense long ago. You should know, Rabban, that we bore the entire brunt of it. We even paid for transport of the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not for the first time, the Baron wondered if there ever would come a day when the Guild might be circumvented. They were insidious--bleeding off just enough to keep the host from objecting until they had you in their fist where they could force you to pay and pay and p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ways, the exorbitant demands rode upon military ventures. "Hazard rates," the oily Guild agents explained. And for every agent you managed to insert as a watchdog in the Guild Bank structure, they put two agents into your syst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suffer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come then," Rabb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lowered his arm, made a fist. "You must squeez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 may do anything I wish as long as I squeez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y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annons you brought," Rabban said. "Could 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removing them," the Baro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on't need such toys. They were a special innovation and are now useless. We need the metal. They cannot go against a shield, Rabban. They were merely the unexpected. It was predictable that the Duke's men would retreat into cliff caves on this abominable planet. Our cannon merely sealed them 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don't use shiel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ay keep some lasguns if you wis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 'Lord. And I have a free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long as you squeez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bban's smile was gloating. "I understand perfectly,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understand nothing perfectly," the Baron growled. "Let us have that clear at the outset. What you do understand is how to carry out my orders. Has it occurred to you, nephew, that there are at least five million persons on this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m'Lord forget that I was his regent-siridar here before? And if m'Lord will forgive me, his estimate may be low. It's difficult to count a population scattered among sinks and pans the way they are here. And when you consider the Fremen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aren't worth conside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give me, m'Lord, but the Sardaukar believe otherw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hesitated, staring at his nephew. "You know some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Lord had retired when I arrived last night. I . . . ah, took the liberty of contacting some of my lieutenants from . . . ah, before. They've been acting as guides to the Sardaukar. They report that a Fremen band ambushed a Sardaukar force somewhere southeast of here and wiped it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ped out a Sardaukar for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possi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bban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men defeating Sardaukar," the Baron sne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repeat only what was reported to me," Rabban said. "It is said this Fremen force already had captured the Duke's redoubtable Thufir 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h-h-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nodded, smi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believe the report," Rabban said. "You've no idea what a problem the Fremen w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but these weren't Fremen your lieutenants saw. They must've been Atreides men trained by Hawat and disguised as Fremen. It's the only possible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Rabban shrugged. "Well, the Sardaukar think they were Fremen. The Sardaukar already have launched a program to wipe out all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ll keep the Sardaukar occupied. And we'll soon have Hawat. I know it! I can feel it! Ah, this has been a day! The Sardaukar off hunting a few useless desert bands while we get the real priz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Lord . . . " Rabban hesitated, frowning. "I've always felt that we underestimated the Fremen, both in numbers and 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gnore them, boy! They're rabble. It's the populous towns, cities, and villages that concern us. A great many people there,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reat many,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orry me, Rabb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ry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 . . ninety per cent of them are of no concern. But there are always a few . . . Houses Minor and so on, people of ambition who might try a dangerous thing. If one of them should get off Arrakis with an unpleasant story about what happened here, I'd be most displeased. Have you any idea how displeased I'd 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bban swa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take immediate measures to hold a hostage from each House Minor," the Baron said. "As far as anyone off Arrakis must learn, this was straightforward House-to-House battle. The Sardaukar had no part in it, you understand? The Duke was offered the usual quarter and exile, but he died in an unfortunate accident before he could accept. He was about to accept, though. That is the story. And any rumor that there were Sardaukar here, it must be laughed 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e Emperor wishes it," Rabba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e Emperor wishes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bout the smuggl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one believes smugglers, Rabban. They are tolerated, but not believed. At any rate, you'll be spreading some bribes in that quarter . . . and taking other measures which I'm sure you can think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wo things from Arrakis, then, Rabban: income and a merciless fist. You must show no mercy here. Think of these clods as what they are--slaves envious of their masters and waiting only the opportunity to rebel. Not the slightest vestige of pity or mercy must you show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n one exterminate an entire planet?" Rabb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xterminate?" Surprise showed in the swift turning of the Baron's head. "Who said anything about extermina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I presumed you were going to bring in new stock 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aid squeeze. Nephew, not exterminate. Don't waste the population, merely drive them into utter submission. You must be the carnivore, my boy." He smiled, a baby's expression in the dimple-fat face. "A carnivore never stops. Show no mercy. Never stop. Mercy is a chimera. It can be defeated by the stomach rumbling its hunger, by the throat crying its thirst. You must be always hungry and thirsty." The Baron caressed his bulges beneath the suspensors. "Lik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bban swung his gaze left and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ll clear then, Nephe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xcept for one thing. Uncle: the planetologist, Ky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yes, Ky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the Emperor's man, m'Lord. He can come and go as he pleases. And he's very close to the Fremen . . . married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will be dead by tomorrow's nightfa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dangerous work, Uncle, killing an Imperial serv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do you think I've come this far this quickly?" the Baron demanded. His voice was low, charged with unspeakable adjectives. "Besides, you need never have feared Kynes would leave Arrakis. You're forgetting that he's addicted to the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se who know will do nothing to endanger their supply," the Baron said. "Kynes certainly must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forgot, "Rabb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tared at each other in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the Baron said: "Incidentally, you will make my own supply one of your first concerns. I've quite a stockpile of private stuff, but that suicide raid by the Duke's men got most of what we'd stored for sa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bban nodded. "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brightened. "Now, tomorrow morning, you will assemble what remains of organization here and you'll say to them: 'Our Sublime Padishah Emperor has charged me to take possession of this planet and end all disput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time, I'm sure you do. We will discuss it in more detail tomorrow. Now, leave me to finish my sle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deactivated his doorfield, watched his nephew out of s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ank-brain, the Baron thought. Muscle-minded tank-brain. They will be bloody pulp here when he's through with them. Then, when I send in Feyd-Rautha to take the load off them, they'll cheer their rescuer. Beloved Feyd-Rautha. Benign Feyd-Rautha, the compassionate one who saves them from a beast. Feyd-Rautha, a man to follow and die for. The boy will know by that time how to oppress with impunity. I'm sure he's the one we need. He'll learn. And such a lovely body. Really a lovely bo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the age of fifteen, he had already learned silence.</w:t>
      </w:r>
    </w:p>
    <w:p>
      <w:pPr>
        <w:pStyle w:val="Normal"/>
        <w:jc w:val="both"/>
        <w:rPr>
          <w:rFonts w:ascii="Arial" w:hAnsi="Arial" w:eastAsia="MS Mincho;ＭＳ 明朝" w:cs="Arial"/>
          <w:sz w:val="16"/>
        </w:rPr>
      </w:pPr>
      <w:r>
        <w:rPr>
          <w:rFonts w:eastAsia="MS Mincho;ＭＳ 明朝" w:cs="Arial" w:ascii="Arial" w:hAnsi="Arial"/>
          <w:sz w:val="16"/>
        </w:rPr>
        <w:t>-from "A Child's History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Paul fought the 'thopter's controls, he grew aware that he was sorting out the interwoven storm forces, his more than Mentat awareness computing on the basis of fractional minutiae. He felt dust fronts, billowings, mixings of turbulence, an occasional vorte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abin interior was an angry box lighted by the green radiance of instrument dials. The tan flow of dust outside appeared featureless, but his inner sense began to see through the curt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find the right vortex,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long time now he had sensed the storm's power diminishing, but still it shook them. He waited out another turbu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vortex began as an abrupt billowing that rattled the entire ship. Paul defied all fear to bank the 'thopter le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aw the maneuver on the attitude glo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he screa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rtex turned them, twisting, tipping. It lifted the 'thopter like a chip on a geyser, spewed them up and out--a winged speck within a core of winding dust lighted by the second m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ooked down, saw the dust-defined pillar of hot wind that had disgorged them, saw the dying storm trailing away like a dry river into the desert--moon-gray motion growing smaller and smaller below as they rode the updra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out of it," Jessica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urned their craft away from the dust in swooping rhythm while he scanned the night sk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ve given them the slip,"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her heart pounding. She forced herself to calmness, looked at the diminishing storm. Her time sense said they had ridden within that compounding of elemental forces almost four hours, but part of her mind computed the passage as a lifetime. She felt rebo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like the litany, she thought. We faced it and did not resist. The storm passed through us and around us. It's gone, but we rem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the sound of our wing motion," Paul said. "We suffered some damage in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felt the grating, injured flight through his hands on the controls. They were out of the storm, but still not out into the full view of his prescient vision. Yet, they had escaped, and Paul sensed himself trembling on the verge of a revel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iv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ensation was magnetic and terrifying, and he found himself caught on the question of what caused this trembling awareness. Part of it, he felt, was the spice-saturated diet of Arrakis. But he thought part of it could be the litany, as though the words had a power of their 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all not fea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use and effect: he was alive despite malignant forces, and he felt himself poised on a brink of self-awareness that could not have been without the litany's mag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ds from the Orange Catholic Bible rang through his memory: "What senses do we lack that we cannot see or hear another world all around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rock all aroun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ocused on the 'thopter's launching, shook his head to clear it. He looked where his mother pointed, saw uplifting rock shapes black on the sand ahead and to the right. He felt wind around his ankles, a stirring of dust in the cabin. There was a hole somewhere, more of the storm's do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tter set us down on sand," Jessica said. "The wings might not take full bra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nodded toward a place ahead where sandblasted ridges lifted into moonlight above the dunes. "I'll set us down near those rocks. Check your safety har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obeyed, thinking: We've water and stillsuits. If we can find food, we can survive a long time on this desert. Fremen live here. What they can do we can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un for those rocks the instant we're stopped," Paul said. "I'll take the p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un for . . . " She fell silent, nodded. "Wo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friends, the worms," he corrected her. "They'll get this 'thopter. There'll be no evidence of where we l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irect his thinking,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glided lower . . . lowe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came a rushing sense of motion to their passage--blurred shadows of dunes, rocks lifting like islands. The 'thopter touched a dune top with a soft lurch, skipped a sand valley, touched another du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killing our speed against the sand, Jessica thought, and permitted herself to admire his compet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race yourself!" Paul w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ulled back on the wing brakes, gently at first, then harder and harder. He felt them cup the air, their aspect ratio dropping faster and faster. Wind screamed through the lapped coverts and primaries of the wings' lea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with only the faintest lurch of warning, the left wing, weakened by the storm, twisted upward and in, slamming across the side of the 'thopter. The craft skidded across a dune top, twisting to the left. It tumbled down the opposite face to bury its nose in the next dune amid a cascade of sand. They lay stopped on the broken wing side, the right wing pointing toward the st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jerked off his safety harness, hurled himself upward across his mother, wrenching the door open. Sand poured around them into the cabin, bringing a dry smell of burned flint. He grabbed the pack from the rear, saw that his mother was free of her harness. She stepped up onto the side of the right-hand seat and out onto the 'thopter's metal skin. Paul followed, dragging the pack by its stra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un!" he or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ointed up the dune face and beyond it where they could see a rock tower undercut by sandblast wi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leaped off the 'thopter and ran, scrambling and sliding up the dune. She heard Paul's panting progress behind. They came out onto a sand ridge that curved away toward the rock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llow the ridge," Paul ordered. "It'll be fas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logged toward the rocks, sand gripping their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new sound began to impress itself on them: a muted whisper, a hissing, an abrasive slithe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rm,"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grew lou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ster!" Paul gasp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irst rock shingle, like a beach slanting from the sand, lay no more than ten meters ahead when they heard metal crunch and shatter behi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hifted his pack to his right arm, holding it by the straps. It slapped his side as he ran. He took his mother's arm with his other hand. They scrambled onto the lifting rock, up a pebble-littered surface through a twisted, wind-carved channel. Breath came dry and gasping in their throa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t run any farther," Jessica pan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pped, pressed her into a gut of rock, turned and looked down onto the desert. A mound-in-motion ran parallel to their rock island--moonlit ripples, sand waves, a cresting burrow almost level with Paul's eyes at a distance of about a kilometer. The flattened dunes of its track curved once--a short loop crossing the patch of desert where they had abandoned their wrecked ornithop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the worm had been there was no sign of the aircra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urrow mound moved outward into the desert, coursed back across its own path, ques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bigger than a Guild spaceship," Paul whispered. "I was told worms grew large in the deep desert, but I didn't realize . . . how bi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r I," Jessica breat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the thing turned out away from the rocks, sped now with a curving track toward the horizon. They listened until the sound of its passage was lost in gentle sand stirrings around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ook a deep breath, looked up at the moon-frosted escarpment, and quoted from the Kitab al-Ibar: "Travel by night and rest in black shade through the day." He looked at his mother. "We still have a few hours of night. Can you go 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mo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epped out onto the rock shingle, shouldered the pack and adjusted its straps. He stood a moment with a paracompass in his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ever you're read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pushed herself away from the rock, feeling her strength return. "Which dire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this ridge leads." He poin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eep into the desert,"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desert," Paul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paused, shaken by the remembered high relief imagery of a prescient vision he had experienced on Caladan. He had seen this desert. But the set of the vision had been subtly different, like an optical image that had disappeared into his consciousness, been absorbed by memory, and now failed of perfect registry when projected onto the real scene. The vision appeared to have shifted and approached him from a different angle while he remained motionl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was with us in the vision, he remembered. But now Idaho i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see a way to go?" Jessica asked, mistaking his hesi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he said, "But we'll go any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ttled his shoulders more firmly in the pack, struck out up a sand-carved channel in the rock. The channel opened onto a moonlit floor of rock with benched ledges climbing away to the s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eaded for the first ledge, clambered onto it. Jessica fo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noted presently how their passage became a matter of the immediate and particular--the sand pockets between rocks where their steps were slowed, the wind-carved ridge that cut their hands, the obstruction that forced a choice: Go over or go around? The terrain enforced its own rhythms. They spoke only when necessary and then with the hoarse voices of their exer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reful here--this ledge is slippery with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tch you don't hit your head against this overha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ay below this ridge; the moon's at our backs and it'd show our movement to anyone out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pped in a bight of rock, leaned the pack against a narrow le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leaned beside him, thankful for the moment of rest. She heard Paul pulling at his stillsuit tube, sipped her own reclaimed water. It tasted brackish, and she remembered the waters of Caladan--a tall fountain enclosing a curve of sky, such a richness of moisture that it hadn't been noticed for itself . . . only for its shape, or its reflection, or its sound as she stopped besid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stop, she thought. To rest . . . truly r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occurred to her that mercy was the ability to stop, if only for a moment. There was no mercy where there could be no stopp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ushed away from the rock ledge, turned, and climbed over a sloping surface. Jessica followed with a si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lid down onto a wide shelf that led around a sheer rock face. Again, they fell into the disjointed rhythm of movement across this broken l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at the night was dominated by degrees of smallness in substances beneath their feet and hands--boulders or pea gravel or flaked rock or pea sand or sand itself or grit or dust or gossamer pow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owder clogged nose filters and had to be blown out. Pea sand and pea gravel rolled on a hard surface and could spill the unwary. Rock flakes c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omnipresent sand patches dragged against their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pped abruptly on a rock shelf, steadied his mother as she stumbled in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as pointing left and she looked along his arm to see that they stood atop a cliff with the desert stretched out like a static ocean some two hundred meters below. It lay there full of moon-silvered waves--shadows of angles that lapsed into curves and, in the distance, lifted to the misted gray blur of another escarp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pen desert,"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ide place to cross," Paul said, and his voice was muffled by the filter trap across hi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ed left and right--nothing but sand be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ared straight ahead across the open dunes, watching the movement of shadows in the moon's passage. "About three or four kilometers across,"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rms,"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re to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cused on her weariness, the muscle ache that dulled her senses. "Shall we rest and 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lipped out of the pack, sat down and leaned against it. Jessica supported herself by a hand on his shoulder as she sank to the rock beside him. She felt Paul turn as she settled herself, heard him scrabbling in the p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hand felt dry against hers as he pressed two energy capsules into her pal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wallowed them with a grudging spit of water from her stillsuit tu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ink all your water," Paul said. "Axiom: the best place to conserve your water is in your body. It keeps your energy up. You're stronger. Trust your still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obeyed, drained her catchpockets, feeling energy return. She thought then how peaceful it was here in this moment of their tiredness, and she recalled once hearing the minstrel-warrior Gurney Halleck say, "Better a dry morsel and quietness therewith than a house full of sacrifice and str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repeated the words to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as Gurne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aught the tone of his voice, the way he spoke as of someone dead, thought: And well poor Gurney might be dead. The Atreides forces were either dead or captive or lost like themselves in this waterless vo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always had the right quotation," Paul said. "I can hear him now: 'And I will make the rivers dry, and sell the land into the hand of the wicked; and I will make the land waste, and all that is therein, by the hand of strang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losed her eyes, found herself moved close to tears by the pathos in her son'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Paul said: "How do you . . . fee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cognized that his question was directed at her pregnancy, said: "Your sister won't be born for many months yet. I still feel . . . physically adequ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thought: How stiffly formal I speak to my own son! Then, because it was the Bene Gesserit way to seek within for the answer to such an oddity, she searched and found the source of her formality: I'm afraid of my son; I fear his strangeness; I fear what he may see ahead of us, what he may tell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ulled his hood down over his eyes, listened to the bug-hustling sounds of the night. His lungs were charged with his own silence. His nose itched. He rubbed it, removed the filter and grew conscious of the rich smell of cinnam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melange spice nearb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eider wind feathered Paul's cheeks, ruffled the folds of his burnoose. But this wind carried no threat of storm; already he could sense the diff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awn soon,"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a way to get safely across that open sand," Paul said. "The Fremen do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we were to plant a thumper from our Fremkit back in the rocks here," Paul said. "It'd keep a worm occupied for a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glanced at the stretch of moonlighted desert between them and the other escarpment. "Four kilometers worth of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And if we crossed there making only natural sounds, the kind that don't attract the worm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udied the open desert, questing in his prescient memory, probing the mysterious allusions to thumpers and maker hooks in the Fremkit manual that had come with their escape pack. He found it odd that all he sensed was pervasive terror at thought of the worms. He knew as though it lay just at the edge of his awareness that the worms were to be respected and not feared . . . if . . . if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d have to be sounds without rhythm,"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Oh. Yes. If we broke our steps . . . the sand itself must shift down at times. Worms can't investigate every little sound. We should be fully rested before we try it, th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across at that other rock wall, seeing the passage of time in the vertical moonshadows there. "It'll be dawn within the hou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ll we spend the day?"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urned left, pointed. "The cliff curves back north over there. You can see by the way it's wind-cut that's the windward face. There'll be crevasses there, deep o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d we better get started?"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tood, helped her to her feet. "Are you rested enough for a climb down? I want to get as close as possible to the desert floor before we cam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nough." She nodded for him to lead th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esitated, then lifted the pack, settled it onto his shoulders and turned along the cli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only we had suspensors, Jessica thought. It'd be such a simple matter to jump down there. But perhaps suspensors are another thing to avoid in the open desert. Maybe they attract the worms the way a shield do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came to a series of shelves dropping down and, beyond them, saw a fissure with its ledge outlined by moonshadow leading along the vestibu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ed the way down, moving cautiously but hurrying because it was obvious the moonlight could not last much longer. They wound down into a world of deeper and deeper shadows. Hints of rock shape climbed to the stars around them. The fissure narrowed to some ten meters' width at the brink of a dim gray sandslope that slanted downward into dark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n we do down?" Jessica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ink s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ested the surface with one fo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can slide down," he said. "I'll go first. Wait until you hear me sto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reful,"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epped onto the slope and slid and slipped down its soft surface onto an almost level floor of packed sand. The place was deep within the rock wal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came the sound of sand sliding behind him. He tried to see up the slope in the darkness, was almost knocked over by the cascade. It trailed away to sil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ther?"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as no answ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ropped the pack, hurled himself up the slope, scrambling, digging, throwing sand like a wild man. "Mother!" he gasped. "Mother, where ar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cascade of sand swept down on him, burying him to the hips. He wrenched himself out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s been caught in the sandslide, he thought. Buried in it. I must be calm and work this out carefully. She won't smother immediately. She'll compose herself in bindu suspension to reduce her oxygen needs. She knows I'll dig for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Bene Gesserit way she had taught him, Paul stilled the savage beating of his heart, set his mind as a blank slate upon which the past few moments could write themselves. Every partial shift and twist of the slide replayed itself in his memory, moving with an interior stateliness that contrasted with the fractional second of real time required for the total rec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Paul moved slantwise up the slope, probing cautiously until he found the wall of the fissure, an outcurve of rock there. He began to dig, moving the sand with care not to dislodge another slide. A piece of fabric came under his hands. He followed it, found an arm. Gently, he traced the arm, exposed her f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hear me?" he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dug faster, freed her shoulders. She was limp beneath his hands, but he detected a slow heartbe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ndu suspension, he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leared the sand away to her waist, draped her arms over his shoulders and pulled downslope, slowly at first, then dragging her as fast as he could, feeling the sand give way above. Faster and faster he pulled her, gasping with the effort, fighting to keep his balance. He was out on the hard-packed floor of the fissure then, swinging her to his shoulder and breaking into a staggering run as the entire sandslope came down with a loud hiss that echoed and was magnified within the rock wal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opped at the end of the fissure where it looked out on the desert's marching dunes some thirty meters below. Gently, he lowered her to the sand, uttered the word to bring her out of the cataleps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awakened slowly, taking deeper and deeper breath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ew you'd find me,"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back up the fissure. "It might have been kinder if I had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lost the pack," he said. "It's buried under a hundred tons of sand . . . at lea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pare water, the stilltent--everything that counts." He touched a pocket. "I still have the paracompass." He fumbled at the waist sash. "Knife and binoculars. We can get a good look around the place where we'll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at instant, the sun lifted above the horizon somewhere to the left beyond the end of the fissure. Colors blinked in the sand out on the open desert. A chorus of birds held forth their songs from hidden places among the ro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Jessica had eyes only for the despair in Paul's face. She edged her voice with scorn, said: "Is this the way you were ta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you understand?" he asked. "Everything we need to survive in this place is under that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found me," she said, and now her voice was soft, reason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quatted back on his hee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looked up the fissure at the new slope, studying it, marking the looseness of th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we could immobilize a small area of that slope and the upper face of a hole dug into the sand, we might be able to put down a shaft to the pack. Water might do it, but we don't have enough water for . . ." He broke off, then: "Fo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ld herself to stillness lest she disturb the hyper-functioning of his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out at the open dunes, searching with his nostrils as well as his eyes, finding the direction and then centering his attention on a darkened patch of sand below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pice," he said. "Its essence--highly alkaline. And I have the paracompass. Its power pack is acid-ba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t up straight against the 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ignored her, leaped to his feet, and was off down the wind-compacted surface that spilled from the end of the fissure to the desert's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atched the way he walked, breaking his stride--step . . . pause, step-step . . . slide . . . paus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no rhythm to it that might tell a marauding worm something not of the desert moved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reached the spice patch, shoveled a mound of it into a fold of his robe, returned to the fissure. He spilled the spice onto the sand in front of Jessica, squatted and began dismantling the paracompass, using the point of his knife. The compass face came off. He removed his sash, spread the compass parts on it, lifted out the power pack. The dial mechanism came out next, leaving an empty dished compartment in the instru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need water,"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ok the catchtube from his neck, sucked up a mouthful, expelled it into the dished compart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this fails, that's water wasted, Jessica thought. But it won't matter then, any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his knife, Paul cut open the power pack, spilled its crystals into the water. They foamed slightly, subsi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s eyes caught motion above them. She looked up to see a line of hawks along the rim of the fissure. They perched there staring down at the open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eat Mother! she thought. They can sense water even at that dist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ad the cover back on the paracompass, leaving off the reset button which gave a small hole into the liquid. Taking the reworked instrument in one hand, a handful of spice in the other, Paul went back up the fissure, studying the lay of the slope. His robe billowed gently without the sash to hold it. He waded part way up the slope, kicking off sand rivulets, spurts of du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stopped, pressed a pinch of the spice into the paracompass, shook the instrument c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een foam boiled out of the hole where the reset button had been. Paul aimed it at the slope, spread a low dike there, began kicking away the sand beneath it, immobilizing the opened face with more fo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oved to a position below him, called out: "May I hel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e up and dig," he said. "We've about three meters to go. It's going to be a near thing." As he spoke, the foam stopped billowing from the instru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ckly," Paul said. "No telling how long this foam will hold th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crambled up beside Paul as he sifted another pinch of spice into the hole, shook the paracompass case. Again, foam boiled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Paul directed the foam barrier, Jessica dug with her hands, hurling the sand down the slope. "How deep?" she pan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out three meters," he said. "And I can only approximate the position. We may have to widen this hole." He moved a step aside, slipping in loose sand. "Slant your digging backward. Don't go straight d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the hole went down, reaching a level even with the floor of the basin and still no sign of the p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uld I have miscalculated? Paul asked himself. I'm the one that panicked originally and caused this mistake. Has that warped my abi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at the paracompass. Less than two ounces of the acid infusion rema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raightened in the hole, rubbed a foam-stained hand across her cheek. Her eyes met Pau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upper face," Paul said. "Gently, now." He added another pinch of spice to the container, sent the foam boiling around Jessica's hands as she began cutting a vertical face in the upper slant of the hole. On the second pass, her hands encountered something hard. Slowly, she worked out a length of strap with a plastic buck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move any more of it," Paul said and his voice was almost a whis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re out of fo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ld the strap in one hand, looked up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hrew the empty paracompass down onto the floor of the basin, said: "Give me your other hand. Now listen carefully. I'm going to pull you to the side and downhill. Don't let go of that strap. We won't get much more spill from the top. This slope has stabilized itself. All I'm going to aim for is to keep your head free of the sand. Once that hole's filled, we can dig you out and pull up the p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understand,"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dy." She tensed her fingers on the stra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one surge, Paul had her half out of the hole, holding her head up as the foam barrier gave way and sand spilled down. When it had subsided, Jessica remained buried to the waist, her left arm and shoulder still under the sand, her chin protected on a fold of Paul's robe. Her shoulder ached from the strain put o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till have the strap,"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Paul worked his hand into the sand beside her, found the strap. "Together," he said. "Steady pressure. We mustn't break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sand spilled down as they worked the pack up. When the strap cleared the surface, Paul stopped, freed his mother from the sand. Together then they pulled the pack downslope and out of its tra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few minutes they stood on the floor of the fissure holding the pack betwee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ooked at his mother. Foam stained her face, her robe. Sand was caked to her where the foam had dried. She looked as though she had been a target for balls of wet, green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ook a mes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not so pretty yourself,"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tarted to laugh, then sob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shouldn't have happened," Paul said. "I was carel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hrugged, feeling caked sand fall away from her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put up the tent," he said. "Better slip off that robe and shake it out." He turned away, taking the p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suddenly too tired to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nchor holes in the rock," Paul said. "Someone's tented here bef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not? she thought as she brushed at her robe. This was a likely place--deep in rock walls and facing another cliff some four kilometers away--far enough above the desert to avoid worms but close enough for easy access before a cross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urned, seeing that Paul had the tent up, its rib-domed hemisphere blending with the rock walls of the fissure. Paul stepped past her, lifting his binoculars. He adjusted their internal pressure with a quick twist, focused the oil lenses on the other cliff lifting golden tan in morning light across open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atched as he studied that apocalyptic landscape, his eyes probing into sand rivers and cany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growing things over ther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the spare binoculars in the pack beside the tent, moved up beside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he said, holding the binoculars with one hand and pointing with the 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ooked where he poin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guaro," she said. "Scrawny stuf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may be people nearby,"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could be the remains of a botanical testing station," she w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pretty far south into the desert," he said. He lowered his binoculars, rubbed beneath his filter baffle, feeling how dry and chapped his lips were, sensing the dusty taste of thirst in his mouth. "This has the feeling of a Fremen plac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we certain the Fremen will be friendly?" s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promised their hel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re's desperation in the people of this desert, she thought. I felt some of it myself today. Desperate people might kill us for our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closed her eyes and, against this wasteland, conjured in her mind a scene from Caladan. There had been a vacation trip once on Caladan--she and the Duke Leto, before Paul's birth. They'd flown over the southern jungles, above the weed-wild shouting leaves and rice paddies of the deltas. And they had seen the ant lines in the greenery--man-gangs carrying their loads on suspensor-buoyed shoulder poles. And in the sea reaches there'd been the white petals of trimaran dhow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of it g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opened her eyes to the desert stillness, to the mounting warmth of the day. Restless heat devils were beginning to set the air aquiver out on the open sand. The other rock face across from them was like a thing seen through cheap gla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pill of sand spread its brief curtain across the open end of the fissure. The sand hissed down, loosed by puffs of morning breeze, by the hawks that were beginning to lift away from the clifftop. When the sandfall was gone, she still heard it hissing. It grew louder, a sound that once heard, was never forgott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m," Paul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came from their right with an uncaring majesty that could not be ignored. A twisting burrow-mound of sand cut through the dunes within their field of vision. The mound lifted in front, dusting away like a bow wave in water. Then it was gone, coursing off to the le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und diminished, d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seen space frigates that were smaller," Paul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nodded, continuing to stare across the desert. Where the worm had passed there remained that tantalizing gap. It flowed bitterly endless before them, beckoning beneath its horizontal collapse of skyl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we've rested," Jessica said, "we should continue with your less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uppressed a sudden anger, said: "Mother, don't you think we could do without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day you panicked," she said. "You know your mind and bindu-nervature perhaps better than I do, but you've much yet to learn about your body's prana-musculature. The body does things of itself sometimes, Paul, and I can teach you about this. You must learn to control every muscle, every fiber of your body. You need review of the hands. We'll start with finger muscles, palm tendons, and tip sensitivity." She turned away. "Come, into the tent,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lexed the fingers of his left hand, watching her crawl through the sphincter valve, knowing that he could not deflect her from this determination . . . that he must agr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ever has been done to me, I've been a party to it, he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view of the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at his hand. How inadequate it appeared when measured against such creatures as that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came from Caladan--a paradise world for our form of fife. There existed no need on Caladan to build a physical paradise or a paradise of the mind--we could see the actuality all around us. And the price we paid was the price men have always paid for achieving a paradise in this life--we went soft, we lost our edge.</w:t>
      </w:r>
    </w:p>
    <w:p>
      <w:pPr>
        <w:pStyle w:val="Normal"/>
        <w:jc w:val="both"/>
        <w:rPr>
          <w:rFonts w:ascii="Arial" w:hAnsi="Arial" w:eastAsia="MS Mincho;ＭＳ 明朝" w:cs="Arial"/>
          <w:sz w:val="16"/>
        </w:rPr>
      </w:pPr>
      <w:r>
        <w:rPr>
          <w:rFonts w:eastAsia="MS Mincho;ＭＳ 明朝" w:cs="Arial" w:ascii="Arial" w:hAnsi="Arial"/>
          <w:sz w:val="16"/>
        </w:rPr>
        <w:t>-from "Muad'Dib: Conversations"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you're the great Gurney Halleck," the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tood staring across the round cavern office at the smuggler seated behind a metal desk. The man wore Fremen robes and had the half-tint blue eyes that told of off-planet foods in his diet. The office duplicated a space frigate's master control center--communications and viewscreens along a thirty-degree arc of wall, remote arming and firing banks adjoining, and the desk formed as a wall projection--part of the remaining cur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Staban Tuek, son of Esmar Tuek," the smuggl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you're the one I owe thanks for the help we've received,"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 gratitude," the smuggler said. "Sit d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hip-type bucket seat emerged from the wall beside the screens and Halleck sank onto it with a sigh, feeling his weariness. He could see his own reflection now in a dark surface beside the smuggler and scowled at the lines of fatigue in his lumpy face. The inkvine scar along his jaw writhed with the scow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turned from his reflection, stared at Tuek. He saw the family resemblance in the smuggler now--the father's heavy, over-hanging eyebrows and rock planes of cheeks and n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men tell me your father is dead, killed by the Harkonnens,"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the Harkonnens or by a traitor among your people," Tue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ger overcame part of Halleck's fatigue. He straightened, said: "Can you name the trait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are not s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fir Hawat suspected the Lady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the Bene Gesserit witch . . . perhaps. But Hawat is now a Harkonnen capt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eard," Halleck took a deep breath. "It appears we've a deal more killing ahead of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will do nothing to attract attention to us," Tuek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tiffened. "B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nd those of your men we've saved are welcome to sanctuary among us," Tuek said. "You speak of gratitude. Very well; work off your debt to us. We can always use good men. We'll destroy you out of hand, though, if you make the slightest open move against the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y killed your father,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And if so, I'll give you my father's answer to those who act without thinking: 'A stone is heavy and the sand is weighty; but a fool's wrath is heavier than them both.'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ean to do nothing about it, then?" Halleck sne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id not hear me say that. I merely say I will protect our contract with the Guild. The Guild requires that we play a circumspect game. There are other ways of destroying a fo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 indeed. If you've a mind to seek out the witch, have at it. But I warn you that you're probably too late . . .and we doubt she's the one you want, any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made few mistak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allowed himself to fall into Harkonnen ha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he's the trai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uek shrugged. "This is academic. We think the witch is dead. At least the Harkonnens believ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eem to know a great deal about the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nts and suggestions . . . rumors and hunch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are seventy-four men," Halleck said. "If you seriously wish us to enlist with you, you must believe our Duke is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body has been s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oy, too--young Master Paul?" Halleck tried to swallow, found a lump in his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ccording to the last word we had, he was lost with his mother in a desert storm. Likely not even their bones will ever be fou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e witch is dead then . . . all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uek nodded. "And Beast Rabban, so they say, will sit once more in the seat of power here on Du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ount Rabban of Lankive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took Halleck a moment to put down the upsurge of rage that threatened to overcome him. He spoke with panting breath: "I've a score of my own against Rabban. I owe him for the lives of my family . . . " He rubbed at the scar along his jaw. " . . . and for thi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does not risk everything to settle a score prematurely," Tuek said. He frowned, watching the play of muscles along Halleck's jaw, the sudden withdrawal in the man's shed-lidded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 . . I know." Halleck took a deep br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nd your men can work out your passage off Arrakis by serving with us. There are many places 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release my men from any bond to me; they can choose for themselves. With Rabban here--I st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your mood, I'm not sure we want you to st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stared at the smuggler. "You doubt my 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o-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saved me from the Harkonnens. I gave loyalty to the Duke Leto for no greater reason. I'll stay on Arrakis--with you . . . or with th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ther a thought is spoken or not it is a real thing and it has power," Tuek said. "You might find the line between life and death among the Fremen to be too sharp and qui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closed his eyes briefly, feeling the weariness surge up in him. "Where is the Lord who led us through the land of deserts and of pits?" he murm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ve slowly and the day of your revenge will come," Tuek said. "Speed is a device of Shaitan. Cool your sorrow--we've the diversions for it; three things there are that ease the heart--water, green grass, and the beauty of wo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opened his eyes. "I would prefer the blood of Rabban Harkonnen flowing about my feet." He stared at Tuek. "You think that day will 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little to do with how you'll meet tomorrow, Gurney Halleck. I can only help you meet to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I'll accept that help and stay until the day you tell me to revenge your father and all the others w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sten to me, fighting man," Tuek said. He leaned forward over his desk, his shoulders level with his ears, eyes intent. The smuggler's face was suddenly like weathered stone. "My father's water--I'll buy that back myself, with my own bla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tared back at Tuek. In that moment, the smuggler reminded him of Duke Leto: a leader of men, courageous, secure in his own position and his own course. He was like the Duke . . . before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wish my blade beside you?" Halleck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uek sat back, relaxed, studying Halleck silent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think of me as fighting man? " Halleck pre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the only one of the Duke's lieutenants to escape," Tuek said. "Your enemy was overwhelming, yet you rolled with him . . . You defeated him the way we defeat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live on sufferance down here, Gurney Halleck," Tuek said. "Arrakis is our enem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enemy at a time, is that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the way the Fremen make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aid I might find life with the Fremen too tough. They live in the desert, in the open, is that 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knows where the Fremen live? For us, the Central Plateau is a no-man's land. But I wish to talk more ab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told that the Guild seldom routes spice lighters in over the desert," Halleck said. "But there are rumors that you can see bits of greenery here and there if you know where to loo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umors!" Tuek sneered. "Do you wish to choose now between me and the Fremen? We have a measure of security, our own sietch carved out of the rock, our own hidden basins. We live the lives of civilized men. The Fremen are a few ragged bands that we use as spice-hunt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y can kill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do you wish to know the result? Even now they are being hunted down like animals--with lasguns, because they have no shields. They are being exterminated. Why? Because they killed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s it Harkonnens they killed?" Halleck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n't you heard that there may've been Sardaukar with the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rum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a pogrom--that isn't like the Harkonnens. A pogrom is wastef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believe what I see with my own eyes," Tuek said. "Make your choice, fighting man. Me or the Fremen. I will promise you sanctuary and a chance to draw the blood we both want. Be sure of that. The Fremen will offer you only the life of the hun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hesitated, sensing wisdom and sympathy in Tuek's words, yet troubled for no reason he could expl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ust your own abilities," Tuek said. "Whose decisions brought your force through the battle? Yours. Dec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must be," Halleck said. "The Duke and his son are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Harkonnens believe it. Where such things are concerned, I incline to trust the Harkonnens." A grim smile touched Tuek's mouth. "But it's about the only trust I give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it must be," Halleck repeated. He held out his right hand, palm up and thumb folded flat against it in the traditional gesture. "I give you my s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ccep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wish me to persuade my 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d let them make their own dec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ve followed me this far, but most are Caladan-born. Arrakis isn't what they thought it'd be. Here, they've lost everything except their lives. I'd prefer they decided for themselves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is no time for you to falter," Tuek said. "They've followed you this f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need them, is tha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an always use experienced fighting men . . . in these times more than e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accepted my sword. Do you wish me to persuade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ink they'll follow you, Gurney Halle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Tis to be hop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de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ay make my own decision in this, th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own dec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pushed himself up from the bucket seat, feeling how much of his reserve strength even that small effort required. "For now, I'll see to their quarters and well-being,"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nsult my quartermaster," Tuek said. "Drisq is his name. Tell him it's my wish that you receive every courtesy. I'll join you myself presently. I've some off-shipments of spice to see to fir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tune passes everywhere,"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where," Tuek said. "A time of upset is a rare opportunity for our bus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nodded, heard the faint sussuration and felt the air shift as a lockport swung open beside him. He turned, ducked through it and out of the off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ound himself in the assembly hall through which he and his men had been led by Tuek's aides. It was a long, fairly narrow area chewed out of the native rock, its smooth surface betraying the use of cutteray burners for the job. The ceiling stretched away high enough to continue the natural supporting curve of the rock and to permit internal air-convection currents. Weapons racks and lockers lined the wal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noted with a touch of pride that those of his men still able to stand were standing--no relaxation in weariness and defeat for them. Smuggler medics were moving among them tending the wounded. Litter cases were assembled in one area down to the left, each wounded man with an Atreides compan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treides training--"We care for our own!"--it held like a core of native rock in them, Halleck no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his lieutenants stepped forward carrying Halleck's nine-string baliset out of its case. The man snapped a salute, said: "Sir, the medics here say there's no hope for Mattai. They have no bone and organ banks here--only outpost medicine. Mattai can't last, they say, and he has a request of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ieutenant thrust the baliset forward. "Mattai wants a song to ease his going, sir. He says you'll know the one . . . he's asked it of you often enough." The lieutenant swallowed. "It's the one called 'My Woman,' sir. I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Halleck took the baliset, flicked the multipick out of its catch on the fingerboard. He drew a soft chord from the instrument, found that someone had already tuned it. There was a burning in his eyes, but he drove that out of his thoughts as he strolled forward, strumming the tune, forcing himself to smile casual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veral of his men and a smuggler medic were bent over one of the litters. One of the men began singing softly as Halleck approached, catching the counter-beat with the ease of long familiar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My woman stands at her window, </w:t>
      </w:r>
    </w:p>
    <w:p>
      <w:pPr>
        <w:pStyle w:val="Normal"/>
        <w:jc w:val="both"/>
        <w:rPr>
          <w:rFonts w:ascii="Arial" w:hAnsi="Arial" w:eastAsia="MS Mincho;ＭＳ 明朝" w:cs="Arial"/>
          <w:sz w:val="16"/>
        </w:rPr>
      </w:pPr>
      <w:r>
        <w:rPr>
          <w:rFonts w:eastAsia="MS Mincho;ＭＳ 明朝" w:cs="Arial" w:ascii="Arial" w:hAnsi="Arial"/>
          <w:sz w:val="16"/>
        </w:rPr>
        <w:t xml:space="preserve">Curved lines 'gainst square glass. </w:t>
      </w:r>
    </w:p>
    <w:p>
      <w:pPr>
        <w:pStyle w:val="Normal"/>
        <w:jc w:val="both"/>
        <w:rPr>
          <w:rFonts w:ascii="Arial" w:hAnsi="Arial" w:eastAsia="MS Mincho;ＭＳ 明朝" w:cs="Arial"/>
          <w:sz w:val="16"/>
        </w:rPr>
      </w:pPr>
      <w:r>
        <w:rPr>
          <w:rFonts w:eastAsia="MS Mincho;ＭＳ 明朝" w:cs="Arial" w:ascii="Arial" w:hAnsi="Arial"/>
          <w:sz w:val="16"/>
        </w:rPr>
        <w:t xml:space="preserve">Uprais'd arms . . . bent . . . downfolded. </w:t>
      </w:r>
    </w:p>
    <w:p>
      <w:pPr>
        <w:pStyle w:val="Normal"/>
        <w:jc w:val="both"/>
        <w:rPr>
          <w:rFonts w:ascii="Arial" w:hAnsi="Arial" w:eastAsia="MS Mincho;ＭＳ 明朝" w:cs="Arial"/>
          <w:sz w:val="16"/>
        </w:rPr>
      </w:pPr>
      <w:r>
        <w:rPr>
          <w:rFonts w:eastAsia="MS Mincho;ＭＳ 明朝" w:cs="Arial" w:ascii="Arial" w:hAnsi="Arial"/>
          <w:sz w:val="16"/>
        </w:rPr>
        <w:t>'Gainst sunset red and golded--</w:t>
      </w:r>
    </w:p>
    <w:p>
      <w:pPr>
        <w:pStyle w:val="Normal"/>
        <w:jc w:val="both"/>
        <w:rPr>
          <w:rFonts w:ascii="Arial" w:hAnsi="Arial" w:eastAsia="MS Mincho;ＭＳ 明朝" w:cs="Arial"/>
          <w:sz w:val="16"/>
        </w:rPr>
      </w:pPr>
      <w:r>
        <w:rPr>
          <w:rFonts w:eastAsia="MS Mincho;ＭＳ 明朝" w:cs="Arial" w:ascii="Arial" w:hAnsi="Arial"/>
          <w:sz w:val="16"/>
        </w:rPr>
        <w:t>Come to me . . .</w:t>
      </w:r>
    </w:p>
    <w:p>
      <w:pPr>
        <w:pStyle w:val="Normal"/>
        <w:jc w:val="both"/>
        <w:rPr>
          <w:rFonts w:ascii="Arial" w:hAnsi="Arial" w:eastAsia="MS Mincho;ＭＳ 明朝" w:cs="Arial"/>
          <w:sz w:val="16"/>
        </w:rPr>
      </w:pPr>
      <w:r>
        <w:rPr>
          <w:rFonts w:eastAsia="MS Mincho;ＭＳ 明朝" w:cs="Arial" w:ascii="Arial" w:hAnsi="Arial"/>
          <w:sz w:val="16"/>
        </w:rPr>
        <w:t xml:space="preserve">Come to me, warm arms of my lass. </w:t>
      </w:r>
    </w:p>
    <w:p>
      <w:pPr>
        <w:pStyle w:val="Normal"/>
        <w:jc w:val="both"/>
        <w:rPr>
          <w:rFonts w:ascii="Arial" w:hAnsi="Arial" w:eastAsia="MS Mincho;ＭＳ 明朝" w:cs="Arial"/>
          <w:sz w:val="16"/>
        </w:rPr>
      </w:pPr>
      <w:r>
        <w:rPr>
          <w:rFonts w:eastAsia="MS Mincho;ＭＳ 明朝" w:cs="Arial" w:ascii="Arial" w:hAnsi="Arial"/>
          <w:sz w:val="16"/>
        </w:rPr>
        <w:t>For me . . .</w:t>
      </w:r>
    </w:p>
    <w:p>
      <w:pPr>
        <w:pStyle w:val="Normal"/>
        <w:jc w:val="both"/>
        <w:rPr>
          <w:rFonts w:ascii="Arial" w:hAnsi="Arial" w:eastAsia="MS Mincho;ＭＳ 明朝" w:cs="Arial"/>
          <w:sz w:val="16"/>
        </w:rPr>
      </w:pPr>
      <w:r>
        <w:rPr>
          <w:rFonts w:eastAsia="MS Mincho;ＭＳ 明朝" w:cs="Arial" w:ascii="Arial" w:hAnsi="Arial"/>
          <w:sz w:val="16"/>
        </w:rPr>
        <w:t>For me, the warm arms of my la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nger stopped, reached out a bandaged arm and closed the eyelids of the man on the li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drew a final soft chord from the baliset, thinking: Now we are seventy-thr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amily life of the Royal Creche is difficult for many people to understand, but I shall try to give you a capsule view of it. My father had only one real friend, I think. That was Count Hasimir Fenring, the genetic-eunuch and one of the deadliest fighters in the Imperium. The Count, a dapper and ugly little man, brought a new slave-concubine to my father one day and I was dispatched by my mother to spy on the proceedings. All of us spied on my father as a matter of self-protection. One of the slave-concubines permitted my father under the Bene Gesserit-Guild agreement could not, of course, bear a Royal Successor, but the intrigues were constant and oppressive in their similarity. We became adept, my mother and sisters and I, at avoiding subtle instruments of death. It may seem a dreadful thing to say, but I 'm not at all sure my father was innocent in all these attempts. A Royal Family is not like other families. Here was a new slave-concubine, then, red-haired like my father, willowy and graceful. She had a dancer's muscles, and her training obviously had included neuro-enticement. My father looked at her for a long time as she postured unclothed before him. Finally he said: "She is too beautiful. We will save her as a gift. " You have no idea how much consternation this restraint created in the Royal Creche. Subtlety and self-control were, after all, the most deadly threats to us all.</w:t>
      </w:r>
    </w:p>
    <w:p>
      <w:pPr>
        <w:pStyle w:val="Normal"/>
        <w:jc w:val="both"/>
        <w:rPr>
          <w:rFonts w:ascii="Arial" w:hAnsi="Arial" w:eastAsia="MS Mincho;ＭＳ 明朝" w:cs="Arial"/>
          <w:sz w:val="16"/>
        </w:rPr>
      </w:pPr>
      <w:r>
        <w:rPr>
          <w:rFonts w:eastAsia="MS Mincho;ＭＳ 明朝" w:cs="Arial" w:ascii="Arial" w:hAnsi="Arial"/>
          <w:sz w:val="16"/>
        </w:rPr>
        <w:t>-"In My Father's House"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od outside the stilltent in the late afternoon. The crevasse where he had pitched their camp lay in deep shadow. He stared out across the open sand at the distant cliff, wondering if he should waken his mother, who lay asleep in the t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lds upon folds of dunes spread beyond their shelter. Away from the setting sun, the dunes exposed greased shadows so black they were like bits of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flat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ind searched for something tall in that landscape. But there was no persuading tallness out of heat-addled air and that horizon--no bloom or gently shaken thing to mark the passage of a breeze . . . only dunes and that distant cliff beneath a sky of burnished silver-bl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f there isn't one of the abandoned testing stations across there? he wondered. What if there are no Fremen, either, and the plants we see are only an accid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in the tent, Jessica awakened, turned onto her back and peered sidelong out the transparent end at Paul, He stood with his back to her and something about his stance reminded her of his father. She sensed the well of grief rising within her and turned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she adjusted her stillsuit, refreshed herself with water from the tent's catchpocket, and slipped out to stand and stretch the sleep from her musc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poke without turning: "I find myself enjoying the quiet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the mind gears itself for its environment, she thought. And she recalled a Bene Gesserit axiom: "The mind can go either direction under stress--toward positive or toward negative: on or off. Think of it as a spectrum whose extremes are unconsciousness at the negative end and hyperconsciousness at the positive end. The way the mind will lean under stress is strongly influenced by trai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could be a good life her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ried to see the desert through his eyes, seeking to encompass all the rigors this planet accepted as commonplace, wondering at the possible futures Paul had glimpsed. One could be alone out here, she thought, without fear of someone behind you, without fear of the hun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epped past Paul, lifted her binoculars, adjusted the oil lenses and studied the escarpment across from them. Yes, saguaro in the arroyos and other spiny growth . . . and a matting of low grasses, yellow-green in the shad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strike camp,"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walked to the fissure's mouth where she could get a sweep of the desert, and swung her binoculars to the left. A salt pan glared white there with a blending of dirty tan at its edges--a field of white out here where white was death. But the pan said another thing: water. At some time water had flowed across that glaring white. She lowered her binoculars, adjusted her burnoose, listened for a moment to the sound of Paul's move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un dipped lower. Shadows stretched across the salt pan. Lines of wild color spread over the sunset horizon. Color streamed into a toe of darkness testing the sand. Coal-colored shadows spread, and the thick collapse of night blotted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ared up at them, sensing Paul's movements as he came up beside her. The desert night focused upward with a feeling of lift toward the stars. The weight of the day receded. There came a brief flurry of breeze across her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irst moon will be up soon," Paul said.  "The pack's ready. I've planted the thum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ould be lost forever in this hellplace, she thought. And no one to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night wind spread sand runnels that grated across her face, bringing the smell of cinnamon: a shower of odors in the dar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mell that,"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 smell it even through the filter," she said. "Riches. But will it buy water?" She pointed across the basin. "There are no artificial lights across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men would be hidden in a sietch behind those rock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ill of silver pushed above the horizon to their right: the first moon. It lifted into view, the hand pattern plain on its face. Jessica studied the white-silver of sand exposed in the 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planted the thumper in the deepest part of the crevasse," Paul said. "Whenever I light its candle it'll give us about thirty minut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rty minut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fore it starts calling . . . a . . . w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I'm ready to 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lipped away from her side and she heard his progress back up their fis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ight is a tunnel, she thought, a hole into tomorrow . . . if we 're to have a tomorrow. She shook her head. Why must I be so morbid? I was trained better than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turned, took up the pack, led the way down to the first spreading dune where he stopped and listened as his mother came up behind him. He heard her soft progress and the cold single-grain dribbles of sound--the desert's own code spelling out its measure of safe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walk without rhythm," Paul said and he called up memory of men walking the sand . . . both prescient memory and real mem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ch how I do it," he said. "This is how Fremen walk th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epped out onto the windward face of the dune, following the curve of it, moved with a dragging p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udied his progress for ten steps, followed, imitating him. She saw the sense of it: they must sound like the natural shifting of sand . . . like the wind. But muscles protested this unnatural, broken pattern: Step . . . drag . . . drag . . . step . . . step . . . wait . . . drag . . . step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ime stretched out around them. The rock face ahead seemed to grow no nearer. The one behind still lowered hi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ump! Lump! Lump! Lum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a drumming from the cliff beh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umper," Paul hi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pounding continued and they found difficulty avoiding the rhythm of it in their str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ump . . . lump . . . lump . . . lump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oved in a moonlit bowl punctured by that hollowed thumping. Down and up through spilling dunes: step . . .drag . . . wait . . . step . . . Across pea sand that rolled under their feet: drag . . . wait . . . step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ll the while their ears searched for a special hiss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und, when it came, started so low that their own dragging passage masked it. But it grew . . . louder and louder . . . out of the w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ump . . . lump . . . lump . . . lump . . . " drummed the thum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issing approach spread across the night behind them. They turned their heads as they walked, saw the mound of the coursing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eep moving," Paul whispered. "Don't look b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rating sound of fury exploded from the rock shadows they had left. It was a flailing avalanche of no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eep moving," Paul repea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that they had reached an unmarked point where the two rock faces--the one ahead and the one behind--appeared equally remo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till behind them, that whipping, frenzied tearing of rocks dominated the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oved on and on and on . . . Muscles reached a stage of mechanical aching that seemed to stretch out indefinitely, but Paul saw that the beckoning, escarpment ahead of them had climbed hig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moved in a void of concentration, aware that the pressure of her will alone kept her walking. Dryness ached in her mouth, but the sounds behind drove away all hope of stopping for a sip from her stillsuit's catchpocke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ump . . . lump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newed frenzy erupted from the distant cliff, drowning out the thump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ster," Paul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nodded, knowing he did not see the gesture, but needing the action to tell herself that it was necessary to demand even more from muscles that already were being taxed to their limits--the unnatural movemen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ock face of safety ahead of them climbed into the stars, and Paul saw a plane of flat sand stretching out at the base. He stepped onto it, stumbled in his fatigue, righted himself with an involuntary out-thrusting of a fo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sonant booming shook the sand around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urched sideways two ste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oom! Bo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um sand!" Jessica hi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covered his balance. A sweeping glance took in the sand around them, the rock escarpment perhaps two hundred meters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ind them, he heard a hissing--like the wind, like a riptide where there was no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un!" Jessica screamed. "Paul, ru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r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um sound boomed beneath their feet. Then they were out of it and into pea gravel. For a time, the running was a relief to muscles that ached from unfamiliar, rhythmless use. Here was action that could be understood. Here was rhythm. But sand and gravel dragged at their feet. And the hissing approach of the worm was storm sound that grew arou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tumbled to her knees. All she could think of was the fatigue and the sound and the terr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dragged her u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ran on, hand in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in pole jutted from the sand ahead of them. They passed it, saw an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s mind failed to register on the poles until they were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nother--wind-etched surface thrust up from a crack in 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it through her feet, the shock of unresisting surface, gained new strength from the firmer foo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deep crack stretched its vertical shadow upward into the cliff ahead of them. They sprinted for it, crowded into the narrow ho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hind them, the sound of the worm's passage stopp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nd Paul turned, peered out onto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the dunes began, perhaps fifty meters away at the foot of a rock beach, a silver-gray curve broached from the desert, sending rivers of sand and dust cascading all around. It lifted higher, resolved into a giant, questing mouth. It was a round, black hole with edges glistening in the moon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outh snaked toward the narrow crack where Paul and Jessica huddled. Cinnamon yelled in their nostrils. Moonlight flashed from crystal tee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ck and forth the great mouth wo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illed his brea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rouched sta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took intense concentration of her Bene Gesserit training to put down the primal terrors, subduing a race-memory fear that threatened to fill her m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t a kind of elation. In some recent instant, he had crossed a time barrier into more unknown territory. He could sense the darkness ahead, nothing revealed to his inner eye. It was as though some step he had taken had plunged him into a well . . . or into the trough of a wave where the future was invisible. The landscape had undergone a profound shif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stead of frightening him, the sensation of time-darkness forced a hyper-acceleration of his other senses. He found himself registering every available aspect of the thing that lifted from the sand there seeking him. Its mouth was some eighty meters in diameter . . . crystal teeth with the curved shape of crysknives glinting around the rim . . . the bellows breath of cinnamon, subtle aldehydes . . . acid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blotted out the moonlight as it brushed the rocks above them. A shower of small stones and sand cascaded into the narrow hiding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rowded his mother farther b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innam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mell of it flooded across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has the worm to do with the spice, melange? he asked himself. And he remembered Liet-Kynes betraying a veiled reference to some association between worm and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rrrrooo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like a peal of dry thunder coming from far off to their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Barrrroo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orm drew back onto the sand, lay there momentarily, its crystal teeth weaving moonflash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ump! Lump! Lump! Lum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other thumper! Paul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it sounded off to their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hudder passed through the worm. It drew farther away into the sand. Only a mounded upper curve remained like half a bell mouth, the curve of a tunnel rearing above the du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nd r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eature sank farther, retreating, turning. It became a mound of cresting sand that curved away through a saddle in the du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epped out of the crack, watched the sand wave recede across the waste toward the new thumper summ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followed, listening: "Lump . . . lump . . . lump . . . lump . . . lump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the sound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ound the tube into his stillsuit, sipped at the reclaimed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focused on his action, but her mind felt blank with fatigue and the aftermath of terror. "Has it gone for sure?" she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body called it," Paul said.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felt herself recovering. "It was so bi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as big as the one that got our 'thop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you sure it was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used a thump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would they help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ybe they weren't helping us. Maybe they were just calling a w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answer lay poised at the edge of his awareness, but refused to come. He had a vision in his mind of something to do with the telescoping barbed sticks in their packs--the "maker hook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would they call a worm?"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breath of fear touched his mind, and he forced himself to turn away from his mother, to look up the cliff. "We'd better find a way up there before daylight." He pointed. "Those poles we passed--there are more of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ooked, following the line of his hand, saw the poles--wind-scratched markers--made out the shadow of a narrow ledge that twisted into a crevasse high above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ark a way up the cliff," Paul said. He settled his shoulders into the pack, crossed to the foot of the ledge and began the climb up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aited a moment, resting, restoring her strength; then she fo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p they climbed, following the guide poles until the ledge dwindled to a narrow lip at the mouth of a dark crevas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ipped his head to peer into the shadowed place. He could feel the precarious hold his feet had on the slender ledge, but forced himself to slow caution. He saw only darkness within the crevasse. It stretched away upward, open to the stars at the top. His ears searched, found only sounds he could expect--a tiny spill of sand, an insect brrr, the patter of a small running creature. He tested the darkness in the crevasse with one foot, found rock beneath a gritting surface. Slowly, he inched around the corner, signaled for his mother to follow. He grasped a loose edge of her robe, helped her ar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looked upward at starlight framed by two rock lips. Paul saw his mother beside him as a cloudy gray movement. "If we could only risk a light," he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have other senses than eye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lid a foot forward, shifted his weight, and probed with the other foot, met an obstruction. He lifted his foot, found a step, pulled himself up onto it. He reached back, felt his mother's arm, tugged at her robe for her to foll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st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goes on up to the top, I think," 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allow and even steps, Jessica thought. Man-carved beyond a doub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llowed the shadowy movement of Paul's progress, feeling out the steps. Rock walls narrowed until her shoulders almost brushed them. The steps ended in a slitted defile about twenty meters long, its floor level, and this opened onto a shallow, moonlit bas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epped out into the rim of the basin, whispered: "What a beautiful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ould only stare in silent agreement from her position a step beh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spite of weariness, the irritation of recaths and nose plugs and the confinement of the stillsuit, in spite of fear and the aching desire for rest, this basin's beauty filled her senses, forcing her to stop and admir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ke a fairyland," Paul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preading away in front of her stretched desert growth--bushes, cacti, tiny clumps of leaves--all trembling in the moonlight. The ringwalls were dark to her left, moonfrosted on her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must be a Fremen plac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ould have to be people for this many plants to survive," she agreed. She uncapped the tube to her stillsuit's catchpockets, sipped at it. Warm, faintly acrid wetness slipped down her throat. She marked how it refreshed her. The tube's cap grated against flakes of sand as she replac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vement caught Paul's attention--to his right and down on the basin floor curving out beneath them. He stared down through smoke bushes and weeds into a wedged slab sand-surface of moonlight inhabited by an up-hop, jump, pop-hop of tiny mo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ice!" he hi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p-hop-hop! they went, into shadows and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thing fell soundlessly past their eyes into the mice. There came a thin screech, a flapping of wings, and a ghostly gray bird lifted away across the basin with a small, dark shadow in its tal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needed that reminder,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ontinued to stare across the basin. He inhaled, sensed the softly cutting contralto smell of sage climbing the night. The predatory bird--he thought of it as the way of this desert. It had brought a stillness to the basin so unuttered that the blue-milk moonlight could almost be heard flowing across sentinel saguaro and spiked paintbrush. There was a low humming of light here more basic in its harmony than any other music in his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d better find a place to pitch the tent," he said. "Tomorrow we can try to find the Fremen wh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st intruders here regret finding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heavy masculine voice chopping across his words, shattering the moment. The voice came from above them and to their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lease do not run, intruders," the voice said as Paul made to withdraw into the defile. "If you run you'll only waste your body's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ant us for the water of our flesh! Jessica thought. Her muscles overrode all fatigue, flowed into maximum readiness without external betrayal. She pinpointed the location of the voice, thinking: Such stealth! I didn't hear him. And she realized that the owner of that voice had permitted himself only the small sounds, the natural sounds of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voice called from the basin's rim to their left. "Make it quick, Stil. Get their water and let's be on our way. We've little enough time before da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ess conditioned to emergency response than his mother, felt chagrin that he had stiffened and tried to withdraw, that he had clouded his abilities by a momentary panic. He forced himself now to obey her teachings: relax, than fall into the semblance of relaxation, then into the arrested whipsnap of muscles that can slash in any dire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he felt the edge of fear within him and knew its source. This was blind time, no future he had seen . . . and they were caught between wild Fremen whose only interest was the water carried in the flesh of two unshielded bod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This Fremen religious adaptation, then, is the source of what we now recognize as "The Pillars of the Universe," whose Qizara Tafwid are among us all with signs and proofs and prophecy. They bring us the Arrakeen mystical fusion whose profound beauty is typified by the stirring music built on the old forms, but stamped with the new awakening. Who has not heard and been deeply moved by "The Old Man's Hymn"? </w:t>
      </w:r>
    </w:p>
    <w:p>
      <w:pPr>
        <w:pStyle w:val="Normal"/>
        <w:jc w:val="both"/>
        <w:rPr>
          <w:rFonts w:ascii="Arial" w:hAnsi="Arial" w:eastAsia="MS Mincho;ＭＳ 明朝" w:cs="Arial"/>
          <w:sz w:val="16"/>
        </w:rPr>
      </w:pPr>
      <w:r>
        <w:rPr>
          <w:rFonts w:eastAsia="MS Mincho;ＭＳ 明朝" w:cs="Arial" w:ascii="Arial" w:hAnsi="Arial"/>
          <w:sz w:val="16"/>
        </w:rPr>
        <w:t xml:space="preserve">I drove my feet through a desert </w:t>
      </w:r>
    </w:p>
    <w:p>
      <w:pPr>
        <w:pStyle w:val="Normal"/>
        <w:jc w:val="both"/>
        <w:rPr>
          <w:rFonts w:ascii="Arial" w:hAnsi="Arial" w:eastAsia="MS Mincho;ＭＳ 明朝" w:cs="Arial"/>
          <w:sz w:val="16"/>
        </w:rPr>
      </w:pPr>
      <w:r>
        <w:rPr>
          <w:rFonts w:eastAsia="MS Mincho;ＭＳ 明朝" w:cs="Arial" w:ascii="Arial" w:hAnsi="Arial"/>
          <w:sz w:val="16"/>
        </w:rPr>
        <w:t xml:space="preserve">Whose mirage fluttered like a host. </w:t>
      </w:r>
    </w:p>
    <w:p>
      <w:pPr>
        <w:pStyle w:val="Normal"/>
        <w:jc w:val="both"/>
        <w:rPr>
          <w:rFonts w:ascii="Arial" w:hAnsi="Arial" w:eastAsia="MS Mincho;ＭＳ 明朝" w:cs="Arial"/>
          <w:sz w:val="16"/>
        </w:rPr>
      </w:pPr>
      <w:r>
        <w:rPr>
          <w:rFonts w:eastAsia="MS Mincho;ＭＳ 明朝" w:cs="Arial" w:ascii="Arial" w:hAnsi="Arial"/>
          <w:sz w:val="16"/>
        </w:rPr>
        <w:t xml:space="preserve">Voracious for glory, greedy for danger, </w:t>
      </w:r>
    </w:p>
    <w:p>
      <w:pPr>
        <w:pStyle w:val="Normal"/>
        <w:jc w:val="both"/>
        <w:rPr>
          <w:rFonts w:ascii="Arial" w:hAnsi="Arial" w:eastAsia="MS Mincho;ＭＳ 明朝" w:cs="Arial"/>
          <w:sz w:val="16"/>
        </w:rPr>
      </w:pPr>
      <w:r>
        <w:rPr>
          <w:rFonts w:eastAsia="MS Mincho;ＭＳ 明朝" w:cs="Arial" w:ascii="Arial" w:hAnsi="Arial"/>
          <w:sz w:val="16"/>
        </w:rPr>
        <w:t xml:space="preserve">I roamed the horizons of al-Kulab, </w:t>
      </w:r>
    </w:p>
    <w:p>
      <w:pPr>
        <w:pStyle w:val="Normal"/>
        <w:jc w:val="both"/>
        <w:rPr>
          <w:rFonts w:ascii="Arial" w:hAnsi="Arial" w:eastAsia="MS Mincho;ＭＳ 明朝" w:cs="Arial"/>
          <w:sz w:val="16"/>
        </w:rPr>
      </w:pPr>
      <w:r>
        <w:rPr>
          <w:rFonts w:eastAsia="MS Mincho;ＭＳ 明朝" w:cs="Arial" w:ascii="Arial" w:hAnsi="Arial"/>
          <w:sz w:val="16"/>
        </w:rPr>
        <w:t xml:space="preserve">Watching time level mountains </w:t>
      </w:r>
    </w:p>
    <w:p>
      <w:pPr>
        <w:pStyle w:val="Normal"/>
        <w:jc w:val="both"/>
        <w:rPr>
          <w:rFonts w:ascii="Arial" w:hAnsi="Arial" w:eastAsia="MS Mincho;ＭＳ 明朝" w:cs="Arial"/>
          <w:sz w:val="16"/>
        </w:rPr>
      </w:pPr>
      <w:r>
        <w:rPr>
          <w:rFonts w:eastAsia="MS Mincho;ＭＳ 明朝" w:cs="Arial" w:ascii="Arial" w:hAnsi="Arial"/>
          <w:sz w:val="16"/>
        </w:rPr>
        <w:t xml:space="preserve">In its search and its hunger for me. </w:t>
      </w:r>
    </w:p>
    <w:p>
      <w:pPr>
        <w:pStyle w:val="Normal"/>
        <w:jc w:val="both"/>
        <w:rPr>
          <w:rFonts w:ascii="Arial" w:hAnsi="Arial" w:eastAsia="MS Mincho;ＭＳ 明朝" w:cs="Arial"/>
          <w:sz w:val="16"/>
        </w:rPr>
      </w:pPr>
      <w:r>
        <w:rPr>
          <w:rFonts w:eastAsia="MS Mincho;ＭＳ 明朝" w:cs="Arial" w:ascii="Arial" w:hAnsi="Arial"/>
          <w:sz w:val="16"/>
        </w:rPr>
        <w:t xml:space="preserve">And I saw the sparrows swiftly approach, </w:t>
      </w:r>
    </w:p>
    <w:p>
      <w:pPr>
        <w:pStyle w:val="Normal"/>
        <w:jc w:val="both"/>
        <w:rPr>
          <w:rFonts w:ascii="Arial" w:hAnsi="Arial" w:eastAsia="MS Mincho;ＭＳ 明朝" w:cs="Arial"/>
          <w:sz w:val="16"/>
        </w:rPr>
      </w:pPr>
      <w:r>
        <w:rPr>
          <w:rFonts w:eastAsia="MS Mincho;ＭＳ 明朝" w:cs="Arial" w:ascii="Arial" w:hAnsi="Arial"/>
          <w:sz w:val="16"/>
        </w:rPr>
        <w:t xml:space="preserve">Bolder than the onrushing wolf. </w:t>
      </w:r>
    </w:p>
    <w:p>
      <w:pPr>
        <w:pStyle w:val="Normal"/>
        <w:jc w:val="both"/>
        <w:rPr>
          <w:rFonts w:ascii="Arial" w:hAnsi="Arial" w:eastAsia="MS Mincho;ＭＳ 明朝" w:cs="Arial"/>
          <w:sz w:val="16"/>
        </w:rPr>
      </w:pPr>
      <w:r>
        <w:rPr>
          <w:rFonts w:eastAsia="MS Mincho;ＭＳ 明朝" w:cs="Arial" w:ascii="Arial" w:hAnsi="Arial"/>
          <w:sz w:val="16"/>
        </w:rPr>
        <w:t>They spread in the tree of my youth.</w:t>
      </w:r>
    </w:p>
    <w:p>
      <w:pPr>
        <w:pStyle w:val="Normal"/>
        <w:jc w:val="both"/>
        <w:rPr>
          <w:rFonts w:ascii="Arial" w:hAnsi="Arial" w:eastAsia="MS Mincho;ＭＳ 明朝" w:cs="Arial"/>
          <w:sz w:val="16"/>
        </w:rPr>
      </w:pPr>
      <w:r>
        <w:rPr>
          <w:rFonts w:eastAsia="MS Mincho;ＭＳ 明朝" w:cs="Arial" w:ascii="Arial" w:hAnsi="Arial"/>
          <w:sz w:val="16"/>
        </w:rPr>
        <w:t xml:space="preserve">I heard the flock in my branches </w:t>
      </w:r>
    </w:p>
    <w:p>
      <w:pPr>
        <w:pStyle w:val="Normal"/>
        <w:jc w:val="both"/>
        <w:rPr>
          <w:rFonts w:ascii="Arial" w:hAnsi="Arial" w:eastAsia="MS Mincho;ＭＳ 明朝" w:cs="Arial"/>
          <w:sz w:val="16"/>
        </w:rPr>
      </w:pPr>
      <w:r>
        <w:rPr>
          <w:rFonts w:eastAsia="MS Mincho;ＭＳ 明朝" w:cs="Arial" w:ascii="Arial" w:hAnsi="Arial"/>
          <w:sz w:val="16"/>
        </w:rPr>
        <w:t>And was caught on their beaks and claws!</w:t>
      </w:r>
    </w:p>
    <w:p>
      <w:pPr>
        <w:pStyle w:val="Normal"/>
        <w:jc w:val="both"/>
        <w:rPr>
          <w:rFonts w:ascii="Arial" w:hAnsi="Arial" w:eastAsia="MS Mincho;ＭＳ 明朝" w:cs="Arial"/>
          <w:sz w:val="16"/>
        </w:rPr>
      </w:pPr>
      <w:r>
        <w:rPr>
          <w:rFonts w:eastAsia="MS Mincho;ＭＳ 明朝" w:cs="Arial" w:ascii="Arial" w:hAnsi="Arial"/>
          <w:sz w:val="16"/>
        </w:rPr>
        <w:t>-from "Arrakis Awakening"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crawled across a dunetop. He was a mote caught in the glare of the noon sun. He was dressed only in torn remnants of a jubba cloak, his skin bare to the heat through the tatters. The hood had been ripped from the cloak, but the man had fashioned a turban from a torn strip of cloth. Wisps of sandy hair protruded from it, matched by a sparse beard and thick brows. Beneath the blue-within-blue eyes, remains of a dark stain spread down to his cheeks. A matted depression across mustache and beard showed where a stillsuit tube had marked out its path from nose to catchpocke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stopped half across the dunecrest, arms stretched down the slipface. Blood had clotted on his back and on his arms and legs. Patches of yellow-gray sand clung to the wounds. Slowly, he brought his hands under him, pushed himself to his feet, stood there swaying. And even in this almost-random action there remained a trace of once-precise mov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Liet-Kynes," he said, addressing himself to the empty horizon, and his voice was a hoarse caricature of the strength it had known. "I am His Imperial Majesty's Planetologist," he whispered, "planetary ecologist for Arrakis. I am steward of this l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tumbled, fell sideways along the crusty surface of the windward face. His hands dug feebly into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steward of this sand,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alized that he was semi-delirious, that he should dig himself into the sand, find the relatively cool underlayer and cover himself with it. But he could still smell the rank, semisweet esters of a pre-spice pocket somewhere underneath this sand. He knew the peril within this fact more certainly than any other Fremen. If he could smell the pre-spice mass, that meant the gasses deep under the sand were nearing explosive pressure. He had to get away from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hands made weak scrabbling motions along the dune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ought spread across his mind--clear, distinct: The real wealth of a planet is in its landscape, how we take part in that basic source of civilization--agricul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how strange it was that the mind, long fixed on a single track, could not get off that track. The Harkonnen troopers had left him here without water or stillsuit, thinking a worm would get him if the desert didn't. They had thought it amusing to leave him alive to die by inches at the impersonal hands of his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always did find it difficult to kill Fremen, he thought. We don't die easily. I should be dead now . . . I will be dead soon . . . but I can't stop being an ecolog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ighest function of ecology is understanding conseque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shocked him because he recognized it and knew the owner of it was dead. It was the voice of his father who had been planetologist here before him--his father long dead, killed in the cave-in at Plaster Bas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t yourself into quite a fix here, Son," his father said. "You should've known the consequences of trying to help the child of that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delirious, Kynes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seemed to come from his right. Kynes scraped his face through sand, turning to look in that direction--nothing except a curving stretch of dune dancing with heat devils in the full glare of the s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ore life there is within a system, the more niches there are for life," his father said. And the voice came now from his left, from beh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es he keep moving around? Kynes asked himself. Doesn't he want me to se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fe improves the capacity of the environment to sustain life," his father said. "Life makes needed nutrients more readily available. It binds more energy into the system through the tremendous chemical interplay from organism to organis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es he keep harping on the same subject? Kynes asked himself. I knew that before I was 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sert hawks, carrion-eaters in this land as were most wild creatures, began to circle over him. Kynes saw a shadow pass near his hand, forced his head farther around to look upward. The birds were a blurred patch on silver-blue sky--distant flecks of soot floating abov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re generalists," his father said. "You can't draw neat lines around planet-wide problems. Planetology is a cut-and-fit sc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he trying to tell me? Kynes wondered. Is there some consequence I failed to s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cheek slumped back against the hot sand, and he smelled the burned rock odor beneath the pre-spice gasses. From some corner of logic in his mind, a thought formed: Those are carrion-eater birds over me. Perhaps some of my Fremen will see them and come to investig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the working planetologist, his most important tool is human beings," his father said. "You must cultivate ecological, literacy among the people. That's why I've created this entirely new form of ecological no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repeating things he said to me when I was a child, Kynes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began to feel cool, but that corner of logic in his mind told him: The sun is overhead. You have no stillsuit and you're hot; the sun is burning the moisture out of your bo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fingers clawed feebly at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couldn't even leave me a still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sence of moisture in the air helps prevent too-rapid evaporation from living bodies," his fathe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es he keep repeating the obvious? Kynes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ried to think of moisture in the air--grass covering this dune . . . open water somewhere beneath him, a long qanat flowing with water open to the sky except in text illustrations. Open water . . . irrigation water . . . it took five thousand cubic meters of water to irrigate one hectare of land per growing season, he rememb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first goal on Arrakis," his father said, "is grassland provinces. We will start with these mutated poverty grasses. When we have moisture locked in grasslands, we'll move on to start upland forests, then a few open bodies of water--small at first--and situated along lines of prevailing winds with windtrap moisture precipitators spaced in the lines to recapture what the wind steals. We must create a true sirocco--a moist wind--but we will never get away from the necessity for windtra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ways lecturing me, Kynes thought. Why doesn't he shut up? Can't he see I'm dy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die, too," his father said, "if you don't get off the bubble that's forming right now deep underneath you. It's there and you know it. You can smell the pre-spice gasses. You know the little makers are beginning to lose some of their water into the ma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hought of that water beneath him was maddening. He imagined it now--sealed off in strata of porous rock by the leathery half-plant, half-animal little makers--and the thin rupture that was pouring a cool stream of clearest, pure, liquid, soothing water int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re-spice ma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inhaled, smelling the rank sweetness. The odor was much richer around him than it had b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pushed himself to his knees, heard a bird screech, the hurried flapping of w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spice desert, he thought. There must be Fremen about even in the day sun. Surely they can see the birds and will investig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vement across the landscape is a necessity for animal life," his father said. "Nomad peoples follow the same necessity. Lines of movement adjust to physical needs for water, food, minerals. We must control this movement now, align it for our purpos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ut up, old man," Kynes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must do a thing on Arrakis never before attempted for an entire planet," his father said. "We must use man as a constructive ecological force--inserting adapted terraform life: a plant here, an animal there, a man in that place--to transform the water cycle, to build a new kind of landscap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ut up!" Kynes croa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lines of movement that gave us the first clue to the relationship between worms and spice," his fat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orm, Kynes thought with a surge of hope. A maker's sure to come when this bubble bursts. But I have no hooks. How can I mount a big maker without hoo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ould feel frustration sapping what little strength remained to him. Water so near--only a hundred meters or so beneath him; a worm sure to come, but no way to trap it on the surface and us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pitched forward onto the sand, returning to the shallow depression his movements had defined. He felt sand hot against his left cheek, but the sensation was remo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rrakeen environment built itself into the evolutionary pattern of native life forms," his father said. "How strange that so few people ever looked up from the spice long enough to wonder at the near-ideal nitrogen-oxygen-CO2 balance being maintained here in the absence of large areas of plant cover. The energy sphere of the planet is there to see and understand--a relentless process, but a process nonetheless. There is a gap in it? Then something occupies that gap. Science is made up of so many things that appear obvious after they are explained. I knew the little maker was there, deep in the sand, long before I ever saw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lease stop lecturing me, Father," Kynes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hawk landed on the sand near his outstretched hand. Kynes saw it fold its wings, tip its head to stare at him. He summoned the energy to croak at it. The bird hopped away two steps, but continued to stare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n and their works have been a disease on the surface of their planets before now," his father said. "Nature tends to compensate for diseases, to remove or encapsulate them, to incorporate them into the system in her own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wk lowered its head, stretched its wings, refolded them. It transferred its attention to his outstretched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found that he no longer had the strength to croak a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istorical system of mutual pillage and extortion stops here on Arrakis," his father said. "You cannot go on forever stealing what you need without regard to those who come after. The physical qualities of a planet are written into its economic and political record. We have the record in front of us and our course is obv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never could stop lecturing, Kynes thought. Lecturing, lecturing, lecturing--always lectu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wk hopped one step closer to Kynes' outstretched hand, turned its head first one way and then the other to study the exposed fle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rakis is a one-crop planet," his father said. "One crop. It supports a ruling class that lives as ruling classes have lived in all times while, beneath them, a semihuman mass of semislaves exists on the leavings. It's the masses and the leavings that occupy our attention. These are far more valuable than has ever been suspec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ignoring you, Father," Kynes whispered. "Go a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Surely there must be some of my Fremen near. They cannot help but see the birds over me. They will investigate if only to see if there's moisture avail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sses of Arrakis will know that we work to make the land flow with water," his father said. "Most of them, of course, will have only a semimystical understanding of how we intend to do this. Many, not understanding the prohibitive mass-ratio problem, may even think we'll bring water from some other planet rich in it. Let them think anything they wish as long as they believe in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minute I'll get up and tell him what I think of him, Kynes thought. Standing there lecturing me when he should be helping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ird took another hop closer to Kynes' outstretched hand. Two more hawks drifted down to the sand behin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ligion and law among our masses must be one and the same," his father said. "An act of disobedience must be a sin and require religious penalties. This will have the dual benefit of bringing both greater obedience and greater bravery. We must depend not so much on the bravery of individuals, you see, as upon the bravery of a whole popul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is my population now when I need it most? Kynes thought. He summoned all his strength, moved his hand a finger's width toward the nearest hawk. It hopped backward among its companions and all stood poised for f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timetable, will achieve the stature of a natural phenomenon," his father said. "A planet's life is a vast, tightly interwoven fabric. Vegetation and animal changes will be determined at first by the raw physical forces we manipulate. As they establish themselves, though, our changes will become controlling influences in their own right--and we will have to deal with them, too. Keep in mind, though, that we need control only three per cent of the energy surface--only three per cent--to tip the entire structure over into our self-sustaining syst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aren't you helping we? Kynes wondered. Always the same: when I need you most, you fail me. He wanted to turn his head, to stare in the direction of his father's voice, stare the old man down. Muscles refused to answer his de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aw the hawk move. It approached his hand, a cautious step at a time while its companions waited in mock indifference. The hawk stopped only a hop away from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rofound clarity filled Kynes' mind. He saw quite suddenly a potential for Arrakis that his father had never seen. The possibilities along that different path flooded throug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more terrible disaster could befall your people than for them to fall into the hands of a Hero," his fathe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ding my mind! Kynes thought. Well . . . le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ssages already have been sent to my sietch villages, he thought. Nothing can stop them. If the Duke's son is alive they'll find him and protect him as I have commanded. They may discard the woman, his mother, but they'll save the bo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wk took one hop that brought it within slashing distance of his hand. It tipped its head to examine the supine flesh. Abruptly, it straightened, stretched its head upward and with a single screech, leaped into the air and banked away overhead with its companions behin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ve come! Kynes thought. My Fremen have found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he heard the sand rumb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 Fremen knew the sound, could distinguish it immediately from the noises of worms or other desert life. Somewhere beneath him, the pre-spice mass had accumulated enough water and organic matter from the little makers, had reached the critical stage of wild growth. A gigantic bubble of carbon dioxide was forming deep in the sand, heaving upward in an enormous "blow" with a dust whirlpool at its center. It would exchange what had been formed deep in the sand for whatever lay on the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wks circled overhead screeching their frustration. They knew what was happening. Any desert creature would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 am a desert creature, Kynes thought. You see me, Father? I am a desert crea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the bubble lift him, felt it break and the dust whirlpool engulf him, dragging him down into cool darkness. For a moment, the sensation of coolness and the moisture were blessed relief. Then, as his planet killed him, it occurred to Kynes that his father and all the other scientists were wrong, that the most persistent principles of the universe were accident and er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the hawks could appreciate these fac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ophecy and prescience--How can they be put to the test in the face of the unanswered questions? Consider: How much is actual prediction of the "waveform" (as Muad'Dib referred to his vision-image) and how much is the prophet shaping the future to fit the prophecy? What of the harmonics inherent in the act of prophecy? Does the prophet see the future or does he see a line of weakness, a fault or cleavage that he may shatter with words or decisions as a diamond-cutter shatters his gem with a blow of a kn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ivate Reflections on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et their water," the man calling out of the night had said. And Paul fought down his fear, glanced at his mother. His trained eyes saw her readiness for battle, the waiting whipsnap of her musc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ould be regrettable should we have to destroy you out of hand," the voice above them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the one who spoke to us first, Jessica thought. There are at least two of them--one to our right and one on our le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ignoro hrobosa sukares hin mange la pchagavas doi me kamavas na beslas lele pal hrob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e man to their right calling out across the bas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Paul, the words were gibberish, but out of her Bene Gesserit training, Jessica recognized the speech. It was Chakobsa, one of the ancient hunting languages, and the man above them was saying that perhaps these were the strangers they s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udden silence that followed the calling voice, the hoop-wheel face of the second moon--faintly ivory blue--rolled over the rocks across the basin, bright and pe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crambling sounds came from the rocks--above and to both sides . . . dark motions in the moonlight. Many figures flowed through the shad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hole troop! Paul thought with a sudden pa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all man in a mottled burnoose stepped in front of Jessica. His mouth baffle was thrown aside for clear speech, revealing a heavy beard in the sidelight of the moon, but face and eyes were hidden in the overhang of his h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have we here--jinn or human?"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Jessica heard the true-banter in his voice, she allowed herself a faint hope. This was the voice of command, the voice that had first shocked them with its intrusion from the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uman, I warrant," the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sed rather than saw the knife hidden in a fold of the man's robe. She permitted herself one bitter regret that she and Paul had no shiel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also speak?" the m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ut all the royal arrogance at her command into her manner and voice. Reply was urgent, but she had not heard enough of this man to be certain she had a register on his culture and weaknes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comes on us like criminals out of the night?" s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urnoose-hooded head showed tension in a sudden twist, then slow relaxation that revealed much. The man had good contr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hifted away from his mother to separate them as targets and give each of them a clearer arena of a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ooded head turned at Paul's movement, opening a wedge of face to moonlight. Jessica saw a sharp nose, one glinting eye--dark, so dark the eye, without any white in it--a heavy brown and upturned mustac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ikely cub," the man said. "If you're fugitives from the Harkonnens, it may be you're welcome among us. What is it, bo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ossibilities flashed through Paul's mind: A trick? A fact? Immediate decision was nee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should you welcome fugitives?"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hild who thinks and speaks like a man," the tall man said. "Well, now, to answer your question, my young wali, I am one who does not pay the fai, the water tribute, to the Harkonnens. That is why I might welcome a fugit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ows who we are, Paul thought. There's concealment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Stilgar, the Fremen," the tall man said. "Does that speed your tongue, bo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the same voice, Paul thought. And he remembered the Council with this man seeking the body of a friend slain by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you, Stilgar," Paul said. "I was with my father in Council when you came for the water of your friend. You took away with you my father's man, Duncan Idaho--an exchange of frie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daho abandoned us to return to his Duke,"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ard the shading of disgust in his voice, held herself prepared for att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from the rocks above them called: "We waste time here, St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the Duke's son," Stilgar barked. "He's certainly the one Liet told us to see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 . . a child, St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uke was a man and this lad used a thumper," Stilgar said. "That was a brave crossing he made in the path of shai-hulud.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heard him excluding her from his thoughts. Had he already passed sent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haven't time for the test," the voice above them protes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t he could be the Lisan al-Gaib," Stilga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looking for an omen! Jessica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woman," the voice above them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readied herself anew. There had been death in that vo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the woman," Stilgar said. "And her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the law," said the voice from the rocks. "Ones who cannot live with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 quiet," Stilgar said. "Times chan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Liet command this?" asked the voice from the ro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eard the voice of the cielago, Jamis," Stilgar said. "Why do you press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hought: Cielago! the clue of the tongue opened wide avenues of understanding: this was the language of Ilm and Fiqh, and cielago meant bat, a small flying mammal. Voice of the cielago: they had received a distrans message to seek Paul an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but remind you of your duties, friend Stilgar," said the voice above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duty is the strength of the tribe," Stilgar said. "That is my only duty. I need no one to remind me of it. This child-man interests me. He is full-fleshed. He has lived on much water. He has lived away from the father sun. He has not the eyes of the ibad. Yet he does not speak or act like a weakling of the pans. Nor did his father. How can this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cannot stay out here all night arguing," said the voice from the rocks. "If a patro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not tell you again, Jamis, to be quiet,"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above them remained silent, but Jessica heard him moving, crossing by a leap over a defile and working his way down to the basin floor on their le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of the cielago suggested there'd be value to us in saving you two," Stilgar said. "I can see possibility in this strong boy-man: he is young and can learn. But what of yourself, woman?" He stared at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his voice and pattern registered now, Jessica thought. I could control him with a word, but he's a strong man . . . worth much more to us unblunted and with full freedom of action. We shall s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the mother of this boy," Jessica said. "In part, his strength which you admire is the product of my trai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trength of a woman can be boundless," Stilgar said. "Certain it is in a Reverend Mother. Are you a Reverend 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the moment, Jessica put aside the implications of the question, answered truthfully, "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you trained in the ways of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but many consider my training valua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make our own judgments on value," Stilga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 man has the right to his own judgment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well that you see the reason," Stilgar said. "We cannot dally here to test you, woman. Do you understand? We'd not want your shade to plague us. I will take the boy-man, your son, and he shall have my countenance, sanctuary in my tribe. But for you, woman--you understand there is nothing personal in this? It is the rule, Istislah, in the general interest. Is that not en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ook a half-step forward. "What are you talking ab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flicked a glance across Paul, but kept his attention on Jessica. "Unless you've been deep-trained from childhood to live here, you could bring destruction onto an entire tribe. It is the law, and we cannot carry useles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s motion started as a slumping, deceptive faint to the ground. It was the obvious thing for a weak outworlder to do, and the obvious slows an opponent's reactions. It takes an instant to interpret a known thing when that thing is exposed as something unknown. She shifted as she saw his right shoulder drop to bring a weapon within the folds of his robe to bear on her new position. A turn, a slash of her arm, a whirling of mingled robes, and she was against the rocks with the man helpless in front of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his mother's first movement, Paul backed two steps. As she attacked, he dove for shadows. A bearded man rose up in his path, half-crouched, lunging forward with a weapon in one hand. Paul took the man beneath the sternum with a straight-hand jab, sidestepped and chopped the base of his neck, relieving him of the weapon as he fe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Paul was into the shadows, scrambling upward among the rocks, the weapon tucked into his waist sash. He had recognized it in spite of its unfamiliar shape--a projectile weapon, and that said many things about this place, another clue that shields were not used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ill concentrate on my mother and that Stilgar fellow. She can handle him. I must get to a safe vantage point where I can threaten them and give her time to esc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came a chorus of sharp spring-clicks from the basin. Projectiles whined off the rocks around him. One of them flicked his robe. He squeezed around a corner in the rocks, found himself in a narrow vertical crack, began inching upward--his back against one side, his feet against the other--slowly, as silently as he cou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roar of Stilgar's voice echoed up to him: "Get back, you wormheaded lice! She'll break my neck if you come n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voice out of the basin said: "The boy got away, Stil. What are w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he got away, you sand-brained . . . Ugh-h-h! Easy, wo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l them to stop hunting my son,"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ve stopped, woman. He got away as you intended him to. Great gods below! Why didn't you say you were a weirding woman and a fi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ll your men to fall back," Jessica said. "Tell them to go out into the basin where I can see them . . . and you'd better believe that I know how many of them there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thought: This is the delicate moment, but if this man is as sharp-minded as I think him, we have a ch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inched his way upward, found a narrow ledge on which he could rest and look down into the basin. Stilgar's voice came up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f I refuse? How can you . . . ugh-h-h! Leave be, woman! We mean no harm to you, now. Great gods! If you can do this to the strongest of us, you're worth ten times your weight of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 test of reason, Jessica thought. She said: "You ask after the Lisan al-Ga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ould be the folk of the legend," he said, "but I'll believe that when it's been tested. All I know now is that you came here with that stupid Duke who . . . Aiee-e-e! Woman! I care not if you kill me! He was honorable and brave, but it was stupid to put himself in the way of the Harkonnen fi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Jessica said: "He had no choice, but we'll not argue it. Now, tell that man of yours behind the bush over there to stop trying to bring his weapon to bear on me, or I'll rid the universe of you and take him nex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ere!" Stilgar roared. "Do as she say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t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as she says, you wormfaced, crawling, sand-brained piece of lizard turd! Do it or I'll help her dismember you! Can't you see the worth of this wo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at the bush straightened from his partial concealment, lowered his weap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obeyed,"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Jessica said, "explain clearly to your people what it is you wish of me. I want no young hothead to make a foolish mista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we slip into the villages and towns we must mask our origin, blend with the pan and graben folk," Stilgar said. "We carry no weapons, for the crysknife is sacred. But you, woman, you have the weirding ability of battle. We'd only heard of it and many doubted, but one cannot doubt what he sees with his own eyes. You mastered an armed Fremen. This is a weapon no search could ex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as a stirring in the basin as Stilgar's words sank h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f I agree to teach you the . . . weirding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countenance for you as well as your 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an we be sure of the truth in your prom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s voice lost some of its subtle undertone of reasoning, took on an edge of bitterness. "Out here, woman, we carry no paper for contracts. We make no evening promises to be broken at dawn. When a man says a thing, that's the contract. As leader of my people, I've put them in bond to my word. Teach us this weirding way and you have sanctuary with us as long as you wish. Your water shall mingle with our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n you speak for all Fremen?"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ime, that may be. But only my brother, Liet, speaks for all Fremen. Here, I promise only secrecy. My people will not speak of you to any other sietch. The Harkonnens have returned to Dune in force and your Duke is dead. It is said that you two died in a Mother storm. The hunter does not seek dead g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safety in that, Jessica thought. But these people have good communications and a message could be s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resume there was a reward offered for u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remained silent, and she could almost see the thoughts turning over in his head, sensing the shifts of his muscles beneath her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said: "I will say it once more: I've given the tribe's word-bond. My people know your worth to us now. What could the Harkonnens give us? Our freedom? Hah! no, you are the taqwa, that which buys us more than all the spice in the Harkonnen coff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I shall teach you my way of battle," Jessica said, and she sensed the unconscious ritual-intensity of her own wor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will you release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be it," Jessica said. She released her hold on him, stepped aside in full view of the bank in the basin. This is the test-mashed, she thought. But Paul must know about them even if I die for his knowle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waiting silence, Paul inched forward to get a better view of where his mother stood. As he moved, he heard heavy breathing, suddenly stilled, above him in the vertical crack of the rock, and sensed a faint shadow there outlined against the st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s voice came up from the basin: "You, up there! Stop hunting the boy. He'll come down presen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of a young boy or a girl sounded from the darkness above Paul: "But, Stil, he can't be far fr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aid leave him be, Chani! You spawn of a liz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came a whispered imprecation from above Paul and a low voice: "Call me spawn of a lizard!" But the shadow pulled back out of vi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turned his attention to the basin, picking out the gray-shadowed movement of Stilgar beside his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e in, all of you," Stilgar called. He turned to Jessica. "And now I'll ask you how we may be certain you'll fulfill your half of our bargain? You're the one's lived with papers and empty contracts and such 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of the Bene Gesserit don't break our vows any more than you do,"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 protracted silence, then a multiple hissing of voices: "A Bene Gesserit wi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brought his captured weapon from his sash, trained it on the dark figure of Stilgar, but the man and his companions remained immobile, staring at Jessic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the legend," someon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said that the Shadout Mapes gave this report on you," Stilgar said. "But a thing so important must be tested. If you are the Bene Gesserit of the legend whose son will lead us to paradise . . . " He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ighed, thinking: So our Missionaria Protectiva even planted religious safety valves all through this hell hole. Ah, well . . . it'll help, and that's what it was meant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id: "The seeress who brought you the legend, she gave it under the binding of karama and ijaz, the miracle and the inimitability of the prophecy--this I know. Do you wish a sig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nostrils flared in the moonlight. "We cannot tarry for the rites," 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recalled a chart Kynes had shown her while arranging emergency escape routes. How long ago it seemed. There had been a place called "Sietch Tabr" on the chart and beside it the notation: "Stilg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when we get to Sietch Tabr,"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velation shook him, and Jessica thought: If only he knew the tricks we use! She must've been good, that Bene Gesserit of the Missionaria Protectiva. These Fremen are beautifully prepared to believe in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hifted uneasily. "We must go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nodded, letting him know that they left with her permis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up at the cliff almost directly at the rock ledge where Paul crouched. "You there, lad: you may come down now." He returned his attention to Jessica, spoke with an apologetic tone: "Your son made an incredible amount of noise climbing. He has much to learn lest he endanger us all, but he's you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doubt we have much to teach each other," Jessica said. "Meanwhile, you'd best see to your companion out there. My noisy son was a bit rough in disarming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whirled, his hood flapping. "W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yond those bushes." She poin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touched two of his men. "See to it." He glanced at his companions, identifying them. "Jamis is missing." He turned to Jessica. "Even your cub knows the weirding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ll notice that my son hasn't stirred from up there as you ordere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wo men Stilgar had sent returned supporting a third who stumbled and gasped between them. Stilgar gave them a flicking glance, returned his attention to Jessica. "The son will take only your orders, eh? Good. He knows discipl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you may come down now,"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od up, emerging into moonlight above his concealing cleft, slipped the Fremen weapon back into his sash. As he turned, another figure arose from the rocks to fac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moonlight and reflection off gray stone, Paul saw a small figure in Fremen robes, a shadowed face peering out at him from the hood, and the muzzle of one of the projectile weapons aimed at him from a fold of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Chani, daughter of Li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was lilting, half filled with l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ould not have permitted you to harm my companion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wallowed. The figure in front of him turned into the moon's path and he saw an elfin face, black pits of eyes. The familiarity of that face, the features out of numberless visions in his earliest prescience, shocked Paul to stillness. He remembered the angry bravado with which he had once described this face-from-a-dream, telling the Reverend Mother Gains Helen Mohiam: "I will meet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re was the face, but in no meeting he had ever drea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ere as noisy as shai-hulud in a rage," she said. "And you took the most difficult way up here. Follow me; I'll show you an easier way d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crambled out of the cleft, followed the swirling of her robe across a tumbled landscape. She moved like a gazelle, dancing over the rocks. Paul felt hot blood in his face, was thankful for the dark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girl! She was like a touch of destiny. He felt caught up on a wave, in tune with a motion that lifted all his spiri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tood presently amidst the Fremen on the basin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a wry smile on Paul, but spoke to Stilgar: "This will be a good exchange of teachings. I hope you and your people feel no anger at our violence. It seemed . . . necessary. You were about to . . . make a mista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save one from a mistake is a gift of paradise," Stilgar said. He touched his lips with his left hand, lifted the weapon from Paul's waist with the other, tossed it to a companion. "You will have your own maula pistol, lad, when you've earn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ted to speak, hesitated, remembering his mother's teaching: "Beginnings are such delicate tim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on has what weapons he needs," Jessica said. She stared at Stilgar, forcing him to think of how Paul had acquired the pist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glanced at the man Paul had subdued--Jamis. The man stood at one side, head lowered, breathing heavily. "You are a difficult woman," Stilgar said. He held out his left hand to a companion, snapped his fingers. "Kushti bakka 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Chakobsa,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mpanion pressed two squares of gauze into Stilgar's hand. Stilgar ran them through his fingers, fixed one around Jessica's neck beneath her hood, fitted the other around Paul's neck in the sam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you wear the kerchief of the bakka," he said. "If we become separated, you will be recognized as belonging to Stilgar's sietch. We will talk of weapons another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oved out through his band now, inspecting them, giving Paul's Fremkit pack to one of his men to car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kka, Jessica thought, recognizing the religious term: bakka--the weeper. She sensed how the symbolism of the kerchiefs united this band. Why should weeping unite them? she aske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came to the young girl who had embarrassed Paul, said: "Chani, take the child-man under your wing. Keep him out of trou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touched Paul's arm. "Come along, child-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id the anger in his voice, said: "My name is Paul. It were well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give you a name, manling," Stilgar said, "in the time of the mihna, at the test of aq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est of reason, Jessica translated. The sudden need of Paul's ascendancy overrode all other consideration, and she barked, "My son's been tested with the gom jabb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tillness that followed, she knew she had struck to the heart of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much we don't know of each other," Stilgar said. "But we tarry overlong. Day-sun mustn't find us in the open." He crossed to the man Paul had struck down, said, "Jamis, can you trave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runt answered him. "Surprised me, he did. 'Twas an accident. I can trave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accident," Stilgar said. "I'll hold you responsible with Chani for the lad's safety, Jamis. These people have my counten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ed at the man, Jamis. His was the voice that had argued with Stilgar from the rocks. His was the voice with death in it. And Stilgar had seen fit to reinforce his order with this Jam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flicked a testing glance across the group, motioned two men out. "Larus and Farrukh, you are to hide our tracks. See that we leave no trace. Extra care--we have two with us who've not been trained." He turned, hand upheld and aimed across the basin. "In squad line with flankers--move out. We must be at Cave of the Ridges before da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l into step beside Stilgar, counting heads. There were forty Fremen--she and Paul made it forty-two. And she thought: They travel as a military company--even the girl,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ok a place in the line behind Chani. He had put down the black feeling at being caught by the girl. In his mind now was the memory called up by his mother's barked reminder: "My son's been tested with the gom jabbar!" He found that his hand tingled with remembered p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tch where you go," Chani hissed. "Do not brush against a bush lest you leave a thread to show our pass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wallowed,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istened to the sounds of the troop, hearing her own footsteps and Paul's, marveling at the way the Fremen moved. They were forty people crossing the basin with only the sounds natural to the place--ghostly feluccas, their robes flitting through the shadows. Their destination was Sietch Tabr--Stilgar's sie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urned the word over in her mind; sietch. It was a Chakobsa word, unchanged from the old hunting language out of countless centuries. Sietch: a meeting place in time of danger. The profound implications of the word and the language were just beginning to register with her after the tension of their encoun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ove well," Stilgar said. "With, Shai-hulud's favor, we'll reach Cave of the Ridges before da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conserving her strength, sensing the terrible fatigue she held at bay by force of will . . . and, she admitted it: by the force of elation. Her mind focused on the value of this troop, seeing what was revealed here about the Fremen cul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of them, she thought, an entire culture trained to military order. What a priceless thing is here for an outcast Du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remen were supreme in that quality the ancients called "spannungsbogen"--which is the self-imposed delay between desire for a thing and the act of reaching out to grasp that thing.</w:t>
      </w:r>
    </w:p>
    <w:p>
      <w:pPr>
        <w:pStyle w:val="Normal"/>
        <w:jc w:val="both"/>
        <w:rPr>
          <w:rFonts w:ascii="Arial" w:hAnsi="Arial" w:eastAsia="MS Mincho;ＭＳ 明朝" w:cs="Arial"/>
          <w:sz w:val="16"/>
        </w:rPr>
      </w:pPr>
      <w:r>
        <w:rPr>
          <w:rFonts w:eastAsia="MS Mincho;ＭＳ 明朝" w:cs="Arial" w:ascii="Arial" w:hAnsi="Arial"/>
          <w:sz w:val="16"/>
        </w:rPr>
        <w:t>-from "The Wisdom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approached Cave of the Ridges at dawnbreak, moving through a split in the basin wall so narrow they had to turn sideways to negotiate it. Jessica saw Stilgar detach guards in the thin dawnlight, saw them for a moment as they began their scrambling climb up the cli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urned his head upward as he walked, seeing the tapestry of this planet cut in cross section where the narrow cleft gaped toward gray-blue sk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pulled at his robe to hurry him, said: "Quickly. It is already 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n who climbed above us, where are they going?" Paul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irst daywatch," she said. "Hurry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uard left outside, Paul thought. Wise. But it would've been wiser still for us to approach this place in separate bands. Less chance of losing the whole troop. He paused in the thought, realizing that this was guerrilla thinking, and he remembered his father's fear that the Atreides might become a guerrilla hou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ster," Chani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ped his steps, hearing the swish of robes behind. And he thought of the words of the sirat from Yueh's tiny 0.C. B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radise on my right, Hell on my left and the Angel of Death behind." He rolled the quotation in his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rounded a corner where the passage widened. Stilgar stood at one side motioning them into a low hole that opened at right ang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ckly!" he hissed. "We're like rabbits in a cage if a patrol catches us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bent for the opening, followed Chani into a cave illuminated by thin gray light from somewhere ah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 stand up,"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raightened, studied the place: a deep and wide area with domed ceiling that curved away just out of a man's handreach. The troop spread out through shadows. Paul saw his mother come up on one side, saw her examine their companions. And he noted how she failed to blend with the Fremen even though her garb was identical. The way she moved--such a sense of power and gr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nd a place to rest and stay out of the way, child-man," Chani said. "Here's food." She pressed two leaf-wrapped morsels into his hand. They reeked of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ame up behind Jessica, called an order to a group on the left. "Get the doorseal in place and see to moisture security." He turned to another Fremen: "Lemil, get glowglobes." He took Jessica's arm. "I wish to show you something, weirding woman." He led her around a curve of rock toward the light sour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herself looking out across the wide lip of another opening to the cave, an opening high in a cliff wall--looking out across another basin about ten or twelve kilometers wide. The basin was shielded by high rock walls. Sparse clumps of plant growth were scattered aroun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she looked at the dawn-gray basin, the sun lifted over the far escarpment illuminating a biscuit-colored landscape of rocks and sand. And she noted how the sun of Arrakis appeared to leap over the horiz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because we want to hold it back, she thought. Night is safer than day. There came over her then a longing for a rainbow in this place that would never see rain. I must suppress such longings, she thought. They're a weakness. I no longer can afford weaknes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gripped her arm, pointed across the basin. "There! There you see proper Dru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ooked where he pointed, saw movement: people on the basin floor scattering at the daylight into the shadows of the opposite cliffwall. In spite of the distance, their movements were plain in the clear air. She lifted her binoculars from beneath her robe, focused the oil lenses on the distant people. Kerchiefs fluttered like a flight of multicolored butterfl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is home," Stilgar said. "We will be there this night." He stared across the basin, tugging at his mustache. "My people stayed out overlate working. That means there are no patrols about. I'll signal them later and they'll prepare for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people show good discipline," Jessica said. She lowered the binoculars, saw that Stilgar was looking at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obey the preservation of the tribe," he said. "It is the way we choose among us for a leader. The leader is the one who is strongest, the one who brings water and security." He lifted his attention to her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turned his stare, noted the whiteless eyes, the stained eyepits, the dust-rimmed beard and mustache, the line of the catchtube curving down from his nostrils into his still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I compromised your leadership by besting you, Stilgar?"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id not call me out,"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important that a leader keep the respect of his troop,"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n't a one of those sandlice I cannot handle," Stilgar said. "When you bested me, you bested us all. Now, they hope to learn from you . . . the weirding way . . . and some are curious to see if you intend to call me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eighed the implications. "By besting you in formal batt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nodded. "I'd advise you against this because they'd not follow you. You're not of the sand. They saw this in our night's pass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actical peopl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ue enough." He glanced at the basin. "We know our needs. But not many are thinking deep thoughts now this close to home. We've been out overlong arranging to deliver our spice quota to the free traders for the cursed Guild . . . may their faces be forever bl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opped in the act of turning away from him, looked back up into his face. "The Guild? What has the Guild to do with your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Liet's command," Stilgar said. "We know the reason, but the taste of it sours us. We bribe the Guild with a monstrous payment in spice to keep our skies clear of satellites and such that none may spy what we do to the face of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eighed out her words, remembering that Paul had said this must be the reason Arrakeen skies were clear of satellites. "And what is it you do to the face of Arrakis that must not be s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hange it . . . slowly but with certainty . . . to make it fit for human life. Our generation will not see it, nor our children nor our children's children nor the grandchildren of their children . . . but it will come." He stared with veiled eyes out over the basin. "Open water and tall green plants and people walking freely without stillsui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at's the dream of this Liet-Kynes, she thought. And she said: "Bribes are dangerous; they have a way of growing larger and lar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grow," he said, "but the slow way is the safe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looked out over the basin, trying to see it the way Stilgar was seeing it in his imagination. She saw only the grayed mustard stain of distant rocks and a sudden hazy motion in the sky above the cliff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at first it must be a patrol vehicle, then realized it was a mirage--another landscape hovering over the desert-sand and a distant wavering of greenery and in the middle distance a long worm traveling the surface with what looked like Fremen robes fluttering on its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irage f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ould be better to ride," Stilgar said, "but we cannot permit a maker into this basin. Thus, we must walk again to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ker--their word for worm,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measured the import of his words, the statement that they could not permit a worm into this basin. She knew what she had seen in the mirage--Fremen riding on the back of a giant worm. It took heavy control not to betray her shock at the implica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must be getting back to the others," Stilgar said. "Else my people may suspect I dally with you. Some already are jealous that my hands tasted your loveliness when we struggled last night in Tuono Bas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ill be enough of that!" Jessica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offense," Stilgar said, and his voice was mild. "Women among us are not taken against their will . . . and with you . . . " He shrugged. ". . . even that convention isn't requi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keep in mind that I was a duke's lady," she said, but her voice was calm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wish," he said. "It's time to seal off this opening, to permit relaxation of stillsuit discipline. My people need to rest in comfort this day. Their families will give them little rest on the morr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fell betwee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ed out into the sunlight. She had heard what she had heard in Stilgar's voice--the unspoken offer of more than his countenance. Did he need a wife? She realized she could step into that place with him. It would be one way to end conflict over tribal leadership--female properly aligned with ma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hat of Paul then? Who could tell yet what rules of parenthood prevailed here? And what of the unborn daughter she had carried these few weeks? What of a dead Duke's daughter? And she permitted herself to face fully the significance of this other child growing within her, to see her own motives in permitting the conception. She knew what it was--she had succumbed to that profound drive shared by all creatures who are faced with death--the drive to seek immortality through progeny. The fertility drive of the species had overpowere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ed at Stilgar, saw that he was studying her, waiting. A daughter born here to a woman wed to such a one as this man--what would be the fate of such a daughter? she asked herself. Would he try to limit the necessities that a Bene Gesserit must fol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cleared his throat and revealed then that he understood some of the questions in her mind. "What is important for a leader is that which makes him a leader. It is the needs of his people. If you teach me your powers, there may come a day when one of us must challenge the other. I would prefer some alterna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several alternatives?"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ayyadina," he said. "Our Reverend Mother is o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ir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fore she could probe this, he said: "I do not necessarily offer myself as mate. This is nothing personal, for you are beautiful and desirable. But should you become one of my women, that might lead some of my young men to believe that I'm too much concerned with pleasures of the flesh and not enough concerned with the tribe's needs. Even now they listen to us and watch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an who weighs his decisions, who thinks of consequences,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those among my young men who have reached the age of wild spirits," he said. "They must be eased through this period. I must leave no great reasons around for them to challenge me. Because I would have to maim and kill among them. This is not the proper course for a leader if it can be avoided with honor. A leader, you see, is one of the things that distinguishes a mob from a people. He maintains the level of individuals. Too few individuals, and a people reverts to a mo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words, the depth of their awareness, the fact that he spoke as much to her as to those who secretly listened, forced her to reevaluat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stature, she thought. Where did he learn such inner bal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w that demands our form of choosing a leader is a just law," Stilgar said. "But it does not follow that justice is always the thing a people needs. What we truly need now is time to grow and prosper, to spread our force over more l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his ancestry? she wondered. Whence comes such breeding? She said: "Stilgar, I underestimate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was my suspicio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ach of us apparently underestimated the other,"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hould like an end to this," he said. "I should like friendship with you . . . and trust. I should like that respect for each other which grows in the breast without demand for the huddlings of sex."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understand,"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trust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ear your sincer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ong us," he said, "the Sayyadina, when they are not the formal leaders, hold a special place of honor. They teach. They maintain the strength of God here." He touched his br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I must probe this Reverend Mother mystery, she thought. And she said: "You spoke of your Reverend Mother . . . and I've heard words of legend and prophe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said that a Bene Gesserit and her offspring hold the key to our futur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believe I am that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atched his face, thinking; The young reed dies so easily. Beginnings are times of such great per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do not know,"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nodded, thinking: He's an honorable man. He wants a sign from me, but he'll not tip fate by telling me the sig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her head, stared down into the basin at the golden shadows, the purple shadows, the vibrations of dust-mote air across the lip of their cave. Her mind was filled suddenly with feline prudence. She knew the cant of the Missionaria Protectiva, knew how to adapt the techniques of legend and fear and hope to her emergency needs, but she sensed wild changes here . . . as though someone had been in among these Fremen and capitalized on the Missionaria Protectiva's impri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leared his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ensed his impatience, knew that the day moved ahead and men waited to seal off this opening. This was a time for boldness on her part, and she realized what she needed: some dar al-hikman, some school of translation that would give he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dab,"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mind felt as though it had rolled over within her. She recognized the sensation with a quickening of pulse. Nothing in all the Bene Gesserit training carried such a signal of recognition. It could be only the adab, the demanding memory that comes upon you of itself. She gave herself up to it, allowing the words to flow from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bn qirtaiba," she said, "as far as the spot where the dust ends." She stretched out an arm from her robe, seeing Stilgar's eyes go wide. She heard a rustling of many robes in the background. "I see a . . . Fremen with the book of examples," she intoned. "He reads to al-Lat, the sun whom he defied and subjugated. He reads to the Sadus of the Trial and this is what he rea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Mine enemies are like green blades eaten down </w:t>
      </w:r>
    </w:p>
    <w:p>
      <w:pPr>
        <w:pStyle w:val="Normal"/>
        <w:jc w:val="both"/>
        <w:rPr>
          <w:rFonts w:ascii="Arial" w:hAnsi="Arial" w:eastAsia="MS Mincho;ＭＳ 明朝" w:cs="Arial"/>
          <w:sz w:val="16"/>
        </w:rPr>
      </w:pPr>
      <w:r>
        <w:rPr>
          <w:rFonts w:eastAsia="MS Mincho;ＭＳ 明朝" w:cs="Arial" w:ascii="Arial" w:hAnsi="Arial"/>
          <w:sz w:val="16"/>
        </w:rPr>
        <w:t xml:space="preserve">That did stand in the path of the tempest. </w:t>
      </w:r>
    </w:p>
    <w:p>
      <w:pPr>
        <w:pStyle w:val="Normal"/>
        <w:jc w:val="both"/>
        <w:rPr>
          <w:rFonts w:ascii="Arial" w:hAnsi="Arial" w:eastAsia="MS Mincho;ＭＳ 明朝" w:cs="Arial"/>
          <w:sz w:val="16"/>
        </w:rPr>
      </w:pPr>
      <w:r>
        <w:rPr>
          <w:rFonts w:eastAsia="MS Mincho;ＭＳ 明朝" w:cs="Arial" w:ascii="Arial" w:hAnsi="Arial"/>
          <w:sz w:val="16"/>
        </w:rPr>
        <w:t xml:space="preserve">Hast thou not seen what our Lord did? </w:t>
      </w:r>
    </w:p>
    <w:p>
      <w:pPr>
        <w:pStyle w:val="Normal"/>
        <w:jc w:val="both"/>
        <w:rPr>
          <w:rFonts w:ascii="Arial" w:hAnsi="Arial" w:eastAsia="MS Mincho;ＭＳ 明朝" w:cs="Arial"/>
          <w:sz w:val="16"/>
        </w:rPr>
      </w:pPr>
      <w:r>
        <w:rPr>
          <w:rFonts w:eastAsia="MS Mincho;ＭＳ 明朝" w:cs="Arial" w:ascii="Arial" w:hAnsi="Arial"/>
          <w:sz w:val="16"/>
        </w:rPr>
        <w:t xml:space="preserve">He sent the pestilence among them </w:t>
      </w:r>
    </w:p>
    <w:p>
      <w:pPr>
        <w:pStyle w:val="Normal"/>
        <w:jc w:val="both"/>
        <w:rPr>
          <w:rFonts w:ascii="Arial" w:hAnsi="Arial" w:eastAsia="MS Mincho;ＭＳ 明朝" w:cs="Arial"/>
          <w:sz w:val="16"/>
        </w:rPr>
      </w:pPr>
      <w:r>
        <w:rPr>
          <w:rFonts w:eastAsia="MS Mincho;ＭＳ 明朝" w:cs="Arial" w:ascii="Arial" w:hAnsi="Arial"/>
          <w:sz w:val="16"/>
        </w:rPr>
        <w:t>That did lay schemes against us.</w:t>
      </w:r>
    </w:p>
    <w:p>
      <w:pPr>
        <w:pStyle w:val="Normal"/>
        <w:jc w:val="both"/>
        <w:rPr>
          <w:rFonts w:ascii="Arial" w:hAnsi="Arial" w:eastAsia="MS Mincho;ＭＳ 明朝" w:cs="Arial"/>
          <w:sz w:val="16"/>
        </w:rPr>
      </w:pPr>
      <w:r>
        <w:rPr>
          <w:rFonts w:eastAsia="MS Mincho;ＭＳ 明朝" w:cs="Arial" w:ascii="Arial" w:hAnsi="Arial"/>
          <w:sz w:val="16"/>
        </w:rPr>
        <w:t xml:space="preserve">They are like birds scattered by the huntsman. </w:t>
      </w:r>
    </w:p>
    <w:p>
      <w:pPr>
        <w:pStyle w:val="Normal"/>
        <w:jc w:val="both"/>
        <w:rPr>
          <w:rFonts w:ascii="Arial" w:hAnsi="Arial" w:eastAsia="MS Mincho;ＭＳ 明朝" w:cs="Arial"/>
          <w:sz w:val="16"/>
        </w:rPr>
      </w:pPr>
      <w:r>
        <w:rPr>
          <w:rFonts w:eastAsia="MS Mincho;ＭＳ 明朝" w:cs="Arial" w:ascii="Arial" w:hAnsi="Arial"/>
          <w:sz w:val="16"/>
        </w:rPr>
        <w:t xml:space="preserve">Their schemes are like pellets of poison </w:t>
      </w:r>
    </w:p>
    <w:p>
      <w:pPr>
        <w:pStyle w:val="Normal"/>
        <w:jc w:val="both"/>
        <w:rPr>
          <w:rFonts w:ascii="Arial" w:hAnsi="Arial" w:eastAsia="MS Mincho;ＭＳ 明朝" w:cs="Arial"/>
          <w:sz w:val="16"/>
        </w:rPr>
      </w:pPr>
      <w:r>
        <w:rPr>
          <w:rFonts w:eastAsia="MS Mincho;ＭＳ 明朝" w:cs="Arial" w:ascii="Arial" w:hAnsi="Arial"/>
          <w:sz w:val="16"/>
        </w:rPr>
        <w:t>That every mouth rejec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rembling passed through her. She dropped her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ck to her from the inner cave's shadows came a whispered response of many voices: "Their works have been overtur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ire of God mount over thy heart," she said. And she thought: Now, it goes in the proper channe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ire of God set alight," came the respon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nodded. "Thine enemies shall fall,"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 kaifa," they answ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udden hush, Stilgar bowed to her. "Sayyadina," he said. "If the Shai-hulud grant, then you may yet pass within to become a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ss within, she thought. An odd way of putting it. But the rest of it fitted into the cant well enough. And she felt a cynical bitterness at what she had done. Our Missionaria Protectiva seldom fails. A place was prepared for us in this wilderness. The prayer of the salat has carved out our hiding place. Now . . . I must play the part of Auliya, the Friend of God . . . Sayyadina to rogue peoples who've been so heavily imprinted with our Bene Gesserit soothsay they even call their chief priestesses Reverend Moth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od beside Chani in the shadows of the inner cave. He could still taste the morsel she had fed him--bird flesh and grain bound with spice honey and encased in a leaf. In tasting it he had realized he never before had eaten such a concentration of spice essence and there had been a moment of fear. He knew what this essence could do to him--the spice change that pushed his mind into prescient awar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 kaifa," Chani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at her, seeing the awe with which the Fremen appeared to accept his mother's words. Only the man called Jamis seemed to stand aloof from the ceremony, holding himself apart with arms folded across his br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uy yakha bin mange," Chani whispered. "Duy punra bin mange. I have two eyes. I have two fe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stared at Paul with a look of won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ook a deep breath, trying to still the tempest within him. His mother's words had locked onto the working of the spice essence, and he had felt her voice rise and fall within him like the shadows of an open fire. Through it all, he had sensed the edge of cynicism in her--he knew her so well!--but nothing could stop this thing that had begun with a morsel of f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rrible pur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nsed it, the race consciousness that he could not escape. There was the sharpened clarity, the inflow of data, the cold precision of his awareness. He sank to the floor, sitting with his back against rock, giving himself up to it. Awareness flowed into that timeless stratum where he could view time, sensing the available paths, the winds of the future . . . the winds of the past: the one-eyed vision of the past, the one-eyed vision of the present and the one-eyed vision of the future--all combined in a trinocular vision that permitted him to see time-become-sp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danger, he felt, of overrunning himself, and he had to hold onto his awareness of the present, sensing the blurred deflection of experience, the flowing moment, the continual solidification of that-which-is into the perpetual-w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grasping the present, he felt for the first time the massive steadiness of time's movement everywhere complicated by shifting currents, waves, surges, and countersurges, like surf against rocky cliffs. It gave him a new understanding of his prescience, and he saw the source of blind time, the source of error in it, with an immediate sensation of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science, he realized, was an illumination that incorporated the limits of what it revealed--at once a source of accuracy and meaningful error. A kind of Heisenberg indeterminacy intervened: the expenditure of energy that revealed what he saw, changed what he s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at he saw was a time nexus within this cave, a boiling of possibilities focused here, wherein the most minute action--the wink of an eye, a careless word, a misplaced grain of sand--moved a gigantic lever across the known universe. He saw violence with the outcome subject to so many variables that his slightest movement created vast shiftings in the patt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ision made him want to freeze into immobility, but this, too, was action with its conseque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ntless consequences--lines fanned out from this cave, and along most of these consequence-lines he saw his own dead body with blood flowing from a gaping knife w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ather, the Padishah Emperor, was 72 yet looked no more than 35 the year he encompassed the death of Duke Leto and gave Arrakis back to the Harkonnens. He seldom appeared in public wearing other than a Sardaukar uniform and a Burseg's black helmet with the imperial lion in gold upon its crest. The uniform was an open reminder of where his power lay. He was not always that blatant, though. When he wanted, he could radiate charm and sincerity, but I often wonder in these later days if anything about him was as it seemed. I think now he was a man fighting constantly to escape the bars of an invisible cage. You must remember that he was an emperor, father-head of a dynasty that reached back into the dimmest history. But we denied him a legal son. Was this not the most terrible defeat a ruler ever suffered? My mother obeyed her Sister Superiors where the Lady Jessica disobeyed. Which of them was the stronger? History already has answered.</w:t>
      </w:r>
    </w:p>
    <w:p>
      <w:pPr>
        <w:pStyle w:val="Normal"/>
        <w:jc w:val="both"/>
        <w:rPr>
          <w:rFonts w:ascii="Arial" w:hAnsi="Arial" w:eastAsia="MS Mincho;ＭＳ 明朝" w:cs="Arial"/>
          <w:sz w:val="16"/>
        </w:rPr>
      </w:pPr>
      <w:r>
        <w:rPr>
          <w:rFonts w:eastAsia="MS Mincho;ＭＳ 明朝" w:cs="Arial" w:ascii="Arial" w:hAnsi="Arial"/>
          <w:sz w:val="16"/>
        </w:rPr>
        <w:t>-"In My Father's House"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wakened in cave darkness, sensing the stir of Fremen around her, smelling the acrid stillsuit odor. Her inner timesense told her it would soon be night outside, but the cave remained in blackness, shielded from the desert by the plastic hoods that trapped their body moisture within this sp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alized that she had permitted herself the utterly relaxing sleep of great fatigue, and this suggested something of her own unconscious assessment on personal security within Stilgar's troop. She turned in the hammock that had been fashioned of her robe, slipped her feet to the rock floor and into her desert boo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remember to fasten the boots slip-fashion to help my stillsuit's pumping action, she thought. There are so many things to reme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could still taste their morning meal--the morsel of bird flesh and grain bound within a leaf with spice honey--and it came to her that the use of time was turned around here: night was the day of activity and day was the time of r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ight conceals; night is saf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unhooked her robe from its hammock pegs in a rock alcove, fumbled with the fabric in the dark until she found the top, slipped int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to get a message out to the Bene Gesserit? she wondered. They would have to be told of the two strays in Arrakeen sanctua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lowglobes came alight farther into the cave. She saw people moving there, Paul among them already dressed and with his hood thrown back to reveal the aquiline Atreides prof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acted so strangely before they retired, she thought. Withdrawn. He was like one come back from the dead, not yet fully aware of his return, his eyes half shut and glassy with the inward stare. It made her think of his warning about the spice-impregnated diet: addict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there side effects? she wondered. He said it had something to do with his prescient faculty, but he has been strangely silent about what he se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ame from shadows to her right, crossed to the group beneath the glowglobes. She marked how he fingered his beard and the watchful, cat-stalking look of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 fear shot through Jessica as her senses awakened to the tensions visible in the people gathered around Paul--the stiff movements, the ritual posi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my countenance!" Stilgar rumb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cognized the man Stilgar confronted--Jamis! She saw then the rage in Jamis--the tight set of his shoul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mis, the man Paul bested! she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the rule, Stilgar," Jami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knows it better?" Stilgar asked, and she heard the tone of placation in his voice, the attempt to smooth something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hoose the combat," Jamis grow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ped across the cave, grasped Stilgar's arm. "What is this?"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the amtal rule," Stilgar said. "Jamis is demanding the right to test your part in the leg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must be championed," Jamis said. "If her champion wins, that's the truth in it. But it's said . . . " He glanced across the press of people. " . . . that she'd need no champion from the Fremen--which can mean only that she brings her own champ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talking of single combat with Paul!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leased Stilgar's arm, took a half-step forward. "I'm always my own champion," she said. "The meaning's simple enough fo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not tell us our ways!" Jamis snapped. "Not without more proof than I've seen. Stilgar could've told you what to say last morning. He could've filled your mind full of the coddle and you could've bird-talked it to us, hoping to make a false way among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 take him, Jessica thought, but that might conflict with the way they interpret the legend. And again she wondered at the way the Missionaria Protectiva's work had been twisted on this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looked at Jessica, spoke in a low voice but one designed to carry to the crowd's fringe. "Jamis is one to hold a grudge, Sayyadina. Your son bested him 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n accident!" Jamis roared. "There was witch-force at Tuono Basin and I'll prove it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 . . and I've bested him myself," Stilgar continued. "He seeks by this tahaddi challenge to get back at me as well. There's too much of violence in Jamis for him ever to make a good leader--too much ghafla, the distraction. He gives his mouth to the rules and his heart to the sarfa, the turning away. No, he could never make a good leader. I've preserved him this long because he's useful in a fight as such, but when he gets this carving anger on him he's dangerous to his own socie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r-r-r!" Jamis rumb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saw what Stilgar was doing, trying to enrage Jamis, to take the challenge away from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faced Jamis, and again Jessica heard the soothing in the rumbling voice. "Jamis, he's but a boy. H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named him a man," Jamis said. "His mother says he's been through the gom jabbar. He's full-fleshed and with a surfeit of water. The ones who carried their pack say there's literjons of water in it. Literjons! And us sipping our catch-pockets the instant they show dewspark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glanced at Jessica. "Is this true? Is there water in your p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terjons of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wo literj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as intended with this weal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alth? she thought. She shook her head, feeling the coldness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I was born, water fell from the sky and ran over the land in wide rivers," she said. "There were oceans of it so broad you could not see the other shore. I've not been trained to your water discipline. I never before had to think of it this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ighing gasp arose from the people around them: "Water fell from the sky . . . it ran over the l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you know there're those among us who've lost from their catch-pockets by accident and will be in sore trouble before we reach Tabr this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ould I know?" Jessica shook her head. "If they're in need, give them water from our p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what you intended with this weal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intended it to save life,"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e accept your blessing, Sayyadin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not buy us off with water," Jamis growled. "Nor will you anger me against yourself, Stilgar. I see you trying to make me call you out before I've proved my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faced Jamis. "Are you determined to press this fight against a child, Jamis?" His voice was low, venom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must be champio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en though she has my counten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invoke the amtal rule," Jamis said. "It's my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nodded. "Then, if the boy does not carve you down, you'll answer to my knife afterward. And this time I'll not hold back the blade as I've done bef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annot do this thing," Jessica said. "Paul's ju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not interfere, Sayyadina," Stilgar said. "Oh, I know you can take me and, therefore, can take anyone among us, but you cannot best us all united. This must be; it is the amtal ru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l silent, staring at him in the green light of the glowglobes, seeing the demoniacal stiffness that had taken over his expression. She shifted her attention to Jamis, saw the brooding look to his brows and thought: I should've seen that before. He broods. He's the silent kind, one who works himself up inside. I should've been prep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you harm my son," she said, "You'll have me to meet. I call you out now. I'll carve you into a joint o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ther." Paul stepped forward, touched her sleeve. "Perhaps if I explain to Jamis h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plain!" Jamis sne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ell silent, staring at the man. He felt no fear of him. Jamis appeared clumsy in his movements and he had fallen so easily in their night encounter on the sand. But Paul still felt the nexus-boiling of this cave, still remembered the prescient visions of himself dead under a knife. There had been so few avenues of escape for him in that vision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aid: "Sayyadina, you must step back now w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p calling her Sayyadina!" Jamis said. "That's yet to be proved. So she knows the prayer! What's that? Every child among us know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talked enough, Jessica thought. I've the key to him. I could immobilize him with a word. She hesitated. But I cannot stop them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answer to me then," Jessica said, and she pitched her voice in a twisting tone with a little whine in it and a catch at the 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stared at her, fright visible on hi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teach you agony," she said in the same tone. "Remember that as you fight. You'll have agony such as will make the gom jabbar a happy memory by comparison. You will writhe with your ent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tries a spell on me!" Jamis gasped. He put his clenched right fist beside his ear. "I invoke the silence on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be it then," Stilgar said. He cast a warning glance at Jessica. "If you speak again, Sayyadina, we'll know it's your witchcraft and you'll be forfeit." He nodded for her to step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hands pulling her, helping her back, and she sensed they were not unkindly. She saw Paul being separated from the throng, the elfin-faced Chani whispering in his ear as she nodded toward Jam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ing formed within the troop. More glowglobes were brought and all of them tuned to the yellow b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stepped into the ring, slipped out of his robe and tossed it to someone in the crowd. He stood there in a cloudy gray slickness of stillsuit that was patched and marked by tucks and gathers. For a moment, he bent with his mouth to his shoulder, drinking from a catchpocket tube. Presently he straightened, peeled off and detached the suit, handed it carefully into the crowd. He stood waiting, clad in loincloth and some tight fabric over his feet, a crysknife in his right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e girl-child Chani helping Paul, saw her press a crysknife handle into his palm, saw him heft it, testing the weight and balance. And it came to Jessica that Paul had been trained in prana and bindu, the nerve and the fiber--that he had been taught fighting in a deadly school, his teachers men like Duncan Idaho and Gurney Halleck, men who were legends in their own lifetimes. The boy knew the devious ways of the Bene Gesserit and he looked supple and confid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s only fifteen, she thought. And he has no shield. I must stop this. Somehow, there must be a way to . . . She looked up, saw Stilgar watching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annot stop it," he said. "You must not spea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t a hand over her mouth, thinking: I've planted fear in Jamis' mind. It'll slow him some . . . perhaps. If I could only pray--truly pr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od alone now just into the ring, clad in the fighting trunks he'd worn under his stillsuit. He held a crysknife in his right hand; his feet were bare against the sand-gritted rock. Idaho had warned him time and again: "When in doubt of your surface, bare feet are best." And there were Chani's words of instruction still in the front of his consciousness: "Jamis turns to the right with his knife after a parry. It's a habit in him we've all seen. And he'll aim for the eyes to catch a blink in which to slash you. And he can fight either hand; took out for a knife shi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trongest in Paul so that he felt it with his entire body was training and the instinctual reaction mechanism that had been hammered into him day after day, hour after hour on the practice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Halleck's words were there to remember: "The good knife fighter thinks on point and blade and shearing-guard simultaneously. The point can also cut; the blade can also stab; the shearing-guard can also trap your opponent's bla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the crysknife. There was no shearing-guard; only the slim round ring of the handle with its raised lips to protect the hand. And even so, he realized that he did not know the breaking tension of this blade, did not even know if it could be brok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began sidling to the right along the edge of the ring opposite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rouched, realizing then that he had no shield, but was trained to fighting with its subtle field around him, trained to react on defense with utmost speed while his attack would be timed to the controlled slowness necessary for penetrating the enemy's shield. In spite of constant warning from his trainers not to depend on the shield's mindless blunting of attack speed, he knew that shield-awareness was part of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mis called out in ritual challenge: "May thy knife chip and shat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knife will break then,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autioned himself that Jamis also was without shield, but the man wasn't trained to its use, had no shield-fighter inhibi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cross the ring at Jamis. The man's body looked like knotted whipcord on a dried skeleton. His crysknife shone milky yellow in the light of the glowglob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ar coursed through Paul. He felt suddenly alone and naked standing in dull yellow light within this ring of people. Prescience had fed his knowledge with countless experiences, hinted at the strongest currents of the future and the strings of decision that guided them, but this was the real-now. This was death hanging on an infinite number of miniscule mischa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ything could tip the future here, he realized. Someone coughing in the troop of watchers, a distraction. A variation in a glowglobe's brilliance, a deceptive shad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afraid, Paul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circled warily opposite Jamis, repeating silently to himself the Bene Gesserit litany against fear. "Fear is the mind-killer . . . " It was a cool bath washing over him. He felt muscles untie themselves, become poised and re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sheath my knife in your blood," Jamis snarled. And in the middle of the last word he pounc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e motion, stifled an outc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the man struck there was only empty air and Paul stood now behind Jamis with a clear shot at the exposed b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Paul! Now! Jessica screamed it in her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motion was slowly timed, beautifully fluid, but so slow it gave Jamis the margin to twist away, backing and turning to the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ithdrew, crouching low. "First, you must find my blood,"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recognized the shield-fighter timing in her son, and it came over her what a two-edged thing that was. The boy's reactions were those of youth and trained to a peak these people had never seen. But the attack was trained, too, and conditioned by the necessities of penetrating a shield barrier. A shield would repel too fast a blow, admit only the slowly deceptive counter. It needed control and trickery to get through a shie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Paul see it? she asked herself. He mu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Jamis attacked, ink-dark eyes glaring, his body a yellow blur under the glowglob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gain Paul slipped away to return too slowly on the att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g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g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ach time, Paul's counterblow came an instant l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saw a thing she hoped Jamis did not see. Paul's defensive reactions were blindingly fast, but they moved each time at the precisely correct angle they would take if a shield were helping deflect part of Jamis' b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your son playing with that poor fool?" Stilgar asked. He waved her to silence before she could respond. "Sorry; you must remain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 two figures on the rock floor circled each other; Jamis with knife hand held far forward and tipped up slightly; Paul crouched with knife held 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Jamis pounced, and this time he twisted to the right where Paul had been dodg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stead of faking back and out, Paul met the man's knife hand on the point of his own blade. Then the boy was gone, twisting away to the left and thankful for Chani's wa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mis backed into the center of the circle, rubbing his knife hand. Blood dripped from the injury for a moment, stopped. His eyes were wide and staring--two blue-black holes--studying Paul with a new wariness in the dull light of the glowglob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that one hurt," Stilgar murm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rouched at the ready and, as he had been trained to do after first blood, called out: "Do you yie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h!" Jamis cr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angry murmur arose from the tro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ld!" Stilgar called out. "The lad doesn't know our rule." Then, to Paul: "There can be no yielding in the tahaddi-challenge. Death is the test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Paul swallow hard. And she thought: He's never killed a man like this . . . in the hot blood of a knife fight. Can he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ircled slowly right, forced by Jamis' movement. The prescient knowledge of the time-boiling variables in this cave came back to plague him now. His new understanding told him there were too many swiftly compressed decisions in this fight for any clear channel ahead to show it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ariable piled on variable--that was why this cave lay as a blurred nexus in his path. It was like a gigantic rock in the flood, creating maelstroms in the current aroun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an end to it, lad," Stilgar muttered. "Don't play with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rept farther into the ring, relying on his own edge in sp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backed now that the realization swept over him--that this was no soft offworlder in the tahaddi ring, easy prey for a Fremen crys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e shadow of desperation in the man's face. Now is when he's most dangerous, she thought. Now he's desperate and can do anything. He sees that this is not like a child of his own people, but a fighting machine born and trained to it from infancy. Now the fear I planted in him has come to bl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found in herself a sense of pity for Jamis--an emotion tempered by awareness of the immediate peril to her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could do anything . . . any unpredictable thing, she told herself. She wondered then if Paul had glimpsed this future, if he were reliving this experience. But she saw the way her son moved, the beads of perspiration on his face and shoulders, the careful wariness visible in the flow of muscles. And for the first time she sensed, without understanding it, the uncertainty factor in Paul's gi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pressed the fight now, circling but not attacking. He had seen the fear in his opponent. Memory of Duncan Idaho's voice flowed through Paul's awareness: "When your opponent fears you, then's the moment when you give the fear its own rein, give it the time to work on him. Let it become terror. The terrified man fights himself. Eventually, he attacks in desperation. That is the most dangerous moment, but the terrified man can be trusted usually to make a fatal mistake. You are being trained here to detect these mistakes and use them.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owd in the cavern began to mu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think Paul's toying with Jamis, Jessica thought. They think Paul's being needlessly crue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he sensed also the undercurrent of crowd excitement, their enjoyment of the spectacle. And she could see the pressure building up in Jamis. The moment when it became too much for him to contain was as apparent to her as it was to Jamis . . . or to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leaped high, feinting and striking down with his right hand, but the hand was empty. The crysknife had been shifted to his left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Paul had been warned by Chani: "Jamis fights with either hand." And the depth of his training had taken in that trick en passant. "Keep the mind on the knife and not on the hand that holds it, " Gurney Halleck had told him time and again. "The knife is more dangerous than the hand and the knife can be in either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had seen Jamis' mistake: bad footwork so that it took the man a heartbeat longer to recover from his leap, which had been intended to confuse Paul and hide the knife shi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cept for the low yellow light of the glowglobes and the inky eyes of the staring troop, it was similar to a session on the practice floor. Shields didn't count where the body's own movement could be used against it. Paul shifted his own knife in a blurred motion, slipped sideways and thrust upward where Jamis' chest was descending--then away to watch the man crum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fell like a limp rag, face down, gasped once and turned his face toward Paul, then lay still on the rock floor. His dead eyes stared out like beads of dark gla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illing with the point lacks artistry," Idaho had once told Paul, "but don't let that hold your hand when the opening presents it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rushed forward, filling the ring, pushing Paul aside. They hid Jamis in a frenzy of huddling activity. Presently a group of them hurried back into the depths of the cavern carrying a burden wrapped in a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re was no body on the rock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ressed through toward her son. She felt that she swam in a sea of robed and stinking backs, a throng strangely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is the terrible moment, she thought. He has killed a man in clear superiority of mind and muscle. He must not grow to enjoy such a vic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rced herself through the last of the troop and into a small open space where two bearded Fremen were helping Paul into his still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ed at her son. Paul's eyes were bright. He breathed heavily, permitting the ministrations to his body rather than helping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m against Jamis and not a mark on him," one of the men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stood at one side, her eyes focused on Paul. Jessica saw the girl's excitement, the admiration in the elfin f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ust be done now and swiftly,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compressed ultimate scorn into her voice and manner, said: "Well-l-l, now--how does it feel to be a kill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iffened as though he had been struck. He met his mother's cold glare and his face darkened with a rush of blood. Involuntarily he glanced toward the place on the cavern floor where Jamis had l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pressed through to Jessica's side, returning from the cave depths where the body of Jamis had been taken. He spoke to Paul in a bitter, controlled tone: "When the time comes for you to call me out and try for my burda, do not think you will play with me the way you played with Jam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ensed the way her own words and Stilgar's sank into Paul, doing their harsh work on the boy. The mistake these people made--it served a purpose now. She searched the faces around them as Paul was doing, seeing what he saw. Admiration, yes, and fear . . . and in some--loathing. She looked at Stilgar, saw his fatalism, knew how the fight had seemed to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his mother. "You know what it wa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eard the return to sanity, the remorse in his voice. Jessica swept her glance across the troop, said: "Paul has never before killed a man with a naked bla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faced her, disbelief in hi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sn't playing with him," Paul said. He pressed in front of his mother, straightening his robe, glanced at the dark place of Jamis' blood on the cavern floor. "I did not want to kill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belief come slowly to Stilgar, saw the relief in him as he tugged at his beard with a deeply veined hand. She heard muttering awareness spread through the tro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why y' asked him to yield," Stilgar said. "I see. Our ways are different, but you'll see the sense in them. I thought we'd admitted a scorpion into our midst." He hesitated, then: "And I shall not call you lad the m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voice from the troop called out: "Needs a naming, St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nodded, tugging at his beard. "I see strength in you . . . like the strength beneath a pillar." Again he paused, then: "You shall be known among us as Usul, the base of the pillar. This is your secret name, your troop name. We of Sietch Tabr may use it, but none other may so presume . . . Us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rmuring went through the troop: "Good choice, that . . . strong . . . bring us luck." And Jessica sensed the acceptance, knowing she was included in it with her champion. She was indeed Sayyadin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what name of manhood do you choose for us to call you openly?" Stilga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his mother, back to Stilgar. Bits and pieces of this moment registered on his prescient memory, but he felt the differences as though they were physical, a pressure forcing him through the narrow door of the pres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do you call among you the little mouse, the mouse that jumps?" Paul asked, remembering the pop-hop of motion at Tuono Basin. He illustrated with one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huckle sounded through the tro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all that one Muad'Dib,"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asped. It was the name Paul had told her, saying that the Fremen would accept them and call him thus. She felt a sudden fear of her son and for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wallowed. He felt that he played a part already played over countless times in his mind . . . yet . . . there were differences. He could see himself perched on a dizzying summit, having experienced much and possessed of a profound store of knowledge, but all around him was aby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gain he remembered the vision of fanatic legions following the green and black banner of the Atreides, pillaging and burning across the universe in the name of their prophet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must not happen, he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at the name you wish, Muad'Dib?" Stilga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an Atreides," Paul whispered, and then louder: "It's not right that I give up entirely the name my father gave me. Could I be known among you as Paul-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Paul-Muad'Dib,"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thought: That was in no vision of mine. I did a different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felt that the abyss remained all arou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a murmuring response went through the troop as man turned to man: "Wisdom with strength . . . Couldn't ask more . . . It's the legend for sure . . . Lisan al-Gaib . . . Lisan al-Gaib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tell you a thing about your new name," Stilgar said. "The choice pleases us. Muad'Dib is wise in the ways of the desert. Muad'Dib creates his own water. Muad'Dib hides from the sun and travels in the cool night. Muad'Dib is fruitful and multiplies over the land. Muad'Dib we call 'instructor-of-boys.' That is a powerful base on which to build your life, Paul-Muad'Dib, who is Usul among us. We welcom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ouched Paul's forehead with one palm, withdrew his hand, embraced Paul and murmured, "Us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Stilgar released him, another member of the troop embraced Paul, repeating his new troop name. And Paul was passed from embrace to embrace through the troop, hearing the voices, the shadings of tone; "Usul . . . Usul . . . Usul." Already, he could place some of them by name. And there was Chani who pressed her cheek against his as she held him and said his n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Paul stood again before Stilgar, who said: "Now, you are of the Ichwan Bedwine, our brother." His face hardened, and he spoke with command in his voice. "And now, Paul-Muad'Dib, tighten up that stillsuit." He glanced at Chani. "Chani! Paul-Muad'Dib's nose plugs are as poor a fit I've ever seen! I thought I ordered you to see after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dn't the makings, Stil," she said. "There's Jamis' of course,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nough of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I'll share one of mine," she said. "I can make do with one unt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not," Stilgar said. "I know there are spares among us. Where are the spares? Are we a troop together or a band of savag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nds reached out from the troop offering hard, fibrous objects. Stilgar selected four, handed them to Chani. "Fit these to Usul and the Sayyadin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voice lifted from the back of the troop: "What of the water, Stil? What of the literjons in their p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your need, Farok," Stilgar said. He glanced at Jessica. She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roach one for those that need it," Stilgar said. "Watermaster . . . where is a watermaster? Ah, Shimoom, care for the measuring of what is needed. The necessity and no more. This water is the dower property of the Sayyadina and will be repaid in the sietch at field rates less pack fe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the repayment at field rates?"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n for one," Stilga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wise rule as you'll come to see,"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ustling of robes marked movement at the back of the troop as men turned to get the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held up a hand, and there was silence. "As to Jamis," he said, "I order the full ceremony. Jamis was our companion and brother of the Ichwan Bedwine. There shall be no turning away without the respect due one who proved our fortune by his tahaddi-challenge. I invoke the rite . . . at sunset when the dark shall cover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earing these words, realized that he had plunged once more into the abyss . . . blind time. There was no past occupying the future in his mind . . . except . . . except . . . he could still sense the green and black Atreides banner waving . . . somewhere ahead . . . still see the jihad's bloody swords and fanatic leg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not be, he told himself. I cannot let it 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d created Arrakis to train the faithful.</w:t>
      </w:r>
    </w:p>
    <w:p>
      <w:pPr>
        <w:pStyle w:val="Normal"/>
        <w:jc w:val="both"/>
        <w:rPr>
          <w:rFonts w:ascii="Arial" w:hAnsi="Arial" w:eastAsia="MS Mincho;ＭＳ 明朝" w:cs="Arial"/>
          <w:sz w:val="16"/>
        </w:rPr>
      </w:pPr>
      <w:r>
        <w:rPr>
          <w:rFonts w:eastAsia="MS Mincho;ＭＳ 明朝" w:cs="Arial" w:ascii="Arial" w:hAnsi="Arial"/>
          <w:sz w:val="16"/>
        </w:rPr>
        <w:t>-from "The Wisdom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tillness of the cavern, Jessica heard the scrape of sand on rock as people moved, the distant bird calls that Stilgar had said were the signals of his watch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reat plastic hood-seals had been removed from the cave's opening. She could see the march of evening shadows across the lip of rock in front of her and the open basin beyond. She sensed the daylight leaving them, sensed it in the dry heat as well as the shadows. She knew her trained awareness soon would give her what these Fremen obviously had--the ability to sense even the slightest change in the air's mois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they had scurried to tighten their stillsuits when the cave was op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ep within the cave, someone began chan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a trava okolo!</w:t>
      </w:r>
    </w:p>
    <w:p>
      <w:pPr>
        <w:pStyle w:val="Normal"/>
        <w:jc w:val="both"/>
        <w:rPr>
          <w:rFonts w:ascii="Arial" w:hAnsi="Arial" w:eastAsia="MS Mincho;ＭＳ 明朝" w:cs="Arial"/>
          <w:sz w:val="16"/>
        </w:rPr>
      </w:pPr>
      <w:r>
        <w:rPr>
          <w:rFonts w:eastAsia="MS Mincho;ＭＳ 明朝" w:cs="Arial" w:ascii="Arial" w:hAnsi="Arial"/>
          <w:sz w:val="16"/>
        </w:rPr>
        <w:t>I korenja okol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ranslated silently: These are ashes! And these are root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uneral ceremony for Jamis was begin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looked out at the Arrakeen sunset, at the banked decks of color in the sky. Night was beginning to utter its shadows along the distant rocks and the du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the heat persi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at forced her thoughts onto water and the observed fact that this whole people could be trained to be thirsty only at given tim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r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could remember moonlit waves on Caladan throwing white robes over rocks . . . and the wind heavy with dampness. Now the breeze that fingered her robes seared the patches of exposed skin at cheeks and forehead. The new nose plugs irritated her, and she found herself overly conscious of the tube that trailed down across her face into the suit, recovering her breath's moist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uit itself was a sweatbo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suit will be more comfortable when you've adjusted to a lower wafer content in your body, " Stilgar ha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knew he was right, but the knowledge made this moment no more comfortable. The unconscious preoccupation with water here weighed on her mind. No, she corrected herself: it was preoccupation with mois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at was a more subtle and profound ma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approaching footsteps, turned to see Paul come out of the cave's depths trailed by the elfin-faced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nother thing, Jessica thought. Paul must be cautioned about their women. One of these desert women would not do as wife to a Duke. As concubine, yes, but not as w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she wondered at herself, thinking: Have I been infected with his schemes? And she saw how well she had been conditioned. I can think of the marital needs of royalty without once weighing my own concubinage. Yet . . . I was more than concub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opped in front of her. Chani stood at his elb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ther, do you know what they're doing back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oked at the dark patch of his eyes staring out from the hood. "I think s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showed me . . . because I'm supposed to see it and give my . . . permission for the weighing of the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oked at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recovering Jamis' water," Chani said, and her thin voice came out nasal past the nose plugs. "It's the rule. The flesh belongs to the person, but his water belongs to the tribe . . . except in the comb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ay the water's min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ondered why this should make her suddenly alert and caut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bat water belongs to the winner," Chani said. "It's because you have to fight in the open without stillsuits. The winner has to get his water back that he loses while figh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want his water," Paul muttered. He felt that he was a part of many images moving simultaneously in a fragmenting way that was disconcerting to the inner eye. He could not be certain what he would do, but of one thing he was positive: he did not want the water distilled out of Jamis' fles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 . . water,"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marveled at the way she said it. "Water." So much meaning in a simple sound. A Bene Gesserit axiom came to Jessica's mind: "Survival is the ability to swim in strange water." And Jessica thought: Paul and I, we must find the currents and patterns in these strange waters . . . if we're to surv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accept the water,"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recognized the tone in her voice. She had used that same tone once with Leto, telling her lost Duke that he would accept a large sum offered for his support in a questionable venture--because money maintained power for the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Arrakis, water was money. She saw that clear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mained silent, knowing then that he would do as she ordered--not because she ordered it, but because her tone of voice had forced him to re-evaluate. To refuse the water would be to break with accepted Fremen pract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Paul recalled the words of 467 Kalima in Yueh's O.C. Bible. He said: "From water does all life beg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ed at him. Where did he learn that quotation? she asked herself. He hasn't studied the myste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s it is spoken," Chani said. "Giudichar mantene: It is written in the Shah-Nama that water was the first of all things cr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no reason she could explain (and this bothered her more than the sensation), Jessica suddenly shuddered. She turned away to hide her confusion and was just in time to see the sunset. A violent calamity of color spilled over the sky as the sun dipped beneath the horiz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was Stilgar's ringing in the cavern. "Jamis' weapon has been killed. Jamis has been called by Him, by Shai-hulud, who has ordained the phases for the moons that daily wane and--in the end--appear as bent and withered twigs." Stilgar's voice lowered. "Thus it is with Jam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fell like a blanket on the cav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e gray-shadow movement of Stilgar like a ghost figure within the dark inner reaches. She glanced back at the basin, sensing the cool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iends of Jamis will approach,"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n moved behind Jessica, dropping a curtain across the opening. A single glowglobe was lighted overhead far back in the cave. Its yellow glow picked out an inflowing of human figures. Jessica heard the rustling of the rob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took a step away as though pulled by the 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bent close to Paul's ear, speaking in the family code: "Follow their lead; do as they do. It will be a simple ceremony to placate the shade of Jam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be more than that, Paul thought. And he felt a wrenching sensation within his awareness as though he were trying to grasp some thing in motion and render it motionl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glided back to Jessica's side, took her hand. "Come, Sayyadina. We must sit apa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atched them move off into the shadows, leaving him alone. He felt aband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en who had fixed the curtain came up beside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e, Us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allowed himself to be guided forward, to be pushed into a circle of people being formed around Stilgar, who stood beneath the glowglobe and beside a bundled, curving, and angular shape gathered beneath a robe on the rock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crouched down at a gesture from Stilgar, their robes hissing with the movement. Paul settled with them, watching Stilgar, noting the way the overhead globe made pits of his eyes and brightened the touch of green fabric at his neck. Paul shifted his attention to the robe-covered mound at Stilgar's feet, recognized the handle of a baliset protruding from the fabr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pirit leaves the body's water when the first moon rises," Stilgar intoned. "Thus it is spoken. When we see the first moon rise this night, whom will it summ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the troop respo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urned full circle on one heel, passing his gaze across the ring of faces. "I was a friend of Jamis," he said. "When the hawk plane stooped upon us at Hole-in-the-Rock, it was Jamis pulled me to safe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bent over the pile beside him, lifted away the robe. "I take this robe as a friend of Jamis--leader's right." He draped the robe over a shoulder, straight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Paul saw the contents of the mound exposed: the pale glistening gray of a stillsuit, a battered literjon, a kerchief with a small book in its center, the bladeless handle of a crysknife, an empty sheath, a folded pack, a paracompass, a distrans, a thumper, a pile of fist-sized metallic hooks, an assortment of what looked like small rocks within a fold of cloth, a clump of bundled feathers . . . and the baliset exposed beside the folded p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Jamis played the baliset, Paul thought. The instrument reminded him of Gurney Halleck and all that was lost. Paul knew with his memory of the future in the past that some chance-lines could produce a meeting with Halleck, but the reunions were few and shadowed. They puzzled him. The uncertainty factor touched him with wonder. Does it mean that something I will do . . . that I may do, could destroy Gurney . . . or bring him back to life . . . o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wallowed, shook his h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tilgar bent over the m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Jamis' woman and for the guards," he said. The small rocks and the book were taken into the folds of his ro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ader's right," the troop int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rker for Jamis' coffee service," Stilgar said, and he lifted a flat disc of green metal. "That it shall be given to Usul in suitable ceremony when we return to the sie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ader's right," the troop int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stly, he took the crysknife handle and stood with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funeral plai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funeral plain," the troop respo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her place in the circle across from Paul, Jessica nodded, recognizing the ancient source of the rite, and she thought: The meeting between ignorance and knowledge, between brutality and culture--it begins in the dignity with which we treat our dead. She looked across at Paul, wondering: Will he see it? Will he know what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re friends of Jamis," Stilgar said. "We are not wailing for our dead like a pack of garvar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ray-bearded man to Paul's left stood up. "I was a friend of Jamis," he said. He crossed to the mound, lifted the distrans. "When our water went below minim at the siege at Two Birds, Jamis shared." The man returned to his place in the cir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 I supposed to say I was a friend of Jamis? Paul wondered. Do they expect me to take something from that pile? He saw faces turn toward him, turn away. They do expec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man across from Paul arose, went to the pack and removed the paracompass. "I was a friend of Jamis," he said. "When the patrol caught us at Bight-of-the-Cliff and I was wounded, Jamis drew them off so the wounded could be saved." He returned to his place in the cir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the faces turned toward Paul, and he saw the expectancy in them, lowered his eyes. An elbow nudged him and a voice hissed: "Would you bring the destruction on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n I say I was his friend? Paul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figure arose from the circle opposite Paul and, as the hooded face came into the light, he recognized his mother. She removed a kerchief from the mount. "I was a friend of Jamis," she said. "When the spirit of spirits within him saw the needs of truth, that spirit withdrew and spared my son." She returned to her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Paul recalled the scorn in his mother's voice as she had confronted him after the fight. "How does it f eel to be a kill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he saw the faces turned toward him, felt the anger and fear in the troop. A passage his mother had once filmbooked for him on "The Cult of the Dead" flickered through Paul's mind. He knew what he had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owly, Paul got to his fe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igh passed around the cir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t the diminishment of his self as he advanced into the center of the circle. It was as though he lost a fragment of himself and sought it here. He bent over the mound of belongings, lifted out the baliset. A string twanged softly as it struck against something in the p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a friend of Jamis," Paul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tears burning his eyes, forced more volume into his voice. "Jamis taught me . . . that . . . when you kill . . . you pay for it. I wish I'd known Jamis be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lindly, he groped his way back to his place in the circle, sank to the rock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voice hissed: "He sheds t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taken up around the ring: "Usul gives moisture to the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fingers touch his damp cheek, heard the awed whisp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aring the voices, felt the depth of the experience, realized what terrible inhibitions there must be against shedding tears. She focused on the words: "He gives moisture to the dead." It was a gift to the shadow world--tears. They would be sacred beyond a doub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hing on this planet had so forcefully hammered into her the ultimate value of water. Not the water-sellers, not the dried skins of the natives, not stillsuits or the rules of water discipline. Here there was a substance more precious than all others--it was life itself and entwined all around with symbolism and ritu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ouched his cheek," someone whispered. "I felt the gi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first, the fingers touching his face frightened Paul. He clutched the cold handle of the baliset, feeling the strings bite his palm. Then he saw the faces beyond the groping hands--the eyes wide and wond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the hands withdrew. The funeral ceremony resumed. But now there was a subtle space around Paul, a drawing back as the troop honored him by a respectful isolation. The ceremony ended with a low ch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Full moon calls thee-- </w:t>
      </w:r>
    </w:p>
    <w:p>
      <w:pPr>
        <w:pStyle w:val="Normal"/>
        <w:jc w:val="both"/>
        <w:rPr>
          <w:rFonts w:ascii="Arial" w:hAnsi="Arial" w:eastAsia="MS Mincho;ＭＳ 明朝" w:cs="Arial"/>
          <w:sz w:val="16"/>
        </w:rPr>
      </w:pPr>
      <w:r>
        <w:rPr>
          <w:rFonts w:eastAsia="MS Mincho;ＭＳ 明朝" w:cs="Arial" w:ascii="Arial" w:hAnsi="Arial"/>
          <w:sz w:val="16"/>
        </w:rPr>
        <w:t xml:space="preserve">Shai-hulud shall thou see; </w:t>
      </w:r>
    </w:p>
    <w:p>
      <w:pPr>
        <w:pStyle w:val="Normal"/>
        <w:jc w:val="both"/>
        <w:rPr>
          <w:rFonts w:ascii="Arial" w:hAnsi="Arial" w:eastAsia="MS Mincho;ＭＳ 明朝" w:cs="Arial"/>
          <w:sz w:val="16"/>
        </w:rPr>
      </w:pPr>
      <w:r>
        <w:rPr>
          <w:rFonts w:eastAsia="MS Mincho;ＭＳ 明朝" w:cs="Arial" w:ascii="Arial" w:hAnsi="Arial"/>
          <w:sz w:val="16"/>
        </w:rPr>
        <w:t xml:space="preserve">Red the night, dusky sky, </w:t>
      </w:r>
    </w:p>
    <w:p>
      <w:pPr>
        <w:pStyle w:val="Normal"/>
        <w:jc w:val="both"/>
        <w:rPr>
          <w:rFonts w:ascii="Arial" w:hAnsi="Arial" w:eastAsia="MS Mincho;ＭＳ 明朝" w:cs="Arial"/>
          <w:sz w:val="16"/>
        </w:rPr>
      </w:pPr>
      <w:r>
        <w:rPr>
          <w:rFonts w:eastAsia="MS Mincho;ＭＳ 明朝" w:cs="Arial" w:ascii="Arial" w:hAnsi="Arial"/>
          <w:sz w:val="16"/>
        </w:rPr>
        <w:t xml:space="preserve">Bloody death didst thou die. </w:t>
      </w:r>
    </w:p>
    <w:p>
      <w:pPr>
        <w:pStyle w:val="Normal"/>
        <w:jc w:val="both"/>
        <w:rPr>
          <w:rFonts w:ascii="Arial" w:hAnsi="Arial" w:eastAsia="MS Mincho;ＭＳ 明朝" w:cs="Arial"/>
          <w:sz w:val="16"/>
        </w:rPr>
      </w:pPr>
      <w:r>
        <w:rPr>
          <w:rFonts w:eastAsia="MS Mincho;ＭＳ 明朝" w:cs="Arial" w:ascii="Arial" w:hAnsi="Arial"/>
          <w:sz w:val="16"/>
        </w:rPr>
        <w:t xml:space="preserve">We pray to a moon: she is round-- </w:t>
      </w:r>
    </w:p>
    <w:p>
      <w:pPr>
        <w:pStyle w:val="Normal"/>
        <w:jc w:val="both"/>
        <w:rPr>
          <w:rFonts w:ascii="Arial" w:hAnsi="Arial" w:eastAsia="MS Mincho;ＭＳ 明朝" w:cs="Arial"/>
          <w:sz w:val="16"/>
        </w:rPr>
      </w:pPr>
      <w:r>
        <w:rPr>
          <w:rFonts w:eastAsia="MS Mincho;ＭＳ 明朝" w:cs="Arial" w:ascii="Arial" w:hAnsi="Arial"/>
          <w:sz w:val="16"/>
        </w:rPr>
        <w:t xml:space="preserve">Luck with us will then abound, </w:t>
      </w:r>
    </w:p>
    <w:p>
      <w:pPr>
        <w:pStyle w:val="Normal"/>
        <w:jc w:val="both"/>
        <w:rPr>
          <w:rFonts w:ascii="Arial" w:hAnsi="Arial" w:eastAsia="MS Mincho;ＭＳ 明朝" w:cs="Arial"/>
          <w:sz w:val="16"/>
        </w:rPr>
      </w:pPr>
      <w:r>
        <w:rPr>
          <w:rFonts w:eastAsia="MS Mincho;ＭＳ 明朝" w:cs="Arial" w:ascii="Arial" w:hAnsi="Arial"/>
          <w:sz w:val="16"/>
        </w:rPr>
        <w:t xml:space="preserve">What we seek for shall be found </w:t>
      </w:r>
    </w:p>
    <w:p>
      <w:pPr>
        <w:pStyle w:val="Normal"/>
        <w:jc w:val="both"/>
        <w:rPr>
          <w:rFonts w:ascii="Arial" w:hAnsi="Arial" w:eastAsia="MS Mincho;ＭＳ 明朝" w:cs="Arial"/>
          <w:sz w:val="16"/>
        </w:rPr>
      </w:pPr>
      <w:r>
        <w:rPr>
          <w:rFonts w:eastAsia="MS Mincho;ＭＳ 明朝" w:cs="Arial" w:ascii="Arial" w:hAnsi="Arial"/>
          <w:sz w:val="16"/>
        </w:rPr>
        <w:t>In the land of solid gr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bulging sack remained at Stilgar's feet. He crouched, placed his palms against it. Someone came up beside him, crouched at his elbow, and Paul recognized Chani's face in the hood shad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carried thirty-three liters and seven and three-thirty-seconds drachms of the tribe's water," Chani said. "I bless it now in the presence of a Sayyadina. Ekkeri-akairi, this is the water, fillissin-follasy of Paul-Muad'Dib! Kivi a-kavi, never the more, nakalas! Nakelas! to be measured and counted, ukair-an! by the heartbeats jan-jan-jan of our friend . . . Jam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n abrupt and profound silence, Chani turned, stared at Paul. Presently she said: "Where I am flame be thou the coals. Where I am dew be thou the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l kaifa," intoned the tro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Paul-Muad'Dib goes this portion," Chani said. "May he guard it for the tribe, preserving it against careless loss. May he be generous with it in time of need. May he pass it on in his time for the good of the tri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l kaifa," intoned the tro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ust accept that water, Paul thought. Slowly, he arose, made his way to Chani's side. Stilgar stepped back to make room for him, took the baliset gently from his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neel," Chani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kne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guided his hands to the waterbag, held them against the resilient surface. "With this water the tribe entrusts thee," she said. "Jamis is gone from it. Take it in peace." She stood, pulling Paul up with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returned the baliset, extended a small pile of metal rings in one palm. Paul looked at them, seeing the different sizes, the way the light of the glowglobe reflected off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took the largest ring, held it on a finger. "Thirty liters," she said. One by one, she took the others, showing each to Paul, counting them. "Two liters; one liter; seven watercounters of one drachm each; one watercounter of three-thirty-seconds drachms. In all--thirty-three liters and seven and three-thirty-seconds drach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eld them up on her finger for Paul to s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accept them?" Stilgar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wallowed, nodded. "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ter," Chani said, "I will show you how to tie them in a kerchief so they won't rattle and give you away when you need silence." She extended her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you . . . hold them for me?"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turned a startled glance on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miled, said, "Paul-Muad'Dib who is Usul does not yet know our ways, Chani. Hold his watercounters without commitment until it's time to show him the manner of carrying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nodded, whipped a ribbon of cloth from beneath her robe, linked the rings onto it with an intricate over and under weaving, hesitated, then stuffed them into the sash beneath her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issed something there, Paul thought. He sensed the feeling of humor around him, something bantering in it, and his mind linked up a prescient memory: watercounters offered to a woman--courtship ritu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masters,"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arose in a hissing of robes. Two men stepped out, lifted the waterbag. Stilgar took down the glowglobe, led the way with it into the depths of the c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as pressed in behind Chani, noted the buttery glow of light over rock walls, the way the shadows danced, and he felt the troop's lift of spirits contained in a hushed air of expecta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ulled into the end of the troop by eager hands, hemmed around by jostling bodies, suppressed a moment of panic. She had recognized fragments of the ritual, identified the shards of Chakobsa and Bhotani-jib in the words, and she knew the wild violence that could explode out of these seemingly simple mo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n-jan-jan, she thought. Go-go-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like a child's game that had lost all inhibition in adult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topped at a yellow rock wall. He pressed an outcropping and the wall swung silently away from him, opening along an irregular crack. He led the way through past a dark honeycomb lattice that directed a cool wash of air across Paul when he pass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urned a questioning stare on Chani, tugged her arm. "That air felt damp,"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h-h-h,"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a man behind them said: "Plenty of moisture in the trap tonight. Jamis' way of telling us he's satisf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assed through the secret door, heard it close behind. She saw how the Fremen slowed while passing the honeycomb lattice, felt the dampness of the air as she came opposit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ndtrap! she thought. They've a concealed windtrap somewhere on the surface to funnel air down here into cooler regions and precipitate the moisture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passed through another rock door with latticework above it, and the door closed behind them. The draft of air at their backs carried a sensation of moisture clearly perceptible to both Jessica and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head of the troop, the glowglobe in Stilgar's hands dropped below the level of the heads in front of Paul. Presently he felt steps beneath his feet, curving down to the left. Light reflected back up across hooded heads and a winding movement of people spiraling down the st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sed mounting tension in the people around her, a pressure of silence that rasped her nerves with its urge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teps ended and the troop passed through another low door. The light of the glowglobe was swallowed in a great open space with a high curved cei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t Chani's hand on his arm, heard a faint dripping sound in the chill air, felt an utter stillness come over the Fremen in the cathedral presence of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seen this place in a dream,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hought was both reassuring and frustrating. Somewhere ahead of him on this path, the fanatic hordes cut their gory path across the universe in his name. The green and black Atreides banner would become a symbol of terror. Wild legions would charge into battle screaming their war cry: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must not be, he thought. I cannot let it happ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could feel the demanding race consciousness within him, his own terrible purpose, and he knew that no small thing could deflect the juggernaut. It was gathering weight and momentum. If he died this instant, the thing would go on through his mother and his unborn sister. Nothing less than the deaths of all the troop gathered here and now--himself and his mother included--could stop the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round him, saw the troop spread out in a line. They pressed him forward against a low barrier carved from native rock. Beyond the barrier in the glow of Stilgar's globe, Paul saw an unruffled dark surface of water. It stretched away into shadows--deep and black--the far wall only faintly visible, perhaps a hundred meters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e dry pulling of skin on her cheeks and forehead relaxing in the presence of moisture. The water pool was deep; she could sense its deepness, and resisted a desire to dip her hands int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plashing sounded on her left. She looked down the shadowy line of Fremen, saw Stilgar with Paul standing beside him and the watermasters emptying their load into the pool through a flowmeter. The meter was a round gray eye above the pool's rim. She saw its glowing pointer move as the water flowed through it, saw the pointer stop at thirty-three liters, seven and three-thirty-seconds drach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perb accuracy in water measurement, Jessica thought. And she noted that the walls of the meter trough held no trace of moisture after the water's passage. The water flowed off those walls without binding tension. She saw a profound clue to Fremen technology in the simple fact: they were perfectionis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orked her way down the barrier to Stilgar's side. Way was made for her with casual courtesy. She noted the withdrawn look in Paul's eyes, but the mystery of this great pool of water dominated her though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looked at her. "There were those among us in need of water," he said, "yet they would come here and not touch this water. Do you know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believe it,"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at the pool. "We have more than thirty-eight million decaliters here," he said. "Walled off from the little makers, hidden and preserv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reasure trov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lifted the globe to look into her eyes. "It is greater than treasure. We have thousands of such caches. Only a few of us know them all." He cocked his head to one side. The globe cast a yellow-shadowed glow across face and beard. "Hear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list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ripping of water precipitated from the windtrap filled the room with its presence. Jessica saw that the entire troop was caught up in a rapture of listening. Only Paul seemed to stand remote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Paul, the sound was like moments ticking away. He could feel time flowing through him, the instants never to be recaptured. He sensed a need for decision, but felt powerless to mo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has been calculated with precision," Stilgar whispered. "We know to within a million decaliters how much we need. When we have it, we shall change the face of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hushed whisper of response lifted from the troop: "Bi-lal kaif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will trap the dunes beneath grass plantings," Stilgar said, his voice growing stronger. "We will tie the water into the soil with trees and undergrow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l kaifa," intoned the tro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ach year the polar ice retreats,"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l kaifa," they chan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shall make a homeworld of Arrakis--with melting lenses at the poles, with lakes in the temperate zones, and only the deep desert for the maker and his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l kaif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no man ever again shall want for water. It shall be his for dipping from well or pond or lake or canal. It shall run down through the qanats to feed our plants. It shall be there for any man to take. It shall be his for holding out his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l kaif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e religious ritual in the words, noted her own instinctively awed response. They're in league with the future, she thought. They have their mountain to climb. This is the scientist's dream . . . and these simple people, these peasants, are filled with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thoughts turned to Liet-Kynes, the Emperor's planetary ecologist, the man who had gone native--and she wondered at him. This was a dream to capture men's souls, and she could sense the hand of the ecologist in it. This was a dream for which men would die willingly. It was another of the essential ingredients that she felt her son needed; people with a goal. Such people would be easy to imbue with fervor and fanaticism. They could be wielded like a sword to win back Paul's place for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leave now," Stilgar said, "and wait for the first moon's rising. When Jamis is safely on his way, we will go h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ispering their reluctance, the troop fell in behind him, turned back along the water barrier and up the stai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walking behind Chani, felt that a vital moment had passed him, that he had missed an essential decision and was now caught up in his own myth. He knew he had seen this place before, experienced it in a fragment of prescient dream on faraway Caladan, but details of the place were being filled in now that he had not seen. He felt a new sense of wonder at the limits of his gift. It was as though he rode within the wave of time, sometimes in its trough, sometimes on a crest--and all around him the other waves lifted and fell, revealing and then hiding what they bore on their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ough it all, the wild jihad still loomed ahead of him, the violence and the slaughter. It was like a promontory above the sur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filed through the last door into the main cavern. The door was sealed. Lights were extinguished, hoods removed from the cavern openings, revealing the night and the stars that had come over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oved to the dry lip of the cavern's edge, looked up at the stars. They were sharp and near. She felt the stirring of the troop around her, heard the sound of a baliset being tuned somewhere behind her, and Paul's voice humming the pitch. There was a melancholy in his tone that she did not li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s voice intruded from the deep cave darkness: "Tell me about the waters of your birthworld, Paul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Paul: "Another time, Chani. I prom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sad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good baliset,"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good," Paul said. "Do you think Jamis'll mind my us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peaks of the dead in the present tense, Jessica thought. The implications disturb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man's voice intruded: "He liked music betimes, Jamis d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sing me one of your songs," Chani ple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feminine allure in that girl-child's voice, Jessica thought. I must caution Paul about their women . . . and s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was a song of a friend of mine," Paul said. "I expect he's dead now, Gurney is. He called it his evens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grew still, listening as Paul's voice lifted in a sweet boy tenor with the baliset tinkling and strumming beneath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clear time of seeing embers--</w:t>
      </w:r>
    </w:p>
    <w:p>
      <w:pPr>
        <w:pStyle w:val="Normal"/>
        <w:jc w:val="both"/>
        <w:rPr>
          <w:rFonts w:ascii="Arial" w:hAnsi="Arial" w:eastAsia="MS Mincho;ＭＳ 明朝" w:cs="Arial"/>
          <w:sz w:val="16"/>
        </w:rPr>
      </w:pPr>
      <w:r>
        <w:rPr>
          <w:rFonts w:eastAsia="MS Mincho;ＭＳ 明朝" w:cs="Arial" w:ascii="Arial" w:hAnsi="Arial"/>
          <w:sz w:val="16"/>
        </w:rPr>
        <w:t xml:space="preserve">A gold-bright sun's lost in first dusk. </w:t>
      </w:r>
    </w:p>
    <w:p>
      <w:pPr>
        <w:pStyle w:val="Normal"/>
        <w:jc w:val="both"/>
        <w:rPr>
          <w:rFonts w:ascii="Arial" w:hAnsi="Arial" w:eastAsia="MS Mincho;ＭＳ 明朝" w:cs="Arial"/>
          <w:sz w:val="16"/>
        </w:rPr>
      </w:pPr>
      <w:r>
        <w:rPr>
          <w:rFonts w:eastAsia="MS Mincho;ＭＳ 明朝" w:cs="Arial" w:ascii="Arial" w:hAnsi="Arial"/>
          <w:sz w:val="16"/>
        </w:rPr>
        <w:t xml:space="preserve">What frenzied senses, desp'rate musk </w:t>
      </w:r>
    </w:p>
    <w:p>
      <w:pPr>
        <w:pStyle w:val="Normal"/>
        <w:jc w:val="both"/>
        <w:rPr>
          <w:rFonts w:ascii="Arial" w:hAnsi="Arial" w:eastAsia="MS Mincho;ＭＳ 明朝" w:cs="Arial"/>
          <w:sz w:val="16"/>
        </w:rPr>
      </w:pPr>
      <w:r>
        <w:rPr>
          <w:rFonts w:eastAsia="MS Mincho;ＭＳ 明朝" w:cs="Arial" w:ascii="Arial" w:hAnsi="Arial"/>
          <w:sz w:val="16"/>
        </w:rPr>
        <w:t>Are consort of rememb'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e verbal music in her breast--pagan and charged with sounds that made her suddenly and intensely aware of herself, feeling her own body and its needs. She listened with a tense still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Night's pearl-censered requi-em . . . </w:t>
      </w:r>
    </w:p>
    <w:p>
      <w:pPr>
        <w:pStyle w:val="Normal"/>
        <w:jc w:val="both"/>
        <w:rPr>
          <w:rFonts w:ascii="Arial" w:hAnsi="Arial" w:eastAsia="MS Mincho;ＭＳ 明朝" w:cs="Arial"/>
          <w:sz w:val="16"/>
        </w:rPr>
      </w:pPr>
      <w:r>
        <w:rPr>
          <w:rFonts w:eastAsia="MS Mincho;ＭＳ 明朝" w:cs="Arial" w:ascii="Arial" w:hAnsi="Arial"/>
          <w:sz w:val="16"/>
        </w:rPr>
        <w:t>"Tis for us!</w:t>
      </w:r>
    </w:p>
    <w:p>
      <w:pPr>
        <w:pStyle w:val="Normal"/>
        <w:jc w:val="both"/>
        <w:rPr>
          <w:rFonts w:ascii="Arial" w:hAnsi="Arial" w:eastAsia="MS Mincho;ＭＳ 明朝" w:cs="Arial"/>
          <w:sz w:val="16"/>
        </w:rPr>
      </w:pPr>
      <w:r>
        <w:rPr>
          <w:rFonts w:eastAsia="MS Mincho;ＭＳ 明朝" w:cs="Arial" w:ascii="Arial" w:hAnsi="Arial"/>
          <w:sz w:val="16"/>
        </w:rPr>
        <w:t>What joys run, then--</w:t>
      </w:r>
    </w:p>
    <w:p>
      <w:pPr>
        <w:pStyle w:val="Normal"/>
        <w:jc w:val="both"/>
        <w:rPr>
          <w:rFonts w:ascii="Arial" w:hAnsi="Arial" w:eastAsia="MS Mincho;ＭＳ 明朝" w:cs="Arial"/>
          <w:sz w:val="16"/>
        </w:rPr>
      </w:pPr>
      <w:r>
        <w:rPr>
          <w:rFonts w:eastAsia="MS Mincho;ＭＳ 明朝" w:cs="Arial" w:ascii="Arial" w:hAnsi="Arial"/>
          <w:sz w:val="16"/>
        </w:rPr>
        <w:t>Bright in your eyes--</w:t>
      </w:r>
    </w:p>
    <w:p>
      <w:pPr>
        <w:pStyle w:val="Normal"/>
        <w:jc w:val="both"/>
        <w:rPr>
          <w:rFonts w:ascii="Arial" w:hAnsi="Arial" w:eastAsia="MS Mincho;ＭＳ 明朝" w:cs="Arial"/>
          <w:sz w:val="16"/>
        </w:rPr>
      </w:pPr>
      <w:r>
        <w:rPr>
          <w:rFonts w:eastAsia="MS Mincho;ＭＳ 明朝" w:cs="Arial" w:ascii="Arial" w:hAnsi="Arial"/>
          <w:sz w:val="16"/>
        </w:rPr>
        <w:t xml:space="preserve">What flower-spangled amores </w:t>
      </w:r>
    </w:p>
    <w:p>
      <w:pPr>
        <w:pStyle w:val="Normal"/>
        <w:jc w:val="both"/>
        <w:rPr>
          <w:rFonts w:ascii="Arial" w:hAnsi="Arial" w:eastAsia="MS Mincho;ＭＳ 明朝" w:cs="Arial"/>
          <w:sz w:val="16"/>
        </w:rPr>
      </w:pPr>
      <w:r>
        <w:rPr>
          <w:rFonts w:eastAsia="MS Mincho;ＭＳ 明朝" w:cs="Arial" w:ascii="Arial" w:hAnsi="Arial"/>
          <w:sz w:val="16"/>
        </w:rPr>
        <w:t>Pull at our hearts . . .</w:t>
      </w:r>
    </w:p>
    <w:p>
      <w:pPr>
        <w:pStyle w:val="Normal"/>
        <w:jc w:val="both"/>
        <w:rPr>
          <w:rFonts w:ascii="Arial" w:hAnsi="Arial" w:eastAsia="MS Mincho;ＭＳ 明朝" w:cs="Arial"/>
          <w:sz w:val="16"/>
        </w:rPr>
      </w:pPr>
      <w:r>
        <w:rPr>
          <w:rFonts w:eastAsia="MS Mincho;ＭＳ 明朝" w:cs="Arial" w:ascii="Arial" w:hAnsi="Arial"/>
          <w:sz w:val="16"/>
        </w:rPr>
        <w:t xml:space="preserve">What flower-spangled amores </w:t>
      </w:r>
    </w:p>
    <w:p>
      <w:pPr>
        <w:pStyle w:val="Normal"/>
        <w:jc w:val="both"/>
        <w:rPr>
          <w:rFonts w:ascii="Arial" w:hAnsi="Arial" w:eastAsia="MS Mincho;ＭＳ 明朝" w:cs="Arial"/>
          <w:sz w:val="16"/>
        </w:rPr>
      </w:pPr>
      <w:r>
        <w:rPr>
          <w:rFonts w:eastAsia="MS Mincho;ＭＳ 明朝" w:cs="Arial" w:ascii="Arial" w:hAnsi="Arial"/>
          <w:sz w:val="16"/>
        </w:rPr>
        <w:t>Fill our desir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heard the after-stillness that hummed in the air with the last note. Why does my son sing a love song to that girl-child? she asked herself. She felt an abrupt fear. She could sense life flowing around her and she had no grasp on its reins. Why did he choose that song? she wondered. The instincts are true sometimes. Why did he do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t silently in the darkness, a single stark thought dominating his awareness: My mother is my enemy. She does not know it, but she is. She is bringing the jihad. She bore me; she trained me. She is my enem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oncept of progress acts as a protective mechanism to shield us from the terrors of the future.</w:t>
      </w:r>
    </w:p>
    <w:p>
      <w:pPr>
        <w:pStyle w:val="Normal"/>
        <w:jc w:val="both"/>
        <w:rPr>
          <w:rFonts w:ascii="Arial" w:hAnsi="Arial" w:eastAsia="MS Mincho;ＭＳ 明朝" w:cs="Arial"/>
          <w:sz w:val="16"/>
        </w:rPr>
      </w:pPr>
      <w:r>
        <w:rPr>
          <w:rFonts w:eastAsia="MS Mincho;ＭＳ 明朝" w:cs="Arial" w:ascii="Arial" w:hAnsi="Arial"/>
          <w:sz w:val="16"/>
        </w:rPr>
        <w:t>-from "Collected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his seventeenth birthday, Feyd-Rautha Harkonnen killed his one hundredth slave-gladiator in the family games. Visiting observers from the Imperial Court--a Count and Lady Fenring--were on the Harkonnen homeworld of Giedi Prime for the event, invited to sit that afternoon with the immediate family in the golden box above the triangular aren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honor of the na-Baron's nativity and to remind all Harkonnens and subjects that Feyd-Rautha was heir-designate, it was holiday on Giedi Prime. The old Baron had decreed a meridian-to-meridian rest from labors, and effort had been spent in the family city of Harko to create the illusion of gaiety: banners flew from buildings, new paint had been splashed on the walls along Cour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off the main way, Count Fenring and his lady noted the rubbish heaps, the scabrous brown walls reflected in the dark puddles of the streets, and the furtive scurrying of the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Baron's blue-walled keep, there was fearful perfection, but the Count and his lady saw the price being paid--guards everywhere and weapons with that special sheen that told a trained eye they were in regular use. There were checkpoints for routine passage from area to area even within the keep. The servants revealed their military training in the way they walked, in the set of their shoulders . . . in the way their eyes watched and watched and wat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ssure's on," the Count hummed to his lady in their secret language. "The Baron is just beginning to see the price he really paid to rid himself of the Duke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ime I must recount for you the legend of the phoenix,"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ere in the reception hall of the keep waiting to go to the family games. It was not a large hall--perhaps forty meters long and half that in width--but false pillars along the sides had been shaped with an abrupt taper, and the ceiling had a subtle arch, all giving the illusion of much greater sp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here comes the Baron,"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moved down the length of the hall with that peculiar waddling-glide imparted by the necessities of guiding suspensor-hung weight. His jowls bobbed up and down; the suspensors jiggled and shifted beneath his orange robe. Rings glittered on his hands and opafires shone where they had been woven into the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Baron's elbow walked Feyd-Rautha. His dark hair was dressed in close ringlets that seemed incongruously gay above sullen eyes. He wore a tight-fitting black tunic and snug trousers with a suggestion of bell at the bottom. Soft-soled slippers covered his small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dy Fenring, noting the young man's poise and the sure flow of muscles beneath the tunic thought: Here's one who won't let himself go to f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topped in front of them, took Feyd-Rautha's arm in a possessive grip, said, "My nephew, the na-Baron, Feyd-Rautha Harkonnen." And, turning his baby-fat face toward Feyd-Rautha, he said, "The Count and Lady Fenring of whom I've spok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dipped his head with the required courtesy. He stared at the Lady Fenring. She was golden-haired and willowy, her perfection of figure clothed in a flowing gown of ecru--simple fitness of form without ornament. Gray-green eyes stared back at him. She had that Bene Gesserit serene repose about her that the young man found subtly disturb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m-m-m-m-ah-hm-m-m-m," said the Count. He studied Feyd-Rautha. "The, hm-m-m-m, precise young man, ah, my . . . hm-m-m-m . . . dear?" The Count glanced at the Baron. "My dear Baron, you say you've spoken of us to this precise young man? What did you s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old my nephew of the great esteem our Emperor holds for you. Count Fenring," the Baron said. And he thought: Mark him well, Feyd! A killer with the manners of a rabbit--this is the most dangerous k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said the Count, and he smiled at his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found the man's actions and words almost insulting. They stopped just short of something overt that would require notice. The young man focused his attention on the Count: a small man, weak-looking. The face was weaselish with overlarge dark eyes. There was gray at the temples. And his movements--he moved a hand or turned his head one way, then he spoke another way. It was difficult to fol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m-m-m-m-m-ah-h-h-hm-m-m, you come upon such, mm-m-m, preciseness so rarely," the Count said, addressing the Baron's shoulder. "I . . . ah, congratulate you on the hm-m-m perfection of your ah-h-h heir. In the light of the hm-m-m elder, one might s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too kind," the Baron said. He bowed, but Feyd-Rautha noted that his uncle's eyes did not agree with the courtes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you're mm-m-m ironic, that ah-h-h suggests you're hm-m-m-m thinking deep thoughts,"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he goes again, Feyd-Rautha thought. It sounds like he's being insulting, but there's nothing you can call out for satisfa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stening to the man gave Feyd-Rautha the feeling his head was being pushed through mush . . . um-m-m-ah-h-h-hm-m-m-m! Feyd-Rautha turned his attention back to the Lady Fen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re ah-h-h taking up too much of this young man's time," she said. "I understand he's to appear in the arena tod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the houris of the Imperial hareem, she's a lovely one! Feyd-Rautha thought. He said: "I shall make a kill for you this day, my Lady. I shall make the dedication in the arena, with your permi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turned his stare serenely, but her voice carried whiplash as she said: "You do not have my permi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 the Baron said. And he thought: That imp! Does he want this deadly Count to call him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Count only smiled and said: "Hm-m-m-m-um-m-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really must be getting ready for the arena, Feyd," the Baron said. "You must be rested and not take any foolish risk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bowed, his face dark with resentment. "I'm sure everything will be as you wish, Uncle." He nodded to Count Fenring. "Sir." To the lady: "My Lady." And he turned, strode out of the hall, barely glancing at the knot of Families Minor near the double do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so young," the Baron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m-m-m-m-ah indeed hmmm,"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Lady Fenring thought: Can that be the young man the Reverend Mother meant? Is that a bloodline we must preser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ve more than an hour before going to the arena," the Baron sad. "Perhaps we could have our little talk now, Count Fenring." He tipped his gross head to the right. "There's a considerable amount of progress to be discu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ron thought; Let us see now how the Emperors errand boy gets across whatever message he carries without ever being so crass as to speak it right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nt spoke to his lady: "Um-m-m-m-ah-h-h-hm-m-m, you mm-m will ah-h-h excuse us, my d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ach day, some time each hour, brings change," she said. "Mm-m-m-m." And she smiled sweetly at the Baron before turning away. Her long skirts swished and she walked with a straight-backed regal stride toward the double doors at the end of the h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noted how all conversation among the Houses Minor there stopped at her approach, how the eyes followed her. Bene Gesserit! the Baron thought. The universe would be better rid of them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 cone of silence between two of the pillars over here on our left," the Baron said. "We can talk there without fear of being overheard." He led the way with his waddling gait into the sound-deadening field, feeling the noises of the keep become dull and dist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nt moved up beside the Baron, and they turned, facing the wall so their lips could not be r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not satisfied with the way you ordered the Sardaukar off Arrakis,"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raight talk! the Baron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could not stay longer without risking that others would find out how the Emperor helped me,"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your nephew Rabban does not appear to be pressing strongly enough toward a solution of the Fremen probl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does the Emperor wish?" the Baron asked. "There cannot be more than a handful of Fremen left on Arrakis. The southern desert is uninhabitable. The northern desert is swept regularly by our patro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says the southern desert is uninhabita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own planetologist said it, my dear Cou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Doctor Kynes is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yes . . . unfortunate,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word from an overflight across the southern reaches," the Count said. "There's evidence of plant l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s the Guild then agreed to a watch from sp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better than that, Baron. The Emperor cannot legally post a watch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 cannot afford it," the Baron said. "Who made this overf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 . . smugg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one has lied to you, Count," the Baron said. "Smugglers cannot navigate, the southern reaches any better than can Rabban's men. Storms, sand-static, and all that, you know. Navigation markers are knocked out faster than they can be instal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discuss various types of static another time,"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 the Baron thought. "Have you found some mistake in my accounting then?"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you imagine mistakes there can be no self-defense,"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deliberately trying to arouse my anger, the Baron thought. He took two deep breaths to calm himself. He could smell his own sweat, and the harness of the suspensors beneath his robe felt suddenly itchy and gal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cannot be unhappy about the death of the concubine and the boy," the Baron said. "They fled into the desert. There was a st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here were so many convenient accidents," the Count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 not like your tone, Count,"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ger is one thing, violence another," the Count said. "Let me caution you: Should an unfortunate accident occur to me here the Great Houses all would learn what you did on Arrakis. They've long suspected how you do bus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nly recent business I can recall," the Baron said, "was transportation of several legions of Sardaukar to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ink you could hold that over the Emperor's h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ouldn't think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nt smiled. "Sardaukar commanders could be found who'd confess they acted without orders because they wanted a battle with your Fremen scu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might doubt such a confession," the Baron said, but the threat staggered him. Are Sardaukar truly that disciplined? 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does wish to audit your books," the Coun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y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 . . ah . . . have no objec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ne. My CHOAM Company directorship will bear the closest scrutiny." And he thought: Let him bring a false accusation against me and have it exposed. I shall stand there, Promethean, saying: "Behold me, I am wronged. " Then let him bring any other accusation against me, even a true one. The Great Houses will not believe a second attack from an accuser once proved wr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doubt your books will bear the closest scrutiny," the Count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is the Emperor so interested in exterminating the Fremen?" the Baro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sh the subject to be changed, eh?" The Count shrugged. "It is the Sardaukar who wish it, not the Emperor. They needed practice in killing . . . and they hate to see a task left und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he think to frighten me by reminding me that he is supported by bloodthirsty killers? the Baron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ertain amount of killing has always been an arm of business," the Baron said, "but a line has to be drawn somewhere. Someone must be left to work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nt emitted a short, barking laugh. "You think you can harness th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never were enough of them for that," the Baron said. "But the killing has made the rest of my population uneasy. It's reaching the point where I'm considering another solution to the Arrakeen problem, my dear Fenring. And I must confess the Emperor deserves credit for the inspir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ee, Count, I have the Emperor's prison planet, Salusa Secundus, to inspire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ount stared at him with glittering intensity. "What possible connection is there between Arrakis and Salusa Secund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felt the alertness in Fenring's eyes, said: "No connection y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admit it'd be a way to develop a substantial work force on Arrakis--use the place as a prison plan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nticipate an increase in prison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has been unrest," the Baron admitted. "I've had to squeeze rather severely, Fenring. After all, you know the price I paid that damnable Guild to transport our mutual force to Arrakis. That money has to come from somew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uggest you not use Arrakis as a prison planet without the Emperor's permission,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not," the Baron said, and he wondered at the sudden chill in Fenring'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other matter," the Count said. "We learn that Duke Leto's Mentat, Thufir Hawat, is not dead but in your emplo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ould not bring myself to waste him,"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ied to our Sardaukar commander when you said Hawat wa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a white lie, my dear Count. I hadn't the stomach for a long argument with the 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s Hawat the real trai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goodness, no! It was the false doctor." The Baron wiped at perspiration on his neck. "You must understand, Fenring, I was without a Mentat. You know that. I've never been without a Mentat. It was most unsettl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you get Hawat to shift allegi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Duke was dead." The Baron forced a smile. "There's nothing to fear from Hawat, my dear Count. The Mentat's flesh has been impregnated with a latent poison. We administer an antidote in his meals. Without the antidote, the poison is triggered--he'd die in a few day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draw the antidote," the Coun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e's usef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e knows too many things no living man should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aid the Emperor doesn't fear expos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play games with me, Bar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I see such an order above the Imperial seal I'll obey it," the Baron said. "But I'll not submit to your w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it w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else can it be? The Emperor has obligations to me, too, Fenring. I rid him of the troublesome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the help of a few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else would the Emperor have found a House to provide the disguising uniforms to hide his hand in this mat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asked himself the same question, Baron, but with a slightly different emphas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tudied Fenring, noting the stiffness of jaw muscles, the careful control. "Ah-h-h, now," the Baron said. "I hope the Emperor doesn't believe he can move against me in total secrec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opes it won't become necessa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cannot believe I threaten him!" The Baron permitted anger and grief to edge his voice, thinking: Let him wrong me in that! I could place myself on the throne while still beating my breast over how I'd been wron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nt's voice went dry and remote as he said: "The Emperor believes what his senses tell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are the Emperor charge me with treason before a full Landsraad Council?" And the Baron held his breath with the hope of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need dare n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whirled away in his suspensors to hide his expression. It could happen in my lifetime! he thought. Emperor! Let him wrong me! Then--the bribes and coercion, the rallying of the Great Houses: they'd flock to my banner like peasants running for shelter. The thing they fear above all else is the Emperor's Sardaukar loosed upon them one House at a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Emperor's sincere hope he'll never have to charge you with treason,"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found it difficult to keep irony out of his voice and permit only the expression of hurt, but he managed. "I've been a most loyal subject. These words hurt me beyond my capacity to expr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m-m-m-m-ah-hm-m-m," said the Cou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kept his back to the Count, nodding. Presently he said, "It's time to go to the aren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said the Cou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oved out of the cone of silence and, side by side, walked toward the clumps of Houses Minor at the end of the hall. A bell began a slow tolling somewhere in the keep--twenty-minute warning for the arena gath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ouses Minor wait for you to lead them," the Count said, nodding toward the people they approa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uble meaning . . . double meaning, the Baron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up at the new talismans flanking the exit to his hall--the mounted bull's head and the oil painting of the Old Duke Atreides, the late Duke Leto's father. They filled the Baron with an odd sense of foreboding, and he wondered what thoughts these talismans had inspired in the Duke Leto as they hung in the halls of Caladan and then on Arrakis--the bravura father and the head of the bull that had kill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kind has ah only one mm-m-m science," the Count said as they picked up their parade of followers and emerged from the hall into the waiting room--a narrow space with high windows and floor of patterned white and purple t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at science is that?" the Baro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um-m-m-ah-h science of ah-h-h discontent,"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ouses Minor behind them, sheep-faced and responsive, laughed with just the right tone of appreciation, but the sound carried a note of discord as it collided with the sudden blast of motors that came to them when pages threw open the outer doors, revealing the line of ground cars, their guidon pennants whipping in a breez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raised his voice to surmount the sudden noise, said, "I hope you'll not be discontented with the performance of my nephew today, Count Fen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h-h-h am filled um-m-m only with a hm-m-m sense of anticipation, yes," the Count said. "Always in the ah-h-h process verbal, one um-m-m ah-h-h must consider the ah-h-h office of orig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hid his sudden stiffening of surprise by stumbling on the first step down from the exit. Process verbal! That was a report of a crime against the Imperiu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Count chuckled to make it seem a joke, and patted the Baron'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the way to the arena, though, the Baron sat back among the armored cushions of his car, casting covert glances at the Count beside him, wondering why the Emperor's errand boy had thought it necessary to make that particular kind of joke in front of the Houses Minor. It was obvious that Fenring seldom did anything he felt to be unnecessary, or used two words where one would do, or held himself to a single meaning in a single phr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seated in the golden box above the triangular arena--horns blaring, the tiers above and around them jammed with a hubbub of people and waving pennants--when the answer came to the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dear Baron," the Count said, leaning close to his ear, "you know, don't you, that the Emperor has not given official sanction to your choice of he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felt himself to be within a sudden personal cone of silence produced by his own shock. He stared at Fenring, barely seeing the Count's lady come through the guards beyond to join the party in the golden bo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really why I'm here today," the Count said. "The Emperor wishes me to report on whether you've chosen a worthy successor. There's nothing like the arena to expose the true person from beneath the mask, 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promised me free choice of heir!" the Baron gr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shall see," Fenring said, and turned away to greet his lady. She sat down, smiling at the Baron, then giving her attention to the sand floor beneath them where Feyd-Rautha was emerging in giles and tights--the black glove and the long knife in his right hand, the white glove and the short knife in his left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ite for poison, black for purity," the Lady Fenring said. "A curious custom, isn't it, my lo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m-m-m-m,"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reeting cheer lifted from the family galleries, and Feyd-Rautha paused to accept it, looking up and scanning the faces--seeing his cousines and cousins, the demibrothers, the concubines and out-freyn relations. They were so many pink trumpet mouths yammering amidst a flutter of colorful clothing and bann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came to Feyd-Rautha then that the packed ranks of faces would look just as avidly at his blood as at that of the slave-gladiator. There was not a doubt of the outcome in this fight, of course. Here was only the form of danger without its substance--ye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held up his knives to the sun, saluted the three corners of the arena in the ancient manner. The short knife in white-gloved hand (white, the sign of poison) went first into its sheath. Then the long blade in the black-gloved hand--the pure blade that now was unpure, his secret weapon to turn this day into a purely personal victory: poison on the black bl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djustment of his body shield took only a moment, and he paused to sense the skin-tightening at his forehead assuring him he was properly guar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moment carried its own suspense, and Feyd-Rautha dragged it out with the sure hand of a showman, nodding to his handlers and distracters, checking their equipment with a measuring stare--gyves in place with their prickles sharp and glistening, the barbs and hooks waving with their blue stream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signaled the musicia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low march began, sonorous with its ancient pomp, and Feyd-Rautha led his troupe across the arena for obeisance at the foot of his uncle's box. He caught the ceremonial key as it was thr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usic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to the abrupt silence, he stepped back two paces, raised the key and shouted. "I dedicate this truth to . . . " And he paused, knowing his uncle would think: The young fool's going to dedicate to Lady Fenring after all and cause a ruck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 . . to my uncle and patron, the Baron Vladimir Harkonnen!" Feyd-Rautha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was delighted to see his uncle si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usic resumed at the quick-march, and Feyd-Rautha led his men scampering back across the arena to the prudence door that admitted only those wearing the proper identification band. Feyd-Rautha prided himself that he never used the pru-door and seldom needed distracters. But it was good to know they were available this day--special plans sometimes involved special dang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ilence settled over the aren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turned, faced the big red door across from him through which the gladiator would emer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pecial gladia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lan Thufir Hawat had devised was admirably simple and direct, Feyd-Rautha thought. The slave would not be drugged--that was the danger. Instead, a key word had been drummed into the man's unconscious to immobilize his muscles at a critical instant. Feyd-Rautha rolled the vital word in his mind, mouthing it without sound: "Scum!" To the audience, it would appear that an un-drugged slave had been slipped into the arena to kill the na-Baron. And all the carefully arranged evidence would point to the slavemas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ow humming arose from the red door's servomotors as they were armed for op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focused all his awareness on the door. This first moment was the critical one. The appearance of the gladiator as he emerged told the trained eye much it needed to know. All gladiators were supposed to be hyped on elacca drug to come out kill-ready in fighting stance--but you had to watch how they hefted the knife, which way they turned in defense, whether they were actually aware of the audience in the stands. The way a slave cocked his head could give the most vital clue to counter and fei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d door slammed o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t charged a tall, muscular man with shaved head and darkly pitted eyes. His skin was carrot-colored as it should be from the elacca drug, but Feyd-Rautha knew the color was paint. The slave wore green leotards and the red belt of a semishield--the belt's arrow pointing left to indicate the slave's left side was shielded. He held his knife sword-fashion, cocked slightly outward in the stance of a trained fighter. Slowly, he advanced into the arena, turning his shielded side toward Feyd-Rautha and the group at the pru-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like not the look of this one, "said one of Feyd-Rautha's barb-men. "Are you sure he's drugged,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as the color," Feyd-Rauth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he stands like a fighter," said another hel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advanced two steps onto the sand, studied this sl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has he done to his arm?" asked one of the distrac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s attention went to a bloody scratch on the man's left forearm, followed the arm down to the hand as it pointed to a design drawn in blood on the left hip of the green leotards--a wet shape there: the formalized outline of a haw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looked up into the darkly pitted eyes, saw them glaring at him with uncommon alert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one of Duke Leto's fighting men we took on Arrakis! Feyd-Rautha thought. No simple gladiator this! A chill ran through him, and he wondered if Hawat had another plan for this arena--a feint within a feint within a feint. And only the slavemaster prepared to take the bl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s chief handler spoke at his ear: "I like not the look on that one, m'Lord. Let me set a barb or two in his knife arm to try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set my own barbs," Feyd-Rautha said. He took a pair of the long, hooked shafts from the handler, hefted them, testing the balance. These barbs, too, were supposed to be drugged--but not this time, and the chief handler might die because of that. But it was all part of the pl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ll come out of this a hero," Hawat had said. "Killed your gladiator man to man and in spite of treachery. The slavemaster will be executed and your man will step into his sp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advanced another five paces into the arena, playing out the moment, studying the slave. Already, he knew, the experts in the stands above him were aware that something was wrong. The gladiator had the correct skin color for a drugged man, but he stood his ground and did not tremble. The aficionados would be whispering among themselves now: "See how he stands. He should be agitated--attacking or retreating. See how he conserves his strength, how he waits. He should not wa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felt his own excitement kindle. Let there be treachery in Hawat's mind, he thought. I can handle this slave. And it's my long knife that carries the poison this time, not the short one. Even Hawat doesn't know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i, Harkonnen!" the slave called. "Are you prepared to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athly stillness gripped the arena. Slaves did not issue the challe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Feyd-Rautha had a clear view of the gladiator's eyes, saw the cold ferocity of despair in them. He marked the way the man stood, loose and ready, muscles prepared for victory. The slave grapevine had carried Hawat's message to this one: "You'll get a true chance to kill the na-Baron." That much of the scheme was as they'd planned it,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tight smile crossed Feyd-Rautha's mouth. He lifted the barbs, seeing success for his plans in the way the gladiator st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i! Hai!" the slave challenged, and crept forward two ste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one in the galleries can mistake it now, Feyd-Rauth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slave should have been partly crippled by drug-induced terror. Every movement should have betrayed his inner knowledge that there was no hope for him--he could not win. He should have been filled with the stories of the poisons the na-Baron chose for the blade in his white-gloved hand. The na-Baron never gave quick death; he delighted in demonstrating rare poisons, could stand in the arena pointing out interesting side effects on a writhing victim. There was fear in the slave, yes--but not ter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lifted the barbs high, nodded in an almost-gree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ladiator pou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feint and defensive counter were as good as any Feyd-Rautha had ever seen. A timed side blow missed by the barest fraction from severing the tendons of the na-Baron's left le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danced away, leaving a barbed shaft in the slave's right forearm, the hooks completely buried in flesh where the man could not withdraw them without ripping tend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concerted gasp lifted from the galler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und filled Feyd-Rautha with el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now what his uncle was experiencing, sitting up there with the Fenrings, the observers from the Imperial Court, beside him. There could be no interference with this fight. The forms must be observed in front of witnesses. And the Baron would interpret the events in the arena only one way--threat to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lave backed, holding knife in teeth and lashing the barbed shaft to his arm with the pennant. "I do not feel your needle!" he shouted. Again he crept forward, knife ready, left side presented, his body bent backward to give it the greatest surface of protection from the half-shie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action, too, didn't escape the galleries. Sharp cries came from the family boxes. Feyd-Rautha's handlers were calling out to ask if he neede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ved them back to the pru-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give them a show such as they've never had before, Feyd-Rautha thought. No tame killing where they can sit back and admire the style. This'll be something to take them by the guts and twist them. When I'm Baron they'll remember this day and won't be a one of them can escape fear of me because of this 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gave ground slowly before the gladiator's crablike advance. Arena sand grated underfoot. He heard the slave's panting, smelled his own sweat and a faint odor of blood on the 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eadily, the na-Baron moved backward, turning to the right, his second barb ready. The slave danced sideways. Feyd-Rautha appeared to stumble, heard the scream from the galler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slave pou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ds, what a fighting man! Feyd-Rautha thought as he leaped aside. Only youth's quickness saved him, but he left the second barb buried in the deltoid muscle of the slave's right a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rill cheers rained from the galle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cheer me now, Feyd-Rautha thought. He heard the wildness in the voices just as Hawat had said he would. They'd never cheered a family fighter that way before. And he thought with an edge of grimness on a thing Hawat had told him: "It's easier to be terrified by an enemy you adm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wiftly, Feyd-Rautha retreated to the center of the arena where all could see clearly. He drew his long blade, crouched and waited for the advancing sl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took only the time to lash the second barb tight to his arm, then sped in pur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the family see me do this thing, Feyd-Rautha thought. I am their enemy: let them think of me as they see me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rew his short bl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 not fear you, Harkonnen swine," the gladiator said. "Your tortures cannot hurt a dead man. I can be dead on my own blade before a handler lays finger to my flesh. And I'll have you dead beside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grinned, offered now the long blade, the one with the poison. "Try this one," he said, and feinted with the short blade in his other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lave shifted knife hands, turned inside both parry and feint to grapple the na-Baron's short blade--the one in the white gloved hand that tradition said should carry the poi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die, Harkonnen," the gladiator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struggled sideways across the sand. Where Feyd-Rautha's shield met the slave's halfshield, a blue glow marked the contact. The air around them filled with ozone from the fie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e on your own poison!" the slave gr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began forcing the white-gloved hand inward, turning the blade he thought carried the poi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m see this! Feyd-Rautha thought. He brought down the long blade, felt it clang uselessly against the barbed shaft lashed to the slave'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felt a moment of desperation. He had not thought the barbed shafts would be an advantage for the slave. But they gave the man another shield. And the strength of this gladiator! The short blade was being forced inward inexorably, and Feyd-Rautha focused on the fact that a man could also die on an unpoisoned bl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cum!" Feyd-Rautha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key word, the gladiator's muscles obeyed with a momentary slackness. It was enough for Feyd-Rautha. He opened a space between them sufficient for the long blade. Its poisoned tip flicked out, drew a red line down the slave's chest. There was instant agony in the poison. The man disengaged himself, staggered back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let my dear family watch, Feyd-Rautha thought. Let them think on this slave who tried to turn the knife he thought poisoned and use it against me. Let them wonder how a gladiator could come into this arena ready for such an attempt. And let them always be aware they cannot know for sure which of my hands carries the poi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stood in silence, watching the slowed motions of the slave. The man moved within a hesitation-awareness. There was an orthographic thing on his face now for every watcher to recognize. The death was written there. The slave knew it had been done to him and he knew how it had been done. The wrong blade had carried the poi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e man moa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drew back to give death its space. The paralyzing drug in the poison had yet to take full effect, but the man's slowness told of its adv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lave staggered forward as though drawn by a string--one dragging step at a time. Each step was the only step in his universe. He still clutched his knife, but its point wav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day . . . one . . . of us . . . will . . . get . . . you," he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ad little moue contorted his mouth. He sat, sagged, then stiffened and rolled away from Feyd-Rautha, face d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advanced in the silent arena, put a toe under the gladiator and rolled him onto his back to give the galleries a clear view of the face when the poison began its twisting, wrenching work on the muscles. But the gladiator came over with his own knife, protruding from his br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spite of frustration, there was for Feyd-Rautha a measure of admiration for the effort this slave had managed in overcoming the paralysis to do this thing to himself. With the admiration came the realization that here was truly a thing to f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hich makes a man superhuman is terrify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he focused on this thought, Feyd-Rautha became conscious of the eruption of noise from the stands and galleries around him. They were cheering with utter aband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turned, looking up at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were cheering except the Baron, who sat with hand to chin in deep contemplation--and the Count and his lady, both of whom were staring down at him, their faces masked by smi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unt Fenring turned to his lady, said: "Ah-h-h-um-m-m, a resourceful um-m-m-m young man. Eh, mm-m-m-ah, my d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ah-h-h synaptic responses are very swift,"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looked at her, at the Count, returned his attention to the arena, thinking: If someone could get that close to one of mine! Rage began to replace his fear. I'll have the slavemaster dead over a slow fire this night . . . and if this Count and his lady had a hand in i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onversation in the Baron's box was remote movement to Feyd-Rautha, the voices drowned in the foot-stamping chant that came now from all arou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ad! Head! Head!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cowled, seeing the way Feyd-Rautha turned to him. Languidly, controlling his rage with difficulty, the Baron waved his hand toward the young man standing in the arena beside the sprawled body of the slave. Give the boy a head. He earned it by exposing the slavemas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saw the signal of agreement, thought: They think they honor me. Let them see what I thin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his handlers approaching with a saw-knife to do the honors, waved them back, repeated the gesture as they hesitated. They think they honor me with just a head! he thought. He bent and crossed the gladiator's hands around the protruding knife handle, then removed the knife and placed it in the limp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done in an instant, and he straightened, beckoned his handlers. "Bury this slave intact with his knife in his hands," he said. "The man earn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golden box, Count Fenring leaned close to the Baron, said: "A grand gesture, that--true bravura. Your nephew has style as well as cour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insults the crowd by refusing the head," the Baron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at all," Lady Fenring said. She turned, looking up at the tiers arou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ron noted the line of her neck--a truly lovely flowing of muscles--like a young bo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like what your nephew did,"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 import of Feyd-Rautha's gesture penetrated to the most distant seats, as the people saw the handlers carrying off the dead gladiator intact, the Baron watched them and realized she had interpreted the reaction correctly. The people were going wild, beating on each other, screaming and stamp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poke wearily. "I shall have to order a fete. You cannot send people home like this, their energies unspent. They must see that I share their elation." He gave a hand signal to his guard, and a servant above them dipped the Harkonnen orange pennant over the box--once, twice, three times--signal for a fe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crossed the arena to stand beneath the golden box, his weapons sheathed, arms hanging at his sides. Above the undiminished frenzy of the crowd, he called: "A fete, Unc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oise began to subside as people saw the conversation and wai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your honor, Feyd!" the Baron called down. And again, he caused the pennant to be dipped in sign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cross the arena, the pru-barriers had been dropped and young men were leaping down into the arena, racing toward Feyd-Rauth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ordered the pru-shields dropped. Baron?" the Count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one will harm the lad," the Baron said. "He's a her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irst of the charging mass reached Feyd-Rautha, lifted him on their shoulders, began parading around the aren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could walk unarmed and unshielded through the poorest quarters of Harko tonight," the Baron said. "They'd give him the last of their food and drink just for his compan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pushed himself from his chair, settled his weight into his suspensors. "You will forgive me, please. There are matters that require my immediate attention. The guard will see you to the ke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nt arose, bowed. "Certainly, Baron. We're looking forward to the fete. I've ah-h-h-mm-m-m never seen a Harkonnen fe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he Baron said. "The fete." He turned, was enveloped by guards as he stepped into the private exit from the bo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uard captain bowed to Count Fenring. "Your orders,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ill ah-h-h wait for the worst mm-m-m crush to um-m-m pass," the Cou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 The man bowed himself back three pa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unt Fenring faced his lady, spoke again in their personal humming-code tongue: "You saw it, of co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the same humming tongue, she said: "The lad knew the gladiator wouldn't be drugged. There was a moment of fear, yes, but no surpr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planned," he said. "The entire perform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out a doub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stinks of 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emanded earlier that the Baron eliminate Haw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was an error, my d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that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Harkonnens may have a new Baron ere l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that's Hawat's pl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ill bear examination, tru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young one will be more amenable to contro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us . . . after tonight,"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anticipate difficulty seducing him, my little brood-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my love. You saw how he looked at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and I can see now why we must have that bloodl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and it's obvious we must have a hold on him. I'll plant deep in his deepest self the necessary prana-bindu phrases to be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leave as soon as possible--as soon as you're sur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huddered. "By all means. I should not want to bear a child in this terrible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hings we do in the name of humanity,"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s is the easy part,"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some ancient prejudices I overcome," he said. "They're quite primordial, you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poor dear," she said, and patted his cheek. "You know this is the only way to be sure of saving that bloodl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poke in a dry voice: "I quite understand what we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on't fail,"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ilt starts as a feeling of failure," he remi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ll be no guilt," she said. "Hypno-ligation of that Feyd-Rautha's psyche and his child in my womb--then we g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uncle," he said. "Have you ever seen such distor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pretty fierce," she said, "but the nephew could well grow to be wo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nks to that uncle. You know, when you think what this lad could've been with some other upbringing--with the Atreides code to guide him, for exam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sad,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 that we could've saved both the Atreides youth and this one. From what I heard of that young Paul--a most admirable lad, good union of breeding and training." He shook his head. "But we shouldn't waste sorrow over the aristocracy of misfortu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a Bene Gesserit saying,"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sayings for everything!" he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like this one," she said. "It goes: 'Do not count a human dead until you've seen his body. And even then you can make a mistak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ad'Dib tells us in "A Time of Reflection" that his first collisions with Arrakeen necessities were the true beginnings of his education. He learned then how to pole the sand for its weather, learned the language of the wind's needles stinging his skin, learned how the nose can buzz with sand-itch and how to gather his body's precious moisture around him to guard it and preserve it. As his eyes assumed the blue of the Ibad, he learned the Chakobsa way.</w:t>
      </w:r>
    </w:p>
    <w:p>
      <w:pPr>
        <w:pStyle w:val="Normal"/>
        <w:jc w:val="both"/>
        <w:rPr>
          <w:rFonts w:ascii="Arial" w:hAnsi="Arial" w:eastAsia="MS Mincho;ＭＳ 明朝" w:cs="Arial"/>
          <w:sz w:val="16"/>
        </w:rPr>
      </w:pPr>
      <w:r>
        <w:rPr>
          <w:rFonts w:eastAsia="MS Mincho;ＭＳ 明朝" w:cs="Arial" w:ascii="Arial" w:hAnsi="Arial"/>
          <w:sz w:val="16"/>
        </w:rPr>
        <w:t>-Stilgar's preface to "Muad'Dib, the Man"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s troop returning to the sietch with its two strays from the desert climbed out of the basin in the waning light of the first moon. The robed figures hurried with the smell of home in their nostrils. Dawn's gray line behind them was brightest at the notch in their horizon-calendar that marked the middle of autumn, the month of Cap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nd-raked dead leaves strewed the cliffbase where the sietch children had been gathering them, but the sounds of the troop's passage (except for occasional blunderings by Paul and his mother) could not be distinguished from the natural sounds of the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iped sweat-caked dust from his forehead, felt a tug at his arm, heard Chani's voice hissing. "Do as I told you: bring the fold of your hood down over your forehead! Leave only the eyes exposed. You waste mois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whispered command behind them demanded silence: "The desert hears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bird chirruped from the rocks high above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stopped, and Paul sensed abrupt ten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came a faint thumping from the rocks, a sound no louder than mice jumping in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bird chirru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tir passed through the troop's ranks. And again, the mouse-thumping pecked its way across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the bird chirru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resumed its climb up into a crack in the rocks, but there was a stillness of breath about the Fremen now that filled Paul with caution, and he noted covert glances toward Chani, the way she seemed to withdraw, pulling in upon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rock underfoot now, a faint gray swishing of robes around them, and Paul sensed a relaxing of discipline, but still that quiet-of-the-person about Chani and the others. He followed a shadow shape--up steps, a turn, more steps, into a tunnel, past two moisture-sealed doors and into a globelighted narrow passage with yellow rock walls and cei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around him, Paul saw the Fremen throwing back their hoods, removing nose plugs, breathing deeply. Someone sighed. Paul looked for Chani, found that she had left his side. He was hemmed in by a press of robed bodies. Someone jostled him, said, "Excuse me, Usul. What a crush! It's always this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his left, the narrow bearded face of the one called Farok turned toward Paul. The stained eyepits and blue darkness of eyes appeared even darker under the yellow globes. "Throw off your hood, Usul," Farok said. "You're home." And he helped Paul, releasing the hood catch, elbowing a space arou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lipped out his nose plugs, swung the mouth baffle aside. The odor of the place assailed him: unwashed bodies, distillate esters of reclaimed wastes, everywhere the sour effluvia of humanity with, over it all, a turbulence of spice and spicelike harmonic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are we waiting, Farok?"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Reverend Mother, I think. You heard the message--poor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or Chani? Paul asked himself. He looked around, wondering where she was, where his mother had got to in all this crus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ok took a deep breath. "The smells of hom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that the man was enjoying the stink of this air, that there was no irony in his tone. He heard his mother cough then, and her voice came back to him through the press of the troop: "How rich the odors of your sietch, Stilgar. I see you do much working with the spice . . . you make paper . . . plastics . . . and isn't that chemical explos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this from what you smell?" It was another man'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realized she was speaking for his benefit, that she wanted him to make a quick acceptance of this assault on his nostri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came a buzz of activity at the head of the troop and a prolonged indrawn breath that seemed to pass through the Fremen, and Paul heard hushed voices back down the line: "It's true then--Liet i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et, Paul thought. Then: Chani, daughter of Liet. The pieces fell together in his mind. Liet was the Fremen name of the planetolog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ooked at Farok, asked: "Is it the Liet known as Ky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only one Liet," Faro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urned, stared at the robed back of a Fremen in front of him. Then Liet-Kynes is dead,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Harkonnen treachery," someone hissed. "They made it seem an accident . . . lost in the desert . . . a 'thopter crash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t a burst of anger. The man who had befriended them, helped save them from the Harkonnen hunters, the man who had sent his Fremen cohorts searching for two strays in the desert . . . another victim of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Usul hunger yet for revenge?" Faro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Paul could answer, there came a low call and the troop swept forward into a wider chamber, carrying Paul with them. He found himself in an open space confronted by Stilgar and a strange woman wearing a flowing wraparound garment of brilliant orange and green. Her arms were bare to the shoulders, and he could see she wore no stillsuit. Her skin was a pale olive. Dark hair swept back from her high forehead, throwing emphasis on sharp cheekbones and aquiline nose between the dense darkness of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turned toward him, and Paul saw golden rings threaded with water tallies dangling from her 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bested my Jamis?" s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silent, Harah," Stilgar said. "It was Jamis' doing--he invoked the tahaddi al-burh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not but a boy!" she said. She gave her head a sharp shake from side to side, setting the water tallies to jingling. "My children made fatherless by another child? Surely, 'twas an accid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sul, how many years have you?" Stilgar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fteen standard,"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wept his eyes over the troop. "Is there one among you cares to challeng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looked at the woman. "Until I've learned his weirding ways. I'd not challenge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turned his stare. "B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aw the stranger, woman who went with Chani to the Reverend Mother?" Stilgar asked. "She's an out-freyn Sayyadina, mother to this lad. The mother and son are masters of the weirding ways of batt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san al-Gaib," the woman whispered. Her eyes held awe as she turned them back toward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egend again,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Stilgar said. "It hasn't been tested, though." He returned his attention to Paul. "Usul, it's our way that you've now the responsibility for Jamis' woman here and for his two sons. His yali . . . his quarters, are yours. His coffee service is yours . . . and this, his wo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udied the woman, wondering: Why isn't she mourning her man? Why does she show no hate for me? Abruptly, he saw that the Fremen were staring at him, 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one whispered: "There's work to do. Say how you accept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aid: "Do you accept Harah as woman or serv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rah lifted her arms, turning slowly on one heel. "I am still young, Usul. It's said I still look as young as when I was with Geoff . . . before Jamis best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mis killed another to win her,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id: "If I accept her as servant, may I yet change my mind at a later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d have a year to change your decision," Stilgar said. "After that, she's a free woman to choose as she wishes . . . or you could free her to choose for herself at any time. But she's your responsibility, no matter what, for one year . . . and you'll always share some responsibility for the sons of Jam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ccept her as servant,"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stamped a foot, shook her shoulders with anger. "But I'm you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looked at Paul, said: "Caution's a worthy trait in a man who'd l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m young!" Harah rep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 silent," Stilgar commanded. "If a thing has merit, it'll be. Show Usul to his quarters and see he has fresh clothing and a place to r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h-h-h!"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ad registered enough of her to have a first approximation. He felt the impatience of the troop, knew many things were being delayed here. He wondered if he dared ask the whereabouts of his mother and Chani, saw from Stilgar's nervous stance that it would be a mista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aced Harah, pitched his voice with tone and tremolo to accent her fear and awe, said: "Show me my quarters, Harah! We will discuss your youth another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backed away two steps, cast a frightened glance at Stilgar. "He has the weirding voice," she hu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Paul said. "Chani's father put heavy obligation on me. If there's anything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ll be decided in council," Stilgar said. "You can speak then." He nodded in dismissal, turned away with the rest of the troop follow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ok Harah's arm, noting how cool her flesh seemed, feeling her tremble. "I'll not harm you, Harah," he said. "Show me our quarters." And he smoothed his voice with relaxa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not cast me out when the year's gone?" she said. "I know for true I'm not as young as once I w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long as I live you'll have a place with me," he said. He released her arm. "Come now, where are our quart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urned, led the way down the passage, turning right into a wide cross tunnel lighted by evenly spaced yellow overhead globes. The stone floor was smooth, swept clean of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moved up beside her, studied the aquiline profile as they walked. "You do not hate me, Hara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should I hat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nodded to a cluster of children who stared at them from the raised ledge of a side passage. Paul glimpsed adult shapes behind the children partly hidden by filmy hang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 . . bested Jam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aid the ceremony was held and you're a friend of Jamis." She glanced sidelong at him. "Stilgar said you gave moisture to the dead. Is that tr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more than I'll do . . . can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you mourn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time of mourning, I'll mour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passed an arched opening. Paul looked through it at men and women working with stand-mounted machinery in a large, bright chamber. There seemed an extra tempo of urgency to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re they doing in there?"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glanced back as they passed beyond the arch, said: "They hurry to finish the quota in the plastics shop before we flee. We need many dew collectors for the plan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l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ntil the butchers stop hunting us or are driven from our l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aught himself in a stumble, sensing an arrested instant of time, remembering a fragment, a visual projection of prescience--but it was displaced, like a montage in motion. The bits of his prescient memory were not quite as he remembered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hunt u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ll not find much excepting an empty sietch or two," she said. "And they'll find their share of death in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ll find this place?" 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ke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t we take the time to . . . " He motioned with his head toward the arch now far behind them. " . . . make . . . dew collecto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lanting goes 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re dew collectors?"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lance she turned on him was full of surprise. "Don't they teach you anything in the . . . wherever it is you come fr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about dew collect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i!" she said, and there was a whole conversation in the one w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what are th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ach bush, each weed you see out there in the erg," she said, "how do you suppose it lives when we leave it? Each is planted most tenderly in its own little pit. The pits are filled with smooth ovals of chromoplastic. Light turns them white. You can see them glistening in the dawn if you look down from a high place. White reflects. But when Old Father Sun departs, the chromoplastic reverts to transparency in the dark. It cools with extreme rapidity. The surface condenses moisture out of the air. That moisture trickles down to keep our plants al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w collectors," he muttered, enchanted by the simple beauty of such a sche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mourn Jamis in the proper time for it," she said, as though her mind had not left his other question. "He was a good man, Jamis, but quick to anger. A good provider, Jamis, and a wonder with the children. He made no separation between Geoff's boy, my firstborn, and his own true son. They were equal in his eyes." She turned a questing stare on Paul. "Would it be that way with you, Us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don't have that probl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ra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coiled at the harsh edge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passed another brightly lighted room visible through an arch on their left. "What's made there?"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repair the weaving machinery," she said. "But it must be dismantled by tonight." She gestured at a tunnel branching to their left. "Through there and beyond, that's food processing and stillsuit maintenance." She looked at Paul. "Your suit looks new. But if it needs work, I'm good with suits. I work in the factory in sea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began coming on knots of people now and thicker clusterings of openings in the tunnel's sides. A file of men and women passed them carrying packs that gurgled heavily, the smell of spice strong about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ll not get our water," Harah said. "Or our spice. You can be sure of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the openings in the tunnel walls, seeing the heavy carpets on the raised ledge, glimpses of rooms with bright fabrics on the walls, piled cushions. People in the openings fell silent at their approach, followed Paul with untamed star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eople find it strange you bested Jamis," Harah said. "Likely you'll have some proving to do when we're settled in a new sie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killing,"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s Stilgar tells it," she said, but her voice betrayed her disbelie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hrill chanting grew louder ahead of them. They came to another side opening wider than any of the others Paul had seen. He slowed his pace, staring in at a room crowded with children sitting cross-legged on a maroon-carpeted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a chalkboard against the far wall stood a woman in a yellow wraparound, a projecto-stylus in one hand. The board was filled with designs--circles, wedges and curves, snake tracks and squares, flowing arcs split by parallel lines. The woman pointed to the designs one after the other as fast as she could move the stylus, and the children chanted in rhythm with her moving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istened, hearing the voices grow dimmer behind as he moved deeper into the sietch with Har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ee," the children chanted. "Tree, grass, dune, wind, mountain, hill, fire, lightning, rock, rocks, dust, sand, heat, shelter, heat, full, winter, cold, empty, erosion, summer, cavern, day, tension, moon, night, caprock, sandtide, slope, planting, binder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onduct classes at a time like this?"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face went somber and grief edged her voice: "What Liet taught us, we cannot pause an instant in that. Liet who is dead must not be forgotten. It's the Chakobsa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rossed the tunnel to the left, stepped up onto a ledge, parted gauzy orange hangings and stood aside: "Your yali is ready for you, Us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esitated before joining her on the ledge. He felt a sudden reluctance to be alone with this woman. It came to him that he was surrounded by a way of life that could only be understood by postulating an ecology of ideas and values. He felt that this Fremen world was fishing for him, trying to snare him in its ways. And he knew what lay in that snare--the wild jihad, the religious war he felt he should avoid at any co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your yali," Harah said. "Why do you hesita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nodded, joined her on the ledge. He lifted the hangings across from her, feeling metal fibers in the fabric, followed her into a short entrance way and then into a larger room, square, about six meters to a side--thick blue carpets on the floor, blue and green fabrics hiding the rock walls, glowglobes tuned to yellow overhead bobbing against draped yellow ceiling fabric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ffect was that of an ancient t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stood in front of him, left hand on hip, her eyes studying his face. "The children are with a friend," she said. "They will present themselves l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masked his unease beneath a quick scanning of the room. Thin hangings to the right, he saw, partly concealed a larger room with cushions piled around the walls. He felt a soft breeze from an air duct, saw the outlet cunningly hidden in a pattern of hangings directly ahead of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wish me to help you remove your stillsuit?" Harah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 . . thank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all I bring f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a reclamation chamber off the other room." She gestured. "For your comfort and convenience when you're out of your still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aid we have to leave this sietch," Paul said. "Shouldn't we be packing or some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ill be done in its time," she said. "The butchers have yet to penetrate to our reg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l she hesitated, staring at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it?"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not the eyes of the Ibad," she said. "It's strange but not entirely unattrac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et the food," he said. "I'm hung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miled at him--a knowing, woman's smile that he found disquieting. "I am your servant," she said, and whirled away in one lithe motion, ducking behind a heavy wall hanging that revealed another passage before falling back into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eling angry with himself, Paul brushed through the thin hanging on the right and into the larger room. He stood there a moment caught by uncertainty. And he wondered where Chani was . . . Chani who had just lost her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alike in that,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ailing cry sounded from the outer corridors, its volume muffled by the intervening hangings. It was repeated, a bit more distant. And again. Paul realized someone was calling the time. He focused on the fact that he had seen no clo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aint smell of burning creosote bush came to his nostrils, riding on the omnipresent stink of the sietch. Paul saw that he had already suppressed the odorous assault on his sen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wondered again about his mother, how the moving montage of the future would incorporate her . . . and the daughter she bore. Mutable time-awareness danced around him. He shook his head sharply, focusing his attention on the evidences that spoke of profound depth and breadth in this Fremen culture that had swallowe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its subtle odd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seen a thing about the caverns and this room, a thing that suggested far greater differences than anything he had yet encou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no sign of a poison snooper here, no indication of their use anywhere in the cave warren. Yet he could smell poisons in the sietch stench--strong ones, common o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eard a rustle of hangings, thought it was Harah returning with food, and turned to watch her. Instead, from beneath a displaced pattern of hangings, he saw two young boys--perhaps aged nine and ten--staring out at him with greedy eyes. Each wore a small kindjal-type of crysknife, rested a hand on the hi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recalled the stories of the Fremen--that their children fought as ferociously as the adul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hands move, the lips move --</w:t>
      </w:r>
    </w:p>
    <w:p>
      <w:pPr>
        <w:pStyle w:val="Normal"/>
        <w:jc w:val="both"/>
        <w:rPr>
          <w:rFonts w:ascii="Arial" w:hAnsi="Arial" w:eastAsia="MS Mincho;ＭＳ 明朝" w:cs="Arial"/>
          <w:sz w:val="16"/>
        </w:rPr>
      </w:pPr>
      <w:r>
        <w:rPr>
          <w:rFonts w:eastAsia="MS Mincho;ＭＳ 明朝" w:cs="Arial" w:ascii="Arial" w:hAnsi="Arial"/>
          <w:sz w:val="16"/>
        </w:rPr>
        <w:t xml:space="preserve">Ideas gush from his words, </w:t>
      </w:r>
    </w:p>
    <w:p>
      <w:pPr>
        <w:pStyle w:val="Normal"/>
        <w:jc w:val="both"/>
        <w:rPr>
          <w:rFonts w:ascii="Arial" w:hAnsi="Arial" w:eastAsia="MS Mincho;ＭＳ 明朝" w:cs="Arial"/>
          <w:sz w:val="16"/>
        </w:rPr>
      </w:pPr>
      <w:r>
        <w:rPr>
          <w:rFonts w:eastAsia="MS Mincho;ＭＳ 明朝" w:cs="Arial" w:ascii="Arial" w:hAnsi="Arial"/>
          <w:sz w:val="16"/>
        </w:rPr>
        <w:t>And his eyes devour!</w:t>
      </w:r>
    </w:p>
    <w:p>
      <w:pPr>
        <w:pStyle w:val="Normal"/>
        <w:jc w:val="both"/>
        <w:rPr>
          <w:rFonts w:ascii="Arial" w:hAnsi="Arial" w:eastAsia="MS Mincho;ＭＳ 明朝" w:cs="Arial"/>
          <w:sz w:val="16"/>
        </w:rPr>
      </w:pPr>
      <w:r>
        <w:rPr>
          <w:rFonts w:eastAsia="MS Mincho;ＭＳ 明朝" w:cs="Arial" w:ascii="Arial" w:hAnsi="Arial"/>
          <w:sz w:val="16"/>
        </w:rPr>
        <w:t>He is an island of Selfdom.</w:t>
      </w:r>
    </w:p>
    <w:p>
      <w:pPr>
        <w:pStyle w:val="Normal"/>
        <w:jc w:val="both"/>
        <w:rPr>
          <w:rFonts w:ascii="Arial" w:hAnsi="Arial" w:eastAsia="MS Mincho;ＭＳ 明朝" w:cs="Arial"/>
          <w:sz w:val="16"/>
        </w:rPr>
      </w:pPr>
      <w:r>
        <w:rPr>
          <w:rFonts w:eastAsia="MS Mincho;ＭＳ 明朝" w:cs="Arial" w:ascii="Arial" w:hAnsi="Arial"/>
          <w:sz w:val="16"/>
        </w:rPr>
        <w:t>-description from "A Manual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hosphortubes in the faraway upper reaches of the cavern cast a dim light onto the thronged interior, hinting at the great size of this rock-enclosed space . . . larger, Jessica saw, than even the Gathering Hall of her Bene Gesserit school. She estimated there were more than five thousand people gathered out there beneath the ledge where she stood with Stilg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more were com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ir was murmurous with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son has been summoned from his rest, Sayyadina," Stilgar said. "Do you wish him to share in your deci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uld he change my dec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ertainly, the air with which you speak comes from your own lungs,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cision stand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he felt misgivings, wondering if she should use Paul as an excuse for backing out of a dangerous course. There was an unborn daughter to think of as well. What endangered the flesh of the mother endangered the flesh of the 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n came with rolled carpets, grunting under the weight of them, stirring up dust as the loads were dropped onto the le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took her arm, led her back into the acoustical horn that formed the rear limits of the ledge. He indicated a rock bench within the horn. "The Reverend Mother will sit here, but you may rest yourself until she com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refer to stan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atched the men unroll the carpets, covering the ledge, looked out at the crowd. There were at least ten thousand people on the rock floor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till they c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t on the desert, she knew, it already was red nightfall, but here in the cavern hall was perpetual twilight, a gray vastness thronged with people come to see her risk her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ay was opened through the crowd to her right, and she saw Paul approaching flanked by two small boys. There was a swaggering air of self-importance about the children. They kept hands on knives, scowled at the wall of people on either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ns of Jamis who are now the sons of Usul," Stilgar said. "They take their escort duties seriously." He ventured a smile at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cognized the effort to lighten her mood and was grateful for it, but could not take her mind from the danger that confront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d no choice but to do this, she thought. We must move swiftly if we're to secure our place among thes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limbed to the ledge, leaving the children below. He stopped in front of his mother, glanced at Stilgar, back to Jessica. "What is happening? I thought I was being summoned to counc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raised a hand for silence, gestured to his left where another way had been opened in the throng. Chani came down the lane opened there, her elfin face set in lines of grief. She had removed her stillsuit and wore a graceful blue wraparound that exposed her thin arms. Near the shoulder on her left arm, a green kerchief had been t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een for mourning,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one of the customs the two sons of Jamis had explained to him by indirection, telling him they wore no green because they accepted him as guardian-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the Lisan al-Gaib?" they had asked. And Paul had sensed the jihad in their words, shrugged off the question with one of his own--learning then that Kaleff, the elder of the two, was ten, and the natural son of Geoff. Orlop, the younger, was eight, the natural son of Jam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had been a strange day with these two standing guard over him because he asked it, keeping away the curious, allowing him the time to nurse his thoughts and prescient memories, to plan a way to prevent the jih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standing beside his mother on the cavern ledge and looking out at the throng, he wondered if any plan could prevent the wild outpouring of fanatic leg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nearing the ledge, was followed at a distance by four women carrying another woman in a li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ignored Chani's approach, focusing all her attention on the woman in the litter--a crone, a wrinkled and shriveled ancient thing in a black gown with hood thrown back to reveal the tight knot of gray hair and the stringy n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litter-carriers deposited their burden gently on the ledge from below, and Chani helped the old woman to her fe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is is their Reverend Mother,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leaned heavily on Chani as she hobbled toward Jessica, looking like a collection of sticks draped in the black robe. She stopped in front of Jessica, peered upward for a long moment before speaking in a husky whis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re the one." The old head nodded once precariously on the thin neck. "The Shadout Mapes was right to pity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poke quickly, scornfully: "I need no one's p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remains to be seen," husked the old woman. She turned with surprising quickness and faced the throng. "Tell them,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st I?"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are the people of Misr," the old woman rasped. "Since our Sunni ancestors fled from Nilotic al-Ourouba, we have known flight and death. The young go on that our people shall not d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ook a deep breath, stepped forward two pa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e hush come over the crowded cavern--some twenty thousand people now, standing silently, almost without movement. It made her feel suddenly small and filled with cau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night we must leave this sietch that has sheltered us for so long and go south into the desert," Stilgar said. His voice boomed out across the uplifted faces, reverberating with the force given it by the acoustical horn behind the led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the throng remained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verend Mother tells me she cannot survive another hajra," Stilgar said. "We have lived before without a Reverend Mother, but it is not good for people to seek a new home in such strai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 throng stirred, rippling with whispers and currents of disqui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this may not come to pass," Stilgar said, "our new Sayyadina Jessica of the Weirding, has consented to enter the rite at this time. She will attempt to pass within that we not lose the strength of our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of the Weirding, Jessica thought. She saw Paul staring at her, his eyes filled with questions, but his mouth held silent by all the strangeness arou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 die in the attempt, what will become of him? Jessica asked herself. Again she felt the misgivings fill her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led the old Reverend Mother to a rock bench deep in the acoustical horn, returned to stand beside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e may not lose all if Jessica of the Weirding should fail," Stilgar said, "Chani, daughter of Liet, will be consecrated in the Sayyadina at this time." He stepped one pace to the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om deep in the acoustical horn, the old woman's voice came out to them, an amplified whisper, harsh and penetrating: "Chani has returned from her hajra--Chani has seen the wat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ussurant response arose from the crowd: "She has seen the wa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onsecrate the daughter of Liet in the Sayyadina," husked the old wo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is accepted," the crowd respo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barely heard the ceremony, his attention still centered on what had been said of his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she should f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urned and looked back at the one they called Reverend Mother, studying the dried crone features, the fathomless blue fixation of her eyes. She looked as though a breeze would blow her away, yet there was that about her which suggested she might stand untouched in the path of a coriolis storm. She carried the same aura of power that he remembered from the Reverend Mother Gaius Helen Mohiam who had tested him with agony in the way of the gom jabb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e Reverend Mother Ramallo, whose voice speaks as a multitude, say this to you," the old woman said. "It is fitting that Chani enter the Sayyadin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fitting," the crowd respo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nodded, whispered: "I give her the silver skies, the golden desert and its shining rocks, the green fields that will be. I give these to Sayyadina Chani. And lest she forget that she's servant of us all, to her fall the menial tasks in this Ceremony of the Seed. Let it be as Shai-hulud will have it." She lifted a brown-stick arm, dropp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eling the ceremony close around her with a current that swept her beyond all turning back, glanced once at Paul's question filled face, then prepared herself for the orde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 watermasters come forward," Chani said with only the slightest quaver of uncertainty in her girl-child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Jessica felt herself at the focus of danger, knowing its presence in the watchfulness of the throng, in the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band of men made its way through a serpentine path opened in the crowd, moving up from the back in pairs. Each pair carried a small skin sack, perhaps twice the size of a human head. The sacks sloshed heavi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wo leaders deposited their load at Chani's feet on the ledge and stepped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oked at the sack, then at the men. They had their hoods thrown back, exposing long hair tied in a roll at the base of the neck. The black pits of their eyes stared back at her without wav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furry redolence of cinnamon arose from the sack, wafted across Jessica. The spice? she wond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re water?" Chani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atermaster on the left, a man with a purple scar line across the bridge of his nose, nodded once. "There is water, Sayyadina," he said, "but we cannot drink of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ere seed?" Chani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seed," the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knelt and put her hands to the sloshing sack. "Blessed is the water and its se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as familiarity to the rite, and Jessica looked back at the Reverend Mother Ramallo. The old woman's eyes were closed and she sat hunched over as though aslee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yyadina Jessica,"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urned to see the girl staring up at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tasted the blessed water?" Chani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Jessica could answer, Chani said: "It is not possible that you have tasted the blessed water. You are outworlder and unprivile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igh passed through the crowd, a sussuration of robes that made the nape hairs creep on Jessica's n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op was large and the maker has been destroyed," Chani said. She began unfastening a coiled spout fixed to the top of the sloshing s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Jessica felt the sense of danger boiling around her. She glanced at Paul, saw that he was caught up in the mystery of the ritual and had eyes only for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s he seen this moment in time? Jessica wondered. She rested a hand on her abdomen, thinking of the unborn daughter there, asking herself: Do I have the right to risk us bo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lifted the spout toward Jessica, said: "Here is the Water of Life, the water that is greater than water--Kan, the water that frees the soul. If you be a Reverend Mother, it opens the universe to you. Let Shai-hulud judge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herself torn between duty to her unborn child and duty to Paul. For Paul, she knew, she should take that spout and drink of the sack's contents, but as she bent to the proffered spout, her senses told her its per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tuff in the sack had a bitter smell subtly akin to many poisons that she knew, but unlike them, to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ust drink it now,"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no turning back, Jessica reminded herself. But nothing in all her Bene Gesserit training came into her mind to help her through this inst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it? Jessica asked, herself. Liquor? A dru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bent over the spout, smelled the esters of cinnamon, remembering then the drunkenness of Duncan Idaho. Spice liquor? she asked herself. She took the siphon tube in her mouth, pulled up only the most minuscule sip. It tasted of the spice, a faint bite acrid on the tong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pressed down on the skin bag. A great gulp of the stuff surged into Jessica's mouth and before she could help herself, she swallowed it, fighting to retain her calmness and dign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accept a little death is worse than death itself," Chani said. She stared at Jessica, 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Jessica stared back, still holding the spout in her mouth. She tasted the sack's contents in her nostrils, in the roof of her mouth, in her cheeks, in her eyes--a biting sweetness,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Chani sent the liquid gushing into Jessica's mo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lic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tudied Chani's face--elfin features--seeing the traces of Liet-Kynes there as yet unfixed by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a drug they feed me, Jessica tol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t was unlike any other drug of her experience, and Bene Gesserit training included the taste of many dru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s features were so clear, as though outlined in l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ru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irling silence settled around Jessica. Every fiber of her body accepted the fact that something profound had happened to it. She felt that she was a conscious mote, smaller than any subatomic particle, yet capable of motion and of sensing her surroundings. Like an abrupt revelation--the curtains whipped away--she realized she had become aware of a psychokinesthetic extension of herself. She was the mote, yet not the mo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avern remained around her--the people. She sensed them: Paul, Chani, Stilgar, the Reverend Mother Ramall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school there had been rumors that some did not survive the Reverend Mother ordeal, that the drug took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cused her attention on the Reverend Mother Ramallo, aware now that all this was happening in a frozen instant of time--suspended time for her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is time suspended? she asked herself. She stared at the frozen expressions around her, seeing a dust mote above Chani's head, stopped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nswer to this instant came like an explosion in her consciousness: her personal time was suspended to save her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cused on the psychokinesthetic extension of herself, looking within, and was confronted immediately with a cellular core, a pit of blackness from which she reco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is the place where we cannot look, she thought. There is the place the Reverend Mothers are so reluctant to mention--the place where only a Kwisatz Haderach may loo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realization returned a small measure of confidence, and again she ventured to focus on the psychokinesthetic extension, becoming a mote-self that searched within her for da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und it within the drug she had swa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tuff was dancing particles within her, its motions so rapid that even frozen time could not stop them. Dancing particles. She began recognizing familiar structures, atomic linkages: a carbon atom here, helical wavering . . . a glucose molecule. An entire chain of molecules confronted her, and she recognized a protein . . . a methyl-protein configur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soundless mental sigh within her as she saw the nature of the poi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her psychokinesthetic probing, she moved into it, shifted an oxygen mote, allowed another carbon mote to link, reattached a linkage of oxygen . . . hydrog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hange spread . . . faster and faster as the catalyzed reaction opened its surface of conta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uspension of time relaxed its hold upon her, and she sensed motion. The tube spout from the sack was touched to her mouth--gently, collecting a drop of mois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s taking the catalyst from my body to change the poison in that sack, Jessica thought. 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one eased her to a sitting position. She saw the old Reverend Mother Ramallo being brought to sit beside her on the carpeted ledge. A dry hand touched her n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re was another psychokinesthetic mote within her awareness! Jessica tried to reject it, but the mote swept closer . . . clos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tou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like an ultimate simpatico, being two people at once: not telepathy, but mutual aware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the old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Jessica saw that the Reverend Mother didn't think of herself as old. An image unfolded before the mutual mind's eye: a young girl with a dancing spirit and tender hum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in the mutual awareness, the young girl said, "Yes, that is how I 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could only accept the words, not respond to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ll have it all soon, Jessica," the inward imag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hallucination, Jessica tol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better than that," the inward image said. "Swiftly now, do not fight me. There isn't much time. We . . . " There came a long pause, then; "You should've told us you were pregn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found the voice that talked within the mutual awareness.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changes both of you! Holy Mother, what have we d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sed a forced shift in the mutual awareness, saw another mote-presence with the inward eye. The other mote darted wildly here, there, circling. It radiated pure ter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have to be strong," the old Reverend Mother's image-presence said. "Be thankful it's a daughter you carry. This would've killed a male fetus. Now . . . carefully, gently . . . touch your daughter-presence. Be your daughter-presence. Absorb the fear . . . soothe . . . use your courage and your strength . . . gently now . . . gentl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 whirling mote swept near, and Jessica compelled herself to touch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rror threatened to overwhelm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ught it the only way she knew: "I shall not fear. Fear is the mind kille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itany brought a semblance of calm. The other mote lay quiescent agains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ds won't work, Jessica tol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reduced herself to basic emotional reactions, radiated love, comfort, a warm snuggling of prote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error rece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presence of the old Reverend Mother asserted itself, but now there was a tripling of mutual awareness--two active and one that lay quietly absorb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ime compels me," the Reverend Mother said within the awareness. "I have much to give you. And I do not know if your daughter can accept all this while remaining sane. But it must be: the needs of the tribe are paramou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main silent and accep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xperiences began to unroll before Jessica. It was like a lecture strip in a subliminal training projector at the Bene Gesserit school . . . but faster . . . blindingly fas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 . . distin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knew each experience as it happened: there was a lover--virile, bearded, with the Fremen eyes, and Jessica saw his strength and tenderness, all of him in one blink-moment, through the Reverend Mother's mem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no time now to think of what this might be doing to the daughter fetus, only time to accept and record. The experiences poured in on Jessica--birth, life, death--important matters and unimportant, an outpouring of single-view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should a fall of sand from a clifftop stick in the memory? she aske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o late, Jessica saw what was happening: the old woman was dying and, in dying, pouring her experiences into Jessica's awareness as water is poured into a cup. The other mote faded back into pre-birth awareness as Jessica watched it. And, dying-in-conception, the old Reverend Mother left her life in Jessica's memory with one last sighing blur of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been a long time waiting for you," she said. "Here is my l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it was, encapsuled, all of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the moment of d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now a Reverend Mother, Jessica realiz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knew with a generalized awareness that she had become, in truth, precisely what was meant by a Bene Gesserit Reverend Mother. The poison drug had transform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sn't exactly how they did it at the Bene Gesserit school, she knew. No one had ever introduced her to the mysteries of it, but she kn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nd result was the s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sed the daughter-mote still touching her inner awareness, probed it without respo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errible sense of loneliness crept through Jessica in the realization of what had happened to her. She saw her own life as a pattern that had slowed and all life around her speeded up so that the dancing interplay became clear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ensation of mote-awareness faded slightly, its intensity easing as her body relaxed from the threat of the poison, but still she felt that other mote, touching it with a sense of guilt at what she had allowed to happen t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id it, my poor, unformed, dear little daughter, I brought you into this universe and exposed your awareness to all its varieties without any defen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iny outflowing of love-comfort, like a reflection of what she had poured into it, came from the other mo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Jessica could respond, she felt the adab presence of demanding memory. There was something that needed doing. She groped for it, realizing she was being impeded by a muzziness of the changed drug permeating her sen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ould change that, she thought. I could take away the drug action and make it harmless. But she sensed this would be an error. I'm within a rite of joi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she knew what she had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opened her eyes, gestured to the watersack now being held above her by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has been blessed," Jessica said. "Mingle the waters, let the change come to all, that the people may partake and share in the bless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 catalyst do its work, she thought. Let the people drink of it and have their awareness of each other heightened for awhile. The drug is safe now . . . now that a Reverend Mother has chang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the demanding memory worked on her, thrusting. There was another thing she had to do, she realized, but the drug made it difficult to foc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h . . . the old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met the Reverend Mother Ramallo," Jessica said. "She is gone, but she remains. Let her memory be honored in the ri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where did I get those words? Jessica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realized they came from another memory, the life that had been given to her and now was part of herself. Something about that gift felt incomplete, th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m have their orgy," the other-memory said within her. "They've little enough pleasure out of living. Yes, and you and I need this little time to become acquainted before I recede and pour out through your memories. Already, I feel myself being tied to bits of you. Ah-h-h, you've a mind filled with interesting things. So many things I'd never imag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memory-mind encapsulated within her opened itself to Jessica, permitting a view down a wide corridor to other Reverend Mothers until there seemed no end 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coiled, fearing she would become lost in an ocean of oneness. Still, the corridor remained, revealing to Jessica that the Fremen culture was far older than she had suspec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had been Fremen on Poritrin, she saw, a people grown soft with an easy planet, fair game for Imperial raiders to harvest and plant human colonies on Bela Tegeuse and Salusa Secund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the wailing Jessica sensed in that par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 down the corridor, an image-voice screamed: "They denied us the Hajj!"</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e slave cribs on Bela Tegeuse down that inner corridor, saw the weeding out and the selecting that spread men to Rossak and Harmonthep. Scenes of brutal ferocity opened to her like the petals of a terrible flower. And she saw the thread of the past carried by Sayyadina after Sayyadina--first by word of mouth, hidden in the sand chanteys, then refined through their own Reverend Mothers with the discovery of the poison drug on Rossak . . . and now developed to subtle strengthen Arrakis in the discovery of the Water of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 down the inner corridor, another voice screamed: "Never to forgive! Never to forg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Jessica's attention was focused on the revelation of the Water of Life, seeing its source: the liquid exhalation of a dying sandworm, a maker. And as she saw the killing of it in her new memory, she suppressed a gas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reature was drow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ther, are you all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voice intruded on her, and Jessica struggled out of the inner awareness to stare up at him, conscious of duty to him, but resenting his pres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like a person whose hands were kept numb, without sensation from the first moment of awareness--until one day the ability to feel is forced in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ught hung in her mind, an enclosing awar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 say: "Look! I have no hands!" But the people all around me say: "What are hand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you all right?" Paul repe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is all right for me to drink?" He gestured to the sack in Chani's hands. "They want me to drink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the hidden meaning in his words, realized he had detected the poison in the original, unchanged substance, that he was concerned for her. It occurred to Jessica then to wonder about the limits of Paul's prescience. His question revealed much to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ay drink it," she said. "It has been changed." And she looked beyond him to see Stilgar staring down at her, the dark-dark eyes study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we know you cannot be fals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ensed hidden meaning here, too, but the muzziness of the drug was overpowering her senses. How warm it was and soothing. How beneficent these Fremen to bring her into the fold of such companionshi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the drug take hold of his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arched his memory--the fixed past, the flux-lines of the possible futures. It was like scanning through arrested instants of time, disconcerting to the lens of the inner eye. The fragments were difficult to understand when snatched out of the flu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drug--he could assemble knowledge about it, understand what it was doing to his mother, but the knowledge lacked a natural rhythm, lacked a system of mutual refle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alized suddenly that it was one thing to see the past occupying the present, but the true test of prescience was to see the past in the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ngs persisted in not being what they see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ink it," Chani said. She waved the hornspout of a watersack under his n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raightened, staring at Chani. He felt carnival excitement in the air. He knew what would happen if he drank this spice drug with its quintessence of the substance that brought the change onto him. He would return to the vision of pure time, of time-become-space. It would perch him on the dizzying summit and defy him to under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behind Chani, Stilgar said: "Drink it, lad. You delay the ri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istened to the crowd then, hearing the wildness in their voices--"Lisan al-Gaib," they said. "Muad'Dib!" He looked down at his mother. She appeared peacefully asleep in a sitting position--her breathing even and deep. A phrase out of the future that was his lonely past came into his mind: "She sleeps in the Waters of L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tugged at his slee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ok the hornspout into his mouth, hearing the people shout. He felt the liquid gush into his throat as Chani pressed the sack, sensed giddiness in the fumes. Chani removed the spout, handed the sack into hands that reached for it from the floor of the cavern. His eyes focused on her arm, the green band of mourning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she straightened, Chani saw the direction of his gaze, said: "I can mourn him even in the happiness of the waters. This was something he gave us." She put her hand into his, pulling him along the ledge. "We are alike in a thing, Usul: We have each lost a father to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ollowed her. He felt that his head had been separated from his body and restored with odd connections. His legs were remote and rubbe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entered a narrow side passage, its walls dimly lighted by spaced-out glowglobes. Paul felt the drug beginning to have its unique effect on him, opening time like a flower. He found need to steady himself against Chani as they turned through another shadowed tunnel. The mixture of whipcord and softness he felt beneath her robe stirred his blood. The sensation mingled with the work of the drug, folding future and past into the present, leaving him the thinnest margin of trinocular foc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you, Chani," he whispered. "We've sat upon a ledge above the sand while I soothed your fears. We've caressed in the dark of the sietch. We've . . . " He found himself losing focus, tried to shake his head, stumb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steadied him, led him through thick hangings into the yellow warmth of a private apartment--tow tables, cushions, a sleeping pad beneath an orange spr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rew aware that they had stopped, that Chani stood facing him, and that her eyes betrayed a look of quiet terr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tell me," she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re Sihaya," he said, "the desert sp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the tribe shares the Water," she said, "we're together--all of us. We . . . share. I can . . . sense the others with me, but I'm afraid to share with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ried to focus on her, but past and future were merging into the present, blurring her image. He saw her in countless ways and positions and sett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something frightening in you," she said. "When I took you away from the others . . . I did it because I could feel what the others wanted. You . . . press on people. You . . . make us see th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forced himself to speak distinctly: "What do you s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ooked down at her hands. "I see a child . . . in my arms. It's our child, yours and mine." She put a hand to her mouth. "How can I know every feature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ve a little of the talent, his mind told him. But they suppress it because it terrif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 moment of clarity, he saw how Chani was trembl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it you want to say?" 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sul," she whispered, and still she tremb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not back into the futur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profound compassion for her swept through him. He pulled her against him, stroked her head. "Chani, Chani, don't f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sul, help me," she cr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she spoke, he felt the drug complete its work within him, ripping away the curtains to let him see the distant gray turmoil of his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so quiet,"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eld himself poised in the awareness, seeing time stretch out in its weird dimension, delicately balanced yet whirling, narrow yet spread like a net gathering countless worlds and forces, a tightwire that he must walk, yet a teeter-totter on which he bala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one side he could see the Imperium, a Harkonnen called Feyd-Rautha who flashed toward him like a deadly blade, the Sardaukar raging off their planet to spread pogrom on Arrakis, the Guild conniving and plotting, the Bene Gesserit with their scheme of selective breeding. They lay massed like a thunderhead on his horizon, held back by no more than the Fremen and their Muad'Dib, the sleeping giant Fremen poised for their wild crusade across the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t himself at the center, at the pivot where the whole structure turned, walking a thin wire of peace with a measure of happiness, Chani at his side. He could see it stretching ahead of him, a time of relative quiet in a hidden sietch, a moment of peace between periods of vio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no other place for peac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sul, you're crying," Chani murmured. "Usul, my strength, do you give moisture to the dead? To whose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ones not yet dead,"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let them have their time of lif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nsed through the drug fog how right she was, pulled her against him with savage pressure. "Sihaya!"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put a palm against his cheek, "I'm no longer afraid, Usul. Look at me. I see what you see when you hold me th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see?"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us giving love to each other in a time of quiet between storms. It's what we were meant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rug had him again and he thought: So many times you've given me comfort and forgetfulness. He felt anew the hyperillumination with its high-relief imagery of time, sensed his future becoming memories--the tender indignities of physical love, the sharing and communion of selves, the softness and the viol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the strong one, Chani," he muttered. "Stay with m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ways," she said, and kissed his chee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ook Three</w:t>
      </w:r>
    </w:p>
    <w:p>
      <w:pPr>
        <w:pStyle w:val="Normal"/>
        <w:jc w:val="both"/>
        <w:rPr>
          <w:rFonts w:ascii="Arial" w:hAnsi="Arial" w:eastAsia="MS Mincho;ＭＳ 明朝" w:cs="Arial"/>
          <w:sz w:val="16"/>
        </w:rPr>
      </w:pPr>
      <w:r>
        <w:rPr>
          <w:rFonts w:eastAsia="MS Mincho;ＭＳ 明朝" w:cs="Arial" w:ascii="Arial" w:hAnsi="Arial"/>
          <w:sz w:val="16"/>
        </w:rPr>
        <w:t>THE PROPH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woman, no man, no child ever was deeply intimate with my father. The closest anyone ever came to casual camaraderie with the Padishah Emperor was the relationship offered by Count Hasimir Fenring, a companion from childhood. The measure of Count Fenring's friendship may be seen first in a positive thing: he allayed the Landsraad's suspicions after the Arrakis Affair. It cost more than a billion solaris in spice bribes, so my mother said, and there were other gifts as well: slave women, royal honors, and tokens of rank. The second major evidence of the Count's friendship was negative. He refused to kill a man even though it was within his capabilities and my father commanded it. I will relate this presently.</w:t>
      </w:r>
    </w:p>
    <w:p>
      <w:pPr>
        <w:pStyle w:val="Normal"/>
        <w:jc w:val="both"/>
        <w:rPr>
          <w:rFonts w:ascii="Arial" w:hAnsi="Arial" w:eastAsia="MS Mincho;ＭＳ 明朝" w:cs="Arial"/>
          <w:sz w:val="16"/>
        </w:rPr>
      </w:pPr>
      <w:r>
        <w:rPr>
          <w:rFonts w:eastAsia="MS Mincho;ＭＳ 明朝" w:cs="Arial" w:ascii="Arial" w:hAnsi="Arial"/>
          <w:sz w:val="16"/>
        </w:rPr>
        <w:t>-"Count Fenring: A Profile"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Vladimir Harkonnen raged down the corridor from his private apartments, flitting through patches of late afternoon sunlight that poured down from high windows. He bobbed and twisted in his suspensors with violent move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st the private kitchen he stormed -- past the library, past the small reception room and into the servants' antechamber where the evening relaxation already had set 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ard captain, Iakin Nefud, squatted on a divan across the chamber, the stupor of semuta dullness in his flat face, the eerie wailing of semuta music around him. His own court sat near to do his bid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fud!" the Baron roa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n scramb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stood, his face composed by the narcotic but with an overlay of paleness that told of his fear. The semuta music had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Baron," Nefud said. Only the drug kept the trembling out of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canned the faces around him, seeing the looks of frantic quiet in them. He returned his attention to Nefud, and spoke in a silken t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long have you been my guard captain, Nefu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swallowed. "Since Arrakis, my Lord. Almost two y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ave you always anticipated dangers to my per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ch has been my only desire, my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here is Feyd-Rautha?" the Baron roa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recoiled.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 not consider Feyd-Rautha a danger to my person?" Again, the voice was silk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fud wet his lips with his tongue. Some of the semuta dullness left his eyes. "Feyd-Rautha's in the slave quarters, my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the women again, eh?" The Baron trembled with the effort of suppressing a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re, it could be he'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advanced another step into the antechamber, noting how the men moved back, clearing a subtle space around Nefud, dissociating themselves from the object of wr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d I not command you to know precisely where the na-Baron was at all times?" the Baron asked. He moved a step closer. "Did I not say to you that you were to know precisely what the na-Baron was saying at all times -- and to whom?" Another step. "Did I not say to you that you were to tell me whenever he went into the quarters of the slave wo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swallowed. Perspiration stood out on his fore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held his voice flat, almost devoid of emphasis: "Did I not say these things to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did I not say to that you were to check all slave boys sent to me and that you were to do this yourself . . . personal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Nefud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d you, perchance, not see the blemish on the thigh of the one sent me this evening?" the Baron asked. "Is it possible you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whirled, stared at Feyd-Rautha standing in the doorway. The presence of his nephew here, now -- the look of hurry that the young man could not quite conceal -- all revealed much. Feyd-Rautha had his own spy system focused on the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a body in my chambers that I wish removed," the Baron said, and he kept his hand at the projectile weapon beneath his robes, thankful that his shield was the b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glanced at two guardsmen against the right wall, nodded. The two detached themselves, scurried out the door and down the hall toward the Baron's apart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two, eh? the Baron thought. Ah, this young monster has much to learn yet about conspira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resume you left matters peaceful in the slave quarters, Feyd,"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been playing cheops with the slavemaster," Feyd-Rautha said, and he thought: What has gone wrong? The boy we sent to my uncle has obviously been killed. But he was perfect for the job. Even Hawat couldn't have made a better choice. The boy was perf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laying pyramid chess," the Baron said. "How nice. Did you w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 . . ah, yes, Uncle." And Feyd-Rautha strove to contain his disqui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napped his fingers. "Nefud, you wish to be restored to my good gra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re, what have I done?" Nefud quav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unimportant now," the Baron said. "Feyd has beaten the slavemaster at cheops. Did you hear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 . . 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sh you to take three men and go to the slavemaster," the Baron said. "Garrote the slavemaster. Bring his body to me when you've finished that I may see it was done properly. We cannot have such inept chess players in our emplo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went pale, took a step forward. "But, Uncle, I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ter, Feyd," the Baron said, and waved a hand. "L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wo guards who had gone to the Baron's quarters for the slave boy's body staggered past the antechamber door with their load sagging between them, arms trailing. The Baron watched until they were out of s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stepped up beside the Baron. "You wish me to kill the slavemaster, now,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the Baron said. "And when you've finished, add those two who just passed to your list. I don't like the way they carried that body. One should do such things neatly. I'll wish to see their carcasses, to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fud said, "My Lord, is it anything that I'v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as your master has ordered," Feyd-Rautha said. And he thought: All I can hope for now is to save my own sk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od! the Baron thought. He yet knows how to cut his losses. And the Baron smiled inwardly at himself, thinking: The lad knows, too, what will please me and be most apt to stay my wrath from falling on him. He knows I must preserve him. Who else do I have who could take the reins I must leave someday? I have no other as capable. But he must learn! And I must preserve myself while he's lea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fud signaled men to assist him, led them out the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uld you accompany me to my chambers, Feyd?" the Baro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yours to command," Feyd-Rautha said. He bowed, thinking: I'm ca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fter you," the Baron said, and he gestured to the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indicated his fear by only the barest hesitation. Have I failed utterly? he asked himself. Will he slip a poisoned blade into my back . . . slowly, through the shield? Does he have an alternative success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him experience this moment of terror, the Baron thought as he walked along behind his nephew. He will succeed me, but at a time of my choosing. I'll not have him throwing away what I've bui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tried not to walk too swiftly. He felt the skin crawling on his back as though his body itself wondered when the blow could come. His muscles alternately tensed and relax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heard the latest word from Arrakis?" the Baro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Un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forced himself not to look back. He turned down the hall out of the servants' w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ve a new prophet or religious leader of some kind among the Fremen," the Baron said. "They call him Muad'Dib. Very funny, really. It means 'the Mouse.' I've told Rabban to let them have their religion. It'll keep them occup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very interesting, Uncle," Feyd-Rautha said. He turned into the private corridor to his uncle's quarters, wondering: Why does he talk about religion? Is it some subtle hint to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isn't it?"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came into the Baron's apartments through the reception salon to the bedchamber. Subtle signs of a struggle greeted them here -- a suspensor lamp displaced, a bedcushion on the floor, a soother-reel spilled open across a bed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clever plan," the Baron said. He kept his body shield tuned to maximum, stopped, facing his nephew. "But not clever enough. Tell me, Feyd, why didn't you strike me down yourself? You've had opportunity en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found a suspensor chair, accomplished a mental shrug as he sat down in it without being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be bold now,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aught me that my own hands must remain clea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yes," the Baron said. "When you face the Emperor, you must be able to say truthfully that you did not do the deed. The witch at the Emperor's elbow will hear your words and know their truth or falsehood. Yes. I warned you about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haven't you ever bought a Bene Gesserit, Uncle?" Feyd-Rautha asked. "With a Truthsayer at your sid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my tastes!" the Baron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studied his uncle, said: "Still, one would be valuable f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rust them not!" the Baron snarled. "And stop trying to change the subjec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spoke mildly; "As you wish, Unc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remember a time in the arena several years ago," the Baron said. "It seemed there that day a slave had been set to kill you. Is that truly how it w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been so long ago, Uncle. After all, 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evasions, please," the Baron said, and the tightness of his voice exposed the rein on his an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looked at his uncle, thinking: He knows, else he wouldn't as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sham, Uncle. I arranged it to discredit your slavemas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clever," the Baron said. "Brave, too. That slave-gladiator almost took you, didn't 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you had finesse and subtlety to match such courage, you'd be truly formidable." The Baron shook his head from side to side. And as he had done many times since that terrible day on Arrakis, he found himself regretting the loss of Piter, the Mentat. There'd been a man of delicate, devilish subtlety. It hadn't saved him, though. Again, the Baron shook his head. Fate was sometimes inscru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glanced around the bedchamber, studying the signs of the struggle, wondering how his uncle had overcome the slave they'd prepared so careful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id I best him?" the Baron asked. "Ah-h-h, now, Feyd -- let me keep some weapons to preserve me in my old age. It's better we use this time to strike a barg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stared at him. A bargain! He means to keep me as his heir for certain, then. Else why bargain. One bargains with equals or near equa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bargain, Uncle?" And Feyd-Rautha felt proud that his voice remained calm and reasonable, betraying none of the elation that fill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too, noted the control. He nodded. "You're good material, Feyd. I don't waste good material. You persist, however, in refusing to learn my true value to you. You are obstinate. You do not see why I should be preserved as someone of the utmost value to you. This . . . " He gestured at the evidence of the struggle in the bedchamber. "This was foolishness. I do not reward foolish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et to the point, you old fool! Feyd-Rauth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ink of me as an old fool," the Baron said. "I must dissuade you of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of a barg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 the impatience of youth," the Baron said. "Well, this is the substance of it, then: You will cease these foolish attempts on my life. And I, when you are ready for it, will step aside in your favor. I will retire to an advisory position, leaving you in the seat of pow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tire, Un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till think me the fool," the Baron said, "and this but confirms it, eh? You think I'm begging you! Step cautiously, Feyd. This old fool saw through the shielded needle you'd planted in that slave boy's thigh. Right where I'd put my hand on it, eh? The smallest pressure and -- snick! A poison needle in the old fool's palm! Ah-h-h, Feyd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hook his head, thinking: It would've worked, too, if Hawat hadn't warned me. Well, let the lad believe I saw the plot on my own. In a way, I did. I was the one who saved Hawat from the wreckage of Arrakis. And this lad needs greater respect for my prow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remained silent, struggling, with himself. Is he being truthful? Does he really mean to retire? Why not? I'm sure to succeed him one day if I move carefully. He can't live forever. Perhaps it was foolish to try hurrying the pro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of a bargain," Feyd-Rautha said. "What pledge do we give to bin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n we trust each other, eh?" the Baron asked. "Well, Feyd, as for you: I'm setting Thufir Hawat to watch over you. I trust Hawat's Mentat capabilities in this. Do you understand me? And as for me, you'll have to take me on faith. But I can't live forever, can I, Feyd? And perhaps you should begin to suspect now that there're things I know which you should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give you my pledge and what do you give me?" Feyd-Rauth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let you go on living,"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Feyd-Rautha studied his uncle. He sets Hawat over me! What would he say if I told him Hawat planned the trick with the gladiator that cost him his slavemaster? He'd likely say I was lying in the attempt to discredit Hawat. No, the good Thufir is a Mentat and has anticipated this mo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what do you say?" the Baro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can I say? I accept, of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Feyd-Rautha thought: Hawat! He plays both ends against the middle . . . is that it? Has he moved to my uncle's camp because I didn't counsel with him over the slave boy attemp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n't said anything about my setting Hawat to watch you,"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 betrayed anger by a flaring of nostrils. The name of Hawat had been a danger signal in the Harkonnen family for so many years . . . and now it had a new meaning: still danger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s a dangerous toy," Feyd-Rauth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y! Don't be stupid. I know what I have in Hawat and how to control it. Hawat has deep emotions, Feyd. The man without emotions is the one to fear. But deep emotions . . . ah, now, those can be bent to your nee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ncle, I don't understan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hat's plain en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ly a flicker of eyelids betrayed the passage of resentment through Feyd-Rauth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 do not understand Hawat," the Baro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r do you! Feyd-Rauth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does Hawat blame for his present circumstances?" the Baron asked. "Me? Certainly. But he was an Atreides tool and bested me for years until the Imperium took a hand. That's how he sees it. His hate for me is a casual thing now. He believes he can best me any time. Believing this, he is bested. For I direct his attention where I want it -- against the Imperiu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nsions of a new understanding drew tight lines across Feyd-Rautha's forehead, thinned his mouth. "Against the Emper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my dear nephew try the taste of that, the Baron thought. Let him say to himself: "The Emperor Feyd-Rautha Harkonnen!" Let him ask himself how much that's worth. Surely it must be worth the life of one old uncle who could make that dream come to pa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Feyd-Rautha wet his lips with his tongue. Could it be true what the old fool was saying? There was more here than there seemed to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hat has Hawat to do with this?" Feyd-Rauth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hinks he uses us to wreak his revenge upon the Emper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hen that's accomplis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does not think beyond his revenge. Hawat's a man who must serve others, and doesn't even know this about him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learned much from Hawat," Feyd-Rautha agreed, and felt the truth of the words as he spoke them. "But the more I learn, the more I feel we should dispose of him . . . and so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like the idea of his watching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watches every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may put you on a throne. Hawat is subtle. He is dangerous, devious. But I'll not yet withhold the antidote from him. A sword is dangerous, too, Feyd. We have the scabbard for this one, though. The poison's in him. When we withdraw the antidote, death will sheath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way, it's like the arena," Feyd-Rautha said. "Feints within feints within feints. You watch to see which way the gladiator leans, which way he looks, how he holds his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nodded to himself, seeing that these words pleased his uncle, but thinking: Yes! Like the arena! And the cutting edge is the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you see how you need me," the Baron said. "I'm yet of use, Fey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word to be wielded until he's too blunt for use, Feyd-Rauth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Uncl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now," the Baron said, "we will go down to the slave quarters, we two. And I will watch while you, with your own hands, kill all the women in the pleasure w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ill be other women, Feyd. But I have said that you do not make a mistake casually with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yd-Rautha's face darkened. "Uncle, you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accept your punishment and learn something from it,"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met the gloating stare in his uncle's eyes. And I must remember this night, he thought. And remembering it, I must remember other nigh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not refuse,"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could you do if I refused, old man? Feyd-Rautha asked himself. But he knew there might be some other punishment, perhaps a more subtle one, a more brutal lever to ben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you, Feyd," the Baron said. "You will not refu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l right, Feyd-Rautha thought. I need you now. I see that. The bargain's made. But I'll not always need you. And . . . someday .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ep in the human unconscious is a pervasive need for a logical universe that makes sense. But the real universe is always one step beyond logic.</w:t>
      </w:r>
    </w:p>
    <w:p>
      <w:pPr>
        <w:pStyle w:val="Normal"/>
        <w:jc w:val="both"/>
        <w:rPr>
          <w:rFonts w:ascii="Arial" w:hAnsi="Arial" w:eastAsia="MS Mincho;ＭＳ 明朝" w:cs="Arial"/>
          <w:sz w:val="16"/>
        </w:rPr>
      </w:pPr>
      <w:r>
        <w:rPr>
          <w:rFonts w:eastAsia="MS Mincho;ＭＳ 明朝" w:cs="Arial" w:ascii="Arial" w:hAnsi="Arial"/>
          <w:sz w:val="16"/>
        </w:rPr>
        <w:t>-from "The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sat across from many rulers of Great Houses, but never seen a more gross and dangerous pig than this one, Thufir Hawat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ay speak plainly with me, Hawat," the Baron rumbled. He leaned back in his suspensor chair, the eyes in their folds of fat boring into Haw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Mentat looked down at the table between him and the Baron Vladimir Harkonnen, noting the opulence of its grain. Even this was a factor to consider in assessing the Baron, as were the red walls of this private conference room and the faint sweet herb scent that hung on the air, masking a deeper mus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idn't have me send that warning to Rabban as an idle whim,"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s leathery old face remained impassive, betraying none of the loathing he felt. "I suspect many things, my Lord,"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Well, I wish to know how Arrakis figures in your suspicions about Salusa Secundus. It is not enough that you say to me the Emperor is in a ferment about some association between Arrakis and his mysterious prison planet. Now, I rushed the warning out to Rabban only because the courier had to leave on that Heighliner. You said there could be no delay. Well and good. But now I will have an expla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babbles too much, Hawat thought. He's not like Leto who could tell me a thing with the lift of an eyebrow or the wave of a hand. Nor like the Old Duke who could express an entire sentence in the way he accented a single word. This is a clod! Destroying him will be a service to mank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not leave here until I've had a full and complete explanation,"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too casually of Salusa Secundus,"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 penal colony," the Baron said. "The worst riff-raff in the galaxy are sent to Salusa Secundus. What else do we need to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conditions on the prison planet are more oppressive than anywhere else," Hawat said. "You hear that the mortality rate among new prisoners is higher than sixty per cent. You hear that the Emperor practices every form of oppression there. You hear all this and do not ask ques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doesn't permit the Great Houses to inspect his prison," the Baron growled. "But he hasn't seen into my dungeons, ei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curiosity about Salusa Secundus is . . . ah . . . " Hawat put a bony finger to his lips. ". . . discourag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he's not proud of some of the things he must do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allowed the faintest of smiles to touch his dark lips. His eyes glinted in the glowtube light as he stared at the Baron. "And you've never wondered where the Emperor gets his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pursed his fat lips. This gave his features the look of a pouting baby, and his voice carried a tone of petulance as he said: "Why . . . he recruits . . . that is to say, there are the levies and he enlists fro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aa!" Hawat snapped. "The stories you hear about the exploits of the Sardaukar, they're not rumors, are they? Those are first-hand accounts from the limited number of survivors who've fought against the Sardaukar, 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are excellent fighting men, no doubt of it," the Baron said. "But I think my own leg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ack of holiday excursionists by comparison!" Hawat snarled. "You think I don't know why the Emperor turned against Hous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not a realm open to your speculation," the Baron w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it possible that even he doesn't know what motivated the Emperor in this? Hawat ask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y area is open to my speculation if it does what you've hired me to do," Hawat said. "I am a Mentat. You do not withhold information or computation lines from a Ment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long minute, the Baron stared at him, then: "Say what you must say. Ment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dishah Emperor turned against House Atreides because the Duke's Warmasters Gurney Halleck and Duncan Idaho had trained a fighting force -- a small fighting force -- to within a hair as good as the Sardaukar. Some of them were even better. And the Duke was in a position to enlarge his force, to make it every bit as strong as the Emper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weighed this disclosure, then: "What has Arrakis to do with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provides a pool of recruits already conditioned to the bitterest survival trai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hook his head. "You cannot mean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ean th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h! Then why warn Rabban? There cannot be more than a handful of Fremen left after the Sardaukar pogrom and Rabban's oppres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continued to stare at him silen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more than a handful!" the baron repeated. "Rabban killed six thousand of them last year al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Hawat stared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year before it was nine thousand," the baron said. "And before they left, the Sardaukar must've accounted for at least twenty thou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re Rabban's troop losses for the past two years?" Hawat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rubbed his jowls. "Well, he has been recruiting rather heavily, to be sure. His agents make rather extravagant promises and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all we say thirty thousand in round numbers?" Hawat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ould seem a little high,"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te the contrary," Hawat said. "I can read between the lines of Rabban's reports as well as you can. And you certainly must've understood my reports from our ag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rakis is a fierce planet," the Baron said. "Storm losses ca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both know the figure for storm accretion," Hawa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f he has lost thirty thousand?" the Baron demanded, and blood darkened hi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your own count," Hawat said, "he killed fifteen thousand over two years while losing twice that number. You say the Sardaukar accounted for another twenty thousand, possibly a few more. And I've seen the transportation manifests for their return from Arrakis. If they killed twenty thousand, they lost almost five for one. Why won't you face these figures, Baron, and understand what they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poke in a coldly measured cadence: "This is your job, Mentat. What do they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gave you Duncan Idaho's head count on the sietch he visited," Hawat said. "It all fits. If they had just two hundred and fifty such sietch communities, their population would be about five million. My best estimate is that they had at least twice that many communities. You scatter your population on such a plan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n million?" The Baron's jowls quivered with amaze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l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pursed his fat lips. The beady eyes stared without wavering at Hawat. Is this true Mentat computation? he wondered. How could this be and no one susp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haven't even cut heavily into their birth-rate-growth figure," Hawat said. "We've just weeded out some of their less successful specimens, leaving the strong to grow stronger -- just like on Salusa Secund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lusa Secundus!" the Baron barked. "What has this to do with the Emperor's prison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an who survives Salusa Secundus starts out being tougher than most others," Hawat said. "When you add the very best of military trai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nsense! By your argument, I could recruit from among the Fremen after the way they've been oppressed by my nephe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poke in a mild voice: "Don't you oppress any of your troo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 . . I . . .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ppression is a relative thing," Hawat said. "Your fighting men are much better off than those around them, heh? They see unpleasant alternative to being soldiers of the Baron, h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fell silent, eyes unfocused. The possibilities -- had Rabban unwittingly given House Harkonnen its ultimate weap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said: "How could you be sure of the loyalty of such recrui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ould take them in small groups, not larger than platoon strength," Hawat said. "I'd remove them from their oppressive situation and isolate them with a training cadre of people who understood their background, preferably people who had preceded them from the same oppressive situation. Then I'd fill them with the mystique that their planet had really been a secret training ground to produce just such superior beings as themselves. And all the while, I'd show them what such superior beings could earn: rich living, beautiful women, fine mansions . . . whatever they desi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began to nod. "The way the Sardaukar live at h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recruits come to believe in time that such a place as Salusa Secundus is justified because it produced them -- the elite. The commonest Sardaukar trooper lives a life, in many respects, as exalted as that of any member of a Great Hou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an idea!" the Baron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begin to share my suspicions," Hawa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did such a thing start?" the Baro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 yes: Where did House Corrino originate? Were there people on Salusa Secundus before the Emperor sent his first contingents of prisoners there? Even the Duke Leto, a cousin on the distaff side, never knew for sure. Such questions are not encoura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s eyes glazed with thought. "Yes, a very carefully kept secret. They'd use every device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sides, what's there to conceal?" Hawat asked. "That the Padishah Emperor has a prison planet? Everyone knows this. That he ha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unt Fenring!" the Baron blur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broke off, studied the Baron with a puzzled frown. "What of Count Fen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 my nephew's birthday several years ago," the Baron said. "This Imperial popinjay. Count Fenring, came as official observer and to . . . ah, conclude a business arrangement between the Emperor and my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 . . ah, during one of our conversations, I believe I said something about making a prison planet of Arrakis. Fenring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did you say exactly?" Hawat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actly? That was quite a while ago 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Baron, if you wish to make the best use of my services, you must give me adequate information. Wasn't this conversation recor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s face darkened with anger. "You're as bad as Piter! I don't like the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er is no longer with you my Lord," Hawat said. "As to that, whatever did happen to Pi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became too familiar, too demanding of me," the Baro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ssure me you don't waste a useful man," Hawat said. "Will you waste me by threats and quibbling? We were discussing what you said to Count Fen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the Baron composed his features. When the time comes, he thought, I'll remember his manner with me. Yes. I will reme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moment," the Baron said, and he thought back to the meeting in his great hall. It helped to visualize the cone of silence in which they had stood. "I said something like this," the Baron said. "The Emperor knows a certain amount of killing has always been an arm of business.' I was referring to our work force losses. Then I said something about considering another solution to the Arrakeen problem and I said the Emperor's prison planet inspired me to emulate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ch blood!" Hawat snapped. "What did Fenring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when he began questioning me abou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at back, closed his eyes in thought. "So that's why they started looking into Arrakis," he said. "Well, the thing's done." He opened his eyes. "They must have spies all over Arrakis by now. Two y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certainly my innocent suggestion tha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hing is innocent in an Emperor's eyes! What were your instructions to Rabb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erely that he should teach Arrakis to fear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 shook his head. "You now have two alternatives, Baron. You can kill off the natives, wipe them out entirely, or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ste an entire work for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 you prefer to have the Emperor and those Great Houses he can still swing behind him come in here and perform a curettement, scrape out Giedi Prime like a hollow gou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tudied his Mentat, then: "He wouldn't da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n't 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s lips quivered. "What is your alterna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andon your dear nephew, Rabb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and . . . " The Baron broke off, stared at Haw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nd him no more troops, no aid of any kind. Don't answer his messages other than to say you've heard of the terrible way he's handled things on Arrakis and you intend to take corrective measures as soon as you're able. I'll arrange to have some of your messages intercepted by Imperial sp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hat of the spice, the revenues, t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emand your baronial profits, but be careful how you make your demands. Require fixed sums of Rabban. We ca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turned his hands palms up. "But how can I be certain that my weasel nephew is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still have our spies on Arrakis. Tell Rabban he either meets the spice quotas you set him or he'll be replac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my nephew," the Baron said. "This would only make him oppress the population even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he will!" Hawat snapped. "You don't want that stopped now! You merely want your own hands clean. Let Rabban make your Salusa Secundus for you. There's no need even to send him any prisoners. He has all the population required. If Rabban is driving his people to meet your spice quotas, then the Emperor need suspect no other motive. That's reason enough for putting the planet on the rack. And you, Baron, will not show by word or action that there's any other reason for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could not keep the sly tone of admiration out of his voice. "Ah, Hawat, you are a devious one. Now, how do we move into Arrakis and make use of what Rabban prepar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the simplest thing of all, Baron. If you set each year's quota a bit higher than the one before, matters will soon reach a head there. Production will drop off. You can remove Rabban and take over yourself . . . to correct the m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fits," the Baron said. "But I can feel myself tiring of all this. I'm preparing another to take over Arrakis for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studied the fat round face across from him. Slowly the old soldier-spy began to nod his head. "Feyd-Rautha," he said. "So that's the reason for the oppression now. You're very devious yourself, Baron. Perhaps we can incorporate these two schemes. Yes. Your Feyd-Rautha can go to Arrakis as their savior. He can win the populace. 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miled. And behind his smile, he asked himself: Now, how does this fit in with Hawat's personal schem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awat, seeing that he was dismissed, arose and left the red-walled room. As he walked, he could not put down the disturbing unknowns that cropped into every computation about Arrakis. This new religious leader that Gurney Halleck hinted at from his hiding place among the smugglers, this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I should not have told the Baron to let this religion flourish where it will, even among the folk of pan and graben, he told himself. But it's well known that repression makes a religion flouri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about Halleck's reports on Fremen battle tactics. The tactics smacked of Halleck himself . . . and Idaho . . . and even of Haw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Idaho survive? he ask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is was a futile question. He did not yet ask himself if it was possible that Paul had survived. He knew the Baron was convinced that all Atreides were dead. The Bene Gesserit witch had been his weapon, the Baron admitted. And that could only mean an end to all -- even to the woman's own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 poisonous hate she must've had for the Atreides, he thought. Something like the hate I hold for this Baron. Will my blow be as final and complete as h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in all things a pattern that is part of our universe. It has symmetry, elegance, and grace -- those qualities you find always in that which the true artist captures. You can find it in the turning of the seasons, in the way sand trails along a ridge, in the branch clusters of the creosote bush or the pattern of its leaves. We try to copy these patterns in our lives and our society, seeking the rhythms, the dances, the forms that comfort. Yet, it is possible to see peril in the finding of ultimate perfection. It is clear that the ultimate pattern contains its own fixity. In such perfection, all things move toward death.</w:t>
      </w:r>
    </w:p>
    <w:p>
      <w:pPr>
        <w:pStyle w:val="Normal"/>
        <w:jc w:val="both"/>
        <w:rPr>
          <w:rFonts w:ascii="Arial" w:hAnsi="Arial" w:eastAsia="MS Mincho;ＭＳ 明朝" w:cs="Arial"/>
          <w:sz w:val="16"/>
        </w:rPr>
      </w:pPr>
      <w:r>
        <w:rPr>
          <w:rFonts w:eastAsia="MS Mincho;ＭＳ 明朝" w:cs="Arial" w:ascii="Arial" w:hAnsi="Arial"/>
          <w:sz w:val="16"/>
        </w:rPr>
        <w:t>-from "The Collected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Muad'Dib remembered that there had been a meal heavy with spice essence. He clung to this memory because it was an anchor point and he could tell himself from this vantage that his immediate experience must be a dre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a theater of processes, he told himself. I am a prey to the imperfect vision, to the race consciousness and its terrible pur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he could not escape the fear that he had somehow overrun himself, lost his position in time, so that past and future and present mingled without distinction. It was a kind of visual fatigue and it came, he knew, from the constant necessity of holding the prescient future as a kind of memory that was in itself a thing intrinsically of the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prepared the meal for me, he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Chani was deep in the south -- in the cold country where the sun was hot -- secreted in one of the new sietch strongholds, safe with their son, Leto I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r, was that a thing yet to hap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he reassured himself, for Alia-the-Strange-One, his sister, had gone there with his mother and with Chani -- a twenty-thumper trip into the south, riding a Reverend Mother's palanquin fixed to the back of a wild mak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ied away from thought of riding the giant worms, asking himself: Or is Alia yet to be bo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on razzia, Paul recalled. We went raiding to recover the water of our dead in Arrakeen. And I found the remains of my father in the funeral pyre. I enshrined the skull of my father in a Fremen rock mound overlooking Harg Pa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r was that a thing yet to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wounds are real, Paul told himself. My scars are real. The shrine of my father's skull is re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in the dreamlike state, Paul remembered that Harah, Jamis' wife, had intruded on him once to say there'd been a fight in the sietch corridor. That had been the interim sietch before the women and children had been sent into the deep south. Harah had stood there in the entrance to the inner chamber, the black wings of her hair tied back by water rings on a chain. She had held aside the chamber's hangings and told him that Chani had just killed some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happened, Paul told himself. This was real, not born out of its time and subject to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membered he had rushed out to find Chani standing beneath the yellow globes of the corridor, clad in a brilliant blue wraparound robe with hood thrown back, a flush of exertion on her elfin features. She had been sheathing her crysknife. A huddled group had been hurrying away down the corridor with a burd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remembered telling himself: You always know when they're carrying a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s water rings, worn openly in sietch on a cord around her neck, tinkled as she turned towar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what is this?"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ispatched one who came to challenge you in single combat, Us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ill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But perhaps I should've left him for Hara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Paul recalled how the faces of the people around them had showed appreciation for these words. Even Harah had laug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e came to challeng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rained me yourself in the weirding way, Us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ertainly! But you shouldn'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s born in the desert, Usul. I know how to use a cryskn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uppressed his anger, tried to talk reasonably. "This may all be true, Chani,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no longer a child hunting scorpions in the sietch by the light of a handglobe, Usul. I do not play gam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red at her, caught by the odd ferocity beneath her casual attitu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s not worthy, Usul," Chani said. "I'd not disturb your meditations with the likes of him." She moved closer, looking at him out of the corners of her eyes, dropping her voice so that only he might hear. "And, beloved, when it's learned that a challenger may face me and be brought to shameful death by Muad'Dib's woman, there'll be fewer challeng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Paul told himself, that had certainly happened. It was true-past. And the number of challengers testing the new blade of Muad'Dib did drop dramatical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where, in a world not-of-the-dream, there was a hint of motion, the cry of a nightbi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ream, Paul reassured himself. It's the spice me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there was about him a feeling of abandonment. He wondered it if might be possible that his ruh-spirit had slipped over somehow into the world where the Fremen believed he had his true existence -- into the alam al-mithal, the world of similitudes, that metaphysical realm where all physical limitations were removed. And he knew fear at the thought of such a place, because removal of all limitations meant removal of all points of reference. In the landscape of a myth he could not orient himself and say: "I am I because I am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other had said once: "The people are divided, some of them, in how they think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be waking from the dream, Paul told himself. For this had happened -- these words from his mother, the Lady Jessica who was now a Reverend Mother of the Fremen, these words had passed through rea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as fearful of the religious relationship between himself and the Fremen, Paul knew. She didn't like the fact that people of both sietch and graben referred to Muad'Dib as Him. And she went questioning among the tribes, sending out her Sayyadina spies, collecting their answers and brooding o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ad quoted a Bene Gesserit proverb to him: "When religion and politics travel in the same cart, the riders believe nothing can stand in their way. Their movement become headlong -- faster and faster and faster. They put aside all thought of obstacles and forget that a precipice does not show itself to the man in a blind rush until it's too l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called that he had sat there in his mother's quarters, in the inner chamber shrouded by dark hangings with their surfaces covered by woven patterns out of Fremen mythology. He had sat there, hearing her out, noting the way she was always observing -- even when her eyes were lowered. Her oval face had new lines in it at the corners of the mouth, but the hair was still like polished bronze. The wide-set green eyes, though, hid beneath their over-casting of spice-imbued bl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have a simple, practical religion,"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hing about religion is simple," she w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Paul, seeing the clouded future that still hung over them, found himself swayed by anger. He could only say: "Religion unifies our forces. It's our mystiq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eliberately cultivate this air, this bravura," she charged. "You never cease indoctrina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s you yourself taught m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he had been full of contentions and arguments that day. It had been the day of the circumcision ceremony for little Leto. Paul had understood some of the reasons for her upset. She had never accepted his liaison -- the "marriage of youth" -- with Chani. But Chani had produced an Atreides son, and Jessica had found herself unable to reject the child with the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ad stirred finally under his stare, said: "You think me an unnatural 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the way you watch me when I'm with your sister. You don't understand about your sis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why Alia is different," he said. "She was unborn, part of you, when you changed the Water of Life. S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nothing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Paul, suddenly unable to express the knowledge gained out of its time, said only: "I don't think you unnatur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aw his distress, said: "There is a thing, 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 love your Chani. I accep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s real, Paul told himself. This wasn't the imperfect vision to be changed by the twistings out of time's own bir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assurance gave him a new hold on his world. Bits of solid reality began to dip through the dream state into his awareness. He knew suddenly that he was in a hiereg, a desert camp. Chani had planted their stilltent on flour-sand for its softness. That could only mean Chani was near by -- Chani, his soul, Chani his Sihaya, sweet as the desert spring, Chani up from the palmaries of the deep s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he remembered her singing a sand chanty to him in the time for slee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 my soul, </w:t>
      </w:r>
    </w:p>
    <w:p>
      <w:pPr>
        <w:pStyle w:val="Normal"/>
        <w:jc w:val="both"/>
        <w:rPr>
          <w:rFonts w:ascii="Arial" w:hAnsi="Arial" w:eastAsia="MS Mincho;ＭＳ 明朝" w:cs="Arial"/>
          <w:sz w:val="16"/>
        </w:rPr>
      </w:pPr>
      <w:r>
        <w:rPr>
          <w:rFonts w:eastAsia="MS Mincho;ＭＳ 明朝" w:cs="Arial" w:ascii="Arial" w:hAnsi="Arial"/>
          <w:sz w:val="16"/>
        </w:rPr>
        <w:t xml:space="preserve">Have no taste for Paradise this night, </w:t>
      </w:r>
    </w:p>
    <w:p>
      <w:pPr>
        <w:pStyle w:val="Normal"/>
        <w:jc w:val="both"/>
        <w:rPr>
          <w:rFonts w:ascii="Arial" w:hAnsi="Arial" w:eastAsia="MS Mincho;ＭＳ 明朝" w:cs="Arial"/>
          <w:sz w:val="16"/>
        </w:rPr>
      </w:pPr>
      <w:r>
        <w:rPr>
          <w:rFonts w:eastAsia="MS Mincho;ＭＳ 明朝" w:cs="Arial" w:ascii="Arial" w:hAnsi="Arial"/>
          <w:sz w:val="16"/>
        </w:rPr>
        <w:t xml:space="preserve">And I swear by Shai-hulud </w:t>
      </w:r>
    </w:p>
    <w:p>
      <w:pPr>
        <w:pStyle w:val="Normal"/>
        <w:jc w:val="both"/>
        <w:rPr>
          <w:rFonts w:ascii="Arial" w:hAnsi="Arial" w:eastAsia="MS Mincho;ＭＳ 明朝" w:cs="Arial"/>
          <w:sz w:val="16"/>
        </w:rPr>
      </w:pPr>
      <w:r>
        <w:rPr>
          <w:rFonts w:eastAsia="MS Mincho;ＭＳ 明朝" w:cs="Arial" w:ascii="Arial" w:hAnsi="Arial"/>
          <w:sz w:val="16"/>
        </w:rPr>
        <w:t xml:space="preserve">You will go there, </w:t>
      </w:r>
    </w:p>
    <w:p>
      <w:pPr>
        <w:pStyle w:val="Normal"/>
        <w:jc w:val="both"/>
        <w:rPr>
          <w:rFonts w:ascii="Arial" w:hAnsi="Arial" w:eastAsia="MS Mincho;ＭＳ 明朝" w:cs="Arial"/>
          <w:sz w:val="16"/>
        </w:rPr>
      </w:pPr>
      <w:r>
        <w:rPr>
          <w:rFonts w:eastAsia="MS Mincho;ＭＳ 明朝" w:cs="Arial" w:ascii="Arial" w:hAnsi="Arial"/>
          <w:sz w:val="16"/>
        </w:rPr>
        <w:t>Obedient to my lo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had sung the walking song lovers shared on the sand, its rhythm like the drag of the dunes against the fe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Tell me of thine eyes </w:t>
      </w:r>
    </w:p>
    <w:p>
      <w:pPr>
        <w:pStyle w:val="Normal"/>
        <w:jc w:val="both"/>
        <w:rPr>
          <w:rFonts w:ascii="Arial" w:hAnsi="Arial" w:eastAsia="MS Mincho;ＭＳ 明朝" w:cs="Arial"/>
          <w:sz w:val="16"/>
        </w:rPr>
      </w:pPr>
      <w:r>
        <w:rPr>
          <w:rFonts w:eastAsia="MS Mincho;ＭＳ 明朝" w:cs="Arial" w:ascii="Arial" w:hAnsi="Arial"/>
          <w:sz w:val="16"/>
        </w:rPr>
        <w:t xml:space="preserve">And I will tell thee of thy heart. </w:t>
      </w:r>
    </w:p>
    <w:p>
      <w:pPr>
        <w:pStyle w:val="Normal"/>
        <w:jc w:val="both"/>
        <w:rPr>
          <w:rFonts w:ascii="Arial" w:hAnsi="Arial" w:eastAsia="MS Mincho;ＭＳ 明朝" w:cs="Arial"/>
          <w:sz w:val="16"/>
        </w:rPr>
      </w:pPr>
      <w:r>
        <w:rPr>
          <w:rFonts w:eastAsia="MS Mincho;ＭＳ 明朝" w:cs="Arial" w:ascii="Arial" w:hAnsi="Arial"/>
          <w:sz w:val="16"/>
        </w:rPr>
        <w:t xml:space="preserve">Tell me of thy feet </w:t>
      </w:r>
    </w:p>
    <w:p>
      <w:pPr>
        <w:pStyle w:val="Normal"/>
        <w:jc w:val="both"/>
        <w:rPr>
          <w:rFonts w:ascii="Arial" w:hAnsi="Arial" w:eastAsia="MS Mincho;ＭＳ 明朝" w:cs="Arial"/>
          <w:sz w:val="16"/>
        </w:rPr>
      </w:pPr>
      <w:r>
        <w:rPr>
          <w:rFonts w:eastAsia="MS Mincho;ＭＳ 明朝" w:cs="Arial" w:ascii="Arial" w:hAnsi="Arial"/>
          <w:sz w:val="16"/>
        </w:rPr>
        <w:t xml:space="preserve">And I will tell thee of thy hands. </w:t>
      </w:r>
    </w:p>
    <w:p>
      <w:pPr>
        <w:pStyle w:val="Normal"/>
        <w:jc w:val="both"/>
        <w:rPr>
          <w:rFonts w:ascii="Arial" w:hAnsi="Arial" w:eastAsia="MS Mincho;ＭＳ 明朝" w:cs="Arial"/>
          <w:sz w:val="16"/>
        </w:rPr>
      </w:pPr>
      <w:r>
        <w:rPr>
          <w:rFonts w:eastAsia="MS Mincho;ＭＳ 明朝" w:cs="Arial" w:ascii="Arial" w:hAnsi="Arial"/>
          <w:sz w:val="16"/>
        </w:rPr>
        <w:t xml:space="preserve">Tell me of thy sleeping </w:t>
      </w:r>
    </w:p>
    <w:p>
      <w:pPr>
        <w:pStyle w:val="Normal"/>
        <w:jc w:val="both"/>
        <w:rPr>
          <w:rFonts w:ascii="Arial" w:hAnsi="Arial" w:eastAsia="MS Mincho;ＭＳ 明朝" w:cs="Arial"/>
          <w:sz w:val="16"/>
        </w:rPr>
      </w:pPr>
      <w:r>
        <w:rPr>
          <w:rFonts w:eastAsia="MS Mincho;ＭＳ 明朝" w:cs="Arial" w:ascii="Arial" w:hAnsi="Arial"/>
          <w:sz w:val="16"/>
        </w:rPr>
        <w:t xml:space="preserve">And I will tell thee of thy waking. </w:t>
      </w:r>
    </w:p>
    <w:p>
      <w:pPr>
        <w:pStyle w:val="Normal"/>
        <w:jc w:val="both"/>
        <w:rPr>
          <w:rFonts w:ascii="Arial" w:hAnsi="Arial" w:eastAsia="MS Mincho;ＭＳ 明朝" w:cs="Arial"/>
          <w:sz w:val="16"/>
        </w:rPr>
      </w:pPr>
      <w:r>
        <w:rPr>
          <w:rFonts w:eastAsia="MS Mincho;ＭＳ 明朝" w:cs="Arial" w:ascii="Arial" w:hAnsi="Arial"/>
          <w:sz w:val="16"/>
        </w:rPr>
        <w:t>Tell me of thy desires</w:t>
      </w:r>
    </w:p>
    <w:p>
      <w:pPr>
        <w:pStyle w:val="Normal"/>
        <w:jc w:val="both"/>
        <w:rPr>
          <w:rFonts w:ascii="Arial" w:hAnsi="Arial" w:eastAsia="MS Mincho;ＭＳ 明朝" w:cs="Arial"/>
          <w:sz w:val="16"/>
        </w:rPr>
      </w:pPr>
      <w:r>
        <w:rPr>
          <w:rFonts w:eastAsia="MS Mincho;ＭＳ 明朝" w:cs="Arial" w:ascii="Arial" w:hAnsi="Arial"/>
          <w:sz w:val="16"/>
        </w:rPr>
        <w:t>And I will tell thee of thy n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heard someone strumming a baliset in another tent. And he'd thought then of Gurney Halleck. Reminded by the familiar instrument, he had thought of Gurney whose face he had seen in a smuggler band, but who had not seen him, could not see him or know of him lest that inadvertently lead the Harkonnens to the son of the Duke they had ki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style of the player in the night, the distinctiveness of the fingers on the baliset's strings, brought the real musician back to Paul's memory. It had been Chatt the Leaper, captain of the Fedaykin, leader of the death commandos who guarded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re in the desert, Paul remembered. We are in the central erg beyond the Harkonnen patrols. I am here to walk the sand, to lure a maker and mount him by my own cunning that I may be a Fremen ent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now the maula pistol at his belt, the crysknife. He felt the silence surround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at special pre-morning silence when the nightbirds had gone and the day creatures had not yet signaled their alertness to their enemy, the s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ride the sand in the light of day that Shai-hulud shall see and know you have no fear," Stilgar had said. "Thus we turn our time around and set ourselves to sleep this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etly, Paul sat up, feeling the looseness of a slacked stillsuit around his body, the shadowed stilltent beyond. So softly he moved, yet Chani hear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poke from the tent's gloom, another shadow there: "It's not yet full light, belov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haya," he said, speaking with half a laugh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all me your desert spring," she said, "but this day I'm thy goad. I am the Sayyadina who watches that the rites be obey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began tightening his stillsuit. "You told me once the words of the Kitab al-Ibar," he said. "You told me: 'Woman is thy field; go then to thy field and till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the mother of thy firstborn," she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her in the grayness matching him movement for movement, securing her stillsuit for the open desert. "You should get all the rest you ca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cognized her love for him speaking then and chided her gently: "The Sayyadina of the Watch does not caution or warn the candid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lid across to his side, touched his cheek with her palm. "Today, I am both the watcher and the wo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ould've left this duty to anothe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iting is bad enough at best," she said. "I'd sooner be at thy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issed her palm before securing the faceflap of his suit, then turned and cracked the seal of the tent. The air that came in to them held the chill not-quite-dryness that would precipitate trace dew in the dawn. With it came the smell of a pre-spice mass, the mass they had detected off to the northeast, and that told them there would be a maker near b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rawled through the sphincter opening, stood on the sand and stretched the sleep from his muscles. A faint green-pearl luminescence etched the eastern horizon. The tents of his troop were small false dunes around him in the gloom. He saw movement off to the left -- the guard, and knew they had see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knew the peril he faced this day. Each Fremen had faced it. They gave him this last few moments of isolation now that he might prepare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ust be done today, he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hought of the power he wielded in the face of the pogrom -- the old men who sent their sons to him to be trained in the weirding way of battle, the old men who listened to him now in council and followed his plans, the men who returned to pay him that highest Fremen compliment: "Your plan worked,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t the meanest and smallest of the Fremen warriors could do a thing that he had never done. And Paul knew his leadership suffered from the omnipresent knowledge of this difference between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not ridden the mak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he'd gone up with the others for training trips and raids, but he had not made his own voyage. Until he did, his world was bounded by the abilities of others. No true Fremen could permit this. Until he did this thing himself, even the great southlands -- the area some twenty thumpers beyond the erg -- were denied him unless he ordered a palanquin and rode like a Reverend Mother or one of the sick and wou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mory returned to him of his wrestling with his inner awareness during the night. He saw a strange parallel here -- if he mastered the maker, his rule was strengthened; if he mastered the inward eye, this carried its own measure of command. But beyond them both lay the clouded area, the Great Unrest where all the universe seemed embro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ifferences in the ways he comprehended the universe haunted him -- accuracy matched with inaccuracy. He saw it in situ. Yet, when it was born, when it came into the pressures of reality, the now had its own life and grew with its own subtle differences. Terrible purpose remained. Race consciousness remained. And over all loomed the jihad, bloody and w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joined him outside the tent, hugging her elbows, looking up at him from the corners of her eyes the way she did when she studied his m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ll me again about the waters of thy birthworld, Usul,"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that she was trying to distract him, ease his mind of tensions before the deadly test. It was growing lighter, and he noted that some of his Fedaykin were already striking their t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 rather you told me about the sietch and about our son," he said. "Does our Leto yet hold my mother in his pal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lia he holds as well," she said. "And he grows rapidly. He'll be a big 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it like in the south?"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you ride the maker you'll see for yourself,"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 wish to see it first through your 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powerfully lonely,"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ouched the nezhoni scarf at her forehead where it protruded from her stillsuit cap. "Why will you not talk about the sie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talked about it. The sietch is a lonely place without our men. It's a place of work. We labor in the factories and the potting rooms. There are weapons to be made, poles to plant that we may forecast the weather, spice to collect for the bribes. There are dunes to be planted to make them grow and to anchor them. There are fabrics and rugs to make, fuel cells to charge. There are children to train that the tribe's strength may never be lo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nothing then pleasant in the sietch?"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hildren are pleasant. We observe the rites. We have sufficient food. Sometimes one of us may come north to be with her man. Life must go 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sister, Alia -- is she accepted yet by the 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turned toward him in the growing dawnlight. Her eyes bored into him. "It's a thing to be discussed another time, belov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us discuss it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ould conserve your energies for the test,"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that he had touched something sensitive, hearing the withdrawal in her voice. "The unknown brings its own worrie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she nodded, said, "There is yet . . . misunderstanding because of Alia's strangeness. The women are fearful because a child little more than an infant talks . . . of things that only an adult should know. They do not understand the . . . change in the womb that made Alia . . . differ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trouble?" he asked. And he thought: I've seen visions of trouble over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looked toward the growing line of the sunrise. "Some of the women banded to appeal to the Reverend Mother. They demanded she exorcise the demon in her daughter. They quoted the scripture: 'Suffer not a witch to live among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at did my mother say 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recited the law and sent the women away abashed. She said: 'If Alia incites trouble, it is the fault of authority for not foreseeing and preventing the trouble.' And she tried to explain how the change had worked on Alia in the womb. But the women were angry because they had been embarrassed. They went away mutte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ill be trouble because of Alia,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rystal blowing of sand touched the exposed portions of his face, bringing the scent of the pre-spice mass. "El Sayal, the rain of sand that brings the morning,"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out across the gray light of the desert landscape, the landscape beyond pity, the sand that was form absorbed in itself. Dry lightning streaked a dark corner to the south -- sign that a storm had built up its static charge there. The roll of thunder boomed long af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oice that beautifies the land,"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of his men were stirring out of their tents. Guards were coming in from the rims. Everything around him moved smoothly in the ancient routine that required no or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ive as few orders as possible," his father had told him . . . once . . . long ago. "Once you've given orders on a subject, you must always give orders on that subj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knew this rule instinctiv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s watermaster began the morning chanty, adding to it now the call for the rite to initiate a sandri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ld is a carcass," the man chanted, his voice wailing across the dunes. "Who can turn away the Angel of Death? What Shai-hulud has decreed must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istened, recognizing that these were the words that also began the death chant of his Fedaykin, the words the death commandos recited as they buried themselves into batt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there be a rock shrine here this day to mark the passing of another soul? Paul asked himself. Will Fremen stop here in the future, each to add another stone and think on Muad'Dib who died in this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this was among the alternatives today, a fact along lines of the future radiating from this position in time-space. The imperfect vision plagued him. The more he resisted his terrible purpose and fought against the coming of the jihad, the greater the turmoil that wove through his prescience. His entire future was becoming like a river hurtling toward a chasm -- the violent nexus beyond which all was fog and clou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approaches," Chani said. "I must stand apart now, beloved. Now, I must be Sayyadina and observe the rite that it may be reported truly in the Chronicles." She looked up at him and, for a moment, her reserve slipped, then she had herself under control. "When this is past, I shall prepare thy breakfast with my own hands," she said. She turned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moved toward him across the flour sand, stirring up little dust puddles. The dark niches of his eyes remained steady on Paul with their untamed stare. The glimpse of black beard above the stillsuit mask, the lines of craggy cheeks, could have been wind-etched from the native rock for all their mov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carried Paul's banner on its staff -- the green and black banner with a water tube in the staff -- that already was a legend in the land. Half pridefully, Paul thought: I cannot do the simplest thing without its becoming a legend. They will mark how I parted from Chani, how I greet Stilgar -- every move I make this day. Live or die, it is a legend. I must not die. Then it will be only legend and nothing to stop the jih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planted the staff in the sand beside Paul, dropped his hands to his sides. The blue-within-blue eyes remained level and intent. And Paul thought how his own eyes already were assuming this mask of color from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denied us the Hajj," Stilgar said with ritual solemn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Chani had taught him, Paul responded: "Who can deny a Fremen the right to walk or ride where he wil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a Naib," Stilgar said, "never to be taken alive. I am a leg of the death tripod that will destroy our fo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settled over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the other Fremen scattered over the sand beyond Stilgar, the way they stood without moving for this moment of personal prayer. And he thought of how the Fremen were a people whose living consisted of killing, an entire people who had lived with rage and grief all of their days, never once considering what might take the place of either -- except for a dream with which Liet-Kynes had infused them before his d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is the Lord who led us through the land of desert and of pits?" Stilga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is ever with us," the Fremen chan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quared his shoulders, stepped closer to Paul and lowered his voice. "Now, remember what I told you. Do it simply and directly -- nothing fancy. Among our people, we ride the maker at the age of twelve. You are more than six years beyond that age and not born to this life. You don't have to impress anyone with your courage. We know you are brave. All you must do is call the maker and ride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remember,"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e that you do. I'll not have you shame my teac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pulled a plastic rod about a meter long from beneath his robe. The thing was pointed at one end, had a spring-wound clapper at the other end. "I prepared this thumper myself. It's a good one. Tak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elt the warm smoothness of the plastic as he accepted the thum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ishakli has your hooks," Stilgar said. "He'll hand them to you as you step out onto that dune over there." He pointed to his right. "Call a big maker, Usul. Show us the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marked the tone of Stilgar's voice -- half ritual and half that of a worried fri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at instant, the sun seemed to bound above the horizon. The sky took on the silvered gray-blue that warned this would be a day of extreme heat and dryness even for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the time of the scalding day," Stilgar said, and now his voice was entirely ritual. "Go, Usul, and ride the maker, travel the sand as a leader of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luted his banner, noting how the green and black flag hung limply now that the dawn wind had died. He turned toward the dune Stilgar had indicated -- a dirty tan slope with an S-track crest. Already, most of the troop was moving out in the opposite direction, climbing the other dune that had sheltered their cam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robed figure remained in Paul's path: Shishakli, a squad leader of the Fedaykin, only his slope-lidded eyes visible between stillsuit cap and mas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ishakli presented two thin, whiplike shafts as Paul approached. The shafts were about a meter and a half long with glistening plasteel hoods at one end, roughened at the other end for a firm gri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accepted them both in his left hand as required by the ritu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are my own hooks," Shishakli said in a husky voice. "They never have fa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maintaining the necessary silence, moved past the man and up the dune slope. At the crest, he glanced back, saw the troop scattering like a flight of insects, their robes fluttering. He stood alone now on the sandy ridge with only the horizon in front of him, the flat and unmoving horizon. This was a good dune Stilgar had chosen, higher than its companions for the viewpoint vant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oping, Paul planted the thumper deep into the windward face where the sand was compacted and would give maximum transmission to the drumming. Then he hesitated, reviewing the lessons, reviewing the life-and-death necessities that fac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he threw the latch, the thumper would begin its summons. Across the sand, a giant worm -- a maker -- would hear and come to the drumming. With the whiplike hook-staffs, Paul knew, he could mount the maker's high curving back. For as long as a forward edge of a worm's ring segment was held open by a hook, open to admit abrasive sand into the more sensitive interior, the creature would not retreat beneath the desert. It would, in fact, roll its gigantic body to bring the opened segment as far away from the desert surface as poss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a sandrider, Paul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lanced down at the hooks in his left hand, thinking that he had only to shift those hooks down the curve of a maker's immense side to make the creature roll and turn, guiding it where he willed. He had seen it done. He had been helped up the side of a worm for a short ride in training. The captive worm could be ridden until it lay exhausted and quiescent upon the desert surface and a new maker must be summ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he was past this test, Paul knew, he was qualified to make the twenty-thumper journey into the southland -- to rest and restore himself -- into the south where the women and the families had been hidden from the pogrom among the new palmaries and sietch warr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ifted his head and looked to the south, reminding himself that the maker summoned wild from the erg was an unknown quantity, and the one who summoned it was equally unknown to this t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ust gauge the approaching maker carefully," Stilgar had explained. "You must stand close enough that you can mount it as it passes, yet not so close that it engulfs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abrupt decision, Paul released the thumper's latch. The clapper began revolving and the summons drummed through the sand, a measured "lump . . . lump . . . lump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raightened, scanning the horizon, remembering Stilgar's words: "Judge the line of approach carefully. Remember, a worm seldom makes an unseen approach to a thumper. Listen all the same. You may often hear it before you se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Chani's words of caution, whispered at night when her fear for him overcame her, filled his mind: "When you take your stand along the maker's path, you must remain utterly still. You must think like a patch of sand. Hide beneath your cloak and become a little dune in your very ess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he scanned the horizon, listening, watching for the signs he had been ta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came from the southeast, a distant hissing, a sand-whisper. Presently he saw the faraway outline of the creature's track against the dawnlight and realized he had never before seen a maker this large, never heard of one this size. It appeared to be more than half a league long, and the rise of the sandwave at its cresting head was like the approach of a mount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nothing I have seen by vision or in life, Paul cautioned himself. He hurried across the path of the thing to take his stand, caught up entirely by the rushing needs of this mo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pPr>
      <w:r>
        <w:rPr>
          <w:rFonts w:eastAsia="MS Mincho;ＭＳ 明朝" w:cs="Arial" w:ascii="Arial" w:hAnsi="Arial"/>
          <w:b/>
          <w:color w:val="FF0000"/>
          <w:sz w:val="22"/>
        </w:rPr>
        <w:t>===========================</w:t>
      </w:r>
      <w:r>
        <w:rPr>
          <w:rFonts w:eastAsia="MS Mincho;ＭＳ 明朝"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ntrol the coinage and the courts -- let the rabble have the rest." Thus the Padishah Emperor advises you. And he tells you: "If you want profits, you must rule." There is truth in these words, but I ask myself: "Who are the rabble and who are the ruled?"</w:t>
      </w:r>
    </w:p>
    <w:p>
      <w:pPr>
        <w:pStyle w:val="Normal"/>
        <w:jc w:val="both"/>
        <w:rPr>
          <w:rFonts w:ascii="Arial" w:hAnsi="Arial" w:eastAsia="MS Mincho;ＭＳ 明朝" w:cs="Arial"/>
          <w:sz w:val="16"/>
        </w:rPr>
      </w:pPr>
      <w:r>
        <w:rPr>
          <w:rFonts w:eastAsia="MS Mincho;ＭＳ 明朝" w:cs="Arial" w:ascii="Arial" w:hAnsi="Arial"/>
          <w:sz w:val="16"/>
        </w:rPr>
        <w:t>-Muad'Dib's Secret Message to the Landsraad from "Arrakis Awakening"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thought came unbidden to Jessica's mind: Paul will be undergoing his sandrider test at any moment now. They try to conceal this fact from me, but it's obvi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Chani has gone on some mysterious err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t in her resting chamber, catching a moment of quiet between the night's classes. It was a pleasant chamber, but not as large as the one she had enjoyed in Sietch Tabr before their flight from the pogrom. Still, this place had thick rugs on the floor, soft cushions, a low coffee table near at hand, multicolored hangings on the walls, and soft yellow glowglobes overhead. The room was permeated with the distinctive acrid furry odor of a Fremen sietch that she had come to associate with a sense of secur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she knew she would never overcome a feeling of being in an alien place. It was the harshness that the rugs and hangings attempted to conce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aint tinkling-drumming-slapping penetrated to the resting chamber. Jessica knew it for a birth celebration, probably Subiay's. Her time was near. And Jessica knew she'd see the baby soon enough -- a blue-eyed cherub brought to the Reverend Mother for blessing. She knew also that her daughter, Alia, would be at the celebration and would report o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not yet time for the nightly prayer of parting. They wouldn't have started a birth celebration near the time of ceremony that mourned the slave raids of Poritrin, Bela Tegeuse, Rossak, and Harmonth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ighed. She knew she was trying to keep her thoughts off her son and the dangers he faced -- the pit traps with their poisoned barbs, the Harkonnen raids (although these were growing fewer as the Fremen took their toll of aircraft and raiders with the new weapons Paul had given them), and the natural dangers of the desert -- makers and thirst and dust chas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of calling for coffee and with the thought came that ever-present awareness of paradox in the Fremen way of life: how well they lived in these sietch caverns compared to the graben pyons; yet, how much more they endured in the open hajr of the desert than anything the Harkonnen bondsmen end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ark hand inserted itself through the hangings beside her, deposited a cup upon the table and withdrew. From the cup arose the aroma of spiced coff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offering from the birth celebration,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ook the coffee and sipped it, smiling at herself. In what other society of our universe, she asked herself, could a person of my station accept an anonymous drink and quaff that drink without fear? I could alter any poison now before it did me harm, or course, but the donor doesn't realize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rained the cup, feeling the energy and lift of its contents -- hot and delic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wondered what other society would have such a natural regard for her privacy and comfort that the giver would intrude only enough to deposit the gift and not inflict her with the donor? Respect and love had sent the gift -- with only a slight tinge of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element of the incident forced itself into her awareness: she had thought of coffee and it had appeared. There was nothing of telepathy here, she knew. It was the tau, the oneness of the sietch community, a compensation from the subtle poison of the spice diet they shared. The great mass of the people could never hope to attain the enlightenment the spice seed brought to her; they had not been trained and prepared for it. Their minds rejected what they could not understand or encompass. Still they felt and reacted sometimes like a single organis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thought of coincidence never entered their mi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s Paul passed his test on the sand? Jessica asked herself. He's capable, but accident can strike down even the most capa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dreariness, she thought. You can wait just so long. Then the dreariness of the waiting overcomes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ll manner of waiting in their l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than two years we've been here, she thought, and twice that number at least to go before we can even hope to think of trying to wrest Arrakis from the Harkonnen governor, the Mudir Nahya, the Beast Rabb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voice from outside the hangings at her door was that of Harah, the other woman in Paul's men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Har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ngings parted and Harah seemed to glide through them. She wore sietch sandals, a red-yellow wraparound that exposed her arms almost to the shoulders. Her black hair was parted in the middle and swept back like the wings of an insect, flat and oily against her head. The jutting, predatory features were drawn into an intense fr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ind Harah came Alia, a girl-child of about two y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eing her daughter, Jessica was caught as she frequently was by Alia's resemblance to Paul at that age -- the same wide-eyed solemnity to her questing look, the dark hair and firmness of mouth. But there were subtle differences, too, and it was in these that most adults found Alia disquieting. The child -- little more than a toddler -- carried herself with a calmness and awareness beyond her years. Adults were shocked to find her laughing at a subtle play of words between the sexes. Or they'd catch themselves listening to her half-lisping voice, still blurred as it was by an unformed soft palate, and discover in her words sly remarks that could only be based on experiences no two-year-old had ever encou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sank to a cushion with an exasperated sigh, frowned at the ch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Jessica motioned to her 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hild crossed to a cushion beside her mother, sank to it and clasped her mother's hand. The contact of flesh restored that mutual awareness they had shared since before Alia's birth. It wasn't a matter of shared thoughts -- although there were bursts of that if they touched while Jessica was changing the spice poison for a ceremony. It was something larger, an immediate awareness of another living spark, a sharp and poignant thing, a nerve-sympatico that made them emotionally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formal manner that befitted a member of her son's household, Jessica said: "Subakh ul kuhar, Harah. This night finds you we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the same traditional formality, she said: "Subakh un nar. I am well." The words were almost toneless. Again, she sig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sed amusement from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brother's ghanima is annoyed with me," Alia said in her half-lis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arked the term Alia used to refer to Harah -- ghanima. In the subtleties of the Fremen tongue, the word meant "something acquired in battle" and with the added overtone that the something no longer was used for its original purpose. An ornament, a spearhead used as a curtain we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rah scowled at the child. "Don't try to insult me, child. I know my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have you done this time, Alia?"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answered; "Not only has she refused to play with the other children today, but she intruded wher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id behind the hangings and watched Subiay's child being born," Alia said. "It's a boy. He cried and cried. What a set of lungs! When he'd cried long en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ame out and touched him," Harah said, "and he stopped crying. Everyone knows a Fremen baby must get his crying done at birth, if he's in sietch because he can never cry again lest he betray us on haj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d cried enough," Alia said. "I just wanted to feel his spark, his life. That's all. And when he felt me he didn't want to cry anym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just made more talk among the people," Harah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biay's boy is healthy?" Jessica asked. She saw that something was troubling Harah deeply and wondered a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althy as any mother could ask," Harah said. "They know Alia didn't hurt him. They didn't so much mind her touching him. He settled down right away and was happy. It was . . . " Harah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strangeness of my daughter, is that it?" Jessica asked. "It's the way she speaks of things beyond her years and of things no child her age could know -- things of the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she know what a child looked like on Bela Tegeuse?" Harah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e does!" Alia said, "Subiay's boy looks just like the son of Mitha born before the par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Jessica said. "I warne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Mother, I saw it and it was true and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hook her head, seeing the signs of disturbance in Harah's face. What have I borne? Jessica asked herself. A daughter who knew at birth everything that I knew . . . and more: everything revealed to her out of the corridors of the past by the Reverend Mothers within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not just the things she says," Harah said. "It's the exercises, too: the way she sits and stares at a rock, moving only one muscle beside her nose, or a muscle on the back of a finger, or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se are the Bene Gesserit training," Jessica said. "You know that, Harah. Would you deny my daughter her inherit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verend Mother, you know these things don't matter to me," Harah said. "It's the people and the way they mutter. I feel danger in it. They say your daughter's a demon, that other children refuse to play with her, that sh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as so little in common with the other children," Jessica said. "She's no demon. It's just t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she's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herself surprised at the vehemence in Harah's tone, glanced down at Alia. The child appeared lost in thought, radiating a sense of . . . waiting. Jessica returned her attention to Har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respect the fact that you're a member of my son's household," Jessica said. (Alia stirred against her hand.) "You may speak openly with me of whatever's troubling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not be a member of your son's household much longer," Harah said. "I've waited this long for the sake of my sons, the special training they receive as the children of Usul. It's little enough I could give them since it's known I don't share your son's b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Alia stirred beside her, half-sleeping, w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d have made a good companion for my son, though," Jessica said. And she added to herself because such thoughts were ever with her: Companion . . . not a wife. Jessica's thoughts went then straight to the center, to the pang that came from the common talk in the sietch that her son's companionship with Chani had become a permanent thing, the marri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love Chani, Jessica thought, but she reminded herself that love might have to step aside for royal necessity. Royal marriages had other reasons than lo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I don't know what you plan for your son?" Harah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do you mean?" Jessica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plan to unite the tribes under Him," Harah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b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danger for him . . . and Alia is part of that da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nestled closer to her mother, eyes opened now and studying Har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watched you two together," Harah said, "the way you touch. And Alia is like my own flesh because she's sister to one who is like my brother. I've watched over her and guarded her from the time she was a mere baby, from the time of the razzia when we fled here. I've seen many things about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feeling disquiet begin to grow in Alia beside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what I mean," Harah said. "The way she knew from the first what we were saying to her. When has there been another baby who knew the water discipline so young? What other baby's first words to her nurse were: 'I love you, Har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rah stared at Alia. "Why do you think I accept her insults? I know there's no malice in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looked up at her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I have reasoning powers, Reverend Mother," Harah said. "I could have been of the Sayyadina. I have seen what I have s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 . . " Jessica shrugged. "I don't know what to say." And she felt surprise at herself, because this literally was tr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traightened, squared her shoulders. Jessica felt the sense of waiting ended, an emotion compounded of decision and sad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made a mistake," Alia said. "Now we need Hara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the ceremony of the seed," Harah said, "when you changed the Water of Life, Reverend Mother, when Alia was yet unborn within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ed Harah? Jessica aske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else can talk among the people and make them begin to understand me?" Ali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ould you have her do?"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already knows what to do,"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tell them the truth," Harah said. Her face seemed suddenly old and sad with its olive skin drawn into frown wrinkles, a witchery in the sharp features. "I will tell them that Alia only pretends to be a little girl, that she has never been a little gir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hook her head. Tears ran down her cheeks, and Jessica felt the wave of sadness from her daughter as though the emotion were her 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I'm a freak," Alia whispered. The adult summation coming from the child mouth was like a bitter confirm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not a freak!" Harah snapped. "Who dared say you're a frea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Jessica marveled at the fierce note of protectiveness in Harah's voice. Jessica saw then that Alia had judged correctly -- they did need Harah. The tribe would understand Harah -- both her words and her emotions -- for it was obvious she loved Alia as though this were her own chi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said it?" Harah repe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used a corner of Jessica's aba to wipe the tears from her face. She smoothed the robe where she had dampened and crumpl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don't you say it," Harah ord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Har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Harah said, "you may tell me what it was like so that I may tell the others. Tell me what it is that happened to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wallowed, looked up at her 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day I woke up," Alia said. "It was like waking from sleep except that I could not remember going to sleep. I was in a warm, dark place. And I was fright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stening to the half-lisping voice of her daughter, Jessica remembered that day in the big cav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I was frightened," Alia said, "I tried to escape, but there was no way to escape. Then I saw a spark . . . but it wasn't exactly like seeing it. The spark was just there with me and I felt the spark's emotions . . . soothing me, comforting me, telling me that way that everything would be all right. That was my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rubbed at her eyes, smiled reassuringly at Alia. Yet there was a look of wildness in the eyes of the Fremen woman, an intensity as though they, too, were trying to hear Alia's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hought: What do we really know of how such a one thinks . . . out of her unique experiences and training and ances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 when I felt safe and reassured," Alia said, "there, was another spark with us . . . and everything was happening at once. The other spark was the old Reverend Mother. She was . . . trading lives with my mother . . . everything . . . and I was there with them, seeing it all . . . everything. And it was over, and I was them and all the others and myself . . . only it took me a long time to find myself again. There were so many oth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cruel thing," Jessica said. "No being should wake into consciousness thus. The wonder of it is you could accept all that happened to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ouldn't do anything else!" Alia said. "I didn't know how to reject or hide my consciousness . . . or shut if off . . . everything just happened . . . everything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didn't know," Harah murmured. "When we gave your mother the Water to change, we didn't know you existed withi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be sad about it, Harah," Alia said. "I shouldn't feel sorry for myself. After all, there's cause for happiness here: I'm a Reverend Mother. The tribe has two Rev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broke off, tipping her head to lis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rah rocked back on her heels against the sitting cushion, stared at Alia, bringing her attention then up to Jessica's f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dn't you suspect?"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h-h-h,"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distant rhythmic chanting came to them through the hangings that separated them from the sietch corridors. It grew louder, carrying distinct sounds now: "Ya! Ya! Yawm! Ya! Ya! Yawm! Mu zein, wallah! Ya! Ya! Yawm! Mu zein, Walla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hanters passed the outer entrance, and their voices boomed through to the inner apartments. Slowly the sound rece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the sound had dimmed sufficiently, Jessica began the ritual, the sadness in her voice: "It was Ramadhan and April on Bela Tegeu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family sat in their pool courtyard," Harah said, "in air bathed by the moisture that arose from the spray of a fountain. There was a tree of portyguls, round and deep in color, near at hand. There was a basket with mish mish and baklawa and mugs of liban -- all manner of good things to eat. In our gardens and, in our flocks, there was peace . . . peace in all the l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fe was full with happiness until the raiders came,"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lood ran cold at the scream of friends," Jessica said. And she felt the memories rushing through her out of all those other pasts she sh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 la, la, the women cried," said Har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aiders came through the mushtamal, rushing at us with their knives dripping red from the lives of our men,"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came over the three of them as it was in all the apartments of the sietch, the silence while they remembered and kept their grief thus fre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arah uttered the ritual ending to the ceremony, giving the words a harshness that Jessica had never before heard i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ill never forgive and we will never forget," Harah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the thoughtful quiet that followed her words, they heard a muttering of people, the swish of many robes. Jessica sensed someone standing beyond the hangings that shielded her chamb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woman's voice, and Jessica recognized it: the voice of Tharthar, one of Stilgar's wi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it, Tharth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trouble,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a constriction at her heart, an abrupt fear for Paul. "Paul . . ." she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rthar spread the hangings, stepped into the chamber. Jessica glimpsed a press of people in the outer room before the hangings fell. She looked up at Tharthar -- a small, dark woman in a red-figured robe of black, the total blue of her eyes trained fixedly on Jessica, the nostrils of her tiny nose dilated to reveal the plug sc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it?" Jessica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word from the sand," Tharthar said. "Usul meets the maker for his test . . . it is today. The young men say he cannot fail, he will be a sandrider by nightfall. The young men are banding for a razzia. They will raid in the north and meet Usul there. They say they will raise the cry then. They say they will force him to call out Stilgar and assume command of the trib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athering water, planting the dunes, changing their world slowly but surely -- these are no longer enough, Jessica thought. The little raids, the certain raids -- these are no longer enough now that Paul and I have trained them. They feel their power. They want to f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rthar shifted from one foot to the other, cleared her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know the need for cautious waiting, Jessica thought, but there's the core of our frustration. We know also the harm that waiting extended too long can do us. We lose our senses of purpose if the waiting's prolon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young men say if Usul does not call out Stilgar, then he must be afraid," Thartha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lowered her gaz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at's the way of it," Jessica muttered. And she thought: Well I saw it coming. As did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Tharthar cleared her throat. "Even my brother, Shoab, says it," she said. "They will leave Usul no cho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it has come, Jessica thought. And Paul will have to handle it himself. The Reverend Mother dare not become involved in the succe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freed her hand from her mother's, said: "I will go with Tharthar and listen to the young men. Perhaps there is a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et Tharthar's gaze, but spoke to Alia: "Go, then. And report to me as soon as you 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do not want this thing to happen, Reverend Mother," Tharth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do not want it," Jessica agreed. "The tribe needs all its strength." She glanced at Harah. "Will you go with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answered the unspoken part of the question: "Tharthar will allow no harm to befall Alia. She knows we will soon be wives together, she and I, to share the same man. We have talked, Tharthar and I." Harah looked up at Tharthar, back to Jessica. "We have an understan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rthar held out a hand for Alia, said: "We must hurry. The young men are leav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pressed through the hangings, the child's hand in the small woman's hand, but the child seemed to be lea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Paul-Muad'Dib slays Stilgar, this will not serve the tribe," Harah said. "Always before, it has been the way of succession, but times have chang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imes have changed for you, as well,"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annot think I doubt the outcome of such a battle," Harah said. "Usul could not but w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as my meaning,"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 think my personal feelings enter into my judgment," Harah said. She shook her head, her water rings tinkling at her neck. "How wrong you are. Perhaps you think, as well, that I regret not being the chosen of Usul, that I am jealous of Chan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ake your own choice as you are able,"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ity Chani," Harah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iffened. "What do you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what you think of Chani," Harah said. "You think she is not the wife for your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ttled back, relaxed on her cushions. She shrugged. "Perha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ould be right," Harah said. "If you are, you may find a surprising ally -- Chani herself. She wants whatever is best for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wallowed past a sudden tightening in her throat. "Chani's very dear to me," she said. "She could be 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rugs are very dirty in here," Harah said. She swept her gaze around the floor, avoiding Jessica's eyes. "So many people tramping through here all the time. You really should have them cleaned more oft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cannot avoid the interplay of politics within an orthodox religion. This power struggle permeates the training, educating and disciplining of the orthodox community. Because of this pressure, the leaders of such a community inevitably must face that ultimate internal question: to succumb to complete opportunism as the price of maintaining their rule, or risk sacrificing themselves for the sake of the orthodox ethic.</w:t>
      </w:r>
    </w:p>
    <w:p>
      <w:pPr>
        <w:pStyle w:val="Normal"/>
        <w:jc w:val="both"/>
        <w:rPr>
          <w:rFonts w:ascii="Arial" w:hAnsi="Arial" w:eastAsia="MS Mincho;ＭＳ 明朝" w:cs="Arial"/>
          <w:sz w:val="16"/>
        </w:rPr>
      </w:pPr>
      <w:r>
        <w:rPr>
          <w:rFonts w:eastAsia="MS Mincho;ＭＳ 明朝" w:cs="Arial" w:ascii="Arial" w:hAnsi="Arial"/>
          <w:sz w:val="16"/>
        </w:rPr>
        <w:t>-from "Muad'Dib: The Religious Issues"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aited on the sand outside the gigantic maker's line of approach. I must not wait like a smuggler -- impatient and jittering, he reminded himself. I must be part of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ing was only minutes away now, filling the morning with the friction-hissing of its passage. Its great teeth within the cavern-circle of its mouth spread like some enormous flower. The spice odor from it dominated the 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stillsuit rode easily on his body and he was only distantly aware of his nose plugs, the breathing mask. Stilgar's teaching, the painstaking hours on the sand, overshadowed all el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far outside the maker's radius must you stand in pea sand?" Stilgar had ask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e had answered correctly: "Half a meter for every meter of the maker's diame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avoid the vortex of its passage and still have time to run in and moun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ridden the little ones bred for the seed and the Water of Life," Stilgar had said. "But what you'll summon for your test is a wild maker, an old man of the desert. You must have proper respect for such a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 thumper's deep drumming blended with the hiss of the approaching worm. Paul breathed deeply, smelling mineral bitterness of sand even through his filters. The wild maker, the old man of the desert, loomed, almost on him. Its cresting front segments threw a sandwave that would sweep across his kne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e up, you lovely monster, he thought. Up. You hear me calling. Come up. Come u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ve lifted his feet. Surface dust swept across him. He steadied himself, his world dominated by the passage of that sand-clouded curving wall, that segmented cliff, the ring lines sharply defined 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ifted his hooks, sighted along them, leaned in. He felt them bite and pull. He leaped upward, planting his feet against that wall, leaning out against the clinging barbs. This was the true instant of the testing: if he had planted the hooks correctly at the leading edge of a ring segment, opening the segment, the worm would not roll down and crus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slowed. It glided across the thumper, silencing it. Slowly, it began to roll -- up, up -- bringing those irritant barbs as high as possible, away from the sand that threatened the soft inner lapping of its ring seg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ound himself riding upright atop the worm. He felt exultant, like an emperor surveying his world. He suppressed a sudden urge to cavort there, to turn the worm, to show off his mastery of this crea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ddenly he understood why Stilgar had warned him once about brash young men who danced and played with these monsters, doing handstands on their backs, removing both hooks and replanting them before the worm could spill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aving one hook in place, Paul released the other and planted it lower down the side. When the second hook was firm and tested, he brought down the first one, thus worked his way down the side. The maker rolled, and as it rolled, it turned, coming around the sweep of flour sand where the others wai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them come up, using their hooks to climb, but avoiding the sensitive ring edges until they were on top. They rode at last in a triple line behind him, steadied against their hoo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moved up through the ranks, checked the positioning of Paul's hooks, glanced up at Paul's smiling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id it, eh?" Stilgar asked, raising his voice above the hiss of their passage. "That's what you think? You did it?" He straightened. "Now I tell you that was a very sloppy job. We have twelve-year-olds who do better. There was drumsand to your left where you waited. You could not retreat there if the worm turned that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mile slipped from Paul's face. "I saw the drum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hy did you not signal for one of us to take up position secondary to you? It was a thing you could do even in the t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wallowed, faced into the wind of their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ink it bad of me to say this now," Stilgar said. "It is my duty. I think of your worth to the troop. If you had stumbled into that drumsand, the maker would've turned towar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spite of a surge of anger, Paul knew that Stilgar spoke the truth. It took a long minute and the full effort of the training he had received from his mother for Paul to recapture a feeling of calm. "I apologize," he said. "It will not happen ag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 tight position, always leave yourself a secondary, someone to take the maker if you cannot," Stilgar said. "Remember that we work together. That way, we're certain. We work together,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lapped Paul's shoul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ork together," Paul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Stilgar said, and his voice was harsh, "show me you know how to handle a maker. Which side are we 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down at the scaled ring surface on which they stood, noted the character and size of the scales, the way they grew larger off to his right, smaller to his left. Every worm, he knew, moved characteristically with one side up more frequently. As it grew older, the characteristic up-side became an almost constant thing. Bottom scales grew larger, heavier, smoother. Top scales could be told by size alone on a big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ifting his hooks, Paul moved to the left. He motioned flankers down to open segments along the side and keep the worm on a straight course as it rolled. When he had it turned, he motioned two steersmen out of the line and into positions a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ch, haiiiii-yoh!" he shouted in the traditional call. The left-side steersman opened a ring segment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majestic circle, the maker turned to protect its opened segment. Full around it came and when it was headed back to the south, Paul shouted: "Geyr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teersman released his hook. The maker lined out in a straight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aid. "Very good, Paul Muad'Dib. With plenty of practice, you may yet become a sandri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rowned, thinking: Was I not first u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om behind him there came sudden laughter. The troop began chanting, flinging his name against the sk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ad'Dib! Muad'Dib! Muad'Dib!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far to the rear along the worm's surface, Paul heard the beat of the goaders pounding the tail segments. The worm began picking up speed. Their robes flapped in the wind. The abrasive sound of their passage increa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ooked back through the troop, found Chani's face among them. He looked at her as he spoke to Stilgar. "Then I am a sandrider, St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 yawm! You are a sandrider this d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I may choose our desti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the way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 am a Fremen born this day here in the Habbanya erg. I have had no life before this day. I was as a child until this d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quite a child," Stilgar said. He fastened a corner of his hood where the wind was whipp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re was a cork sealing off my world, and that cork has been pul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no co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ould go south, Stilgar -- twenty thumpers. I would see this land we make, this land that I've only seen through the eyes of oth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 would see my son and my family, he thought. I need time now to consider the future that is a past within my mind. The turmoil comes and if I'm not where I can unravel it, the thing will run w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looked at him with a steady, measuring gaze. Paul kept his attention on Chani, seeing the interest quicken in her face, noting also the excitement his words had kindled in the tro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en are eager to raid with you in the Harkonnen sinks," Stilgar said. "The sinks are only a thumper a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edaykin have raided with me," Paul said. "They'll raid with me again until no Harkonnen breathes Arrakeen a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tudied him as they rode, and Paul realized the man was seeing this moment through the memory of how he had risen to command of the Tabr sietch and to leadership of the Council of Leaders now that Liet-Kynes wa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heard the reports of unrest among the young Fremen,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wish a gathering of the leaders?" Stilga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yes blazed among the young men of the troop. They swayed as they rode, and they watched. And Paul saw the look of unrest in Chani's glance, the way she looked from Stilgar, who was her uncle, to Paul-Muad'Dib, who was her ma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not guess what I want,"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I cannot back down. I must hold control over these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re mudir of the sandride this day," Stilgar said. Cold formality rang in his voice: "How do you use this pow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need time to relax, time for cool reflection, Paul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shall go south,"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en if I say we shall turn back to the north when this day is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shall go south," Paul rep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ense of inevitable dignity enfolded Stilgar as he pulled his robe tightly around him. "There will be a Gathering," he said. "I will send the messag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inks I will call him out, Paul thought. And he knows he cannot stand against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aced south, feeling the wind against his exposed cheeks, thinking of the necessities that went into his decis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do not know how it is,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knew he could not let any consideration deflect him. He had to remain on the central line of the time storm he could see in the future. There would come an instant when it could be unraveled, but only if he were where he could cut the central knot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not call him out if it can be helped, he thought. If there's another way to prevent the jihad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camp for the evening meal and prayer at Cave of Birds beneath Habbanya Ridge," Stilgar said. He steadied himself with one hook against the swaying of the maker, gestured ahead at a low rock barrier rising out of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udied the cliff, the great streaks of rock crossing it like waves. No green, no blossom softened that rigid horizon. Beyond it stretched the way to the southern desert -- a course of at least ten days and nights, as fast as they could goad the mak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enty thump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y led far beyond the Harkonnen patrols. He knew how it would be. The dreams had shown him. One day, as they went, there 'd be a faint change of color on the far horizon -- such a slight change that he might feel he was imagining it out of his hopes -- and there would be the new sie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my decision suit Muad'Dib?" Stilgar asked. Only the faintest touch of sarcasm tinged his voice, but Fremen ears around them, alert to every tone in a bird's cry or a cielago's piping message, heard the sarcasm and watched Paul to see what he would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heard me swear my loyalty to him when we consecrated the Fedaykin," Paul said. "My death commandos know I spoke with honor. Does Stilgar doub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l pain exposed itself in Paul's voice. Stilgar heard it and lowered his gaz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sul, the companion of my sietch, him I would never doubt," Stilgar said. "But you are Paul-Muad'Dib, the Atreides Duke, and you are the Lisan al-Gaib, the Voice from the Outer World. These men I don't even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urned away to watch the Habbanya Ridge climb out of the desert. The maker beneath them still felt strong and willing. It could carry them almost twice the distance of any other in Fremen experience. He knew it. There was nothing outside the stories told to children that could match this old man of the desert. It was the stuff of a new legend, Paul realiz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hand gripped his shoul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it, followed the arm to the face beyond it -- the dark eyes of Stilgar exposed between filter mask and stillsuit h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ne who led Tabr sietch before me," Stilgar said, "he was my friend. We shared dangers. He owed me his life many a time . . . and I owed him m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your friend, Stilgar,"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man doubts it," Stilgar said. He removed his hand, shrugged. "It's th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that Stilgar was too immersed in the Fremen way to consider the possibility of any other. Here a leader took the reins from the dead hands of his predecessor, or slew among the strongest of his tribe if a leader died in the desert. Stilgar had risen to be a naib in tha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should leave this maker in deep sand,"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Stilgar agreed. "We could walk to the cave from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ve ridden him far enough that he'll bury himself and sulk for a day or so,"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the mudir of the sandride," Stilgar said. "Say when we . . ." He broke off, stared at the eastern sk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whirled. The spice-blue overcast on his eyes made the sky appear dark, a richly filtered azure against which a distant rhythmic flashing stood out in sharp contra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rnithop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small 'thopter,"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uld be a scout," Paul said. "Do you think they've seen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 this distance we're just a worm on the surface," Stilgar said. He motioned with his left hand. "Off. Scatter on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op began working down the worm's sides, dropping off, blending with the sand beneath their cloaks. Paul marked where Chani dropped. Presently, only he and Stilgar rema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rst up, last off,"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nodded, dropped down the side on his hooks, leaped onto the sand. Paul waited until the maker was safely clear of the scatter area, then released his hooks. This was the tricky moment with a worm not completely exhau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eed of its goads and hooks, the big worm began burrowing into the sand. Paul ran lightly back along its broad surface, judged his moment carefully and leaped off. He landed running, lunged against the slipface of a dune the way he had been taught, and hid himself beneath the cascade of sand over his ro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the waiting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urned, gently, exposed a crack of sky beneath a crease in his robe. He imagined the others back along their path doing the s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eard the beat of the 'thopter's wings before he saw it. There was a whisper of jetpods and it came over his patch of desert, turned in a broad arc toward the rid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unmarked 'thopter, Paul no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flew out of sight beyond Habbanya Rid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bird cry sounded over the desert. An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hook himself free of sand, climbed to the dune top. Other figures stood out in a line trailing away from the ridge. He recognized Chani and Stilgar among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ignaled toward the ri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gathered and began the sandwalk, gliding over the surface in a broken rhythm that would disturb no maker. Stilgar paced himself beside Paul along the windpacked crest of a du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smuggler craft,"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it seemed," Paul said. "But this is deep into the desert, for smuggl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ve their difficulties with patrols, too," Stilga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they come this deep, they may go deeper,"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ouldn't be well for them to see what they could see if they ventured too deep into the south. Smugglers sell information, to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hunting spice, don't you think?" Stilga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ill be a wing and a crawler waiting somewhere for that one," Paul said. "We've spice. Let's bait a patch of sand and catch us some smugglers. They should be taught that this is our land and our men need practice with the new weap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Usul speaks," Stilgar said. "Usul thinks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Usul must give way to decisions that match a terrible purpose,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storm was gathe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law and duty are one, united by religion, you never become fully conscious, fully aware of yourself. You are always a little less than an individual.</w:t>
      </w:r>
    </w:p>
    <w:p>
      <w:pPr>
        <w:pStyle w:val="Normal"/>
        <w:jc w:val="both"/>
        <w:rPr>
          <w:rFonts w:ascii="Arial" w:hAnsi="Arial" w:eastAsia="MS Mincho;ＭＳ 明朝" w:cs="Arial"/>
          <w:sz w:val="16"/>
        </w:rPr>
      </w:pPr>
      <w:r>
        <w:rPr>
          <w:rFonts w:eastAsia="MS Mincho;ＭＳ 明朝" w:cs="Arial" w:ascii="Arial" w:hAnsi="Arial"/>
          <w:sz w:val="16"/>
        </w:rPr>
        <w:t>-from "Muad'Dib: The Ninety-Nine Wonders of the Universe" by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muggler's spice factory with its parent carrier and ring of drone ornithopters came over a lifting of dunes like a swarm of insects following its queen. Ahead of the swarm lay one of the low rock ridges that lifted from the desert floor like small imitations of the Shield Wall. The dry beaches of the ridge were swept clean by a recent st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con-bubble of the factory, Gurney Halleck leaned forward, adjusted the oil lenses of his binoculars and examined the landscape. Beyond the ridge, he could see a dark patch that might be a spiceblow, and he gave the signal to a hovering ornithopter that sent it to investig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pter waggled its wings to indicate it had the signal. It broke away from the swarm, sped down toward the darkened sand, circled the area with its detectors dangling close to the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most immediately, it went through the wing-tucked dip and circle that told the waiting factory that spice had been f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heathed his binoculars, knowing the others had seen the signal. He liked this spot. The ridge offered some shielding and protection. This was deep in the desert, an unlikely place for an ambush . . . still . . . Gurney signaled for a crew to hover over the ridge, to scan it, sent reserves to take up station in pattern around the area -- not too high because then they could be seen from afar by Harkonnen detect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oubted, though, that Harkonnen patrols would be this far south. This was still Fremen coun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checked his weapons, damning the fate that made shields useless out here. Anything that summoned a worm had to be avoided at all costs. He rubbed the inkvine scar along his jaw, studying the scene, decided it would be safest to lead a ground party through the ridge. Inspection on foot was still the most certain. You couldn't be too careful when Fremen and Harkonnen were at each other's throa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Fremen that worried him here. They didn't mind trading for all the spice you could afford, but they were devils on the warpath if you stepped foot where they forbade you to go. And they were so devilishly cunning of l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annoyed Gurney, the cunning and adroitness in battle of these natives. They displayed a sophistication in warfare as good as anything he had ever encountered, and he had been trained by the best fighters in the universe then seasoned in battles where only the superior few survi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Gurney scanned the landscape, wondering why he felt uneasy. Perhaps it was the worm they had seen . . . but that was on the other side of the ri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head popped up into the con-bubble beside Gurney -- the factory commander, a one-eyed old pirate with full beard, the blue eyes and milky teeth of a spice di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oks like a rich patch, sir," the factory commander said. "Shall I take 'er 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me down at the edge of that ridge," Gurney ordered. "Let me disembark with my men. You can tractor out to the spice from there. We'll have a look at that ro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y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case of trouble," Gurney said, "save the factory. We'll lift in the 'thop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actory commander saluted. "Aye, sir." He popped back down through the ha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Gurney scanned the horizon. He had to respect the possibility that there were Fremen here and he was trespassing. Fremen worried him, their toughness and unpredictability. Many things about this business worried him, but the rewards were great. The fact that he couldn't send spotters high overhead worried him, too. The necessity of radio silence added to his uneas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actory crawler turned, began to descend. Gently it glided down to the dry beach at the foot of the ridge. Treads touched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opened the bubble dome, released his safety straps. The instant the factory stopped, he was out, slamming the bubble closed behind him, scrambling out over the tread guards to swing down to the sand beyond the emergency netting. The five men of his personal guard were out with him, emerging from the nose hatch. Others released the factory's carrier wing. It detached, lifted away to fly in a parking circle low over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mediately the big factory crawler lurched off, swinging away from the ridge toward the dark patch of spice out on th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opter swooped down nearby, skidded to a stop. Another followed and another. They disgorged Gurney's platoon and lifted to hoverf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tested his muscles in his stillsuit, stretching. He left the filter mask off his face, losing moisture for the sake of a greater need -- the carrying power of his voice if he had to shout commands. He began climbing up into the rocks, checking the terrain -- pebbles and pea sand underfoot, the smell of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od site for an emergency base, he thought. Might be sensible to bury a few supplies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lanced back, watching his men spread out as they followed him. Good men, even the new ones he hadn't had time to test. Good men. Didn't have to be told every time what to do. Not a shield glimmer showed on any of them. No cowards in this bunch, carrying shields into the desert where a worm could sense the field and come to rob them of the spice they f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this slight elevation in the rocks, Gurney could see the spice patch about half a kilometer away and the crawler just reaching the near edge. He glanced up at the coverflight, noting the altitude -- not too high. He nodded to himself, turned to resume his climb up the ri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at instant, the ridge erup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elve roaring paths of flame streaked upward to the hovering 'thopters and carrier wing. There came a blasting of metal from the factory crawler, and the rocks around Gurney were full of hooded fighting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had time to think: By the horns of the Great Mother! Rockets! They dare to use rocke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he was face to face with a hooded figure who crouched low, crysknife at the ready. Two more men stood waiting on the rocks above to left and right. Only the eyes of the fighting man ahead of him were visible to Gurney between hood and veil of a sand-colored burnoose, but the crouch and readiness warned him that here was a trained fighting man. The eyes were the blue-in-blue of the deep-desert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moved one hand toward his own knife, kept his eyes fixed on the other's knife. If they dared use rockets, they'd have other projectile weapons. This moment argued extreme caution. He could tell by sound alone that at least part of his skycover had been knocked out. There were gruntings, too, the noise of several struggles beh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yes of the fighting man ahead of Gurney followed the motion of hand toward knife, came back to glare into Gurney'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ave the knife in its sheath, Gurney Halleck," the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hesitated. That voice sounded oddly familiar even through a stillsuit fil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my nam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no need of a knife with me, Gurney," the man said. He straightened, slipped his crysknife into its sheath back beneath his robe. "Tell your men to stop their useless resist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threw his hood back, swung the filter a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hock of what he saw froze Gurney's muscles. He thought at first he was looking at a ghost image of Duke Leto Atreides. Full recognition came slow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he whispered. Then louder: "Is it truly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you trust your own eyes?"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aid you were dead," Gurney rasped. He took a half-step for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ll your men to submit," Paul commanded. He waved toward the lower reaches of the ri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turned, reluctant to take his eyes off Paul. He saw only a few knots of struggle. Hooded desert men seemed to be everywhere around. The factory crawler lay silent with Fremen standing atop it. There were no aircraft over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p the fighting," Gurney bellowed. He took a deep breath, cupped his hands for a megaphone. "This is Gurney Halleck! Stop the f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warily, the struggling figures separated. Eyes turned toward him, questio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are friends," Gurney ca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ne friends!" someone shouted back. "Half our people mur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mistake," Gurney said. "Don't add to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urned back to Paul, stared into the youth's blue-blue Fremen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mile touched Paul's mouth, but there was a hardness in the expression that reminded Gurney of the Old Duke, Paul's grandfather. Gurney saw then the sinewy harshness in Paul that had never before been seen in an Atreides -- a leathery look to the skin, a squint to the eyes and calculation in the glance that seemed to weigh everything in s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aid you were dead," Gurney rep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t seemed the best protection to let them think so,"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realized that was all the apology he'd ever get for having been abandoned to his own resources, left to believe his young Duke . . . his friend, was dead. He wondered then if there were anything left here of the boy he had known and trained in the ways of fighting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ok a step closer to Gurney, found that his eyes were smarting. "Gurne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seemed to happen of itself, and they were embracing, pounding each other on the back, feeling the reassurance of solid fles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young pup! You young pup!" Gurney kept say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Gurney, man! Gurney,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they stepped apart, looked at each other. Gurney took a deep breath. "So you're why the Fremen have grown so wise in battle tactics. I might've known. They keep doing things I could've planned myself. If I'd only known . . . " He shook his head. "If you'd only got word to me, lad. Nothing would've stopped me. I'd have come arunning and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ook in Paul's eyes stopped him . . . the hard, weighing st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sighed. "Sure, and there'd have been those who wondered why Gurney Halleck went arunning, and some would've done more than question. They'd have gone hunting for answ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nodded, glanced to the waiting Fremen around them -- the looks of curious appraisal on the faces of the Fedaykin. He turned from the death commandos back to Gurney. Finding his former swordmaster filled him with elation. He saw it as a good omen, a sign that he was on the course of the future where all was we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Gurney at my sid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down the ridge past the Fedaykin, studied the smuggler crew who had come with Hall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o your men stand, Gurney?"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smugglers all," Gurney said. "They stand where the profit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ttle enough profit in our venture," Paul said, and he noted the subtle finger signal flashed to him by Gurney's right hand -- the old hand code out of their past. There were men to fear and distrust in the smuggler cr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ulled at his lip to indicate he understood, looked up at the men standing guard above them on the rocks. He saw Stilgar there. Memory of the unsolved problem with Stilgar cooled some of Paul's el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he said, "this is Gurney Halleck of whom you've heard me speak. My father's master-of-arms, one of the swordmasters who instructed me, an old friend. He can be trusted in any vent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ear," Stilgar said. "You are his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at the dark visage above him, wondering at the reasons which had impelled Stilgar to say just that. His Duke. There had been a strange subtle intonation in Stilgar's voice, as though he would rather have said something else. And that wasn't like Stilgar, who was a leader of Fremen, a man who spoke his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Duke! Gurney thought. He looked anew at Paul. Yes, with Leto dead, the title fell on Paul's shoul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ttern of the Fremen war on Arrakis began to take on new shape in Gurney's mind. My Duke! A place that had been dead within him began coming alive. Only part of his awareness focused on Paul's ordering the smuggler crew disarmed until they could be questi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s mind returned to the command when he heard some of his men protesting. He shook his head, whirled. "Are you men deaf?" he barked. "This is the rightful Duke of Arrakis. Do as he comma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umbling, the smugglers submit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moved up beside Gurney, spoke in a low voice. "I'd not have expected you to walk into this trap,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properly chastened," Gurney said. "I'll wager yon patch of spice is little more than a sand grain's thickness, a bait to lure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a wager you'd win," Paul said. He looked down at the men being disarmed. "Are there any more of my father's men among your cr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ne. We're spread thin. There're a few among the free traders. Most have spent their profits to leave this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you stay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tay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cause Rabban is her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ought I had nothing left but revenge,"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oddly chopped cry sounded from the ridgetop. Gurney looked up to see a Fremen waving his kerchie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aker comes," Paul said. He moved out to a point of rock with Gurney following, looked off to the southwest. The burrow mound of a worm could be seen in the middle distance, a dust-crowned track that cut directly through the dunes on a course toward the ri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big enough,"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clattering sound lifted from the factory crawler below them. It turned on its treads like a giant insect, lumbered toward the rock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o bad we couldn't have saved the carryall,"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glanced at him, looked back to the patches of smoke and debris out on the desert where carryall and ornithopters had been brought down by Fremen rockets. He felt a sudden pang for the men lost there -- his men, and he said: "Your father would've been more concerned for the men he couldn't s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hot a hard stare at him, lowered his gaze. Presently, he said: "They were your friends, Gurney. I understand. To us, though, they were trespassers who might see things they shouldn't see. You must understand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it well enough," Gurney said. "Now, I'm curious to see what I should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up to see the old and well-remembered wolfish grin on Halleck's face, the ripple of the inkvine scar along the man's j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nodded toward the desert below them. Fremen were going about their business all over the landscape. It struck him that none of them appeared worried by the approach of the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umping sounded from the open dunes beyond the baited patch of spice -- a deep drumming that seemed to be heard through their feet. Gurney saw Fremen spread out across the sand there in the path of the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orm came on like some great sandfish, cresting the surface, its rings rippling and twisting. In a moment, from his vantage point above the desert, Gurney saw the taking of a worm -- the daring leap of the first hookman, the turning of the creature, the way an entire band of men went up the scaly, glistening curve of the worm's s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one of the things you shouldn't have seen,"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been stories and rumors," Gurney said. "But it's not a thing easy to believe without seeing it." He shook his head. "The creature all men on Arrakis fear, you treat it like a riding anim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eard my father speak of desert power," Paul said. "There it is. The surface of this planet is ours. No storm nor creature nor condition can stop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s, Gurney thought. He means the Fremen. He speaks of himself as one of them. Again, Gurney looked at the spice blue in Paul's eyes. His own eyes, he knew, had a touch of the color, but smugglers could get offworld foods and there was a subtle caste implication in the tone of the eyes among them. They spoke of "the touch of the spicebrush" to mean a man had gone too native. And there was always a hint of distrust in the ide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as a time when we did not ride the maker in the light of day in these latitudes," Paul said. "But Rabban has little enough air cover left that he can waste it looking for a few specks in the sand." He looked at Gurney. "Your aircraft were a shock to us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us . . . to u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hook his head to drive out such thoughts. "We weren't the shock to you that you were to u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the talk of Rabban in the sinks and villages?"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say they've fortified the graben villages to the point where you cannot harm them. They say they need only sit inside their defenses while you wear yourselves out in futile att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 word," Paul said, "they're immobiliz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ile you can go where you will,"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tactic I learned from you," Paul said. "They've lost the initiative, which means they've lost the w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miled, a slow, knowing expre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enemy is exactly where I want him to be," Paul said. He glanced at Gurney. "Well, Gurney, do you enlist with me for the finish of this campaig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nlist?" Gurney stared at him. "My Lord, I've never left your service. You're the only one left me . . . to think you dead. And I, being cast adrift, made what shrift I could, waiting for the moment I might sell my life for what it's worth -- the death of Rabb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embarrassed silence settled over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oman came climbing up the rocks toward them, her eyes between stillsuit hood and facemask flicking between Paul and his companion. She stopped in front of Paul. Gurney noted the possessive air about her, the way she stood close to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Paul said, "this is Gurney Halleck. You've heard me speak of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looked at Halleck, back to Paul. "I have he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did the men go on the maker?"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but diverted it to give us time to save the equip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then . . ." Paul broke off, sniffed the a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wind coming,"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voice called out from the ridgetop above them: "Ho, there -- the w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aw a quickening of motion among the Fremen now -- a rushing about and sense of hurry. A thing the worm had not ignited was brought about by fear of the wind. The factory crawler lumbered up onto the dry beach below them and a way was opened for it among the rocks . . . and the rocks closed behind it so neatly that the passage escaped hi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many such hiding places?" Gurney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times many," Paul said. He looked at Chani. "Find Korba. Tell him that Gurney has warned me there are men among this smuggler crew who're not to be tru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looked once at Gurney, back to Paul, nodded, and was off down the rocks, leaping with a gazelle-like agil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is your woman,"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other of my firstborn," Paul said. "There's another Leto among the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accepted this with only a widening of the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atched the action around them with a critical eye. A curry color dominated the southern sky now and there came fitful bursts and gusts of wind that whipped dust around their hea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al your suit," Paul said. And he fastened the mask and hood about hi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obeyed, thankful for the fil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poke, his voice muffled by the filter: "Which of your crew don't you trust,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re some new recruits," Gurney said. "Offworlders . . . " He hesitated, wondering at himself suddenly. Offworlders. The word had come so easily to his tong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not like the usual fortune-hunting lot we get," Gurney said. "They're toug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konnen spies?"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ink m'Lord, that they report to no Harkonnen. I suspect they're men of the Imperial service. They have a hint of Salusa Secundus about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hot a sharp glance at him.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hrugged. "They could be, but it's well m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thinking how easily Gurney had fallen back into the pattern of Atreides retainer . . . but with subtle reservations . . . differences. Arrakis had changed him, to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hooded Fremen emerged from the broken rock below them, began climbing upward. One of them carried a large black bundle over one shoul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are my crew now?" Gurney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cure in the rocks below us," Paul said. "We've a cave here -- Cave of Birds. We'll decide what to do with them after the st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voice called from above them: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urned at the call, saw a Fremen guard motioning them down to the cave. Paul signaled he had he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studying him with a new expression. "You're Muad'Dib?" he asked. "You're the will-o'-the-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my Fremen nam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turned away, feeling an oppressive sense of foreboding. Half his own crew dead on the sand, the others captive. He did not care about the new recruits, the suspicious ones, but among the others were good men, friends, people for whom he felt responsible. "We'll decide what to do with them after the storm." That's what Paul had said, Muad'Dib had said. And Gurney recalled the stories told of Muad'Dib, the Lisan al-Gaib -- how he had taken the skin of a Harkonnen officer to make his drumheads, how he was surrounded by death commandos, Fedaykin who leaped into battle with their death chants on their li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wo Fremen climbing up the rocks leaped lightly to a shelf in front of Paul. The dark-faced one said: "All secure, Muad'Dib. We best get below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noted the tone of the man's voice -- half command and half request. This was the man called Stilgar, another figure of the new Fremen lege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the bundle the other man carried, said: "Korba, what's in the bund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answered: " 'Twas in the crawler. It had the initial of your friend here and it contains a baliset. Many times have I heard you speak of the prowess of Gurney Halleck on the balis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tudied the speaker, seeing the edge of black beard above the stillsuit mask, the hawk stare, the chiseled n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a companion who thinks, m'Lord," Gurney said. "Thank you,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ignaled for his companion to pass the bundle to Gurney, said: "Thank your Lord Duke. His countenance earns your admittance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accepted the bundle, puzzled by the hard undertones in this conversation. There was an air of challenge about the man, and Gurney wondered if it could be a feeling of jealousy in the Fremen. Here was someone called Gurney Halleck who'd known Paul even in the times before Arrakis, a man who shared a camaraderie that Stilgar could never inv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two I'd have be friend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he Fremen, is a name of renown," Gurney said. "Any killer of Harkonnens I'd feel honored to count among my frie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touch hands with my friend Gurney Halleck, Stilgar?"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owly, Stilgar extended his hand, gripped the heavy calluses of Gurney's swordhand. "There're few who haven't heard the name of Gurney Halleck," he said, and released his grip. He turned to Paul. "The storm comes rus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onc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urned away, led them down through the rocks, a twisting and turning path into a shadowed cleft that admitted them to the low entrance of a cave. Men hurried to fasten a doorseal behind them. Glowglobes showed a broad, dome-ceilinged space with a raised ledge on one side and a passage leading off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eaped to the ledge with Gurney right behind him, led the way into the passage. The others headed for another passage opposite the entrance. Paul led the way through an anteroom and into a chamber with dark, wine-colored hangings on its wal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an have some privacy here for a while," Paul said. "The others will respect m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alarm cymbal clanged from the outer chamber, was followed by shouting and clashing of weapons. Paul whirled, ran back through the anteroom and out onto the atrium lip above the outer chamber. Gurney was right behind, weapon dra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neath them on the floor of the cave swirled a melee of struggling figures. Paul stood an instant assessing the scene, separating the Fremen robes and bourkas from the costumes of those they opposed. Senses that his mother had trained to detect the most subtle clues picked out a significant fact -- the Fremen fought against men wearing smuggler robes, but the smugglers were crouched in trios, backed into triangles where pre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habit of close fighting was a trademark of the Imperial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Fedaykin in the crowd saw Paul, and his battlecry was lifted to echo in the chamber: "Muad'Dib! Muad'Dib!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other eye had also picked Paul out. A black knife came hurtling toward him. Paul dodged, heard the knife clatter against stone behind him, glanced to see Gurney retriev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riangular knots were being pressed back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held the knife up in front of Paul's eyes, pointed to the hairline yellow coil of Imperial color, the golden lion crest, multifaceted eyes at the pomme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rdaukar for cert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epped out to the lip of the ledge. Only three of the Sardaukar remained. Bloody rag mounds of Sardaukar and Fremen lay in a twisted pattern across the cha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ld!" Paul shouted. "The Duke Paul Atreides commands you to ho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ighting wavered, hesit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ardaukar!" Paul called to the remaining group. "By whose orders do you threaten a ruling Duke?" And, quickly, as his men started to press in around the Sardaukar: "Hold, I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cornered trio straightened. "Who says we're Sardaukar?"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ook the knife from Gurney, held it aloft. "This says you're Sardauk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ho says you're a ruling Duke?" the man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estured to the Fedaykin. "These men say I'm a ruling Duke. Your own emperor bestowed Arrakis on House Atreides. I am House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stood silent, fidge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udied the man -- tall, flat-featured, with a pale scar across half his left cheek. Anger and confusion were betrayed in his manner, but still there was that pride about him without which a Sardaukar appeared undressed -- and with which he could appear fully clothed though na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to one of his Fedaykin lieutenants, said: "Korba, how came they to have weap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eld back knives concealed in cunning pockets within their stillsuits," the lieutena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urveyed the dead and wounded across the chamber, brought his attention back to the lieutenant. There was no need for words. The lieutenant lowered hi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is Chani?" Paul asked and waited, breath held, for the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pirited her aside." He nodded toward the other passage, glanced at the dead and wounded. "I hold myself responsible for this mistake,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many of these Sardaukar were there, Gurney?"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eaped lightly to the floor of the chamber, strode across to stand within striking distance of the Sardaukar spokes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ense air came over the Fedaykin. They did not like him thus exposed to danger. This was the thing they were pledged to prevent because the Fremen wished to preserve the wisdom of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out turning, Paul spoke to his lieutenant: "How many are our casualt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ur wounded, two dead,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aw motion beyond the Sardaukar, Chani and Stilgar were standing in the other passage. He returned his attention to the Sardaukar, staring into the offworld whites of the spokesman's eyes. "You, what is your name?" Paul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stiffened, glanced left and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try it," Paul said. "It's obvious to me that you were ordered to seek out and destroy Muad'Dib. I'll warrant you were the ones suggested seeking spice in the deep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asp from Gurney behind him brought a thin smile to Paul's l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lood suffused the Sardaukar'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you see before you is more than Muad'Dib," Paul said. "Seven of you are dead for two of us. Three for one. Pretty good against Sardaukar, e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came up on his toes, sank back as the Fedaykin pressed for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sked your name," Paul said, and he called up the subtleties of Voice: "Tell me your n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ptain Aramsham, Imperial Sardaukar!" the man snapped. His jaw dropped. He stared at Paul in confusion. The manner about him that had dismissed this cavern as a barbarian warren melted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Captain Aramsham," Paul said, "the Harkonnens would pay dearly to learn what you now know. And the Emperor -- what he wouldn't give to learn an Atreides still lives despite his treache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aptain glanced left and right at the two men remaining to him. Paul could almost see the thoughts turning over in the man's head. Sardaukar did not submit, but the Emperor had to learn of this thr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using the Voice, Paul said: "Submit, Capt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at the captain's left leaped without warning toward Paul, met the flashing impact of his own captain's knife in his chest. The attacker hit the floor in a sodden heap with the knife still i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aptain faced his sole remaining companion. "I decide what best serves His Majesty," he said. "Underst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ther Sardaukar's shoulders slump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rop your weapon," the captai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aptain returned his attention to Paul. "I have killed a friend for you," he said. "Let us always remember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my prisoners," Paul said. "You submitted to me. Whether you live or die is of no importance." He motioned to his guard to take the two Sardaukar, signaled the lieutenant who had searched the prison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uard moved in, hustled the Sardaukar a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bent toward his lieuten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ad'Dib," the man said. "I failed you in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ailure was mine, Korba," Paul said. "I should've warned you what to seek. In the future, when searching Sardaukar, remember this. Remember, too, that each has a false toenail or two that can be combined with other items secreted about their bodies to make an effective transmitter. They'll have more than one false tooth. They carry coils of shigawire in their hair -- so fine you can barely detect it, yet strong enough to garrote a man and cut off his head in the process. With Sardaukar, you must scan them, scope them -- both reflex and hard ray -- cut off every scrap of body hair. And when you're through, be certain you haven't discovered every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up at Gurney, who had moved close to list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e best kill them," the lieutenant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hook his head, still looking at Gurney. "No. I want them to escape." Gurney stared at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re . . . " he breat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man here is right. Kill those prisoners at once. Destroy all evidence of them. You've shamed Imperial Sardaukar! When the Emperor learns that he'll not rest until he has you over a slow f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s not likely to have that power over me," Paul said. He spoke slowly, coldly. Something had happened inside him while he faced the Sardaukar. A sum of decisions had accumulated in his awareness. "Gurney," he said, "are there many Guildsmen around Rabb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straightened, eyes narrowed. "Your question makes no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there?" Paul bar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rakis is crawling with Guild agents. They're buying spice as though it were the most precious thing in the universe. Why else do you think we ventured this far int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the most precious thing in the universe," Paul said. "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toward Stilgar and Chani who were now crossing the chamber toward him. "And we control it,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s control it!" Gurney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eople who can destroy a thing, they control it," Paul said. He waved a hand to silence further remarks from Gurney, nodded to Stilgar who stopped in front of Paul, Chani besid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ook the Sardaukar knife in his left hand, presented it to Stilgar. "You live for the good of the tribe," Paul said. "Could you draw my life's blood with that kn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the good of the tribe," Stilgar grow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use that knif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calling me out?" Stilgar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I do," Paul said, "I shall stand there without weapon and let you slay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drew in a quick, sharp br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said, "Usul!" then glanced at Gurney, back to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ile Stilgar was still weighing his words, Paul said: "You are Stilgar, a fighting man. When the Sardaukar began fighting here, you were not in the front of battle. Your first thought was to protect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s my niece," Stilgar said. "If there'd been any doubt of your Fedaykin handling those scum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was your first thought of Chani?" Paul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of you," Stilgar admit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think you could lift your hand against me?" Paul asked. Stilgar began to tremble. "It's the way," he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way to kill offworld strangers found in the desert and take their water as a gift from Shai-hulud," Paul said. "Yet you permitted two such to live one night, my mother and my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Stilgar remained silent, trembling, staring at him, Paul said: "Ways change, Stil. You have changed them you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looked down at the yellow emblem on the knife he he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I am Duke in Arrakeen with Chani by my side, do you think I'll have time to concern myself with every detail of governing Tabr sietch?" Paul asked. "Do you concern yourself with the internal problems of every fami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ontinued staring at the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think I wish to cut off my right arm?" Paul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Stilgar looked up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Paul said. "Do you think I wish to deprive myself or the tribe of your wisdom and streng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 low voice, Stilgar said: "The young man of my tribe whose name is known to me, this young man I could kill on the challenge floor, Shai-hulud willing. The Lisan al-Gaib, him I could not harm. You knew this when you handed me this kn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ew it," Paul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opened his hand. The knife clattered against the stone of the floor. "Ways chang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Paul said, "go to my mother, send her here that her counsel will be available i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said we would go to the south!" she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wrong," he said. "The Harkonnens are not there. The war is not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ook a deep breath, accepting this as a desert woman accepted all necessities in the midst of a life involved with d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give my mother a message for her ears alone," Paul said. "Tell her that Stilgar acknowledges me Duke of Arrakis, but a way must be found to make the young men accept this without comb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glanced at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as he says," Stilgar growled. "We both know he could overcome me . . . and I could not raise my hand against him . . . for the good of the tri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all return with your mother,"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nd her," Paul said. "Stilgar's instinct was right. I am stronger when you are safe. You will remain in the sie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arted to protest, swallow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haya," Paul said, using his intimate name for her. He whirled away to the right, met Gurney's glaring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nterchange between Paul and the older Fremen had passed as though in a cloud around Gurney since Paul's reference to his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mother,"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saved us the night of the raid," Paul said, distracted by the parting with Chani. "Right now we'v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of Duncan Idaho, m'Lord?" Gurney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dead -- buying us a bit of time to escap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he-witch alive! Gurney thought. The one I swore vengeance against, alive! And it's obvious Duke Paul doesn't know what manner of creature gave him birth. The evil one! Betrayed his own father to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ressed past him, jumped up to the ledge. He glanced back, noted that the wounded and dead had been removed, and he thought bitterly that here was another chapter in the legend of Paul Muad'Dib. I didn't even draw my knife, but it'll be said of this day that I slew twenty Sardaukar by my own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followed with Stilgar, stepping on ground that he did not even feel. The cavern with its yellow light of glowglobes was forced out of his thoughts by rage. The she-witch alive while those she betrayed are bones in lonesome graves. I must contrive it that Paul learns the truth about her before I slay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often it is that the angry man rages denial of what his inner self is telling him.</w:t>
      </w:r>
    </w:p>
    <w:p>
      <w:pPr>
        <w:pStyle w:val="Normal"/>
        <w:jc w:val="both"/>
        <w:rPr>
          <w:rFonts w:ascii="Arial" w:hAnsi="Arial" w:eastAsia="MS Mincho;ＭＳ 明朝" w:cs="Arial"/>
          <w:sz w:val="16"/>
        </w:rPr>
      </w:pPr>
      <w:r>
        <w:rPr>
          <w:rFonts w:eastAsia="MS Mincho;ＭＳ 明朝" w:cs="Arial" w:ascii="Arial" w:hAnsi="Arial"/>
          <w:sz w:val="16"/>
        </w:rPr>
        <w:t>-"The Collected Sayings of Muad'Dib"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owd in the cavern assembly chamber radiated that pack feeling Jessica had sensed the day Paul killed Jamis. There was murmuring nervousness in the voices. Little cliques gathered like knots among the rob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cked a message cylinder beneath her robe as she emerged to the ledge from Paul's private quarters. She felt rested after the long journey up from the south, but still rankled that Paul would not yet permit them to use the captured ornithop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do not have full control of the air," he had said. "And we must not become dependent upon offworld fuel. Both fuel and aircraft must be gathered and saved for the day of maximum effo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ood with a group of the younger men near the ledge. The pale light of glowglobes gave the scene a tinge of unreality. It was like a tableau, but with the added dimension of warren smells, the whispers, the sounds of shuffling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udied her son, wondering why he had not yet trotted out his surprise -- Gurney Halleck. Thought of Gurney disturbed her with its memories of an easier past -- days of love and beauty with Paul's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waited with a small group of his own at the other end of the ledge. There was a feeling of inevitable dignity about him, the way he stood without tal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not lose that man, Jessica thought. Paul's plan must work. Anything else would be highest trage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rode down the ledge, passing Stilgar without a glance, stepped down into the crowd. A way was made for her as she headed toward Paul. And silence follow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knew the meaning of the silence -- the unspoken questions of the people, awe of the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young men drew back from Paul as she came up to him, and she found herself momentarily dismayed by the new deference they paid him. "All men beneath your position covet your station," went the Bene Gesserit axiom. But she found no covetousness in these faces. They were held at a distance by the religious ferment around Paul's leadership. And she recalled another Bene Gesserit saying: "Prophets have a way of dying by viol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ime," she said, and passed the message cylinder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Paul's companions, bolder than the others, glanced across at Stilgar, said: "Are you going to call him out, Muad'Dib? Now's the time for sure. They'll think you a coward if you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dares call me coward?" Paul demanded. His hand flashed to his crysknife hi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ted silence came over the group, spreading out into the crow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work to do," Paul said as the man drew back from him. Paul turned away, shouldered through the crowd to the ledge, leaped lightly up to it and faced the 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it!" someone shrie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murs and whispers arose behind the shri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waited for silence. It came slowly amidst scattered shufflings and coughs. When it was quiet in the cavern, Paul lifted his chin, spoke in a voice that carried to the farthest corn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tired of waiting,"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he waited while the cries of response died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they are tired of waiting, Paul thought. He hefted the message cylinder, thinking of what it contained. His mother had showed it to him, explaining how it had been taken from a Harkonnen couri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ssage was explicit: Rabban was being abandoned to his own resources here on Arrakis! He could not call for help or reinforce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Paul raised his voice: "You think it's time I called out Stilgar and changed the leadership of the troops!" Before they could respond, Paul hurled his voice at them in anger: "Do you think the Lisan al-Gaib that stup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stunned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accepting the religious mantle, Jessica thought. He must not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way!" someone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poke dryly, probing the emotional undercurrents. "Ways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angry voice lifted from a corner of the cavern: "We'll say what's to chan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ere scattered shouts of agreement through the thr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wish,"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heard the subtle intonations as he used the powers of Voice she had taugh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say," he agreed. "But first you will hear my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moved along the ledge, his bearded face impassive. "That is the way, too," he said. "The voice of any Fremen may be heard in Council. Paul-Muad'Dib is a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ood of the tribe, that is the most important thing, eh?"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with that flat-voiced dignity, Stilgar said: "Thus our steps are gui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right," Paul said. "Then, who rules this troop of our tribe -- and who rules all the tribes and troops through the fighting instructors we've trained in the weirding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aited, looking over the heads of the throng. No answer c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said: "Does Stilgar rule all this? He says himself that he does not. Do I rule? Even Stilgar does my bidding on occasion, and the sages, the wisest of the wise, listen to me and honor me in Counc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shuffling silence among the crow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Paul said. "Does my mother rule?" He pointed down to Jessica in her black robes of office among them. "Stilgar and all the other troop leaders ask her advice in almost every major decision. You know this. But does a Reverend Mother walk the sand or lead a razzia against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wns creased the foreheads of those Paul could see, but still there were angry murmu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a dangerous way to do it, Jessica thought, but she remembered the message cylinder and what it implied. And she saw Paul's intent: Go right to the depth of their uncertainty, dispose of that, and all the rest must fol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man recognizes leadership without the challenge and the combat, eh?"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the way!" someone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s our goal?" Paul asked. "To unseat Rabban, the Harkonnen beast, and remake our world into a place where we may raise our families in happiness amidst an abundance of water -- is this our go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d tasks need hard ways," someone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smash your knife before a battle?" Paul demanded. "I say this as fact, not meaning it as boast or challenge: there isn't a man here, Stilgar included, who could stand against me in single combat. This is Stilgar's own admission. He knows it, so do you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angry mutters lifted from the crow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of you have been with me on the practice floor," Paul said. "You know this isn't idle boast. I say it because it's fact known to us all, and I'd be foolish not to see it for myself. I began training in these ways earlier than you did and my teachers were tougher than any you've ever seen. How else do you think I bested Jamis at an age when your boys are still fighting only mock batt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using the Voice well, Jessica thought, but that's not enough with these people. They've good insulation against vocal control. He must catch them also with log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Paul said, "we come to this." He lifted the message cylinder, removed its scrap of tape. "This was taken from a Harkonnen courier. Its authenticity is beyond question. It is addressed to Rabban. It tells him that his request for new troops is denied, that his spice harvest is far below quota, that he must wring more spice from Arrakis with the people he h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moved up beside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many of you see what this means?" Paul asked. "Stilgar saw it immedi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cut off!" someone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ushed message and cylinder into his sash. From his neck he took a braided shigawire cord and removed a ring from the cord, holding the ring alo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s my father's ducal signet," he said. "I swore never to wear it again until I was ready to lead my troops over all of Arrakis and claim it as my rightful fief." He put the ring on his finger, clenched his f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tter stillness gripped the cav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rules here?" Paul asked. He raised his fist. "I rule here! I rule on every square inch of Arrakis! This is my ducal fief whether the Emperor says yea or nay! He gave it to my father and it comes to me through my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ifted himself onto his toes, settled back to his heels. He studied the crowd, feeling their temp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most,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are men here who will hold positions of importance on Arrakis when I claim those Imperial rights which are mine," Paul said. "Stilgar is one of those men. Not because I wish to bribe him! Not out of gratitude, though I'm one of many here who owe him life for life. No! But because he's wise and strong. Because he governs this troop by his own intelligence and not just by rules. Do you think me stupid? Do you think I'll cut off my right arm and leave it bloody on the floor of this cavern just to provide you with a circ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wept a hard gaze across the throng. "Who is there here to say I'm not the rightful ruler on Arrakis? Must I prove it by leaving every Fremen tribe in the erg without a lea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side Paul, Stilgar stirred, looked at him questioning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I subtract from our strength when we need it most?" Paul asked. "I am your ruler, and I say to you that it is time we stopped killing off our best men and started killing our real enemies --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one blurred motion, Stilgar had his crysknife out and pointed over the heads of the throng. "Long live Duke Paul-Muad'Dib!" he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eafening roar filled the cavern, echoed and re-echoed. They were cheering and chanting: "Ya hya chouhada! Muad'Dib! Muad'Dib! Muad'Dib! Ya hya chouhad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ranslated it to herself: "Long live the fighters of Muad'Dib!" The scene she and Paul and Stilgar had cooked up between them had worked as they'd plan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umult died slow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silence was restored, Paul faced Stilgar, said: "Kneel,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dropped to his knees on the led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nd me your crysknife,"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s not as we planned it,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peat after me, Stilgar," Paul said, and he called up the words of investiture as he had heard his own father use them. "I, Stilgar, take this knife from the hands of my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tilgar, take this knife from the hands of my Duke," Stilgar said, and accepted the milky blade from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my Duke commands, there shall I place this blad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repeated the words, speaking slowly and solemn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membering the source of the rite, Jessica blinked back tears, shook her head. I know the reasons for this, she thought. I shouldn't let it stir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edicate this blade to the cause of my Duke and the death of his enemies for as long as our blood shall flow,"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repeated it after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iss the blade," Paul or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obeyed, then, in the Fremen manner, kissed Paul's knife arm. At a nod from Paul, he sheathed the blade, got to his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ighing whisper of awe passed through the crowd, and Jessica heard the words: "The prophecy -- A Bene Gesserit shall show the way and a Reverend Mother shall see it." And, from farther away: "She shows us through her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leads this tribe," Paul said. "Let no man mistake that. He commands with my voice. What he tells you, it is as though I told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se, Jessica thought. The tribal commander must lose no face among those who should obey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wered his voice, said: "Stilgar, I want sandwalkers out this night and cielagos sent to summon a Council Gathering. When you've sent them, bring Chatt, Korba and Otheym and two other lieutenants of your own choosing. Bring them to my quarters for battle planning. We must have a victory to show the Council of Leaders when they arr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for his mother to accompany him, led the way down off the ledge and through the throng toward the central passage and the living chambers that had been prepared there. As Paul pressed through the crowd, hands reached out to touch him. Voices called out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knife goes where Stilgar commands it, Paul-Muad'Dib! Let us fight soon, Paul-Muad'Dib! Let us wet our world with the blood of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eling the emotions of the throng, Jessica sensed the fighting edge of these people. They could not be more ready. We are taking them at the crest,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inner chamber, Paul motioned his mother to be seated, said: "Wait here." And he ducked through the hangings to the side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quiet in the chamber after Paul had gone, so quiet behind the hangings that not even the faint soughing of the wind pumps that circulated air in the sietch penetrated to where she s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is going to bring Gurney Halleck here, she thought. And she wondered at the strange mingling of emotions that filled her. Gurney and his music had been a part of so many pleasant times on Caladan before the move to Arrakis. She felt that Caladan had happened to some other person. In the nearly three years since then, she had become another person. Having to confront Gurney forced a reassessment of the chang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coffee service, the fluted alloy of silver and jasmium that he had inherited from Jamis, rested on a low table to her right. She stared at it, thinking of how many hands had touched that metal. Chani had served Paul from it within the mon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can his desert woman do for a Duke except serve him coffee? she asked herself. She brings him no power, no family. Paul has only one major chance -- to ally himself with a powerful Great House, perhaps even with the Imperial family. There are marriageable princesses, after all, and every one of them Bene Gesserit tra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imagined herself leaving the rigors of Arrakis for the life of power and security she could know as mother of a royal consort. She glanced at the thick hangings that obscured the rock of this cavern cell, thinking of how she had come here -- riding amidst a host of worms, the palanquins and pack platforms piled high with necessities for the coming campaig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long as Chani lives, Paul will not see his duty, Jessica thought. She has given him a son and that is en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udden longing to see her grandson, the child whose likeness carried so much of the grandfather's features -- so like Leto, swept through her. Jessica placed her palms against her cheeks, began the ritual breathing that stilled emotion and clarified the mind, then bent forward from the waist in the devotional exercise that prepared the body for the mind's dem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choice of this Cave of Birds as his command post could not be questioned, she knew. It was ideal. And to the north lay Wind Pass opening onto a protected village in a cliff-walled sink. It was a key village, home of artisans and technicians, maintenance center for an entire Harkonnen defensive sec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ough sounded outside the chamber hangings. Jessica straightened, took a deep breath, exhaled slowly. "Enter,"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aperies were flung aside and Gurney Halleck bounded into the room. She had only time for a glimpse of his face with its odd grimace, then he was behind her, lifting her to her feet with one brawny arm beneath her ch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you fool, what are you doing?" s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she felt the touch of the knife tip against her back. Chill awareness spread out from that knife tip. She knew in that instant that Gurney meant to kill her. Why? She could think of no reason, for he wasn't the kind to turn traitor. But she felt certain of his intention. Knowing it, her mind churned. Here was no man to be overcome easily. Here was a killer wary of the Voice, wary of every combat stratagem, wary of every trick of death and violence. Here was an instrument she herself had helped train with subtle hints and sugges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ought you had escaped, eh, witch?" Gurney snar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she could turn the question over in her mind or try to answer, the curtains parted and Paul e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he is, Moth --" Paul broke off, taking in the tensions of the sce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stand where you are, m'Lord," Gurney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 . . " Paul shook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ted to speak, felt the arm tighten against her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speak only when I permit it, witch," Gurney said. "I want only one thing from you for your son to hear it, and I am prepared to send this knife into your heart by reflex at the first sign of a counter against me. Your voice will remain in a monotone. Certain muscles you will not tense or move. You will act with the most extreme caution to gain yourself a few more seconds of life. And I assure you, these are all you h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ook a step forward. "Gurney, man, what i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p right where you are!" Gurney snapped. "One more step and she'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hand slipped to his knife hilt. He spoke in a deadly quiet: "You had best explain yourself,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wore an oath to slay the betrayer of your father," Gurney said. "Do you think I can forget the man who rescued me from a Harkonnen slave pit, gave me freedom, life, and honor . . . gave me friendship, a thing I prized above all else? I have his betrayer under my knife. No one can stop me from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ouldn't be more wrong, Gurney,"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hought: So that's it! What iron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rong, am I?" Gurney demanded. "Let us hear it from the woman herself. And let her remember that I have bribed and spied and cheated to confirm this charge. I've even pushed semuta on a Harkonnen guard captain to get part of the sto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the arm at her throat ease slightly, but before she could speak, Paul said: "The betrayer was Yueh. I tell you this once, Gurney. The evidence is complete, cannot be controverted. It was Yueh. I do not care how you came by your suspicion -- for it can be nothing else -- but if you harm my mother . . . " Paul lifted his crysknife from its scabbard, held the blade in front of him. ". . . I'll have your bl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ueh was a conditioned medic, fit for a royal house," Gurney snarled. "He could not turn trait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a way to remove that conditioning,"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idence," Gurney insi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vidence is not here," Paul said. "It's in Tabr sietch, far to the south, but i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a trick," Gurney snarled, and his arm tightened on Jessica's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trick, Gurney," Paul said, and his voice carried such a note of terrible sadness that the sound tore at Jessica's hea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aw the message captured from the Harkonnen agent," Gurney said. "The note pointed directly 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aw it, too," Paul said. "My father showed it to me the night he explained why it had to be a Harkonnen trick aimed at making him suspect the woman he lov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yah!" Gurney said. "You've n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 quiet," Paul said, and the monotone stillness of his words carried more command than Jessica had ever heard in another vo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the Great Control,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s arm trembled against her neck. The point of the knife at her back moved with uncertain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you have not done," Paul said, "is heard my mother sobbing in the night over her lost Duke. You have not seen her eyes stab flame when she speaks of killing Harkonn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he has listened, she thought. Tears blinded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you have not done," Paul went on, "is remembered the lessons you learned in a Harkonnen slave pit. You speak of pride in my father's friendship! Didn't you learn the difference between Harkonnen and Atreides so that you could smell a Harkonnen trick by the stink they left on it? Didn't you learn that Atreides loyalty is bought with love while the Harkonnen coin is hate? Couldn't you see through to the very nature of this betray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ueh?" Gurney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vidence we have is Yueh's own message to us admitting his treachery," Paul said. "I swear this to you by the love I hold for you, a love I will still hold even after I leave you dead on this fl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aring her son, Jessica marveled at the awareness in him, the penetrating insight of his intellig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father had an instinct for his friends," Paul said. "He gave his love sparingly, but with never an error. His weakness lay in misunderstanding hatred. He thought anyone who hated Harkonnens could not betray him." He glanced at his mother. "She knows this. I've given her my father's message that he never distrust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herself losing control, bit at her lower lip. Seeing the stiff formality in Paul, she realized what these words were costing him. She wanted to run to him, cradle his head against her breast as she never had done. But the arm against her throat had ceased its trembling; the knifepoint at her back pressed still and shar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of the most terrible moments in a boy's life," Paul said, "is when he discovers his father and mother are human beings who share a love that he can never quite taste. It's a loss, an awakening to the fact that the world is there and here and we are in it alone. The moment carries its own truth; you can't evade it. I heard my father when he spoke of my mother. She's not the betrayer,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her voice, said: "Gurney, release me." There was no special command in the words, no trick to play on his weaknesses, but Gurney's hand fell away. She crossed to Paul, stood in front of him, not touch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he said, "there are other awakenings in this universe. I suddenly see how I've used you and twisted you and manipulated you to set you on a course of my choosing . . . a course I had to choose -- if that's any excuse -- because of my own training." She swallowed past a lump in her throat, looked up into her son's eyes. "Paul . . . I want you to do something for me: choose the course of happiness. Your desert woman, marry her if that's your wish. Defy everyone and everything to do this. But choose your own course. I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broke off, stopped by the low sound of muttering behind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w Paul's eyes directed beyond her, tu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tood in the same spot, but had sheathed his knife, pulled the robe away from his breast to expose the slick grayness of an issue stillsuit, the type the smugglers traded for among the sietch warr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ut your knife right here in my breast," Gurney muttered. "I say kill me and have done with it. I've besmirched my name. I've betrayed my own Duke! The fines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 still!"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tared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lose that robe and stop acting like a fool," Paul said. "I've had enough foolishness for one d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ill me, I say!" Gurney ra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me better than that," Paul said. "How many kinds of an idiot do you think I am? Must I go through this with every man I n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looked at Jessica, spoke in a forlorn, pleading note so unlike him: "Then you, my Lady, please . . . you kill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rossed to him, put her hands on his shoulders. "Gurney, why do you insist the Atreides must kill those they love?" Gently, she pulled the spread robe out of his fingers, closed and fastened the fabric over his ch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poke brokenly; "But . . . I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ought you were doing a thing for Leto," she said, "and for this I honor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Gurney said. He dropped his chin to his chest, squeezed his eyelids closed against the t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us think of this as a misunderstanding among old friends," she said, and Paul heard the soothers, the adjusting tones in her voice. "It's over and we can be thankful we'll never again have that sort of misunderstanding between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opened eyes bright with moisture, looked down a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rney Halleck I knew was a man adept with both blade and baliset," Jessica said. "It was the man of the baliset I most admired. Doesn't that Gurney Halleck remember how I used to enjoy listening by the hour while he played for me? Do you still have a baliset,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a new one," Gurney said. "Brought from Chusuk, a sweet instrument. Plays like a genuine Varota, though there's no signature on it. I think myself it was made by a student of Varota's who . . ." He broke off. "What can I say to you, my Lady? Here we prattle ab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prattle, Gurney," Paul said. He crossed to stand beside his mother, eye to eye with Gurney. "Not prattle, but a thing that brings happiness between friends. I'd take it a kindness if you'd play for her now. Battle planning can wait a little while. We'll not be going into the fight till tomorrow at any r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 . . I'll get my baliset," Gurney said. "It's in the passage." He stepped around them and through the hang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ut a hand on his mother's arm, found that she was tremb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over, Mothe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out turning her head, she looked up at him from the corners of her eyes.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Gurney's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Oh . . . yes." She lowered her gaz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ngings rustled as Gurney returned with his baliset. He began tuning it, avoiding their eyes. The hangings on the walls dulled the echoes, making the instrument sound small and intim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ed his mother to a cushion, seated her there with her back to the thick draperies of the wall. He was suddenly struck by how old she seemed to him with the beginnings of desert-dried lines in her face, the stretching at the corners of her blue-veiled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s tired, he thought. We must find some way to ease her burd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trummed a ch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him, said: "I've . . . things that need my attention. Wait here for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nodded. His mind seemed far away, as though he dwelled for this moment beneath the open skies of Caladan with cloud fleece on the horizon promising r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forced himself to turn away, let himself out through the heavy hangings over the side passage. He heard Gurney take up a tune behind him, and paused a moment outside the room to listen to the muted musi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rchards and vineyards, </w:t>
      </w:r>
    </w:p>
    <w:p>
      <w:pPr>
        <w:pStyle w:val="Normal"/>
        <w:jc w:val="both"/>
        <w:rPr>
          <w:rFonts w:ascii="Arial" w:hAnsi="Arial" w:eastAsia="MS Mincho;ＭＳ 明朝" w:cs="Arial"/>
          <w:sz w:val="16"/>
        </w:rPr>
      </w:pPr>
      <w:r>
        <w:rPr>
          <w:rFonts w:eastAsia="MS Mincho;ＭＳ 明朝" w:cs="Arial" w:ascii="Arial" w:hAnsi="Arial"/>
          <w:sz w:val="16"/>
        </w:rPr>
        <w:t xml:space="preserve">And full-breasted houris, </w:t>
      </w:r>
    </w:p>
    <w:p>
      <w:pPr>
        <w:pStyle w:val="Normal"/>
        <w:jc w:val="both"/>
        <w:rPr>
          <w:rFonts w:ascii="Arial" w:hAnsi="Arial" w:eastAsia="MS Mincho;ＭＳ 明朝" w:cs="Arial"/>
          <w:sz w:val="16"/>
        </w:rPr>
      </w:pPr>
      <w:r>
        <w:rPr>
          <w:rFonts w:eastAsia="MS Mincho;ＭＳ 明朝" w:cs="Arial" w:ascii="Arial" w:hAnsi="Arial"/>
          <w:sz w:val="16"/>
        </w:rPr>
        <w:t xml:space="preserve">And a cup overflowing before me. </w:t>
      </w:r>
    </w:p>
    <w:p>
      <w:pPr>
        <w:pStyle w:val="Normal"/>
        <w:jc w:val="both"/>
        <w:rPr>
          <w:rFonts w:ascii="Arial" w:hAnsi="Arial" w:eastAsia="MS Mincho;ＭＳ 明朝" w:cs="Arial"/>
          <w:sz w:val="16"/>
        </w:rPr>
      </w:pPr>
      <w:r>
        <w:rPr>
          <w:rFonts w:eastAsia="MS Mincho;ＭＳ 明朝" w:cs="Arial" w:ascii="Arial" w:hAnsi="Arial"/>
          <w:sz w:val="16"/>
        </w:rPr>
        <w:t xml:space="preserve">Why do I babble of battles, </w:t>
      </w:r>
    </w:p>
    <w:p>
      <w:pPr>
        <w:pStyle w:val="Normal"/>
        <w:jc w:val="both"/>
        <w:rPr>
          <w:rFonts w:ascii="Arial" w:hAnsi="Arial" w:eastAsia="MS Mincho;ＭＳ 明朝" w:cs="Arial"/>
          <w:sz w:val="16"/>
        </w:rPr>
      </w:pPr>
      <w:r>
        <w:rPr>
          <w:rFonts w:eastAsia="MS Mincho;ＭＳ 明朝" w:cs="Arial" w:ascii="Arial" w:hAnsi="Arial"/>
          <w:sz w:val="16"/>
        </w:rPr>
        <w:t xml:space="preserve">And mountains reduced to dust? </w:t>
      </w:r>
    </w:p>
    <w:p>
      <w:pPr>
        <w:pStyle w:val="Normal"/>
        <w:jc w:val="both"/>
        <w:rPr>
          <w:rFonts w:ascii="Arial" w:hAnsi="Arial" w:eastAsia="MS Mincho;ＭＳ 明朝" w:cs="Arial"/>
          <w:sz w:val="16"/>
        </w:rPr>
      </w:pPr>
      <w:r>
        <w:rPr>
          <w:rFonts w:eastAsia="MS Mincho;ＭＳ 明朝" w:cs="Arial" w:ascii="Arial" w:hAnsi="Arial"/>
          <w:sz w:val="16"/>
        </w:rPr>
        <w:t>Why do I feel these t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Heavens stand open </w:t>
      </w:r>
    </w:p>
    <w:p>
      <w:pPr>
        <w:pStyle w:val="Normal"/>
        <w:jc w:val="both"/>
        <w:rPr>
          <w:rFonts w:ascii="Arial" w:hAnsi="Arial" w:eastAsia="MS Mincho;ＭＳ 明朝" w:cs="Arial"/>
          <w:sz w:val="16"/>
        </w:rPr>
      </w:pPr>
      <w:r>
        <w:rPr>
          <w:rFonts w:eastAsia="MS Mincho;ＭＳ 明朝" w:cs="Arial" w:ascii="Arial" w:hAnsi="Arial"/>
          <w:sz w:val="16"/>
        </w:rPr>
        <w:t xml:space="preserve">And scatter their riches; </w:t>
      </w:r>
    </w:p>
    <w:p>
      <w:pPr>
        <w:pStyle w:val="Normal"/>
        <w:jc w:val="both"/>
        <w:rPr>
          <w:rFonts w:ascii="Arial" w:hAnsi="Arial" w:eastAsia="MS Mincho;ＭＳ 明朝" w:cs="Arial"/>
          <w:sz w:val="16"/>
        </w:rPr>
      </w:pPr>
      <w:r>
        <w:rPr>
          <w:rFonts w:eastAsia="MS Mincho;ＭＳ 明朝" w:cs="Arial" w:ascii="Arial" w:hAnsi="Arial"/>
          <w:sz w:val="16"/>
        </w:rPr>
        <w:t>My hands need but gather their wealth.</w:t>
      </w:r>
    </w:p>
    <w:p>
      <w:pPr>
        <w:pStyle w:val="Normal"/>
        <w:jc w:val="both"/>
        <w:rPr>
          <w:rFonts w:ascii="Arial" w:hAnsi="Arial" w:eastAsia="MS Mincho;ＭＳ 明朝" w:cs="Arial"/>
          <w:sz w:val="16"/>
        </w:rPr>
      </w:pPr>
      <w:r>
        <w:rPr>
          <w:rFonts w:eastAsia="MS Mincho;ＭＳ 明朝" w:cs="Arial" w:ascii="Arial" w:hAnsi="Arial"/>
          <w:sz w:val="16"/>
        </w:rPr>
        <w:t xml:space="preserve">Why do I think of an ambush, </w:t>
      </w:r>
    </w:p>
    <w:p>
      <w:pPr>
        <w:pStyle w:val="Normal"/>
        <w:jc w:val="both"/>
        <w:rPr>
          <w:rFonts w:ascii="Arial" w:hAnsi="Arial" w:eastAsia="MS Mincho;ＭＳ 明朝" w:cs="Arial"/>
          <w:sz w:val="16"/>
        </w:rPr>
      </w:pPr>
      <w:r>
        <w:rPr>
          <w:rFonts w:eastAsia="MS Mincho;ＭＳ 明朝" w:cs="Arial" w:ascii="Arial" w:hAnsi="Arial"/>
          <w:sz w:val="16"/>
        </w:rPr>
        <w:t xml:space="preserve">And poison in molten cup? </w:t>
      </w:r>
    </w:p>
    <w:p>
      <w:pPr>
        <w:pStyle w:val="Normal"/>
        <w:jc w:val="both"/>
        <w:rPr>
          <w:rFonts w:ascii="Arial" w:hAnsi="Arial" w:eastAsia="MS Mincho;ＭＳ 明朝" w:cs="Arial"/>
          <w:sz w:val="16"/>
        </w:rPr>
      </w:pPr>
      <w:r>
        <w:rPr>
          <w:rFonts w:eastAsia="MS Mincho;ＭＳ 明朝" w:cs="Arial" w:ascii="Arial" w:hAnsi="Arial"/>
          <w:sz w:val="16"/>
        </w:rPr>
        <w:t>Why do I feel my y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Love's arms beckon </w:t>
      </w:r>
    </w:p>
    <w:p>
      <w:pPr>
        <w:pStyle w:val="Normal"/>
        <w:jc w:val="both"/>
        <w:rPr>
          <w:rFonts w:ascii="Arial" w:hAnsi="Arial" w:eastAsia="MS Mincho;ＭＳ 明朝" w:cs="Arial"/>
          <w:sz w:val="16"/>
        </w:rPr>
      </w:pPr>
      <w:r>
        <w:rPr>
          <w:rFonts w:eastAsia="MS Mincho;ＭＳ 明朝" w:cs="Arial" w:ascii="Arial" w:hAnsi="Arial"/>
          <w:sz w:val="16"/>
        </w:rPr>
        <w:t xml:space="preserve">With their naked delights, </w:t>
      </w:r>
    </w:p>
    <w:p>
      <w:pPr>
        <w:pStyle w:val="Normal"/>
        <w:jc w:val="both"/>
        <w:rPr>
          <w:rFonts w:ascii="Arial" w:hAnsi="Arial" w:eastAsia="MS Mincho;ＭＳ 明朝" w:cs="Arial"/>
          <w:sz w:val="16"/>
        </w:rPr>
      </w:pPr>
      <w:r>
        <w:rPr>
          <w:rFonts w:eastAsia="MS Mincho;ＭＳ 明朝" w:cs="Arial" w:ascii="Arial" w:hAnsi="Arial"/>
          <w:sz w:val="16"/>
        </w:rPr>
        <w:t xml:space="preserve">And Eden's promise of ecstasies. </w:t>
      </w:r>
    </w:p>
    <w:p>
      <w:pPr>
        <w:pStyle w:val="Normal"/>
        <w:jc w:val="both"/>
        <w:rPr>
          <w:rFonts w:ascii="Arial" w:hAnsi="Arial" w:eastAsia="MS Mincho;ＭＳ 明朝" w:cs="Arial"/>
          <w:sz w:val="16"/>
        </w:rPr>
      </w:pPr>
      <w:r>
        <w:rPr>
          <w:rFonts w:eastAsia="MS Mincho;ＭＳ 明朝" w:cs="Arial" w:ascii="Arial" w:hAnsi="Arial"/>
          <w:sz w:val="16"/>
        </w:rPr>
        <w:t xml:space="preserve">Why do I remember the scars, </w:t>
      </w:r>
    </w:p>
    <w:p>
      <w:pPr>
        <w:pStyle w:val="Normal"/>
        <w:jc w:val="both"/>
        <w:rPr>
          <w:rFonts w:ascii="Arial" w:hAnsi="Arial" w:eastAsia="MS Mincho;ＭＳ 明朝" w:cs="Arial"/>
          <w:sz w:val="16"/>
        </w:rPr>
      </w:pPr>
      <w:r>
        <w:rPr>
          <w:rFonts w:eastAsia="MS Mincho;ＭＳ 明朝" w:cs="Arial" w:ascii="Arial" w:hAnsi="Arial"/>
          <w:sz w:val="16"/>
        </w:rPr>
        <w:t>Dream of old transgressions . . .</w:t>
      </w:r>
    </w:p>
    <w:p>
      <w:pPr>
        <w:pStyle w:val="Normal"/>
        <w:jc w:val="both"/>
        <w:rPr>
          <w:rFonts w:ascii="Arial" w:hAnsi="Arial" w:eastAsia="MS Mincho;ＭＳ 明朝" w:cs="Arial"/>
          <w:sz w:val="16"/>
        </w:rPr>
      </w:pPr>
      <w:r>
        <w:rPr>
          <w:rFonts w:eastAsia="MS Mincho;ＭＳ 明朝" w:cs="Arial" w:ascii="Arial" w:hAnsi="Arial"/>
          <w:sz w:val="16"/>
        </w:rPr>
        <w:t>And why do I sleep with f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obed Fedaykin courier appeared from a corner of the passage ahead of Paul. The man had hood thrown back and fastenings of his stillsuit hanging loose about his neck, proof that he had come just now from the open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motioned for him to stop, left the hangings of the door and moved down the passage to the couri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n bowed, hands clasped in front of him the way he might greet a Reverend Mother or Sayyadina of the rites. He said: "Muad'Dib, leaders are beginning to arrive for the Counc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s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are the ones Stilgar sent for earlier when it was thought . . ." He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Paul glanced back toward the faint sound of the baliset, thinking of the old song that his mother favored -- an odd stretching of happy tune and sad words. "Stilgar will come here soon with others. Show them where my mother wai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wait here, Muad'Dib," the courie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 . . yes, do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ressed past the man toward the depths of the cavern, headed for the place that each such cavern had -- a place near its water-holding basin. There would be a small shai-hulud in this place, a creature no more than nine meters long, kept stunted and trapped by surrounding water ditches. The maker, after emerging from its little maker vector, avoided water for the poison it was. And the drowning of a maker was the greatest Fremen secret because it produced the substance of their union -- the Water of Life, the poison that could only be changed by a Reverend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cision had come to Paul while he faced the tension of danger to his mother. No line of the future he had ever seen carried that moment, of peril from Gurney Halleck. The future -- the gray-cloud-future -- with its feeling that the entire universe rolled toward a boiling nexus hung around him like a phantom wor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see it,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body had slowly acquired a certain spice tolerance that made prescient visions fewer and fewer . . . dimmer and dimmer. The solution appeared obvious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drown the maker. We will see now whether I'm the Kwisatz Haderach who can survive the test that the Reverend Mothers have survi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t came to pass in the third year of the Desert War that Paul-Muad'Dib lay alone in the Cave of Birds beneath the kiswa hangings of an inner cell. And he lay as one dead, caught up in the revelation of the Water of Life, his being translated beyond the boundaries of time by the poison that gives life. Thus was the prophecy made true that the Lisan al-Gaib might be both dead and alive.</w:t>
      </w:r>
    </w:p>
    <w:p>
      <w:pPr>
        <w:pStyle w:val="Normal"/>
        <w:jc w:val="both"/>
        <w:rPr>
          <w:rFonts w:ascii="Arial" w:hAnsi="Arial" w:eastAsia="MS Mincho;ＭＳ 明朝" w:cs="Arial"/>
          <w:sz w:val="16"/>
        </w:rPr>
      </w:pPr>
      <w:r>
        <w:rPr>
          <w:rFonts w:eastAsia="MS Mincho;ＭＳ 明朝" w:cs="Arial" w:ascii="Arial" w:hAnsi="Arial"/>
          <w:sz w:val="16"/>
        </w:rPr>
        <w:t>-"Collected Legends of Arrakis"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came up out of the Habbanya basin in the predawn darkness, hearing the 'thopter that had brought her from the south go whir-whirring off to a hiding place in the vastness. Around her, the escort kept its distance, fanning out into the rocks of the ridge to probe for dangers -- and giving the mate of Muad'Dib, the mother of his firstborn, the thing she had requested: a moment to walk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he summon me? she asked herself. He told me before that I must remain in the south with little Leto and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gathered her robe and leaped lightly up across a barrier rock and onto the climbing path that only the desert-trained could recognize in the darkness. Pebbles slithered underfoot and she danced across them without considering the nimbleness requi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limb was exhilarating, easing the fears that had fermented in her because of her escort's silent withdrawal and the fact that a precious 'thopter had been sent for her. She felt the inner leaping at the nearness of reunion with Paul-Muad'Dib, her Usul. His name might be a battle cry over all the land: "Muad'Dib! Muad'Dib! Muad'Dib!" But she knew a different man by a different name -- the father of her son, the tender lo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reat figure loomed out of the rocks above her, beckoning for speed. She quickened her pace. Dawn birds already were calling and lifting into the sky. A dim spread of light grew across the eastern horiz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igure above was not one of her own escort. Otheym? she wondered, marking a familiarity of movement and manner. She came up to him, recognized in the growing light the broad, flat features of the Fedaykin lieutenant, his hood open and mouth filter loosely fastened the way one did sometimes when venturing out on the desert for only a mo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urry," he hissed, and led her down the secret crevasse into the hidden cave. "It will be light soon," he whispered as he held a doorseal open for her. "The Harkonnens have been making desperation patrols over some of this region. We dare not chance discovery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emerged into the narrow side-passage entrance to the Cave of Birds. Glowglobes came alight. Otheym pressed past her, said: "Follow me. Quickly,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ped down the passage, through another valve door, another passage and through hangings into what had been the Sayyadina's alcove in the days when this was an overday rest cave. Rugs and cushions now covered the floor. Woven hangings with the red figure of a hawk hid the rock walls. A low field desk at one side was strewn with papers from which lifted the aroma of their spice orig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verend Mother sat alone directly opposite the entrance. She looked up with the inward stare that made the uninitiated trem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theym pressed palms together, said: "I have brought Chani." He bowed, retreated through the hang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Jessica thought: How do I tell Chan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is my grandson?"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it's to be the ritual greeting, Chani thought, and her fears returned. Where is Muad'Dib? Why isn't he here to greet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is healthy and happy, my mother," Chani said. "I left him with Alia in the care of Har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mother, Jessica thought. Yes, she has the right to call me that in the formal greeting. She has given me a grand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ear a gift of cloth has been sent from Coanua sietch,"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lovely cloth," Chani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Alia send a me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message. But the sietch moves more smoothly now that the people are beginning to accept the miracle of her stat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es she drag this out so? Chani wondered. Something was so urgent that they sent a 'thopter for me. Now, we drag through the formal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have some of the new cloth cut into garments for little Leto,"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ever you wish, my mother," Chani said. She lowered her gaze. "Is there news of battles?" She held her face expressionless that Jessica might not see the betrayal -- that this was a question about Paul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w victories," Jessica said. "Rabban has sent cautious overtures about a truce. His messengers have been returned without their water. Rabban has even lightened the burdens of the people in some of the sink villages. But he is too late. "The people know he does it out of fear of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s it goes as Muad'Dib said," Chani said. She stared at Jessica, trying to keep her fears to herself. I have spoken his name, but she has not responded. One cannot see emotion in that glazed stone she calls a face . . . but she is too frozen. Why is she so still? What has happened to my Us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sh we were in the south," Jessica said. "The oases were so beautiful when we left. Do you not long for the day when the whole land may blossom th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land is beautiful, true," Chani said. "But there is much grief i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ief is the price of victory,"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she preparing me for grief? Chani asked herself. She said: "There are so many women without men. There was jealousy when it was learned that I'd been summoned nor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ummoned you,"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felt her heart hammering. She wanted to clap her hands to her ears, fearful of what they might hear. Still, she kept her voice even: "The message was signed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igned it thus in the presence of his lieutenants," Jessica said. "It was a subterfuge of necessity." And Jessica thought: This is a brave woman, my Paul's. She holds to the niceties even when fear is almost overwhelming her. Yes. She may be the one we need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the slightest tone of resignation crept into Chani's voice as she said: "Now you may say the thing that must b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ere needed here to help me revive Paul," Jessica said. And she thought: There! I said it in the precisely correct way. Revive. Thus she knows Paul is alive and knows there is peril, all in the same w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took only a moment to calm herself, then: "What is it I may do?" She wanted to leap at Jessica, shake her and scream: "Take me to him!" But she waited silently for the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uspect," Jessica said, "that the Harkonnens have managed to send an agent among us to poison Paul. It's the only explanation that seems to fit. A most unusual poison. I've examined his blood in the most subtle ways without detect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thrust herself forward onto her knees. "Poison? Is he in pain? Could I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is unconscious," Jessica said. "The processes of his life are so low that they can be detected only with the most refined techniques. I shudder to think what could have happened had I not been the one to discover him. He appears dead to the untrained ey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reasons other than courtesy for summoning me," Chani said. "I know you, Reverend Mother. What is it you think I may do that you cannot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is brave, lovely and, ah-h-h, so perceptive, Jessica thought. She'd have made a fine Bene Gesser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Jessica said, "you may find this difficult to believe, but I do not know precisely why I sent for you. It was an instinct . . . a basic intuition. The thought came unbidden: 'Send for Chani.'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first time, Chani saw the sadness in Jessica's expression, the unveiled pain modifying the inward st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done all I know to do," Jessica said. "That all . . . it is so far beyond what is usually supposed as all that you would find difficulty imagining it. Yet . . . I fa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companion, Halleck," Chani asked, "is it possible he's a trait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Gurney,"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wo words carried an entire conversation, and Chani saw the searching, the tests . . . the memories of old failures that went into this flat deni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rocked back onto her feet, stood up, smoothed her desert-stained robe. "Take me to him,"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rose, turned through hangings on the left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followed, found herself in what had been a storeroom, its rock walls concealed now beneath heavy draperies. Paul lay on a field pad against the far wall. A single glowglobe above him illuminated his face. A black robe covered him to the chest, leaving his arms outside it stretched along his sides. He appeared to be unclothed under the robe. The skin exposed looked waxen, rigid. There was no visible movement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suppressed the desire to dash forward, throw herself across him. She found her thoughts, instead, going to her son -- Leto. And she realized in this instant that Jessica once had faced such a moment -- her man threatened by death, forced in her own mind to consider what might be done to save a young son. The realization formed a sudden bond with the older woman so that Chani reached out and clasped Jessica's hand. The answering grip was painful in its intens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ives," Jessica said. "I assure you he lives. But the thread of his life is so thin it could easily escape detection. There are some among the leaders already muttering that the mother speaks and not the Reverend Mother, that my son is truly dead and I do not want to give up his water to the tri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long has he been this way?" Chani asked. She disengaged her hand from Jessica's, moved farther into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ee weeks," Jessica said. "I spent almost a week trying to revive him. There were meetings, arguments . . . investigations. Then I sent for you. The Fedaykin obey my orders, else I might not have been able to delay the . . . " She wet her lips with her tongue, watching Chani cross to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stood over him now, looking down on the soft beard of youth that framed his face, tracing with her eyes the high browline, the strong nose, the shuttered eyes -- the features so peaceful in this rigid rep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oes he take nourishment?" Chani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mands of his flesh are so slight he does not yet need foo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many know of what has happened?" Chani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his closest advisers, a few of the leaders, the Fedaykin and, of course, whoever administered the poi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is no clue to the poison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t's not for want of investigating,"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the Fedaykin say?" Chani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believe Paul is in a sacred trance, gathering his holy powers before the final battles. This is a thought I've cultiv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lowered herself to her knees beside the pad, bent close to Paul's face. She sensed an immediate difference in the air about his face . . . but it was only the spice, the ubiquitous spice whose odor permeated everything in Fremen life. Still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ere not born to the spice as we were," Chani said. "Have you investigated the possibility that his body has rebelled against too much spice in his di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ergy reactions are all negative,"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losed her eyes, as much to blot out this scene as because of sudden realization of fatigue. How long have I been without sleep? she asked herself. Too l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you change the Water of Life," Chani said, "you do it within yourself by the inward awareness. Have you used this awareness to test his bl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rmal Fremen blood," Jessica said. "Completely adapted to the diet and the life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sat back on her heels, submerging her fears in thought as she studied Paul's face. This was a trick she had learned from watching the Reverend Mothers. Time could be made to serve the mind. One concentrated the entire atten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Chani said: "Is there a maker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several," Jessica said with a touch of weariness. "We are never without them these days. Each victory requires its blessing. Each ceremony before a r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Paul Muad'Dib has held himself aloof from these ceremonies,"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to herself, remembering her son's ambivalent feelings toward the spice drug and the prescient awareness it precipit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did you know this?"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spok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o much is spoken," Jessica said bitter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et me the raw Water of the maker,"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iffened at the tone of command in Chani's voice, then observed the intense concentration in the younger woman and said: "At once." She went out through the hangings to send a water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sat staring at Paul. If he has tried to do this, she thought. And it's the sort of thing he might tr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knelt beside Chani, holding out a plain camp ewer. The charged odor of the poison was sharp in Chani's nostrils. She dipped a finger in the fluid, held the finger close to Paul's n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kin along the bridge of his nose wrinkled slightly. Slowly, the nostrils fla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touched the dampened finger to Paul's upper li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rew in a long, sobbing breath. "What is this?" Jessica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still," Chani said. "You must convert a small amount of the sacred water. Quick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out questioning, because she recognized the tone of awareness in Chani's voice, Jessica lifted the ewer to her mouth, drew in a small si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eyes flew open. He stared upward at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not necessary for her to change the Water," he said. His voice was weak, but ste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a sip of the fluid on her tongue, found her body rallying, converting the poison almost automatically. In the light elevation the ceremony always imparted, she sensed the life-glow from Paul -- a radiation there registering on her sens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at instant, she kn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rank the sacred water!" she blur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drop of it," Paul said. "So small . . . one dro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ould you do such a foolish thing?" she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is your son," Chani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red a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rare smile, warm and full of understanding, touched Paul's lips. "Hear my beloved," he said. "Listen to her, Mother. She know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ing that others can do, he must do,"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I had the drop in my mouth, when I felt it and smelled it, when I knew what it was doing to me, then I knew I could do the thing that you have done," he said. "Your Bene Gesserit proctors speak of the Kwisatz Haderach, but they cannot begin to guess the many places I have been. In the few minutes I . . . " He broke off, looking at Chani with a puzzled frown. "Chani? How did you get here? You're supposed to be . . . Why are you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ried to push himself onto his elbows. Chani pressed him back gen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lease, my Usul,"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feel so weak," he said. His gaze darted around the room. "How long have I been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been three weeks in a coma so deep that the spark of life seemed to have fle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t was . . . I took it just a moment ago and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oment for you, three weeks of fear for me,"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only one drop, but I converted it," Paul said. "I changed the Water of Life." And before Chani or Jessica could stop him, he dipped his hand into the ewer they had placed on the floor beside him, and he brought the dripping hand to his mouth, swallowed the palm-cupped liqu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Jessica screa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rabbed her hand, faced her with a death's head grin, and he sent his awareness surging over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apport was not as tender, not as sharing, not as encompassing as it had been with Alia and with the Old Reverend Mother in the cavern . . . but it was a rapport: a sense-sharing of the entire being. It shook her, weakened her, and she cowered in her mind, fearful of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oud, he said: "You speak of a place where you cannot enter? This place which the Reverend Mother cannot face, show it to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hook her head, terrified by the very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ow it to me!" he com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he could not escape him. Bludgeoned by the terrible force of him, she closed her eyes and focused inward -- the-direction-that-is-da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consciousness flowed through and around her and into the darkness. She glimpsed the place dimly before her mind blanked itself away from the terror. Without knowing why, her whole being trembled at what she had seen -- a region where a wind blew and sparks glared, where rings of light expanded and contracted, where rows of tumescent white shapes flowed over and under and around the lights, driven by darkness and a wind out of now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she opened her eyes, saw Paul staring up at her. He still held her hand, but the terrible rapport was gone. She quieted her trembling. Paul released her hand. It was as though some crutch had been removed. She staggered up and back, would have fallen had not Chani jumped to suppor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verend Mother!" Chani said. "What is wr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ired," Jessica whispered. "So . . . ti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Chani said. "Sit here." She helped Jessica to a cushion against the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trong young arms felt so good to Jessica. She clung to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in truth, seen the Water of Life?" Chani asked. She disengaged herself from Jessica's gri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seen," Jessica whispered. Her mind still rolled and surged from the contact. It was like stepping to solid land after weeks on a heaving sea. She sensed the old Reverend Mother within her . . . and all the others awakened and questioning; "What was that? What happened? Where was that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ough it all threaded the realization that her son was the Kwisatz Haderach, the one who could be many places at once. He was the fact out of the Bene Gesserit dream. And the fact gave her no pe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happened?" Chani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hook her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aid: "There is in each of us an ancient force that takes and an ancient force that gives. A man finds little difficulty facing that place within himself where the taking force dwells, but it's almost impossible for him to see into the giving force without changing into something other than man. For a woman, the situation is rever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oked up, found Chani was staring at her while listening to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understand me, Mother?"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ould only n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se things are so ancient within us," Paul said, "that they're ground into each separate cell of our bodies. We're shaped by such forces. You can say to yourself, 'Yes, I see how such a thing may be.' But when you look inward and confront the raw force of your own life unshielded, you see your peril. You see that this could overwhelm you. The greatest peril to the Giver is the force that takes. The greatest peril to the Taker is the force that gives. It's as easy to be overwhelmed by giving as by tak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 my son," Jessica asked, "are you one who gives or one who tak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at the fulcrum," he said. "I cannot give without taking and I cannot take without . . . " He broke off, looking to the wall at his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felt a draft against her cheek, turned to see the hangings clo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Otheym," Paul said. "He was liste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ccepting the words, Chani was touched by some of the prescience that haunted Paul, and she knew a thing-yet-to-be as though it already had occurred. Otheym would speak of what he had seen and heard. Others would spread the story until it was a fire over the land. Paul-Muad'Dib is not as other men, they would say. There can be no more doubt. He is a man, yet he sees through to the Water of Life in the way of a Reverend Mother. He is indeed the Lisan al-Ga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seen the future, Paul," Jessica said. "Will you say what you've s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the future," he said. "I've seen the Now." He forced himself to a sitting position, waved Chani aside as she moved to help him. "The Space above Arrakis is filled with the ships of the Gui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rembled at the certainty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dishah Emperor himself is there," Paul said. He looked at the rock ceiling of his cell. "With his favorite Truthsayer and five legions of Sardaukar. The old Baron Vladimir Harkonnen is there with Thufir Hawat beside him and seven ships jammed with every conscript he could muster. Every Great House has its raiders above us . . . 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shook her head, unable to look away from Paul. His strangeness, the flat tone of voice, the way he looked through her, filled her with aw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ried to swallow in a dry throat, said: "For what are they 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looked at her. "For the Guild's permission to land. The Guild will strand on Arrakis any force that lands without permis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ild's protecting us?"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otecting us! The Guild itself caused this by spreading tales about what we do here and by reducing troop transport fares to a point where even the poorest Houses are up there now waiting to loot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ted the lack of bitterness in his tone, wondered at it. She couldn't doubt his words -- they had that same intensity she'd seen in him the night he'd revealed the path of the future that'd taken them among th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ok a deep breath, said: "Mother, you must change a quantity of the Water for us. We need the catalyst. Chani, have a scout force sent out . . . to find a pre-spice mass. If we plant a quantity of the Water of Life above a pre-spice mass, do you know what will hap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eighed his words, suddenly saw through to his meaning. "Paul!" she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ter of Death," he said. "It'd be a chain reaction." He pointed to the floor. "Spreading death among the little makers, killing a vector of the life cycle that includes the spice and the makers. Arrakis will become a true desolation -- without spice or mak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put a hand to her mouth, shocked to numb silence by the blasphemy pouring from Paul's l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ho can destroy a thing has the real control of it," Paul said. "We can destroy the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stays the Guild's hand?" Jessica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searching for me," Paul said. "Think of that! The finest Guild navigators, men who can quest ahead through time to find the safest course for the fastest Heighliners, all of them seeking me . . .and unable to find me. How they tremble! They know I have their secret here!" Paul held out his cupped hand. "Without the spice they're bl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found her voice. "You said you see the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ay back, searching the spread-out present, its limits extended into the future and into the past, holding onto the awareness with difficulty as the spice illumination began to f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 do as I commanded," he said. "The future's becoming as muddled for the Guild as it is for me. The lines of vision are narrowing. Everything focuses here where the spice is . . . where they've dared not interfere before . . . because to interfere was to lose what they must have. But now they're desperate. All paths lead into dark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at day dawned when Arrakis lay at the hub of the universe with the wheel poised to spin.</w:t>
      </w:r>
    </w:p>
    <w:p>
      <w:pPr>
        <w:pStyle w:val="Normal"/>
        <w:jc w:val="both"/>
        <w:rPr>
          <w:rFonts w:ascii="Arial" w:hAnsi="Arial" w:eastAsia="MS Mincho;ＭＳ 明朝" w:cs="Arial"/>
          <w:sz w:val="16"/>
        </w:rPr>
      </w:pPr>
      <w:r>
        <w:rPr>
          <w:rFonts w:eastAsia="MS Mincho;ＭＳ 明朝" w:cs="Arial" w:ascii="Arial" w:hAnsi="Arial"/>
          <w:sz w:val="16"/>
        </w:rPr>
        <w:t>-from "Arrakis Awakening"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look at that thing!" Stilgar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ay beside him in a slit of rock high on the Shield Wall rim, eye fixed to the collector of a Fremen telescope. The oil lens was focused on a starship lighter exposed by dawn in the basin below them. The tall eastern face of the ship glistened in the flat light of the sun, but the shadow side still showed yellow portholes from glowglobes of the night. Beyond the ship, the city of Arrakeen lay cold and gleaming in the light of the northern s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n't the lighter that excited Stilgar's awe, Paul knew, but the construction for which the lighter was only the centerpost. A single metal hutment, many stories tall, reached out in a thousand-meter circle from the base of the lighter -- a tent composed of interlocking metal leaves -- the temporary lodging place for five legions of Sardaukar and His Imperial Majesty, the Padishah Emperor Shaddam IV.</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om his position squatting at Paul's left, Gurney Halleck said: "I count nine levels to it. Must be quite a few Sardaukar in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ve legion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grows light," Stilgar hissed. "We like it not, your exposing yourself, Muad'Dib. Let us go back into the rocks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perfectly safe her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ship mounts projectile weapons,"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believe us protected by shields," Paul said. "They wouldn't waste a shot on an unidentified trio even if they saw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wung the telescope to scan the far wall of the basin, seeing the pockmarked cliffs, the slides that marked the tombs of so many of his father's troopers. And he had a momentary sense of the fitness of things that the shades of those men should look down on this moment. The Harkonnen forts and towns across the shielded lands lay in Fremen hands or cut away from their source like stalks severed from a plant and left to wither. Only this basin and its city remained to the enem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ight try a sortie by 'thopter," Stilgar said. "If they see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m," Paul said. "We've 'thopters to burn today . . . and we know a storm is com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wung the telescope to the far side of the Arrakeen landing field now, to the Harkonnen frigates lined up there with a CHOAM Company banner waving gently from its staff on the ground beneath them. And he thought of the desperation that had forced the Guild to permit these two groups to land while all the others were held in reserve. The Guild was like a man testing the sand with his toe to gauge its temperature before erecting a t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ere anything new to see from here?" Gurney asked. "We should be getting under cover. The storm is com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turned his attention on the giant hutment. "They've even brought their women," he said. "And lackeys and servants. Ah-h-h, my dear Emperor, how confident you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en are coming up the secret way," Stilgar said. "It may be Otheym and Korba retur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l right, Stil," Paul said. "We'll go b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took one final look around through the telescope -- studying the plain with its tall ships, the gleaming metal hutment, the silent city, the frigates of the Harkonnen mercenaries. Then he slid backward around a scarp of rock. His place at the telescope was taken by a Fedaykin guards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emerged into a shallow depression in the Shield Wall's surface. It was a place about thirty meters in diameter and some three meters deep, a natural feature of the rock that the Fremen had hidden beneath a translucent camouflage cover. Communications equipment was clustered around a hole in the wall to the right. Fedaykin guards deployed through the depression waited for Muad'Dib's command to att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men emerged from the hole by the communications equipment, spoke to the guards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lanced at Stilgar, nodded in the direction of the two men. "Get their report, St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moved to 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rouched with his back to the rock, stretching his muscles, straightened. He saw Stilgar sending the two men back into that dark hole in the rock, thought about the long climb down that narrow man-made tunnel to the floor of the bas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rossed to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as so important that they couldn't send a cielago with the message?"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re saving their birds for the battle," Stilgar said. He glanced at the communications equipment, back to Paul. "Even with a tight beam, it is wrong to use those things, Muad'Dib. They can find you by taking a bearing on its emis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ll soon be too busy to find me," Paul said. "What did the men repo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pet Sardaukar have been released near Old Gap low on the rim and are on their way to their master. The rocket launchers and other projectile weapons are in place. The people are deployed as you ordered. It was all rout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cross the shallow bowl, studying his men in the filtered light admitted by the camouflage cover. He felt time creeping like an insect working its way across an exposed 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ll take our Sardaukar a little time afoot before they can signal a troop carrier,"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are being watc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are being watched,"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side Paul, Gurney Halleck cleared his throat. "Hadn't we best be getting to a place of safe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no such place," Paul said. "Is the weather report still favor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reat grandmother of a storm coming," Stilgar said. "Can you not feel it,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ir does feel chancy," Paul agreed. "But I like the certainty of poling the we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torm'll be here in the hour," Stilgar said. He nodded toward the gap that looked out on the Emperor's hutment and the Harkonnen frigates. "They know it there, too. Not a 'thopter in the sky. Everything pulled in and tied down. They've had a report on the weather from their friends in sp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y more probing sorties?"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hing since the landing last night," Stilgar said. "They know we're here. I think now they wait to choose their own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hoose the tim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glanced upward, growled: "If they let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fleet'll stay in space," Paul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hook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have no choice," Paul said. "We can destroy the spice. The Guild dares not risk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esperate people are the most dangerous," Gurney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we not desperate?" Stilgar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cowled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haven't lived with the Fremen dream," Paul cautioned. "Stil is thinking of all the water we've spent on bribes, the years of waiting we've added before Arrakis can bloom. He's no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rrgh," Gurney scow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s he so gloomy?" Stilga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always gloomy before a battle," Paul said. "It's the only form of good humor Gurney allows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low, wolfish grin spread across Gurney's face, the teeth showing white above the chip cup of his stillsuit. "It glooms me much to think on all the poor Harkonnen souls we'll dispatch unshrive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huckled. "He talks like a Fedayk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was born a death commando," Paul said. And he thought: Yes, let them occupy their minds with small talk be fore we test ourselves against that force on the plain. He looked to the gap in the rock wall and back to Gurney, found that the troubadour-warrior had resumed a brooding scow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ry saps the strength," Paul murmured. "You told me that once,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Duke," Gurney said, "my chief worry is the atomics. If you use them to blast a hole in the Shield Wall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se people up there won't use atomics against us," Paul said. "They don't dare . . . and for the same reason that they cannot risk our destroying the source of the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injunction again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injunction!" Paul barked. "It's fear, not the injunction that keeps the Houses from hurling atomics against each other. The language of the Great Convention is clear enough: 'Use of atomics against humans shall be cause for planetary obliteration.' We're going to blast the Shield Wall, not huma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oo fine a point,"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ir-splitters up there will welcome any point," Paul said. "Let's talk no more abou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urned away, wishing he actually felt that confident. Presently, he said: "What about the city people? Are they in position y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Stilgar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at him. "What's eating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never knew the city man could be trusted completely,"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a city man myself onc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tiffened. His face grew dark with blood. "Muad'Dib knows I did not me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what you meant, Stil. But the test of a man isn't what you think he'll do. It's what he actually does. These city people have Fremen blood. It's just that they haven't yet learned how to escape their bondage. We'll teach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nodded, spoke in a rueful tone: "The habits of a lifetime, Muad'Dib. On the Funeral Plain we learned to despise the men of the commun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Gurney, saw him studying Stilgar. "Tell us, Gurney, why were the city folk down there driven from their homes by the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old trick, my Duke. They thought to burden us with refuge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been so long since guerrillas were effective that the mighty have forgotten how to fight them," Paul said. "The Sardaukar have played into our hands. They grabbed some city women for their sport, decorated their battle standards with the heads of the men who objected. And they've built up a fever of hate among people who otherwise would've looked on the coming battle as no more than a great inconvenience . . . and the possibility of exchanging one set of masters for another. The Sardaukar recruit for us, Stilg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ity people do seem eager,"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ir hate is fresh and clear," Paul said. "That's why we use them as shock troo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laughter among them will be fearful," Gurney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nodded agre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told the odds," Paul said. "They know every Sardaukar they kill will be one less for us. You see, gentlemen, they have something to die for. They've discovered they're a people. They're awak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uttered exclamation came from the watcher at the telescope. Paul moved to the rock slit, asked: "What is it out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reat commotion, Muad'Dib," the watcher hissed. "At that monstrous metal tent. A surface car came from Rimwall West and it was like a hawk into a nest of rock partrid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captive Sardaukar have arrived,"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ve a shield around the entire landing field now," the watcher said. "I can see the air dancing even to the edge of the storage yard where they kept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y know who it is they fight," Gurney said. "Let the Harkonnen beasts tremble and fret themselves that an Atreides yet l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poke to the Fedaykin at the telescope. "Watch the flagpole atop the Emperor's ship. If my flag is raised ther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not be,"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the puzzled frown on Stilgar's face, said: "If the Emperor recognized my claim, he'll signal by restoring the Atreides flag to Arrakis. We'll use the second plan then, move only against the Harkonnens. The Sardaukar will stand aside and let us settle the issue between oursel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no experience with these offworld things," Stilgar said. "I've heard of them, but it seems unlikely t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n't need experience to know what they'll do,"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sending a new flag up on the tall ship," the watcher said. "The flag is yellow . . . with a black and red circle in the cen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 subtle piece of business," Paul said. "The CHOAM Company fla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same as the flag at the other ships," the Fedaykin guar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understand,"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ubtle piece of business indeed," Gurney said. "Had he sent up the Atreides banner, he'd have had to live by what that meant. Too many observers about. He could've signaled with the Harkonnen flag on his staff -- a flat declaration that'd have been. But, no -- he sends up the CHOAM rag. He's telling the people up there . . . " Gurney pointed toward space. " . . . where the profit is. He's saying he doesn't care if it's an Atreides here or n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long till the storm strikes the Shield Wall?"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urned away, consulted one of the Fedaykin in the bowl. Presently, he returned, said: "Very soon, Muad'Dib. Sooner than we expected. It's a great-great-grandmother of a storm . . . perhaps even more than you wis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my storm," Paul said, and saw the silent awe on the faces of the Fedaykin who heard him. "Though it shook the entire world it could not be more than I wished. Will it strike the Shield Wall full 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lose enough to make no difference,"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ourier crossed from the hole that led down into the basin, said: "The Sardaukar and Harkonnen patrols are pulling back,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expect the storm to spill too much sand into the basin for good visibility," Stilgar Said. "They think we'll be in the same fi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l our gunners to set their sights well before visibility drops," Paul said. "They must knock the nose off every one of those ships as soon as the storm has destroyed the shields." He stepped to the wall of the bowl, pulled back a fold of the camouflage cover and looked up at the sky. The horsetail twistings of blow sand could be seen against the dark of the sky. Paul restored the cover, said: "Start sending our men down, St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you not go with us?" Stilgar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wait here a bit with the Fedaykin,"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gave a knowing shrug toward Gurney, moved to the hole in the rock wall, was lost in its shad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rigger that blasts the Shield Wall aside, that I leave in your hands, Gurney," Paul said. "You will do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estured to a Fedaykin lieutenant, said: "Otheym, start moving the check patrols out of the blast area. They must be out of there before the storm strik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bowed, followed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leaned in to the rock slit, spoke to the man at the telescope: "Keep your attention on the south wall. It'll be completely undefended until we blow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spatch a cielago with a time signal," Paul or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ground cars are moving toward the south wall," the man at the telescope said. "Some are using projectile weapons, testing. Our people are using body shields as you commanded. The ground cars have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abrupt silence, Paul heard the wind devils playing overhead -- the front of the storm. Sand began to drift down into their bowl through gaps in the cover. A burst of wind caught the cover, whipped it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motioned his Fedaykin to take shelter, crossed to the men at the communications equipment near the tunnel mouth. Gurney stayed beside him. Paul crouched over the signal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said: "A great-great-great grandmother of a storm,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lanced up at the darkening sky, said: "Gurney, have the south wall observers pulled out." He had to repeat his order, shouting above the growing noise of the st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turned to 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fastened his face filter, tightened the stillsuit h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retu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ouched his shoulder, pointed to the blast trigger set into the tunnel mouth beyond the signalmen. Gurney went into the tunnel, stopped there, one hand at the trigger, his gaze on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re getting no messages," the signalman beside Paul said. "Much stat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 kept his eye on the time-standard dial in front of the signalman. Presently, Paul looked at Gurney, raised a hand, returned his attention to the dial. The time counter crawled around its final circ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Paul shouted, and dropped his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depressed the blast trig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seemed that a full second passed before they felt the ground beneath them ripple and shake. A rumbling sound was added to the storm's ro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edaykin watcher from the telescope appeared beside Paul, the telescope clutched under one arm. "The Shield Wall is breached, Muad'Dib!" he shouted. "The storm is on them and our gunners already are fi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hought of the storm sweeping across the basin, the static charge within the wall of sand that destroyed every shield barrier in the enemy cam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torm!" someone shouted. "We must get under cover,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ame to his senses, feeling the sand needles sting his exposed cheeks. We are committed, he thought. He put an arm around the signalman's shoulder, said: "Leave the equipment! There's more in the tunnel." He felt himself being pulled away, Fedaykin pressed around him to protect him. They squeezed into the tunnel mouth, feeling its comparative silence, turned a corner into a small chamber with glowglobes overhead and another tunnel opening beyo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other signalman sat there at his equip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ch static," the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wirl of sand filled the air arou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al off this tunnel!" Paul shouted. A sudden pressure of stillness showed that his command had been obeyed. "Is the way down to the basin still open?"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edaykin went to look, returned, said: "The explosion caused a little rock to fall, but the engineers say it is still open. They're cleaning up with lasbea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ll them to use their hands!" Paul barked. "There are shields active down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are being careful, Muad'Dib," the man said, but he turned to 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gnalmen from outside pressed past them carrying their equip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old those men to leave their equipment!"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men do not like to abandon equipment, Muad'Dib," one of his Fedaykin chi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n are more important than equipment now," Paul said. "We'll have more equipment than we can use soon or have no need for any equip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Halleck came up beside him, said: "I heard them say the way down is open. We're very close to the surface here, m'Lord, should the Harkonnens try to retaliate in k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in no position to retaliate," Paul said. "They're just now finding out that they have no shields and are unable to get off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ew command post is all prepared, though, m'Lord,"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ve no need of me in the command post yet," Paul said. "The plan would go ahead without me. We must wait for t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getting a message, Muad'Dib," said the signalman at the communications equipment. The man shook his head, pressed a receiver phone against his ear. "Much static!" He began scribbling on a pad in front of him, shaking his head waiting, writing . . . 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rossed to the signalman's side. The Fedaykin stepped back, giving him room. He looked down at what the man had written, r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id . . . on Sietch Tabr . . . captives . . . Alia (blank) families of (blank) dead are . . . they (blank) son of Muad'Dib .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the signalman shook his h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up to see Gurney staring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ssage is garbled," Gurney said. "The static. You don't know tha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on is dead," Paul said, and knew as he spoke that it was true. "My son is dead . . . and Alia is a captive . . . hostage." He felt emptied, a shell without emotions. Everything he touched brought death and grief. And it was like a disease that could spread across the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ould feel the old-man wisdom, the accumulation out of the experiences from countless possible lives. Something seemed to chuckle and rub its hands withi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thought: How little the universe knows about the nature of real cruel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Muad'Dib stood before them, and he said: "Though we deem the captive dead, yet does she live. For her seed is my seed and her voice is my voice. And she sees unto the farthest reaches of possibility. Yea, unto the vale of the unknowable does she see because of me."</w:t>
      </w:r>
    </w:p>
    <w:p>
      <w:pPr>
        <w:pStyle w:val="Normal"/>
        <w:jc w:val="both"/>
        <w:rPr>
          <w:rFonts w:ascii="Arial" w:hAnsi="Arial" w:eastAsia="MS Mincho;ＭＳ 明朝" w:cs="Arial"/>
          <w:sz w:val="16"/>
        </w:rPr>
      </w:pPr>
      <w:r>
        <w:rPr>
          <w:rFonts w:eastAsia="MS Mincho;ＭＳ 明朝" w:cs="Arial" w:ascii="Arial" w:hAnsi="Arial"/>
          <w:sz w:val="16"/>
        </w:rPr>
        <w:t>-from "Arrakis Awakening"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Vladimir Harkonnen stood with eyes downcast in the Imperial audience chamber, the oval selamlik within the Padishah Emperor's hutment. With covert glances, the Baron had studied the metal-walled room and its occupants -- the noukkers, the pages, the guards, the troop of House Sardaukar drawn up around the walls, standing at ease there beneath the bloody and tattered captured battle flags that were the room's only decor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oices sounded from the right of the chamber, echoing out of a high passage: "Make way! Make way for the Royal Per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dishah Emperor Shaddam IV came out of the passage into the audience chamber followed by his suite. He stood waiting while his throne was brought, ignoring the Baron, seemingly ignoring every person in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found that he could not ignore the Royal Person, and studied the Emperor for a sign, any clue to the purpose of this audience. The Emperor stood poised, waiting -- a slim, elegant figure in a gray Sardaukar uniform with silver and gold trim. His thin face and cold eyes reminded the Baron of the Duke Leto long dead. There was that same look of the predatory bird. But the Emperor's hair was red, not black, and most of that hair was concealed by a Burseg's ebon helmet with the Imperial crest in gold upon its cr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ges brought the throne. It was a massive chair carved from a single piece of Hagal quartz -- blue-green translucency shot through with streaks of yellow fire. They placed it on the dais and the Emperor mounted, seat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old woman in a black aba robe with hood drawn down over her forehead detached herself from the Emperor's suite, took up station behind the throne, one scrawny hand resting on the quartz back. Her face peered out of the hood like a witch caricature -- sunken cheeks and eyes, an overlong nose, skin mottled and with protruding vei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stilled his trembling at sight of her. The presence of the Reverend Mother Gains Helen Mohiam, the Emperor's Truthsayer, betrayed the importance of this audience. The Baron looked away from her, studied the suite for a clue. There were two of the Guild agents, one tall and fat, one short and fat, both with bland gray eyes. And among the lackeys stood one of the Emperor's daughters, the Princess Irulan, a woman they said was being trained in the deepest of the Bene Gesserit ways, destined to be a Reverend Mother. She was tall, blonde, face of chiseled beauty, green eyes that looked past and through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dear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had deigned to notice him. The voice was baritone and with exquisite control. It managed to dismiss him while greet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bowed low, advanced to the required position ten paces from the dais. "I came at your summons, Majes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mmons!" the old witch cack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Reverend Mother," the Emperor chided, but he smiled at the Baron's discomfiture, said: "First, you will tell me where you've sent your minion, Thufir Haw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darted his gaze left and right, reviled himself for coming here without his own guards, not that they'd be much use against Sardaukar. Still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the Empero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as been gone these five days, Majesty." The Baron shot a glance at the Guild agents, back to the Emperor. "He was to land at a smuggler base and attempt infiltrating the camp of the Fremen fanatic, this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credible!" the Empero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witch's clawlike hands tapped the Emperor's shoulder. She leaned forward, whispered in his 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nodded, said: "Five days, Baron. Tell me, why aren't you worried about his abs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 am worried, Majes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continued to stare at him, waiting. The Reverend Mother emitted a cackling la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 mean, Majesty," the Baron said, "is that Hawat will be dead within another few hours, anyway." And he explained about the latent poison and need for an antido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lever of you, Baron," the Emperor said. "And where are your nephews, Rabban and the young Feyd-Rauth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torm comes, Majesty. I sent them to inspect our perimeter lest the Fremen attack under cover of th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imeter," the Emperor said. The word came out as though it puckered his mouth. "The storm won't be much here in the basin, and that Fremen rabble won't attack while I'm here with five legions of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rely not, Majesty," the Baron said, "But error on the side of caution cannot be cens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 the Emperor said. "Censure. Then I'm not to speak of how much time this Arrakis nonsense has taken from me? Nor the CHOAM Company profits pouring down this rat hole? Nor the court functions and affairs of state I've had to delay -- even cancel -- because of this stupid aff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lowered his gaze, frightened by the Imperial anger. The delicacy of his position here, alone and dependent upon the Convention and the dictum familia of the Great Houses, fretted him. Does he mean to kill me? the Baron asked himself. He couldn't! Not with the other Great Houses waiting up there, aching for any excuse to gain from this upset on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taken hostages?" the Empero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useless, Majesty," the Baron said. "These mad Fremen hold a burial ceremony for every captive and act as though such a one were already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e Empero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ron waited, glancing left and right at the metal walls of the selamlik, thinking of the monstrous fanmetal tent around him. Such unlimited wealth it represented that even the Baron was awed. He brings pages, the Baron thought, and useless court lackeys, his women and their companions -- hair-dressers, designers, everything . . . all the fringe parasites of the Court. All here -- fawning, slyly plotting, "roughing it" with the Emperor . . . here to watch him put an end to this affair, to make epigrams over the battles and idolize the wou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you've never sought the right kind of hostages," the Empero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ows something, the Baron thought. Fear sat like a stone in his stomach until he could hardly bear the thought of eating. Yet, the feeling was like hunger, and he poised himself several times in his suspensors on the point of ordering food brought to him. But there was no one here to obey his summ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have any idea who this Muad'Dib could be?" the Empero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Umma, surely," the Baron said. "A Fremen fanatic, a religious adventurer. They crop up regularly on the fringes of civilization. Your Majesty knows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glanced at his Truthsayer, turned back to scowl at the Baron. "And you have no other knowledge of this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madman," the Baron said. "But all Fremen are a little m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people scream his name as they leap into battle. The women throw their babies at us and hurl themselves onto our knives to open a wedge for their men to attack us. They have no . . . no . . . dece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bad as that," the Emperor murmured, and his tone of derision did not escape the Baron. "Tell me, my dear Baron, have you investigated the southern polar regions of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tared up at the Emperor, shocked by the change of subject. "But . . . well, you know, Your Majesty, the entire region is uninhabitable, open to wind and worm. There's not even any spice in those latitu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had no reports from spice lighters that patches of greenery appear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ve always been such reports. Some were investigated -- long ago. A few plants were seen. Many 'thopters were lost. Much too costly, Your Majesty. It's a place where men cannot survive for l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e Emperor said. He snapped his fingers and a door opened at his left behind the throne. Through the door came two Sardaukar herding a girl-child who appeared to be about four years old. She wore a black aba, the hood thrown back to reveal the attachments of a stillsuit hanging free at her throat. Her eyes were Fremen blue, staring out of a soft, round face. She appeared completely unafraid and there was a look to her stare that made the Baron feel uneasy for no reason he could expl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the old Bene Gesserit Truthsayer drew back as the child passed and made a warding sign in her direction. The old witch obviously was shaken by the child's pres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cleared his throat to speak, but the child spoke first -- a thin voice with traces of a soft-palate lisp, but clear nonetheless. "So here he is," she said. She advanced to the edge of the dais. "He doesn't appear much, does he -- one frightened old fat man too weak to support his own flesh without the help of suspens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such a totally unexpected statement from the mouth of a child that the Baron stared at her, speechless in spite of his anger. Is it a midget? he ask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dear Baron," the Emperor said, "become acquainted with the sister of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st . . . "The Baron shifted his attention to the Emperor. "I do not under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oo, sometimes err on the side of caution," the Emperor said. "It has been reported to me that your uninhabited south polar regions exhibit evidence of human activ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at's impossible!" the Baron protested. "The worms . . . there's sand clear to th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people seem able to avoid the worms," the Empero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hild sat down on the dais beside the throne, dangled her feet over the edge, kicking them. There was such an air of sureness in the way she appraised her surround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tared at the kicking feet, the way they moved the black robe, the wink of sandals beneath the fabr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fortunately," the Emperor said, "I only sent in five troop carriers with a light attack force to pick up prisoners for questioning. We barely got away with three prisoners and one carrier. Mind you, Baron, my Sardaukar were almost overwhelmed by a force composed mostly of women, children, and old men. This child here was in command of one of the attacking grou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ee, Your Majesty!" the Baron said. "You see how they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llowed myself to be captured," the child said. "I did not want to face my brother and have to tell him that his son had been ki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ly a handful of our men got away," the Emperor said. "Got away! You hear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d have had them, too," the child said, "except for the flam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ardaukar used the attitudinal jets on their carrier as flame-throwers," the Emperor said. "A move of desperation and the only thing that got them away with their three prisoners. Mark that, my dear Baron: Sardaukar forced to retreat in confusion from women and children and old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attack in force," the Baron rasped. "We must destroy every last vestige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lence!" the Emperor roared. He pushed himself forward on his throne. "Do not abuse my intelligence any longer. You stand there in your foolish innocence and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jesty," the old Truthsay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ved her to silence. "You say you don't know about the activity we found, nor the fighting qualities of these superb people!" The Emperor lifted himself half off his throne. "What do you take me for,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 took two backward steps, thinking: It was Rabban. He has done this to me. Rabban ha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is fake dispute with Duke Leto," the Emperor purred, sinking back into his throne. "How beautifully you maneuvered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jesty," the Baron pleaded. "What are you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Bene Gesserit put a hand on the Emperor's shoulder, leaned close to whisper in his 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hild seated on the dais stopped kicking her feet, said: "Make him afraid some more, Shaddam. I shouldn't enjoy this, but I find the pleasure impossible to suppr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Quiet, child," the Emperor said. He leaned forward, put a hand on her head, stared at the Baron. "Is it possible, Baron? Could you be as simpleminded as my Truthsayer suggests? Do you not recognize this child, daughter of your ally, Duke Le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father was never his ally," the child said. "My father is dead and this old Harkonnen beast has never seen me bef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was reduced to stupefied glaring. When he found his voice it was only to rasp: "W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Alia, daughter of Duke Leto and the Lady Jessica, sister of Duke Paul-Muad'Dib," the child said. She pushed herself off the dais, dropped to the floor of the audience chamber. "My brother has promised to have your head atop his battle standard and I think he sh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hush, child," the Emperor said, and he sank back into his throne, hand to chin, studying the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 not take the Emperor's orders," Alia said. She turned, looked up at the old Reverend Mother. "She know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glanced up at his Truthsayer. "What does she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child is an abomination!" the old woman said. "Her mother deserves a punishment greater than anything in history. Death! It cannot come too quickly for that child or for the one who spawned her!" The old woman pointed a finger at Alia. "Get out of my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P?" the Emperor whispered. He snapped his attention back to Alia. "By the Great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n't understand. Majesty," the old woman said. "Not telepathy. She's in my mind. She's like the ones before me, the ones who gave me their memories. She stands in my mind! She cannot be there, but she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others?" the Emperor demanded. "What's this nonse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woman straightened, lowered her pointing hand. "I've said too much, but the fact remains that this child who is not a child must be destroyed. Long were we warned against such a one and how to prevent such a birth, but one of our own has betrayed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babble, old woman," Alia said. "You don't know how it was, yet you rattle on like a purblind fool." Alia closed her eyes, took a deep breath, and hel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Reverend Mother groaned and stagg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opened her eyes. "That is how it was," she said. "A cosmic accident . . . and you played your part 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verend Mother held out both hands, palms pushing the air toward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happening here?" the Emperor demanded. "Child, can you truly project your thoughts into the mind of an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not how it is at all," Alia said. "Unless I'm born as you, I cannot think as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ill her," the old woman muttered, and clutched the back of the throne for support. "Kill her!" The sunken old eyes glared at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lence," the Emperor said, and he studied Alia. "Child, can you communicate with your br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brother knows I'm here,"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n you tell him to surrender as the price of your l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miled up at him with clear innocence. "I shall not do that,"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stumbled forward to stand beside Alia. "Majesty," he pleaded, "I knew nothing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terrupt me once more, Baron," the Emperor said, "and you will lose the powers of interruption . . . forever." He kept his attention focused on Alia, studying her through slitted lids. "You will not, eh? Can you read in my mind what I'll do if you disobey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already said I cannot read minds," she said, "but one doesn't need telepathy to read your inten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scowled. "Child, your cause is hopeless. I have but to rally my forces and reduce this planet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not that simple," Alia said. She looked at the two Guildsmen. "Ask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not wise to go against my desires," the Emperor said. "You should not deny me the least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brother comes now," Alia said. "Even an Emperor may tremble before Muad'Dib, for he has the strength of righteousness and heaven smiles upo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surged to his feet. "This play has gone far enough. I will take your brother and this planet and grind them to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room rumbled and shook around them. There came a sudden cascade of sand behind the throne where the hutment was coupled to the Emperor's ship. The abrupt flicker-tightening of skin pressure told of a wide-area shield being activ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old you," Alia said. "My brother com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stood in front of his throne, right hand pressed to right ear, the servo-receiver there chattering its report on the situation. The Baron moved two steps behind Alia. Sardaukar were leaping to positions at the do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ill fall back into space and reform," the Emperor said. "Baron, my apologies. These madmen are attacking under cover of the storm. We will show them an Emperor's wrath, then." He pointed at Alia. "Give her body to the st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he spoke, Alia fled backward, feigning terror: "Let the storm have what it can take!" she screamed. And she backed into the Baron's ar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her, Majesty!" the Baron shouted. "Shall I dispatch her now-eeeeeeeeeeeh!" He hurled her to the floor, clutched his left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orry, Grandfather," Alia said. "You've met the Atreides gom jabbar." She got to her feet, dropped a dark needle from her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on fell back. His eyes bulged as he stared at a red slash on his left palm. "You . . . you . . . " He rolled sideways in his suspensors, a sagging mass of flesh supported inches off the floor with head lolling and mouth hanging o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people are insane," the Emperor snarled. "Quick! Into the ship. We'll purge this planet of ever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hing sparkled to his left. A roll of ball lightning bounced away from the wall there, crackled as it touched the metal floor. The smell of burned insulation swept through the selamli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hield!" one of the Sardaukar officers shouted. "The outer shield is down! The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words were drowned in a metallic roaring as the shipwall behind the Emperor trembled and roc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ve shot the nose off our ship!" someone ca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st boiled through the room. Under its cover, Alia leaped up, ran toward the outer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whirled, motioned his people into an emergency door that swung open in the ship's side behind the throne. He flashed a hand signal to a Sardaukar officer leaping through the dust haze. "We will make our stand here!" the Emperor or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crash shook the hutment. The double doors banged open at the far side of the chamber admitting wind-blown sand and the sound of shouting. A small, black-robed figure could be seen momentarily against the light -- Alia darting out to find a knife and, as befitted her Fremen training, to kill Harkonnen and Sardaukar wounded. House Sardaukar charged through a greened yellow haze toward the opening, weapons ready, forming an arc there to protect the Emperor's retr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ve yourself, Sire!" a Sardaukar officer shouted. "Into the shi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Emperor stood alone now on his dais pointing toward the doors. A forty-meter section of the hutment had been blasted away there and the selamlik's doors opened now onto drifting sand. A dust cloud hung low over the outside world blowing from pastel distances. Static lightning crackled from the cloud and the spark flashes of shields being shorted out by the storm's charge could be seen through the haze. The plain surged with figures in combat -- Sardaukar and leaping gyrating robed men who seemed to come down out of the st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this was as a frame for the target of the Emperor's pointing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t of the sand haze came an orderly mass of flashing shapes -- great rising curves with crystal spokes that resolved into the gaping mouths of sandworms, a massed wall of them, each with troops of Fremen riding to the attack. They came in a hissing wedge, robes whipping in the wind as they cut through the melee on the pl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ward toward the Emperor's hutment they came while the House Sardaukar stood awed for the first time in their history by an onslaught their minds found difficult to accep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figures leaping from the worm backs were men, and the blades flashing in that ominous yellow light were a thing the Sardaukar had been trained to face. They threw themselves into combat. And it was man to man on the plain of Arrakeen while a picked Sardaukar bodyguard pressed the Emperor back into the ship, sealed the door on him, and prepared to die at that door as part of his shie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hock of comparative silence within the ship, the Emperor stared at the wide-eyed faces of his suite, seeing his oldest daughter with the flush of exertion on her cheeks, the old Truthsayer standing like a black shadow with her hood pulled about her face, finding at last the faces he sought -- the two Guildsmen. They wore the Guild gray, unadorned, and it seemed to fit the calm they maintained despite the high emotions arou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aller of the two, though, held a hand to his left eye. As the Emperor watched, someone jostled the Guildsman's arm, the hand moved, and the eye was revealed. The man had lost one of his masking contact lenses, and the eye stared out a total blue so dark as to be almost bl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maller of the pair elbowed his way a step nearer the Emperor, said: "We cannot know how it will go." And the taller companion, hand restored to eye, added in a cold voice: "But this Muad'Dib cannot know, ei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ds shocked the Emperor out of his daze. He checked the scorn on his tongue by a visible effort because it did not take a Guild navigator's single-minded focus on the main chance to see the immediate future out on that plain. Were these two so dependent upon their faculty that they had lost the use of their eyes and their reason? 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verend Mother," he said, "we must devise a p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lled the hood from her face, met his gaze with an unblinking stare. The look that passed between them carried complete understanding. They had one weapon left and both knew it: treache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mmon Count Fenring from his quarters," the Reverend Mot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dishah Emperor nodded, waved for one of his aides to obey that comm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as warrior and mystic, ogre and saint, the fox and the innocent, chivalrous, ruthless, less than a god, more than a man. There is no measuring Muad'Dib's motives by ordinary standards. In the moment of his triumph, he saw the death prepared for him, yet he accepted the treachery. Can you say he did this out of a sense of justice? Whose justice, then? Remember, we speak now of the Muad'Dib who ordered battle drums made from his enemies' skins, the Muad'Dib who denied the conventions of his ducal past with a wave of the hand, saying merely: "I am the Kwisatz Haderach. That is reason enough. "</w:t>
      </w:r>
    </w:p>
    <w:p>
      <w:pPr>
        <w:pStyle w:val="Normal"/>
        <w:jc w:val="both"/>
        <w:rPr>
          <w:rFonts w:ascii="Arial" w:hAnsi="Arial" w:eastAsia="MS Mincho;ＭＳ 明朝" w:cs="Arial"/>
          <w:sz w:val="16"/>
        </w:rPr>
      </w:pPr>
      <w:r>
        <w:rPr>
          <w:rFonts w:eastAsia="MS Mincho;ＭＳ 明朝" w:cs="Arial" w:ascii="Arial" w:hAnsi="Arial"/>
          <w:sz w:val="16"/>
        </w:rPr>
        <w:t>-from "Arrakis Awakening"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o the Arrakeen governor's mansion, the old Residency the Atreides had first occupied on Dune, that they escorted Paul-Muad'Dib on the evening of his victory. The building stood as Rabban had restored it, virtually untouched by the fighting although there had been looting by townspeople. Some of the furnishings in the main hall had been overturned or smas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rode through the main entrance with Gurney Halleck and Stilgar a pace behind. Their escort fanned out into the Great Hall, straightening the place and clearing an area for Muad'Dib. One squad began investigating that no sly trap had been planted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remember the day we first came here with your father," Gurney said. He glanced around at the beams and the high, slitted windows. "I didn't like this place then and I like it less now. One of our caves would be saf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poken like a true Fremen," Stilgar said, and he marked the cold smile that his words brought to Muad'Dib's lips. "Will you reconsider,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place is a symbol," Paul said. "Rabban lived here. By occupying this place I seal my victory for all to understand. Send men through the building. Touch nothing. Just be certain no Harkonnen people or toys rem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command," Stilgar said, and reluctance was heavy in his tone as he turned to 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munications men hurried into the room with their equipment, began setting up near the massive fireplace. The Fremen guard that augmented the surviving Fedaykin took up stations around the room. There was muttering among them, much darting of suspicious glances. This had been too long a place of the enemy for them to accept their presence in it casual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have an escort bring my mother and Chani," Paul said. "Does Chani know yet about our 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essage was sent,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the makers being taken out of the basin y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Lord. The storm's almost sp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the extent of the storm damage?"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the direct path -- on the landing field and across the spice storage yards of the plain -- extensive damage," Gurney said. "As much from battle as from the st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hing money won't repair, I presum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xcept for the lives, m'Lord," Gurney said, and there was a tone of reproach in his voice as though to say: "When did an Atreides worry first about things when people were at sta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Paul could only focus his attention on the inner eye and the gaps visible to him in the time-wall that still lay across his path. Through each gap the jihad raged away down the corridors of the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ighed, crossed the hall, seeing a chair against the wall. The chair had once stood in the dining hall and might even have held his own father. At the moment, though, it was only an object to rest his weariness and conceal it from the men. He sat down, pulling his robes around his legs, loosening his stillsuit at the n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is still holed up in the remains of his ship,"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now, contain him there," Paul said. "Have they found the Harkonnens y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still examining the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reply from the ships up there?" He jerked his chin toward the cei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reply yet,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ighed, resting against the back of his chair. Presently, he said: "Bring me a captive Sardaukar. We must send a message to our Emperor, It's time to discuss te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turned away, dropped a hand signal to one of the Fedaykin who took up close-guard position beside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Paul whispered. "Since we've been rejoined I've yet to hear you produce the proper quotation for the event." He turned, saw Gurney swallow, saw the sudden grim hardening of the man's j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wish, m'Lord," Gurney said. He cleared his throat, rasped: " 'And the victory that day was turned into mourning unto all the people: for the people heard say that day how the king was grieved for his 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losed his eyes, forcing grief out of his mind, letting it wait as he had once waited to mourn his father. Now, he gave his thoughts over to this day's accumulated discoveries -- the mixed futures and the hidden presence of Alia within his awar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all the uses of time-vision, this was the strangest. "I have breasted the future to place my words where only you can hear them," Alia had said. "Even you cannot do that, my brother. I find it an interesting play. And . . . oh, yes -- I've killed our grandfather, the demented old Baron. He had very little p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lence. His time sense had seen her withdraw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opened his eyes to see Stilgar's black-bearded visage above him, the dark eyes glaring with battle 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found the body of the old Baron,"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hush of the person settled over Stilgar. "How could you know?" he whispered. "We just found the body in that great pile of metal the Emperor bui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ignored the question, seeing Gurney return accompanied by two Fremen who supported a captive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s one of them, m'Lord," Gurney said. He signed to the guard to hold the captive five paces in front of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ardaukar's eyes, Paul noted, carried a glazed expression of shock. A blue bruise stretched from the bridge of his nose to the corner of his mouth. He was of the blond, chisel-featured caste, the look that seemed synonymous with rank among the Sardaukar, yet there were no insignia on his torn uniform except the gold buttons with the Imperial crest and the tattered braid of his trous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ink this one's an officer, m'Lord,"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nodded, said: "I am the Duke Paul Atreides. Do you understand that, 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rdaukar stared at him unmov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peak up," Paul said, "or your Emperor may d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n blinked, swallow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am I?" Paul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the Duke Paul Atreides," the man hu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emed too submissive to Paul, but then the Sardaukar had never been prepared for such happenings as this day. They'd never known anything but victory which, Paul realized, could be a weakness in itself. He put that thought aside for later consideration in his own training progr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a message for you to carry to the Emperor," Paul said. And he couched his words in the ancient formula: "I, a Duke of a Great House, an Imperial Kinsman, give my word of bond under the Convention. If the Emperor and his people lay down their arms and come to me here I will guard their lives with my own." Paul held up his left hand with the ducal signet for the Sardaukar to see. "I swear it by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wet his lips with his tongue, glanced at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Paul said. "Who but an Atreides could command the allegiance of Gurney Halle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carry the message," the Sardauk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ake him to our forward command post and send him in,"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 Gurney motioned for the guard to obey, led them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urned back to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and your mother have arrived," Stilgar said. "Chani has asked time to be alone with her grief. The Reverend Mother sought a moment in the weirding room; I know not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mother's sick with longing for a planet she may never see," Paul said. "Where water falls from the sky and plants grow so thickly you cannot walk between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 from the sky," Stilgar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at instant, Paul saw how Stilgar had been transformed from the Fremen naib to a creature of the Lisan al-Gaib, a receptacle for awe and obedience. It was a lessening of the man, and Paul felt the ghost-wind of the jihad 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seen a friend become a worshiper,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rush of loneliness, Paul glanced around the room, noting how proper and on-review his guards had become in his presence. He sensed the subtle, prideful competition among them -- each hoping for notice from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ad'Dib from whom all blessings flow, he thought, and it was the bitterest thought of his life. They sense that I must take the throne, he thought. But they cannot know I do it to prevent the jih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cleared his throat, said: "Rabban, too, is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ards to the right suddenly snapped aside, standing at attention to open an aisle for Jessica. She wore her black aba and walked with a hint of striding across sand, but Paul noted how this house had restored to her something of what she had once been here -- concubine to a ruling duke. Her presence carried some of its old assertiv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opped in front of Paul, looked down at him. She saw his fatigue and how he hid it, but found no compassion for him. It was as though she had been rendered incapable of any emotion for her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ad entered the Great Hall wondering why the place refused to fit itself snugly in to her memories. It remained a foreign room, as though she had never walked here, never walked here with her beloved Leto, never confronted a drunken Duncan Idaho here -- never, never, neve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should be a word-tension directly opposite to adab, the demanding memory, she thought. There should be a word for memories that deny themsel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is Alia?"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ut doing what any good Fremen child should be doing in such times," Paul said. "She's killing enemy wounded and marking their bodies for the water-recovery tea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ust understand that she does this out of kindness," he said. "Isn't it odd how we misunderstand the hidden unity of kindness and cruel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glared at her son, shocked by the profound change in him. Was it his child's death did this? she wondered. And she said: "The men tell strange stories of you, Paul. They say you've all the powers of the legend -- nothing can be hidden from you, that you see where others cannot s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Bene Gesserit should ask about legends?"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had a hand in whatever you are," she admitted, "but you mustn't expect me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would you like to live billions upon billions of lives?" Paul asked. "There's a fabric of legends for you! Think of all those experiences, the wisdom they'd bring. But wisdom tempers love, doesn't it? And it puts a new shape on hate. How can you tell what's ruthless unless you've plumbed the depths of both cruelty and kindness? You should fear me, Mother. I am the Kwisatz Hadera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ried to swallow in a dry throat. Presently, she said; "Once you denied to me that you were the Kwisatz Hadera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hook his head. "I can deny nothing any more." He looked up into her eyes. "The Emperor and his people come now. They will be announced any moment. Stand beside me. I wish a clear view of them. My future bride will be among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Jessica snapped. "Don't make the mistake your father m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s a princess," Paul said. "She's my key to the throne, and that's all she'll ever be. Mistake? You think because I'm what you made me that I cannot feel the need for reven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on the innocent?" she asked, and she thought: He must not make the mistakes I m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are no innocent any more,"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ll that to Chani," Jessica said, and gestured toward the passage from the rear of the Reside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ani entered the Great Hall there, walking between the Fremen guards as though unaware of them. Her hood and stillsuit cap were thrown back, face mask fastened aside. She walked with a fragile uncertainty as she crossed the room to stand beside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aw the marks of tears on her cheeks -- She gives water to the dead. He felt a pang of grief strike through him, but it was as though he could only feel this thing through Chani's pres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is dead, beloved," Chani said. "Our son is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lding himself under stiff control, Paul got to his feet. He reached out, touched Chani's cheek, feeling the dampness of her tears. "He cannot be replaced," Paul said, "but there will be other sons. It is Usul who promises this." Gently, he moved her aside, gestured to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come from the ship, the Emperor and his people," Paul said. "I will stand here. Assemble the captives in an open space in, the center of the room. They will be kept at a distance of ten meters from me unless I command otherw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command,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Stilgar turned to obey, Paul heard the awed muttering of Fremen guards: "You see? He knew! No one told him, but he kn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s entourage could be heard approaching now, his Sardaukar humming one of their marching tunes to keep up their spirits. There came a murmur of voices at the entrance and Gurney Halleck passed through the guard, crossed to confer with Stilgar, then moved to Paul's side, a strange look in Hi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I lose Gurney, too? Paul wondered. The way I lost Stilgar -- losing a friend to gain a crea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have no throwing weapons," Gurney said. "I've made sure of that myself." He glanced around the room, seeing Paul's preparations. "Feyd-Rautha Harkonnen is with them. Shall I cut him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av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re some Guild people, too, demanding special privileges, threatening an embargo against Arrakis. I told them I'd give you their mess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m threa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Jessica hissed behind him. "He's talking about the Gui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pull their fangs presently,"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then about the Guild -- the force that had specialized for so long that it had become a parasite, unable to exist independently of the life upon which it fed. They had never dared grasp the sword . . . and now they could not grasp it. They might have taken Arrakis when they realized the error of specializing on the melange awareness-spectrum narcotic for their navigators. They could have done this, lived their glorious day and died. Instead, they'd existed from moment to moment, hoping the seas in which they swam might produce a new host when the old one d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ild navigators, gifted with limited prescience, had made the fatal decision: they'd chosen always the clear, safe course that leads ever downward into stag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m look closely at their new host,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also a Bene Gesserit Reverend Mother who says she's a friend of your mother," Gurney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mother has no Bene Gesserit frie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Gurney glanced around the Great Hall, then bent close to Paul's ear. "Thufir Hawat's with 'em, m'Lord. I had no chance to see him alone, but he used our old hand signs to say he's been working with the Harkonnens, thought you were dead. Says he's to be left among '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eft Thufir among tho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nted it . . . and I thought it best. If . . . there's something wrong, he's where we can control him. If not -- we've an ear on the other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hought then of prescient glimpses into the possibilities of this moment -- and one time-line where Thufir carried a poisoned needle which the Emperor commanded he use against "this upstart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ntrance guards stepped aside, formed a short corridor of lances. There came a murmurous swish of garments, feet rasping the sand that had drifted into the Reside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dishah Emperor Shaddam IV led his people into the hall. His burseg helmet had been lost and the red hair stood out in disarray. His uniform's left sleeve had been ripped along the inner seam. He was beltless and without weapons, but his presence moved with him like a force-shield bubble that kept his immediate area o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remen lance dropped across his path, stopped him where Paul had ordered. The others bunched up behind, a montage of color, of shuffling and of staring fa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wept his gaze across the group, saw women who hid signs of weeping, saw the lackeys who had come to enjoy grandstand seats at a Sardaukar victory and now stood choked to silence by defeat. Paul saw the bird-bright eyes of the Reverend Mother Gaius Helen Mohiam glaring beneath her black hood, and beside her the narrow furtiveness of Feyd-Rautha Harkonn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 face time betrayed to me,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ooked beyond Feyd-Rautha then, attracted by a movement, seeing there a narrow, weaselish face he'd never before encountered -- not in time or out of it. It was a face he felt he should know and the feeling carried with it a marker of f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should I fear that man? 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eaned toward his mother, whispered: "That man to the left of the Reverend Mother, the evil-looking one -- who is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oked, recognizing the face from her Duke's dossiers. "Count Fenring," she said. "The one who was here immediately before us. A genetic-eunuch . . . and a kil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s errand boy, Paul thought. And the thought was a shock crashing across his consciousness because he had seen the Emperor in uncounted associations spread through the possible futures--but never once had Count Fenring appeared within those prescient vis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occurred to Paul then that he had seen his own dead body along countless reaches of the time web, but never once had he seen his moment of d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I been denied a glimpse of this man because he is the one who kills me? Paul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ught sent a pang of foreboding through him. He forced his attention away from Fenring, looked now at the remnants of Sardaukar men and officers, the bitterness on their faces and the desperation. Here and there among them, faces caught Paul's attention briefly: Sardaukar officers measuring the preparations within this room, planning and scheming yet for a way to turn defeat into vic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s attention came at last to a tall blonde woman, green-eyed, a face of patrician beauty, classic in its hauteur, untouched by tears, completely undefeated. Without being told it, Paul knew her -- Princess Royal, Bene Gesserit -- trained, a face that time vision had shown him in many aspects: Iru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my key,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he saw movement in the clustered people, a face and figure emerged -- Thufir Hawat, the seamed old features with darkly stained lips, the hunched shoulders, the look of fragile age abou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Thufir Hawat," Paul said. "Let him stand free,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Lord," Gurn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him stand free," Paul repe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wat shambled forward as a Fremen lance was lifted and replaced behind him. The rheumy eyes peered at Paul, measuring, see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epped forward one pace, sensed the tense, waiting movement of the Emperor and his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wat's gaze stabbed past Paul, and the old man said: "Lady Jessica, I but learned this day how I've wronged you in my thoughts. You needn't forg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waited, but his mother remained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ufir, old friend," Paul said, "as you can see, my back is toward no d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universe is full of doors," Hawat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 I my father's son?"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like your grandfather's," Hawat rasped. "You've his manner and the look of him in you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t I'm my father's son," Paul said. "For I say to you, Thufir, that in payment for your years of service to my family you may now ask anything you wish of me. Anything at all. Do you need my life now, Thufir? It is yours." Paul stepped forward a pace, hands at his side, seeing the look of awareness grow in Hawat's 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alizes that I know of the treachery,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ching his voice to carry in a half-whisper for Hawat's ears alone, Paul said: "I mean this, Thufir. If you're to strike me, do it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but wanted to stand before you once more, my Duke," Hawat said. And Paul became aware for the first time of the effort the old man exerted to keep from falling. Paul reached out, supported Hawat by the shoulders, feeling the muscle tremors beneath his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re pain, old friend?"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pain, my Duke," Hawat agreed, "but the pleasure is greater." He half turned in Paul's arms, extended his left hand, palm up, toward the Emperor, exposing the tiny needle cupped against the fingers. "See, Majesty?" he called. "See your traitor's needle? Did you think that I who've given my life to service of the Atreides would give them less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ggered as the old man sagged in his arms, felt the death there, the utter flaccidity. Gently, Paul lowered Hawat to the floor, straightened and signed for guardsmen to carry the body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held the hall while his command was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ook of deadly waiting held the Emperor's face now. Eyes that had never admitted fear admitted it at l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jesty," Paul said, and noted the jerk of surprised attention in the tall Princess Royal. The words had been uttered with the Bene Gesserit controlled atonals, carrying in it every shade of contempt and scorn that Paul could put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ne-Gesserit trained indeed, Paul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cleared his throat, said: "Perhaps my respected kinsman believes he has things all his own way now. Nothing could be more remote from fact. You have violated the Convention, used atomics again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used atomics against a natural feature of the desert," Paul said. "It was in my way and I was in a hurry to get to you, Majesty, to ask your explanation for some of your strange activit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 massed armada of the Great Houses in space over Arrakis right now," the Emperor said. "I've but to say the word and they'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yes," Paul said, "I almost forgot about them." He searched through the Emperor's suite until he saw the faces of the two Guildsmen, spoke aside to Gurney. "Are those the Guild agents, Gurney, the two fat ones dressed in gray over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wo," Paul said, pointing. "Get out of there immediately and dispatch messages that will get that fleet on its way home. After this, you'll ask my permission bef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ild doesn't take your orders!" the taller of the two barked. He and his companion pushed through to the barrier lances, which were raised at a nod from Paul. The two men stepped out and the taller leveled an arm at Paul, said: "You may very well be under embargo for you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 hear any more nonsense from either of you," Paul said, "I'll give the order that'll destroy all spice production on Arrakis . . . fore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mad?" the tall Guildsman demanded. He fell back half a st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grant that I have the power to do this thing, then?"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ildsman seemed to stare into space for a moment, then: "Yes, you could do it, but you must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 Paul said and nodded to himself. "Guild navigators, both of you,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horter of the pair said: "You would blind yourself, too, and condemn us all to slow death. Have you any idea what it means to be deprived of the spice liquor once you're addic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ye that looks ahead to the safe course is closed forever," Paul said. "The Guild is crippled. Humans become little isolated clusters on their isolated planets. You know, I might do this thing out of pure spite . . . or out of ennu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us talk this over privately," the taller Guildsman said. "I'm sure we can come to some compromise that i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nd the message to your people over Arrakis," Paul said. "I grow tired of this argument. If that fleet over us doesn't leave soon there'll be no need for us to talk." He nodded toward his communications men at the side of the hall. "You may use our equip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rst we must discuss this," the tall Guildsman said. "We cannot ju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it!" Paul barked. "The power to destroy a thing is the absolute control over it. You've agreed I have that power. We are not here to discuss or to negotiate or to compromise. You will obey my orders or suffer the immediate consequen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eans it," the shorter Guildsman said. And Paul saw the fear grip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the two crossed to the Fremen communications equip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they obey?" Gurney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a narrow vision of time," Paul said. "They can see ahead to a blank wall marking the consequences of disobedience. Every Guild navigator on every ship over us can look ahead to that same wall. They'll 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urned back to look at the Emperor, said: "When they permitted you to mount your father's throne, it was only on the assurance that you'd keep the spice flowing. You've failed them, Majesty. Do you know the consequen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body permitted me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p playing the fool," Paul barked. "The Guild is like a village beside a river. They need the water, but can only dip out what they require. They cannot dam the river and control it, because that focuses attention on what they take, it brings down eventual destruction. The spice flow, that's their river, and I have built a dam. But my dam is such that you cannot destroy it without destroying the ri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brushed a hand through his red hair, glanced at the backs of the two Guilds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your Bene Gesserit Truthsayer is trembling," Paul said. "There are other poisons the Reverend Mothers can use for their tricks, but once they've used the spice liquor, the others no longer wo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pulled her shapeless black robes around her, pressed forward out of the crowd to stand at the barrier la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verend Mother Gaius Helen Mohiam," Paul said. "It has been a long time since Caladan, hasn'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ooked past him at his mother, said: "Well, Jessica, I see that your son is indeed the one. For that you can be forgiven even the abomination of your 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illed a cold, piercing anger, said: "You've never had the right or cause to forgive my mother any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locked eyes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y your tricks on me, old witch," Paul said. "Where's your gom jabbar? Try looking into that place where you dare not look! You'll find me there staring out a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woman dropped her gaz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nothing to say?" Paul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elcomed you to the ranks of humans," she muttered. "Don't besmirch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raised his voice: "Observe her, comrades! This is a Bene Gesserit Reverend Mother, patient in a patient cause. She could wait with her sisters -- ninety generations for the proper combination of genes and environment to produce the one person their schemes required. Observe her! She knows now that the ninety generations have produced that person. Here I stand . . . but . . . I . . . will . . . never . . . do . . . her . . . bidd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he old woman screamed. "Silenc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him yourself,"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lared at the old woman. "For your part in all this I could gladly have you strangled," he said. "You couldn't prevent it!" he snapped as she stiffened in rage. "But I think it better punishment that you live out your years never able to touch me or bend me to a single thing your scheming desir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hat have you done?" the old woman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give you only one thing," Paul said. "You saw part of what the race needs, but how poorly you saw it. You think to control human breeding and intermix a select few according to your master plan! How little you understand of wha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ustn't speak of these things!" the old woman hi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Paul roared. The word seemed to take substance as it twisted through the air between them under Paul's contr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oman reeled back into the arms of those behind her, face blank with shock at the power with which he had seized her psyche. "Jessica, "she whispered.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remember your gom jabbar," Paul said. "You remember mine. I can kill you with a w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around the ball glanced knowingly at each other. Did the legend not say: "And his word shall carry death eternal to those who stand against righteous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turned his attention to the tall Princess Royal standing beside her Emperor father. Keeping his eyes focused on her, he said: "Majesty, we both know the way out of our difficul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glanced at his daughter, back to Paul. "You dare? You! An adventurer without family, a nobody from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already admitted who I am," Paul said. "Royal kinsman, you said. Let's stop this nonse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your ruler," the Empero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glanced at the Guildsmen standing now at the communications equipment and facing him. One of them nod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ould force it,"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not dare!" the Emperor gr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merely stared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incess Royal put a hand on her father's arm. "Father," she said, and her voice was silky soft, so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try your tricks on me," the Emperor said. He looked at her. "You don't need to do this, Daughter. We've other resources tha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re's a man fit to be your so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Reverend Mother, her composure regained, forced her way to the Emperor's side, leaned close to his ear and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leads your case,"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ontinued to look at the golden-haired Princess. Aside to his mother, he said: "That's Irulan, the oldest, isn't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i moved up on Paul's other side, said: "Do you wish me to leave,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glanced at her. "Leave? You'll never again leave my s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nothing binding between us,"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looked down at her for a silent moment, then: "Speak only truth with me, my Sihaya." As she started to reply, he silenced her with a finger to her lips. "That which binds us cannot be loosed," he said. "Now, watch these matters closely for I wish to see this room later through your wisd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and his Truthsayer were carrying on a heated, low-voiced argu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poke to his mother: "She reminds him that it's part of their agreement to place a Bene Gesserit on the throne, and Irulan is the one they've groomed for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s that their plan?"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n't it obvious?" Paul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the signs!" Jessica snapped. "My question was meant to remind you that you should not try to teach me those matters in which I instructe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glanced at her, caught a cold smile on her l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Halleck leaned between them, said: "I remind you, m'Lord, that there's a Harkonnen in that bunch." He nodded toward the dark-haired Feyd-Rautha pressed against a barrier lance on the left. "The one with the squinting eyes there on the left. As evil a face as I ever say. You promised me once tha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nk you, Gurney,"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na-Baron . . . Baron now that the old man's dead," Gurney said. "He'll do for what I've i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n you take him, Gurney?" "M'Lord jes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argument between the Emperor and his witch has gone on long enough, don't you think, 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nodded. "Ind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aised his voice, called out to the Emperor: "Majesty, is there a Harkonnen among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oyal disdain revealed itself in the way the Emperor turned to look at Paul. "I believe my entourage has been placed under the protection of your ducal word,"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question was for information only," Paul said. "I wish to know if a Harkonnen is officially a part of your entourage or if a Harkonnen is merely hiding behind a technicality out of coward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s smile was calculating. "Anyone accepted into the Imperial company is a member of my entour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the word of a Duke," Paul said, "but Muad'Dib is another matter. He may not recognize your definition of what constitutes an entourage. My friend Gurney Halleck wishes to kill a Harkonnen. If 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anly!" Feyd-Rautha shouted. He pressed against the barrier lance. "Your father named this vendetta, Atreides. You call me coward while you hide among your women and offer to send a lackey against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Truthsayer whispered something fiercely into the Emperor's ear, but he pushed her aside, said: "Kanly, is it? There are strict rules for kan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put a stop to this,"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Lord," Gurney said, "You promised me my day against the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had your day against them," Paul said and he felt a harlequin abandon take over his emotions. He slipped his robe and hood from his shoulders, handed them to his mother with his belt and crysknife, began unstrapping his stillsuit. He sensed now that the universe focused on this mo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no need for this," Jessica said. "There are easier ways,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epped out of his stillsuit, slipped the crysknife from its sheath in his mother's hand. "I know," he said. "Poison, an assassin, all the old familiar w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promised me a Harkonnen!" Gurney hissed, and Paul marked the rage in the man's face, the way the inkvine scar stood out dark and ridged. "You owe it to me, m'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suffered more from them than I?" Paul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ister," Gurney rasped. "My years in the slave pi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father," Paul said. "My good friends and companions, Thufir Hawat and Duncan Idaho, my years as a fugitive without rank or succor . . . and one more thing: it is now kanly and you know as well as I the rules that must prev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s shoulders sagged. "M'Lord, if that swine . . . he's no more than a beast you'd spurn with your foot and discard the shoe because it'd been contaminated. Call in an executioner, if you must, or let me do it, but don't offer yourself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need not do this thing," Chan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lanced at her, saw the fear for him in her eyes. "But the Duke Paul must,"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a Harkonnen animal!" Gurney r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hesitated on the point of revealing his own Harkonnen ancestry, stopped at a sharp look from his mother, said merely: "But this being has human shape, Gurney, and deserves human doub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aid: "If he so much 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lease stand aside," Paul said. He hefted the crysknife, pushed Gurney gently a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Jessica said. She touched Gurney's arm. "He's like his grandfather in this mood. Don't distract him. It's the only thing you can do for him now." And she thought: Great Mother! What iron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was studying Feyd-Rautha, seeing the heavy shoulders, the thick muscles. He turned to look at Paul -- a stringy whipcord of a youth, not as desiccated as the Arrakeen natives, but with ribs there to count, and sunken in the flanks so that the ripple and gather of muscles could be followed under the sk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leaned close to Paul, pitched her voice for his ears alone: "One thing, Son. Sometimes a dangerous person is prepared by the Bene Gesserit, a word implanted into the deepest recesses by the old pleasure-pain methods. The word-sound most frequently used is Uroshnor. If this one's been prepared, as I strongly suspect, that word uttered in his ear will render his muscles flaccid and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nt no special advantage for this one," Paul said. "Step back out of my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spoke to her: "Why is he doing this? Does he think to get himself killed and achieve martyrdom? This Fremen religious prattle, is that what clouds his rea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id her face in her hands, realizing that she did not know fully why Paul took this course. She could feel death in the room and knew that the changed Paul was capable of such a thing as Gurney suggested. Every talent within her focused on the need to protect her son, but there was nothing she could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it this religious prattle?" Gurney insis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silent," Jessica whispered. "And pr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s face was touched by an abrupt smile. "If Feyd-Rautha Harkonnen . . . of my entourage . . . so wishes," he said, "I relieve him of all restraint and give him freedom to choose his own course in this." The Emperor waved a hand toward Paul's Fedaykin guards. "One of your rabble has my belt and short blade. If Feyd-Rautha wishes it, he may meet you with my blade in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sh it," Feyd-Rautha said, and Paul saw the elation on the man'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overconfident, Paul thought. There's a natural advantage I can accep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et the Emperor's blade," Paul said, and watched as his command was obeyed. "Put it on the floor there." He indicated a place with his foot. "Clear the Imperial rabble back against the wall and let the Harkonnen stand cl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lurry of robes, scraping of feet, low-voiced commands and protests accompanied obedience to Paul's command. The Guildsmen remained standing near the communications equipment. They frowned at Paul in obvious indec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accustomed to seeing the future, Paul thought. In this place and time they're blind . . . even as I am. And he sampled the time-winds, sensing the turmoil, the storm nexus that now focused on this moment place. Even the faint gaps were closed now. Here was the unborn jihad, he knew. Here was the race consciousness that he had known once as his own terrible purpose. Here was reason enough for a Kwisatz Haderach or a Lisan al-Gaib or even the halting schemes of the Bene Gesserit. The race of humans had felt its own dormancy, sensed itself grown stale and knew now only the need to experience turmoil in which the genes would mingle and the strong new mixtures survive. All humans were alive as an unconscious single organism in this moment, experiencing a kind of sexual heat that could override any barri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Paul saw how futile were any efforts of his to change any smallest bit of this. He had thought to oppose the jihad within himself, but the jihad would be. His legions would rage out from Arrakis even without him. They needed only the legend he already had become. He had shown them the way, given them mastery even over the Guild which must have the spice to ex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ense of failure pervaded him, and he saw through it that Feyd-Rautha Harkonnen had slipped out of the torn uniform, stripped down to a fighting girdle with a mail c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the climax, Paul thought. From here, the future will open, the clouds part onto a kind of glory. And if I die here, they'll say I sacrificed myself that my spirit might lead them. And if I live, they'll say nothing can oppose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 Atreides ready?" Feyd-Rautha called, using the words of the ancient kanly ritu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hose to answer him in the Fremen way: "May thy knife chip and shatter!" He pointed to the Emperor's blade on the floor, indicating that Feyd-Rautha should advance and tak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eeping his attention on Paul, Feyd-Rautha picked up the knife, balancing it a moment in his hand to get the feel of it. Excitement kindled in him. This was a fight he had dreamed about -- man against man, skill against skill with no shields intervening. He could see a way to power opening before him because the Emperor surely would reward whoever killed this troublesome duke. The reward might even be that haughty daughter and a share of the throne. And this yokel duke, this back-world adventurer could not possibly be a match for a Harkonnen trained in every device and every treachery by a thousand arena combats. And the yokel had no way of knowing he faced more weapons than a knife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us see if you're proof against poison! Feyd-Rautha thought. He saluted Paul with the Emperor's blade, said: "Meet your death, fo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all we fight, cousin?" Paul asked. And he cat-footed forward, eyes on the waiting blade, his body crouched low with his own milk-white crysknife pointing out as though an extension of hi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circled each other, bare feet grating on the floor, watching with eyes intent for the slightest ope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beautifully you dance," Feyd-Rauth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a talker, Paul thought. There's another weakness. He grows uneasy in the face of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been shriven?" Feyd-Rauth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Paul circled in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old Reverend Mother, watching the fight from the press of the Emperor's suite, felt herself trembling. The Atreides youth had called the Harkonnen cousin. It could only mean he knew the ancestry they shared, easy to understand because he was the Kwisatz Haderach. But the words forced her to focus on the only thing that mattered to her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could be a major catastrophe for the Bene Gesserit breeding sche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ad seen something of what Paul had seen here, that Feyd-Rautha might kill but not be victorious. Another thought, though, almost overwhelmed her. Two end products of this long and costly program faced each other in a fight to the death that might easily claim both of them. If both died here that would leave only Feyd-Rautha's bastard daughter, still a baby, an unknown, an unmeasured factor, and Alia, the abom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you have only pagan rites here," Feyd-Rautha said. "Would you like the Emperor's Truthsayer to prepare your spirit for its jo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miled, circling to the right, alert, his black thoughts suppressed by the needs of the mo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leaped, feinting with right hand, but with the knife shifted in a blur to his left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dodged easily, noting the shield-conditioned hesitation in Feyd-Rautha's thrust. Still, it was not as great a shield conditioning as some Paul had seen, and he sensed that Feyd-Rautha had fought before against unshielded fo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an Atreides run or stand and fight?" Feyd-Rauth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sumed his silent circling. Idaho's words came back to him, the words of training from the long-ago practice floor on Caladan: "Use the first moments in study. You may miss many an opportunity for quick victory this way, but the moments of study are insurance of success. Take your time and be 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you think this dance prolongs your life a few moments," Feyd-Rautha said. "Well and good." He stopped the circling, straight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ad seen enough for a first approximation. Feyd-Rautha led to the left side, presenting the right hip as though the mailed fighting girdle could protect his entire side. It was the action of a man trained to the shield and with a knife in both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r . . . And Paul hesitated . . . the girdle was more than it see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arkonnen appeared too confident against a man who'd this day led the forces of victory against Sardaukar leg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noted the hesitation, said: "Why prolong the inevitable? You but keep me from exercising my rights over this ball of di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t's a flip-dart, Paul thought, it's a cunning one. The girdle shows no signs of tamp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n't you speak?" Feyd-Rautha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resumed his probing circle, allowing himself a cold smile at the tone of unease in Feyd-Rautha's voice, evidence that the pressure of silence was buil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mile, eh?" Feyd-Rautha asked. And he leaped in mid-sent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pecting the slight hesitation, Paul almost failed to evade the downflash of blade, felt its tip scratch his left arm. He silenced the sudden pain there, his mind flooded with realization that the earlier hesitation had been a trick -- an overfeint. Here was more of an opponent than he had expected. There would be tricks within tricks within tri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own Thufir Hawat taught me some of my skills," Feyd-Rautha said. "He gave me first blood. Too bad the old fool didn't live to se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Paul recalled that Idaho had once said, "Expect only what happens in the fight. That way you'll never be surpri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two circled each other, crouched, caut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w the return of elation to his opponent, wondered at it. Did a scratch signify that much to the man? Unless there were poison on the blade! But how could there be? His own men had handled the weapon, snooped it before passing it. They were too well trained to miss an obvious thing like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woman you were talking to over there," Feyd-Rautha said. "The little one. Is she something special to you? A pet perhaps? Will she deserve my special atten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remained silent, probing with his inner senses, examining the blood from the wound, finding a trace of soporific from the Emperor's blade. He realigned his own metabolism to match this threat and change the molecules of the soporific, but he felt a thrill of doubt. They'd been prepared with soporific on a blade. A soporific. Nothing to alert a poison snooper, but strong enough to slow the muscles it touched. His enemies had their own plans within plans, their own stacked treacher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Feyd-Rautha leaped, stabb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he smile frozen on his face, feinted with slowness as though inhibited by the drug and at the last instant dodged to meet the downflashing arm on the crysknife's poi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ducked sideways and was out and away, his blade shifted to his left hand, and the measure of him that only a slight paleness of jaw betrayed the acid pain where Paul had cu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him know his own moment of doubt, Paul thought. Let him suspect poi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eachery!" Feyd-Rautha shouted. "He's poisoned me! I do feel poison in my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dropped his cloak of silence, said: "Only a little acid to counter the soporific on the Emperor's bla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matched Paul's cold smile, lifted blade in left hand for a mock salute. His eyes glared rage behind the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hifted his crysknife to his left hand, matching his opponent. Again, they circled, prob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began closing the space between them, edging in, knife held high, anger showing itself in squint of eye and set of jaw. He feinted right and under, and they were pressed against each other, knife hands gripped, strai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autious of Feyd-Rautha's right hip where he suspected a poison flip-dart, forced the turn to the right. He almost failed to see the needlepoint flick out beneath the belt line. A shift and a giving in Feyd-Rautha's motion warned him. The tiny point missed Paul's flesh by the barest fra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the left hi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eachery within treachery within treachery, Paul reminded himself. Using Bene Gesserit-trained muscles, he sagged to catch a reflex in Feyd-Rautha, but the necessity of avoiding the tiny point jutting from his opponent's hip threw Paul off just enough that he missed his footing and found himself thrown hard to the floor, Feyd-Rautha on t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ee it there on my hip?" Feyd-Rautha whispered. "Your death, fool." And he began twisting himself around, forcing the poisoned needle closer and closer. "It'll stop your muscles and my knife will finish you. There'll be never a trace left to det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strained, hearing the silent screams in his mind, his cell-stamped ancestors demanding that he use the secret word to slow Feyd-Rautha, to save him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not say it!" Paul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yd-Rautha gaped at him, caught in the merest fraction of hesitation. It was enough for Paul to find the weakness of balance in one of his opponent's leg muscles, and their positions were reversed. Feyd-Rautha lay partly underneath with right hip high, unable to turn because of the tiny needlepoint caught against the floor benea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wisted his left hand free, aided by the lubrication of blood from his arm, thrust once hard up underneath Feyd-Rautha's jaw. The point slid home into the brain. Feyd-Rautha jerked and sagged back, still held partly on his side by the needle imbedded in the fl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reathing deeply to restore his calm, Paul pushed himself away and got to his feet. He stood over the body, knife in hand, raised his eyes with deliberate slowness to look across the room at the Empe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jesty," Paul said, "your force is reduced by one more. Shall we now shed sham and pretense? Shall we now discuss what must be? Your daughter wed to me and the way opened for an Atreides to sit on the thr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turned, looked at Count Fenring. The Count met his stare -- gray eyes against green. The thought lay there clearly between them, their association so long that understanding could be achieved with a gl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ill this upstart for me, the Emperor was saying. The Atreides is young and resourceful, yes -- but he is also tired from long effort and he'd be no match for you, anyway. Call him out now . . . you know the way of it. Kill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Fenring moved his head, a prolonged turning until he faced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it!" the Emperor hi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nt focused on Paul, seeing with eyes his Lady Margot had trained in the Bene Gesserit way, aware of the mystery and hidden grandeur about this Atreides y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ould kill him, Fenring thought -- and he knew this for a tr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hing in his own secretive depths stayed the Count then, and he glimpsed briefly, inadequately, the advantage he held over Paul -- a way of hiding from the youth, a furtiveness of person and motives that no eye could penetr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aware of some of this from the way the time nexus boiled, understood at last why he had never seen Fenring along the webs of prescience. Fenring was one of the might-have-beens, an almost Kwisatz Haderach, crippled by a flaw in the genetic pattern -- a eunuch, his talent concentrated into furtiveness and inner seclusion. A deep compassion for the Count flowed through Paul, the first sense of brotherhood he'd ever experie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nring, reading Paul's emotion, said, "Majesty, I must refu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age overcame Shaddam IV. He took two short steps through the entourage, cuffed Fenring viciously across the j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ark flush spread up and over the Count's face. He looked directly at the Emperor, spoke with deliberate lack of emphasis: "We have been friends, Majesty. What I do now is out of friendship. I shall forget that you struck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cleared his throat, said: "We were speaking of the throne, Majes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whirled, glared at Paul. "I sit on the throne!" he bar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all have a throne on Salusa Secundus,"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ut down my arms and came here on your word of bond!" the Emperor shouted. "You dare threat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person is safe in my presence," Paul said. "An Atreides promised it. Muad'Dib, however, sentences you to your prison planet. But have no fear, Majesty. I will ease the harshness of the place with all the powers at my disposal. It shall become a garden world, full of gentle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e hidden import of Paul's words grew in the Emperor's mind, he glared across the room at Paul. "Now we see true motives," he sne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at of Arrakis?" the Emperor asked. "Another garden world full of gentle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have the word of Muad'Dib," Paul said. "There will be flowing water here open to the sky and green oases rich with good things. But we have the spice to think of, too. Thus, there will always be desert on Arrakis . . . and fierce winds, and trials to toughen a man. We Fremen have a saying: 'God created Arrakis to train the faithful.' One cannot go against the word of G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Truthsayer, the Reverend Mother Gaius Helen Mohiam, had her own view of the hidden meaning in Paul's words now. She glimpsed the jihad and said: "You cannot loose these people upon the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think back to the gentle ways of the Sardaukar!" Paul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not,"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a Truthsayer," Paul said. "Review your words." He glanced at the Princess Royal, back to the Emperor. "Best be done quickly, Majes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Emperor turned a stricken look upon his daughter. She touched his arm, spoke soothingly: "For this I was trained,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ook a deep br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not stay this thing," the old Truthsayer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 straightened, standing stiffly with a look of remembered dignity. "Who will negotiate for you, kinsman?"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turned, saw his mother, her eyes heavy-lidded, standing with Chani in a squad of Fedaykin guards. He crossed to them, stood looking down at C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the reasons," Chani whispered. "If it must be . . . Us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hearing the secret tears in her voice, touched her cheek. "My Sihaya need fear nothing, ever," he whispered. He dropped his arm, faced his mother. "You will negotiate for me. Mother, with Chani by your side. She has wisdom and sharp eyes. And it is wisely said that no one bargains tougher than a Fremen. She will be looking through the eyes of her love for me and with the thought of her sons to be, what they will need. Listen to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sed the harsh calculation in her son, put down a shudder. "What are your instructions?"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mperor's entire CHOAM Company holdings as dowr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ntire?" She was shocked almost speechl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is to be stripped. I'll want an earldom and CHOAM directorship for Gurney Halleck, and him in the fief of Caladan. There will be titles and attendant power for every surviving Atreides man, not excepting the lowliest troop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of the Fremen?"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remen are mine," Paul said. "What they receive shall be dispensed by Muad'Dib. It'll begin with Stilgar as Governor on Arrakis, but that can wa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for me?"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re something you wi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Caladan," she said, looking at Gurney. "I'm not certain. I've become too much the Fremen . . . and the Reverend Mother. I need a time of peace and stillness in which to thin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you shall have," Paul said, "and anything else that Gurney or I can giv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nodded, feeling suddenly old and tired. She looked at Chani. "And for the royal concub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title for me," Chani whispered. "Nothing. I beg of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tared down into her eyes, remembering her suddenly as she had stood once with little Leto in her arms, their child now dead in this violence. "I swear to you now," he whispered, "that you'll need no title. That woman over there will be my wife and you but a concubine because this is a political thing and we must weld peace out of this moment, enlist the Great Houses of the Landsraad. We must obey the forms. Yet that princess shall have no more of me than my name. No child of mine nor touch nor softness of glance, nor instant of des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you say now," Chani said. She glanced across the room at the tail prin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know so little of my son?" Jessica whispered. "See that princess standing there, so haughty and confident. They say she has pretensions of a literary nature. Let us hope she finds solace in such things; she'll have little else." A bitter laugh escaped Jessica. "Think on it, Chani: that princess will have the name, yet she'll live as less than a concubine -- never to know a moment of tenderness from the man to whom she's bound. While we, Chani, we who carry the name of concubine -- history will call us wi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ppendix I: The Ecology of Du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yond a critical point within a finite space, freedom diminishes as numbers increase. This is as true of humans in the finite space of a planetary ecosystem as it is of gas molecules in a sealed flask. The human question is not how many can possibly survive within the system, but what kind of existence is possible for those who do survive.</w:t>
      </w:r>
    </w:p>
    <w:p>
      <w:pPr>
        <w:pStyle w:val="Normal"/>
        <w:jc w:val="both"/>
        <w:rPr>
          <w:rFonts w:ascii="Arial" w:hAnsi="Arial" w:eastAsia="MS Mincho;ＭＳ 明朝" w:cs="Arial"/>
          <w:sz w:val="16"/>
        </w:rPr>
      </w:pPr>
      <w:r>
        <w:rPr>
          <w:rFonts w:eastAsia="MS Mincho;ＭＳ 明朝" w:cs="Arial" w:ascii="Arial" w:hAnsi="Arial"/>
          <w:sz w:val="16"/>
        </w:rPr>
        <w:t>-Pardot Kynes, First Planetologist of Arrak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effect of Arrakis on the mind of the newcomer usually is that of overpowering barren land. The stranger might think nothing could live or grow in the open here, that this was the true wasteland that had never been fertile and never would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Pardot Kynes, the planet was merely an expression of energy, a machine being driven by its sun. What it needed was reshaping to fit it to man's needs. His mind went directly to the free-moving human population, the Fremen. What a challenge! What a tool they could be! Fremen: an ecological and geological force of almost unlimited potenti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irect and simple man in many ways, Pardot Kynes. One must evade Harkonnen restrictions? Excellent. Then one marries a Fremen woman. When she gives you a Fremen son, you begin with him, with Liet-Kynes, and the other children, teaching them ecological literacy, creating a new language with symbols that arm the mind to manipulate an entire landscape, its climate, seasonal limits, and finally to break through all ideas of force into the dazzling awareness of or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an internally recognized beauty of motion and balance on any man-healthy planet," Kynes said. "You see in this beauty a dynamic stabilizing effect essential to all life. Its aim is simple; to maintain and produce coordinated patterns of greater and greater diversity. Life improves the closed system's capacity to sustain life. Life -- all life -- is in the service of life. Necessary nutrients are made available to life by life in greater and greater richness as the diversity of life increases. The entire landscape comes alive, filled with relationships and relationships within relationshi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was Pardot Kynes lecturing to a sietch warren cla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the lectures, though, he had to convince the Fremen. To understand how this came about, you must first understand the enormous single-mindedness, the innocence with which he approached any problem. He was not naive, he merely permitted himself no distrac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s exploring the Arrakis landscape in a one-man groundcar one hot afternoon when he stumbled onto a deplorably common scene. Six Harkonnen bravos, shielded and fully armed, had trapped three Fremen youths in the open behind the Shield Wall near the village of Windsack. To Kynes, it was a ding-dong battle, more slapstick then real, until he focused on the fact that the Harkonnens intended to kill the Fremen. By this time, one of the youths was down with a severed artery, two of the bravos were down as well, but it was still four armed men against two stripl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wasn't brave; he merely had that single-mindedness and caution. The Harkonnens were killing Fremen. They were destroying the tools with which he intended to remake a planet! He triggered his own shield, waded in and had two of the Harkonnens dead with a slip-tip before they knew anyone was behind them. He dodged a sword thrust from one of the others, slit the man's throat with a neat entrisseur, and left the lone remaining bravo to the two Fremen youths, turning his full attention to saving the lad on the ground. And save the lad he did . . . while the sixth Harkonnen was being dispat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here was a pretty kettle of sandtrout! The Fremen didn't know what to make of Kynes. They knew who he was, of course. No man arrived on Arrakis without a full dossier finding its way into the Fremen strongholds. They knew him: he was an Imperial serv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killed Harkonn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dults might have shrugged and, with some regret, sent his shade to join those of the six dead men on the ground. But these Fremen were inexperienced youths and all they could see was that they owed this Imperial servant a mortal oblig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wound up two days later in a sietch that looked down on Wind Pass. To him, it was all very natural. He talked to the Fremen about water, about dunes anchored by grass, about palmaries filled with date palms, about open qanats flowing across the desert. He talked and talked and tal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around him raged a debate that Kynes never saw. What to do with this madman? He knew the location of a major sietch. What to do? What of his words, this mad talk about a paradise on Arrakis? Just talk. He knows too much. But he killed Harkonnens! What of the water burden? When did we owe the Imperium anything? He killed Harkonnens. Anyone can kill Harkonnens. I have done it my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what of this talk about the flowering of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simple: Where is the water for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ys it is here! And he did save three of ou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ved three fools who had put themselves in the way of the Harkonnen fist! And he has seen cryskn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ecessary decision was known for hours before it was voiced. The tau of a sietch tells its members what they must do; even the most brutal necessity is known. An experienced fighter was sent with a consecrated knife to do the job. Two watermen followed him to get the water from the body. Brutal necess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doubtful that Kynes even focused on his would-be executioner. He was talking to a group that spread around him at a cautious distance. He walked as he talked: a short circle, gesturing. Open water, Kynes said. Walk in the open without stillsuits. Water for dipping it out of a pond! Portygu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knifeman confront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move yourself," Kynes said, and went on talking about secret windtraps. He brushed past the man. Kynes' back stood open for the ceremonial bl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ent on in that would-be executioner's mind cannot be known now. Did he finally listen to Kynes and believe? Who knows? But what he did is a matter of record. Uliet was his name, Older Liet. Uliet walked three paces and deliberately fell on his own knife, thus "removing" himself. Suicide? Some say Shai-hulud mov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alk about om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that instant, Kynes had but to point, saying "Go there." Entire Fremen tribes went. Men died, women died, children died. But they w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ynes returned to his Imperial chores, directing the Biological Testing Stations. And now, Fremen began to appear among the Station personnel. The Fremen looked at each other. They were infiltrating the "system," a possibility they'd never considered. Station tools began finding their way into the sietch warrens -- especially cutterays which were used to dig underground catchbasins and hidden windtra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 began collecting in the basi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became apparent to the Fremen that Kynes was not a madman totally, just mad enough to be holy. He was one of the umma, the brotherhood of prophets. The shade of Uliet was advanced to the sadus, the throne of heavenly judg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 direct, savagely intent Kynes -- knew that highly organized research is guaranteed to produce nothing new. He set up small-unit experiments with regular interchange of data for a swift Tansley effect, let each group find its own path. They must accumulate millions of tiny facts. He organized only isolated and rough run-through tests to put their difficulties into perspect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re samplings were made throughout the bled. Charts were developed on the long drifts of weather that are called climate. He found that in the wide belt contained by the 70-degree lines, north and south, temperatures for thousands of years hadn't gone outside the 254-332 degrees (absolute) range, and that this belt had long growing seasons where temperatures ranged, from 284 to 302 degrees absolute: the "bonanza" range for terraform life . . . once they solved the water probl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will we solve it? the Fremen asked. When will we see Arrakis as a parad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manner of a teacher answering a child who has asked the sum of 2 plus 2, Kynes told them: "From three hundred to five hundred y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esser folk might have howled in dismay. But the Fremen had learned patience from men with whips. It was a bit longer than they had anticipated, but they all could see that the blessed day was coming. They tightened their sashes and went back to work. Somehow, the disappointment made the prospect of paradise more re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ncern on Arrakis was not with water, but with moisture. Pets were almost unknown, stock animals rare. Some smugglers employed the domesticated desert ass, the kulon, but the water price was high even when the beasts were fitted with modified stillsui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thought of installing reduction plants to recover water from the hydrogen and oxygen locked in native rock, but the energy-cost factor was far too high. The polar caps (disregarding the false sense of water security they gave the pyons) held far too small an amount for his project . . . and he already suspected where the water had to be. There was that consistent increase of moisture at median altitudes, and in certain winds. There was that primary clue in the air balance -- 23 per cent oxygen, 75.4 per cent nitrogen and .023 per cent carbon dioxide -- with the trace gases taking up the r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 rare native root plant that grew above the 2,500 meter level in the northern temperate zone. A tuber two meters long yielded half a liter of water. And there were the terraform desert plants: the tougher ones showed signs of thriving if planted in depressions lined with dew precipitat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Kynes saw the salt p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thopter, flying between stations far out on the bled, was blown off course by a storm. When the storm passed, there was the pan -- a giant oval depression some three hundred kilometers on the long axis -- a glaring white surprise in the open desert. Kynes landed, tasted the pan's storm-cleaned surf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he was cert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d been open water on Arrakis -- once. He began reexamining the evidence of the dry wells where trickles of water had appeared and vanished, never to retu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set his newly trained Fremen limnologists to work: their chief clue, leathery scraps of matter sometimes found with the spice-mass after a blow. This had been ascribed to a fictional "sandtrout" in Fremen folk stories. As facts grew into evidence, a creature emerged to explain these leathery scraps -- a sandswimmer that blocked off water into fertile pockets within the porous lower strata below the 280° (absolute) l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ter-stealer" died by the millions in each spice-blow. A five-degree change in temperature could kill it. The few survivors entered a semidormant cyst-hibernation to emerge in six years as small (about three meters long) sandworms. Of these, only a few avoided their larger brothers and pre-spice water pockets to emerge into maturity as the giant shai-hulud. (Water is poisonous to shai-hulud as the Fremen had long known from drowning the rare "stunted worm" of the Minor Erg to produce the awareness-spectrum narcotic they call Water of Life. The "stunted worm" is a primitive form of shai-hulud that reaches a length of only about nine me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y had the circular relationship: little maker to pre-spice mass; little maker to shai-hulud; shai-hulud to scatter the spice upon which fed microscopic creatures called sand plankton; the sand plankton, food for shai-hulud, growing, burrowing, becoming little mak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and his people turned their attention from these great relationships and focused now on micro-ecology. First, the climate: the sand surface often reached temperatures of 344° to 350° (absolute). A foot below ground it might be 55° cooler; a foot above ground, 25° cooler. Leaves or black shade could provide another 18° of cooling. Next, the nutrients: sand of Arrakis is mostly a product of worm digestion; dust (the truly omnipresent problem there) is produced by the constant surface creep, the "saltation" movement of sand. Coarse grains are found on the downwind sides of dunes. The windward side is packed smooth and hard. Old dunes are yellow (oxidized), young dunes are the color of the parent rock -- usually gr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wnwind sides of old dunes provided the first plantation areas. The Fremen aimed first for a cycle of poverty grass with peatlike hair cilia to intertwine, mat and fix the dunes by depriving the wind of its big weapon: movable grai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daptive zones were laid out in the deep south far from Harkonnen watchers. The mutated poverty grasses were planted first along the downwind (slipface) of the chosen dunes that stood across the path of the prevailing westerlies. With the downwind face anchored, the windward face grew higher and higher and the grass was moved to keep pace. Giant sifs (long dunes with sinuous crest) of more than 1,500 meters height were produced this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barrier dunes reached sufficient height, the windward faces were planted with tougher sword grasses. Each structure on a base about six times as thick as its height was anchored -- "fix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y came in with deeper plantings -- ephemerals (chenopods, pigweeds, and amaranth to begin), then scotch broom, low lupine, vine eucalyptus (the type adapted for Caladan's northern reaches), dwarf tamarisk, shore pine -- then the true desert growths: candelilla, saguaro, and bis-naga, the barrel cactus. Where it would grow, they introduced camel sage, onion grass, gobi feather grass, wild alfalfa, burrow bush, sand verbena, evening primrose, incense bush, smoke tree, creosote bu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turned then to the necessary animal life -- burrowing creatures to open the soil and aerate it: kit fox, kangaroo mouse, desert hare, sand terrapin . . . and the predators to keep them in check: desert hawk, dwarf owl, eagle and desert owl; and insects to fill the niches these couldn't reach: scorpion, centipede, trapdoor spider, the biting wasp and the wormfly . . . and the desert bat to keep watch on the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came the crucial test: date palms, cotton, melons, coffee, medicinals -- more than 200 selected food plant types to test and adap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hing the ecologically illiterate don't realize about an ecosystem," Kynes said, "is that it's a system. A system! A system maintains a certain fluid stability that can be destroyed by a misstep in just one niche. A system has order, a flowing from point to point. If something dams that flow, order collapses. The untrained might miss that collapse until it was too late. That's why the highest function of ecology is the understanding of consequen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d they achieved a syst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and his people watched and waited. The Fremen now knew what he meant by an open-end prediction to five hundred y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eport came up from the palma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desert edge of the plantings, the sand plankton is being poisoned through interaction with the new forms of life. The reason: protein incompatibility. Poisonous water was forming there which the Arrakis life would not touch. A barren zone surrounded the plantings and even shai-hulud would not invad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went down to the palmaries himself -- a twenty-thumper trip (in a palanquin like a wounded man or Reverend Mother because he never became a sandrider). He tested the barren zone (it stank to heaven) and came up with a bonus, a gift from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ddition of sulfur and fixed nitrogen converted the barren zone to a rich plant bed for terraform life. The plantings could be advanced at w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this change the timing?" the Freme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ynes went back to his planetary formulae. Windtrap figures were fairly secure by then. He was generous with his allowances, knowing he couldn't draw neat lines around ecological problems. A certain amount of plant cover had to be set aside to hold dunes in place; a certain amount for foodstuffs (both human and animal); a certain amount to lock moisture in root systems and to feed water out into surrounding parched areas. They'd mapped the roving cold spots on the open bled by this time. These had to be figured into the formulae. Even shai-hulud had a place in the charts. He must never be destroyed, else spice wealth would end. But his inner digestive "factory," with its enormous concentrations of aldehydes and acids, was a giant source of oxygen. A medium worm (about 200 meters long) discharged into the atmosphere as much oxygen as ten square kilometers of green growing photosynthesis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the Guild to consider. The spice bribe to the Guild for preventing weather satellites and other watchers in the skies of Arrakis already had reached major propor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r could the Fremen be ignored. Especially the Fremen, with their windtraps and irregular landholdings organized around water supply; the Fremen with their new ecological literacy and their dream of cycling vast areas of Arrakis through a prairie phase into forest co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the charts emerged a figure. Kynes reported it. Three per cent. If they could get three per cent of the green plant element on Arrakis involved in forming carbon compounds, they'd have their self-sustaining cy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ow long?" the Fremen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that: about three hundred and fifty y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it was true as this umma had said in the beginning: the thing would not come in the lifetime of any man now living, nor in the lifetime of their grandchildren eight times removed, but it would 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k continued: building, planting, digging, training the childr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Kynes-the-Umma was killed in the cave-in at Plaster Bas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this time his son, Liet-Kynes, was nineteen, a full Fremen and sandrider who had killed more than a hundred Harkonnens. The Imperial appointment for which the elder Kynes already had applied in the name of his son was delivered as a matter of course. The rigid class structure of the faufreluches had its well-ordered purpose here. The son had been trained to follow the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urse had been set by this time, the Ecological-Fremen were aimed along their way. Liet-Kynes had only to watch and nudge and spy upon the Harkonnens . . . until the day his planet was afflicted by a Her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ppendix II: The Religion of Du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the coming of Muad'Dib, the Fremen of Arrakis practiced a religion whose roots in the Maometh Saari are there for any scholar to see. Many have traced the extensive borrowings from other religions. The most common example is the Hymn to Water, a direct copy from the Orange Catholic Liturgical Manual, calling for rain clouds which Arrakis had never seen. But there are more profound points of accord between the Kitab al-Ibar of the Fremen and the teachings of Bible, Ilm, and Fiq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y comparison of the religious beliefs dominant in the Imperium up to the time of Muad'Dib must start with the major forces which shaped those belief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1. The followers of the Fourteen Sages, whose Book was the Orange Catholic Bible, and whose views are expressed in the Commentaries and other literature produced by the Commission of Ecumenical Translators. (C.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The Bene Gesserit, who privately denied they were a religious order, but who operated behind an almost impenetrable screen of ritual mysticism, and whose training, whose symbolism, organization, and internal teaching methods were almost wholly religi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3. The agnostic ruling class (including the Guild) for whom religion was a kind of puppet show to amuse the populace and keep it docile, and who believed essentially that all phenomena -- even religious phenomena -- could be reduced to mechanical explana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4. The so-called Ancient Teachings -- including those preserved by the Zensunni Wanderers from the first, second, and third Islamic movements; the Navachristianity of Chusuk, the Buddislamic Variants of the types dominant at Lankiveil and Sikun, the Blend Books of the Mahayana Lankavatara, the Zen Hekiganshu of III Delta Pavonis, the Tawrah and Talmudic Zabur surviving on Salusa Secundus, the pervasive Obeah Ritual, the Muadh Quran with its pure Ilm and Fiqh preserved among the pundi rice farmers of Caladan, the Hindu outcroppings found all through the universe in little pockets of insulated pyons, and finally, the Butlerian Jih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a fifth force which shaped religious belief, but its effect is so universal and profound that it deserves to stand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of course, space travel -- and in any discussion of religion, it deserves to be written th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PACE TRAV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kind's movement through deep space placed a unique stamp on religion during the one hundred and ten centuries that preceded the Butlerian Jihad. To begin with, early space travel, although widespread, was largely unregulated, slow, and uncertain, and, before the Guild monopoly, was accomplished by a hodgepodge of methods. The first space experiences, poorly communicated and subject to extreme distortion, were a wild inducement to mystical specul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mediately, space gave a different flavor and sense to ideas of Creation. That difference is seen even in the highest religious achievements of the period. All through religion, the feeling of the sacred was touched by anarchy from the outer da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s though Jupiter in all his descendant forms retreated into the maternal darkness to be superseded by a female immanence filled with ambiguity and with a face of many terr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ncient formulae intertwined, tangled together as they were fitted to the needs of new conquests and new heraldic symbols. It was a time of struggle between beast-demons on the one side and the old prayers and invocations on the 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never a clear dec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ring this period, it was said that Genesis was reinterpreted, permitting God to s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crease and multiply, and fill the universe, and subdue it, and rule over all manner of strange beasts and living creatures in the infinite airs, on the infinite earths and beneath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time of sorceresses whose powers were real. The measure of them is seen in the fact they never boasted how they grasped the firebr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came the Butlerian Jihad -- two generations of chaos. The god of machine-logic was overthrown among the masses and a new concept was rai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 may not be repla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two generations of violence were a thalamic pause for all humankind. Men looked at their gods and their rituals and saw that both were filled with that most terrible of all equations: fear over amb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itantly, the leaders of religions whose followers had spilled the blood of billions began meeting to exchange views. It was a move encouraged by the Spacing Guild, which was beginning to build its monopoly over all interstellar travel, and by the Bene Gesserit who were banding the sorceres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ut of those first ecumenical meetings came two major developmen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The realization that all religions had at least one common commandment: "Thou shall not disfigure the so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2. The Commission of Ecumenical Translat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E.T. convened on a neutral island of Old Earth, spawning ground of the mother religions. They met "in the common belief that there exists a Divine Essence in the universe." Every faith with more than a million followers was represented, and they reached a surprisingly immediate agreement on the statement of their common go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re here to remove a primary weapon from the hands of disputant religions. That weapon -- the claim to possession of the one and only revel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bilation at this "sign of profound accord" proved premature. For more than a standard year, that statement was the only announcement from C.E.T. Men spoke bitterly of the delay. Troubadours composed witty, biting songs about the one hundred and twenty-one "Old Cranks" as the C.E.T. delegates came to be called. (The name arose from a ribald joke which played on the C.E.T. initials and called the delegates "Cranks-Effing-Turners.") One of the songs, "Brown Repose," has undergone periodic revival and is popular even tod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Consider leis. </w:t>
      </w:r>
    </w:p>
    <w:p>
      <w:pPr>
        <w:pStyle w:val="Normal"/>
        <w:jc w:val="both"/>
        <w:rPr>
          <w:rFonts w:ascii="Arial" w:hAnsi="Arial" w:eastAsia="MS Mincho;ＭＳ 明朝" w:cs="Arial"/>
          <w:sz w:val="16"/>
        </w:rPr>
      </w:pPr>
      <w:r>
        <w:rPr>
          <w:rFonts w:eastAsia="MS Mincho;ＭＳ 明朝" w:cs="Arial" w:ascii="Arial" w:hAnsi="Arial"/>
          <w:sz w:val="16"/>
        </w:rPr>
        <w:t xml:space="preserve">Brown repose -- and </w:t>
      </w:r>
    </w:p>
    <w:p>
      <w:pPr>
        <w:pStyle w:val="Normal"/>
        <w:jc w:val="both"/>
        <w:rPr>
          <w:rFonts w:ascii="Arial" w:hAnsi="Arial" w:eastAsia="MS Mincho;ＭＳ 明朝" w:cs="Arial"/>
          <w:sz w:val="16"/>
        </w:rPr>
      </w:pPr>
      <w:r>
        <w:rPr>
          <w:rFonts w:eastAsia="MS Mincho;ＭＳ 明朝" w:cs="Arial" w:ascii="Arial" w:hAnsi="Arial"/>
          <w:sz w:val="16"/>
        </w:rPr>
        <w:t xml:space="preserve">The tragedy </w:t>
      </w:r>
    </w:p>
    <w:p>
      <w:pPr>
        <w:pStyle w:val="Normal"/>
        <w:jc w:val="both"/>
        <w:rPr>
          <w:rFonts w:ascii="Arial" w:hAnsi="Arial" w:eastAsia="MS Mincho;ＭＳ 明朝" w:cs="Arial"/>
          <w:sz w:val="16"/>
        </w:rPr>
      </w:pPr>
      <w:r>
        <w:rPr>
          <w:rFonts w:eastAsia="MS Mincho;ＭＳ 明朝" w:cs="Arial" w:ascii="Arial" w:hAnsi="Arial"/>
          <w:sz w:val="16"/>
        </w:rPr>
        <w:t xml:space="preserve">In all of those </w:t>
      </w:r>
    </w:p>
    <w:p>
      <w:pPr>
        <w:pStyle w:val="Normal"/>
        <w:jc w:val="both"/>
        <w:rPr>
          <w:rFonts w:ascii="Arial" w:hAnsi="Arial" w:eastAsia="MS Mincho;ＭＳ 明朝" w:cs="Arial"/>
          <w:sz w:val="16"/>
        </w:rPr>
      </w:pPr>
      <w:r>
        <w:rPr>
          <w:rFonts w:eastAsia="MS Mincho;ＭＳ 明朝" w:cs="Arial" w:ascii="Arial" w:hAnsi="Arial"/>
          <w:sz w:val="16"/>
        </w:rPr>
        <w:t xml:space="preserve">Cranks! All those Cranks! </w:t>
      </w:r>
    </w:p>
    <w:p>
      <w:pPr>
        <w:pStyle w:val="Normal"/>
        <w:jc w:val="both"/>
        <w:rPr>
          <w:rFonts w:ascii="Arial" w:hAnsi="Arial" w:eastAsia="MS Mincho;ＭＳ 明朝" w:cs="Arial"/>
          <w:sz w:val="16"/>
        </w:rPr>
      </w:pPr>
      <w:r>
        <w:rPr>
          <w:rFonts w:eastAsia="MS Mincho;ＭＳ 明朝" w:cs="Arial" w:ascii="Arial" w:hAnsi="Arial"/>
          <w:sz w:val="16"/>
        </w:rPr>
        <w:t xml:space="preserve">So laze -- so laze </w:t>
      </w:r>
    </w:p>
    <w:p>
      <w:pPr>
        <w:pStyle w:val="Normal"/>
        <w:jc w:val="both"/>
        <w:rPr>
          <w:rFonts w:ascii="Arial" w:hAnsi="Arial" w:eastAsia="MS Mincho;ＭＳ 明朝" w:cs="Arial"/>
          <w:sz w:val="16"/>
        </w:rPr>
      </w:pPr>
      <w:r>
        <w:rPr>
          <w:rFonts w:eastAsia="MS Mincho;ＭＳ 明朝" w:cs="Arial" w:ascii="Arial" w:hAnsi="Arial"/>
          <w:sz w:val="16"/>
        </w:rPr>
        <w:t xml:space="preserve">Through all your days. </w:t>
      </w:r>
    </w:p>
    <w:p>
      <w:pPr>
        <w:pStyle w:val="Normal"/>
        <w:jc w:val="both"/>
        <w:rPr>
          <w:rFonts w:ascii="Arial" w:hAnsi="Arial" w:eastAsia="MS Mincho;ＭＳ 明朝" w:cs="Arial"/>
          <w:sz w:val="16"/>
        </w:rPr>
      </w:pPr>
      <w:r>
        <w:rPr>
          <w:rFonts w:eastAsia="MS Mincho;ＭＳ 明朝" w:cs="Arial" w:ascii="Arial" w:hAnsi="Arial"/>
          <w:sz w:val="16"/>
        </w:rPr>
        <w:t xml:space="preserve">Time has toll'd for </w:t>
      </w:r>
    </w:p>
    <w:p>
      <w:pPr>
        <w:pStyle w:val="Normal"/>
        <w:jc w:val="both"/>
        <w:rPr>
          <w:rFonts w:ascii="Arial" w:hAnsi="Arial" w:eastAsia="MS Mincho;ＭＳ 明朝" w:cs="Arial"/>
          <w:sz w:val="16"/>
        </w:rPr>
      </w:pPr>
      <w:r>
        <w:rPr>
          <w:rFonts w:eastAsia="MS Mincho;ＭＳ 明朝" w:cs="Arial" w:ascii="Arial" w:hAnsi="Arial"/>
          <w:sz w:val="16"/>
        </w:rPr>
        <w:t>M'Lord Sandwi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ccasional rumors leaked out of the C.E.T. sessions. It was said they were comparing texts and, irresponsibly, the texts were named. Such rumors inevitably provoked anti-ecumenism riots and, of course, inspired new witticis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years passed . . . three y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mmissioners, nine of their original number having died and been replaced, paused to observe formal installation of the replacements and announced they were laboring to produce one book, weeding out "all the pathological symptoms" of the religious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re producing an instrument of Love to be played in all ways," they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consider it odd that this statement provoked the worst outbreaks of violence against ecumenism. Twenty delegates were recalled by their congregations. One committed suicide by stealing a space frigate and diving it into the s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torians estimate the riots took eighty million lives. That works out to about six thousand for each world then in the Landsraad League. Considering the unrest of the time, this may not be an excessive estimate, although any pretense to real accuracy in the figure must be just that -- pretense. Communication between worlds was at one of its lowest ebb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ubadours, quite naturally, had a field day. A popular musical comedy of the period had one of the C.E.T. delegates sitting on a white sand beach beneath a palm tree sing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For God, woman and the splendor of love </w:t>
      </w:r>
    </w:p>
    <w:p>
      <w:pPr>
        <w:pStyle w:val="Normal"/>
        <w:jc w:val="both"/>
        <w:rPr>
          <w:rFonts w:ascii="Arial" w:hAnsi="Arial" w:eastAsia="MS Mincho;ＭＳ 明朝" w:cs="Arial"/>
          <w:sz w:val="16"/>
        </w:rPr>
      </w:pPr>
      <w:r>
        <w:rPr>
          <w:rFonts w:eastAsia="MS Mincho;ＭＳ 明朝" w:cs="Arial" w:ascii="Arial" w:hAnsi="Arial"/>
          <w:sz w:val="16"/>
        </w:rPr>
        <w:t>We dally here sans fears or cares.</w:t>
      </w:r>
    </w:p>
    <w:p>
      <w:pPr>
        <w:pStyle w:val="Normal"/>
        <w:jc w:val="both"/>
        <w:rPr>
          <w:rFonts w:ascii="Arial" w:hAnsi="Arial" w:eastAsia="MS Mincho;ＭＳ 明朝" w:cs="Arial"/>
          <w:sz w:val="16"/>
        </w:rPr>
      </w:pPr>
      <w:r>
        <w:rPr>
          <w:rFonts w:eastAsia="MS Mincho;ＭＳ 明朝" w:cs="Arial" w:ascii="Arial" w:hAnsi="Arial"/>
          <w:sz w:val="16"/>
        </w:rPr>
        <w:t xml:space="preserve">Troubadour! Troubadour, sing another melody </w:t>
      </w:r>
    </w:p>
    <w:p>
      <w:pPr>
        <w:pStyle w:val="Normal"/>
        <w:jc w:val="both"/>
        <w:rPr>
          <w:rFonts w:ascii="Arial" w:hAnsi="Arial" w:eastAsia="MS Mincho;ＭＳ 明朝" w:cs="Arial"/>
          <w:sz w:val="16"/>
        </w:rPr>
      </w:pPr>
      <w:r>
        <w:rPr>
          <w:rFonts w:eastAsia="MS Mincho;ＭＳ 明朝" w:cs="Arial" w:ascii="Arial" w:hAnsi="Arial"/>
          <w:sz w:val="16"/>
        </w:rPr>
        <w:t>For God, Woman and the splendor of lo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iots and comedy are but symptoms of the times, profoundly revealing. They betray the psychological tone, the deep uncertainties . . . and the striving for something better, plus the fear that nothing would come of it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jor dams against anarchy in these times were the embryo Guild, the Bene Gesserit and the Landsraad, which continued its 2,000-year record of meeting in spite of the severest obstacles. The Guild's part appears clear: they gave free transport for all Landsraad and C.E.T. business. The Bene Gesserit role is more obscure. Certainly, this is the time in which they consolidated their hold upon the sorceresses, explored the subtle narcotics, developed prana-bindu training and conceived the Missionaria Protectiva, that black arm of superstition. But it is also the period that saw the composing of the Litany against Fear and the assembly of the Azhar Book, that bibliographic marvel that preserves the great secrets of the most ancient faith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gsley's comment is perhaps the only one possi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were times of deep parado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lmost seven years, then, C.E.T. labored. And as their seventh anniversary approached, they prepared the human universe for a momentous announcement. On that seventh anniversary, they unveiled the Orange Catholic B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re is a work with dignity and meaning," they said. "Here is a way to make humanity aware of itself as a total creation of G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n of C.E.T. were likened to archeologists of ideas, inspired by God in the grandeur of rediscovery. It was said they had brought to light "the vitality of great ideals overlaid by the deposits of centuries," that they had "sharpened the moral imperatives that come out of a religious consc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the O.C. Bible, C.E.T. presented the Liturgical Manual and the Commentaries -- in many respects a more remarkable work, not only because of its brevity (less than half the size of the O.C. Bible), but also because of its candor and blend of self-pity and self-righteous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eginning is an obvious appeal to the agnostic rul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en, finding no answers to the sunnan [the ten thousand religious questions from the Shari-ah] now apply their own reasoning. All men seek to be enlightened. Religion is but the most ancient and honorable way in which men have striven to make sense out of God's universe. Scientists seek the lawfulness of events. It is the task of Religion to fit man into this lawful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ir conclusion, though, the Commentaries set a harsh tone that very likely foretold their f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ch that was called religion has carried an unconscious attitude of hostility toward life. True religion must teach that life is filled with joys pleasing to the eye of God, that knowledge without action is empty. All men must see that the teaching of religion by rules and rote is largely a hoax. The proper teaching is recognized with ease. You can know it without fail because it awakens within you that sensation which tells you this is something you've always kn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n odd sense of calm as the presses and shigawire imprinters rolled and the O.C. Bible spread out through the worlds. Some interpreted this as a sign from God, an omen of un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even the C.E.T. delegates betrayed the fiction of that calm as they returned to their respective congregations. Eighteen of them were lynched within two months. Fifty-three recanted within the y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C. Bible was denounced as a work produced by "the hubris of reason." It was said that its pages were filled with a seductive interest in logic. Revisions that catered to popular bigotry began appearing. These revisions leaned on accepted symbolisms (Cross, Crescent, Feather Rattle, the Twelve Saints, the thin Buddha, and the like) and it soon became apparent that the ancient superstitions and beliefs had not been absorbed by the new ecumenis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oway's label for C.E.T.'s seven-year effort -- "Galactophasic Determinism" -- was snapped up by eager billions who interpreted the initials G.D. as "God-Dam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E.T. Chairman Toure Bomoko, an Ulema of the Zensunnis and one of the fourteen delegates who never recanted ("The Fourteen Sages" of popular history), appeared to admit finally the C.E.T. had er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shouldn't have tried to create new symbols," he said. "We should've realized we weren't supposed to introduce uncertainties into accepted belief, that we weren't supposed to stir up curiosity about God. We are daily confronted by the terrifying instability of all things human, yet we permit our religions to grow more rigid and controlled, more conforming and oppressive. What is this shadow across the highway of Divine Command? It is a warning that institutions endure, that symbols endure when their meaning is lost, that there is no summa of all attainable knowled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itter double edge in this "admission" did not escape Bomoko's critics and he was forced soon afterward to flee into exile, his life dependent upon the Guild's pledge of secrecy. He reportedly died on Tupile, honored and beloved, his last words: "Religion must remain an outlet for people who say to themselves, 'I am not the kind of person I want to be.' It must never sink into an assemblage of the self-satisf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pleasant to think that Bomoko understood the prophecy in his words: "Institutions endure." Ninety generations later, the O.C. Bible and the Commentaries permeated the religious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Paul-Muad'Dib stood with his right hand on the rock shrine enclosing his father's skull (the right hand of the blessed, not the left hand of the damned) he quoted word for word from "Bomoko's Legac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ho have defeated us say to yourselves that Babylon is fallen and its works have been overturned. I say to you still that man remains on trial, each man in his own dock. Each man is a little w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said of Muad'Dib that he was like Abu Zide whose frigate defied the Guild and rode one day 'there' and back. 'There' used in this way translates directly from the Fremen mythology as the land of the ruh-spirit, the alam al-mithal where all limitations are remo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arallel between this and the Kwisatz Haderach is readily seen. The Kwisatz Haderach that the Sisterhood sought through its breeding program was interpreted as "The shortening of the way" or "The one who can be two places simultaneous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both of these interpretations can be shown to stem directly from the Commentaries: "When law and religious duty are one, your selfdom encloses the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himself, Muad'Dib said: "I am a net in the sea of time, free to sweep future and past. I am a moving membrane from whom no possibility can esc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se thoughts are all one and the same and they harken to 22 Kalima in the O.C. Bible where it says: "Whether a thought is spoken or not it is a real thing and has powers of real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when we get into Muad'Dib's own commentaries in "The Pillars of the Universe" as interpreted by his holy men, the Qizara Tafwid, that we see his real debt to C.E.T. and Fremen-Zensunn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ad'Dib: "Law and duty are one; so be it. But remember these limitations -- Thus are you never fully self-conscious. Thus do you remain immersed in the communal tau. Thus are you always less than an individu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C. Bible: Identical wording. (61 Revela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Religion often partakes of the myth of progress that shields us from the terrors of an uncertain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E.T. Commentaries: Identical wording. (The Azhar Book traces this statement to the first century religious writer, Neshou; through a paraphr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If a child, an untrained person, an ignorant person, or an insane person incites trouble, it is the fault of authority for not predicting and preventing that trou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C. Bible: "Any sin can be ascribed, at least in part, to a natural bad tendency that is an extenuating circumstance acceptable to God." (The Azhar Book traces this to the ancient Semitic Tawr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ad'Dib: "Reach forth thy hand and eat what God has provided thee; and when thou are replenished, praise the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C. Bible: a paraphrase with identical meaning. (The Azhar Book traces this in slightly different form to First Isl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ad'Dib: "Kindness is the beginning of cruel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men Kitab al-Ibar: "The weight of a kindly God is a fearful thing. Did not God give us the burning sun (Al-Lat)? Did not God give us the Mothers of Moisture (Reverend Mothers)? Did not God give us Shaitan (Iblis, Satan)? From Shaitan did we not get the hurtfulness of sp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the source of the Fremen saying: "Speed comes from Shaitan." Consider: for every one hundred calories of heat generated by exercise [speed] the body evaporates about six ounces of perspiration. The Fremen word for perspiration is bakka or tears and, in one pronunciation, translates: "The life essence that Shaitan squeezes from your sou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s arrival is called "religiously timely" by Koneywell, but timing had little to do with it. As Muad'Dib himself said: "I am here; s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however, vital to an understanding of Muad'Dib's religious impact that you never lose sight of one fact: the Fremen were a desert people whose entire ancestry was accustomed to hostile landscapes. Mysticism isn't difficult when you survive each second by surmounting open hostility. "You are there -- s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such a tradition, suffering is accepted -- perhaps as unconscious punishment, but accepted. And it's well to note that Fremen ritual gives almost complete freedom from guilt feelings. This isn't necessarily because their law and religion were identical, making disobedience a sin. It's likely closer to the mark to say they cleansed themselves of guilt easily because their everyday existence required brutal judgments (often deadly) which in a softer land would burden men with unbearable gui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likely one of the roots of Fremen emphasis on superstition (disregarding the Missionaria Protectiva's ministrations). What matter that whistling sands are an omen? What matter that you must make the sign of the fist when first you see First Moon? A man's flesh is his own and his water belongs to the tribe -- and the mystery of life isn't a problem to solve but a reality to experience. Omens help you remember this. And because you are here, because you have the religion, victory cannot evade you in the 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 Bene Gesserit taught for centuries, long before they ran afoul of th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religion and politics ride the same cart, when that cart is driven by a living holy man (baraka), nothing can stand in their p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ppendix III: Report on Bene Gesserit Motives and Purpo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e follows an excerpt from the Summa prepared by her own agents at the request of the Lady Jessica immediately after the Arrakis Affair. The candor of this report amplifies its value far beyond the ordina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cause the Bene Gesserit operated for centuries behind the blind of a semi-mystic school while carrying on their selective breeding program among humans, we tend to award them with more status than they appear to deserve. Analysis of their "trial of fact" on the Arrakis Affair betrays the school's profound ignorance of its own ro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ay be argued that the Bene Gesserit could examine only such facts as were available to them and had no direct access to the person of the Prophet Muad'Dib. But the school had surmounted greater obstacles and its error here goes dee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ene Gesserit program had as its target the breeding of a person they labeled "Kwisatz Haderach," a term signifying "one who can be many places at once." In simpler terms, what they sought was a human with mental powers permitting him to understand and use higher order dimens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breeding for a super-Mentat, a human computer with some of the prescient abilities found in Guild navigators. Now, attend these facts careful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born Paul Atreides, was the son of the Duke Leto, a man whose bloodline had been watched carefully for more than a thousand years. The Prophet's mother, Lady Jessica, was a natural daughter of the Baron Vladimir Harkonnen and carried gene-markers whose supreme importance to the breeding program was known for almost two thousand years. She was a Bene Gesserit bred and trained, and should have been a willing tool of the proj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dy Jessica was ordered to produce an Atreides daughter. The plan was to inbreed this daughter with Feyd-Rautha Harkonnen, a nephew of the Baron Vladimir, with the high probability of a Kwisatz Haderach from that union. Instead, for reasons she confesses have never been completely clear to her, the concubine Lady Jessica defied her orders and bore a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alone should have alerted the Bene Gesserit to the possibility that a wild variable had entered their scheme. But there were other far more important indications that they virtually igno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1. As a youth, Paul Atreides showed ability to predict the future. He was known to have had prescient visions that were accurate, penetrating, and defied four-dimensional expla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2. The Reverend Mother Gaius Helen Mohiam, Bene Gesserit Proctor who tested Paul's humanity when he was fifteen, deposes that he surmounted more agony in the test than any other human of record. Yet she failed to make special note of this in her repo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3. When Family Atreides moved to the planet Arrakis, the Fremen population there hailed the young Paul as a prophet, "the voice from the outer world." The Bene Gesserit were well aware that the rigors of such a planet as Arrakis with its totality of desert landscape, its absolute lack of open water, its emphasis on the most primitive necessities for survival, inevitably produces a high proportion of sensitives. Yet this Fremen reaction and the obvious element of the Arrakeen diet high in spice were glossed over by Bene Gesserit observ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4. When the Harkonnens and the soldier-fanatics of the Padishah Emperor reoccupied Arrakis, killing Paul's father and most of the Atreides troops, Paul and his mother disappeared. But almost immediately there were reports of a new religious leader among the Fremen, a man called Muad'Dib, who again was hailed as "the voice from the outer world." The reports stated clearly that he was accompanied by a new Reverend Mother of the Sayyadina Rite "who is the woman who bore him." Records available to the Bene Gesserit stated in plain terms that the Fremen legends of the Prophet contained these words: "He shall be born of a Bene Gesserit wi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ay be argued here that the Bene Gesserit sent their Missionaria Protectiva onto Arrakis centuries earlier to implant something like this legend as safeguard should any members of the school be trapped there and require sanctuary, and that this legend of "the voice from the outer world" was properly to be ignored because it appeared to be the standard Bene Gesserit ruse. But this would be true only if you granted that the Bene Gesserit were correct in ignoring the other clues about Paul-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5. When the Arrakis Affair boiled up, the Spacing Guild made overtures to the Bene Gesserit. The Guild hinted that its navigators, who use the spice drug of Arrakis to produce the limited prescience necessary for guiding spaceships through the void, were "bothered about the future" or saw "problems on the horizon." This could only mean they saw a nexus, a meeting place of countless delicate decisions, beyond which the path was hidden from the prescient eye. This was a clear indication that some agency was interfering with higher order dimens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ew of the Bene Gesserit had long been aware that the Guild could not interfere directly with the vital spice source because Guild navigators already were dealing in their own inept way with higher order dimensions, at least to the point where they recognized that the slightest misstep they made on Arrakis could be catastrophic. It was a known fact that Guild navigators could predict no way to take control of the spice without producing just such a nexus. The obvious conclusion was that someone of higher order powers was taking control of the spice source, yet the Bene Gesserit missed this point entir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face of these facts, one is led to the inescapable conclusion that the inefficient Bene Gesserit behavior in this affair was a product of an even higher plan of which they were completely unawa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ppendix IV: The Almanak en-Ashraf (Selected Excerpts of the Noble Hou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ADDAM IV (10,134-10,202) </w:t>
      </w:r>
    </w:p>
    <w:p>
      <w:pPr>
        <w:pStyle w:val="Normal"/>
        <w:jc w:val="both"/>
        <w:rPr>
          <w:rFonts w:ascii="Arial" w:hAnsi="Arial" w:eastAsia="MS Mincho;ＭＳ 明朝" w:cs="Arial"/>
          <w:sz w:val="16"/>
        </w:rPr>
      </w:pPr>
      <w:r>
        <w:rPr>
          <w:rFonts w:eastAsia="MS Mincho;ＭＳ 明朝" w:cs="Arial" w:ascii="Arial" w:hAnsi="Arial"/>
          <w:sz w:val="16"/>
        </w:rPr>
        <w:t>The Padishah Emperor, 81st of his line (House Corrino) to occupy the Golden Lion Throne, reigned from 10,156 (date his father, Elrood IX, succumbed to chaumurky) until replaced by the 10,196 Regency set up in the name of his eldest daughter, Irulan. His reign is noted chiefly for the Arrakis Revolt, blamed by many historians on Shaddam IV's dalliance with Court functions and the pomp of office. The ranks of Bursegs were doubled in the first sixteen years of his reign. Appropriations for Sardaukar training went down steadily in the final thirty years before the Arrakis Revolt. He had five daughters (Irulan, Chalice, Wensicia, Josifa, and Rugi) and no legal sons. Four of the daughters accompanied him into retirement. His wife, Anirul, a Bene Gesserit of Hidden Rank, died in 10,176.</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ATREIDES (10,140-10,191) </w:t>
      </w:r>
    </w:p>
    <w:p>
      <w:pPr>
        <w:pStyle w:val="Normal"/>
        <w:jc w:val="both"/>
        <w:rPr>
          <w:rFonts w:ascii="Arial" w:hAnsi="Arial" w:eastAsia="MS Mincho;ＭＳ 明朝" w:cs="Arial"/>
          <w:sz w:val="16"/>
        </w:rPr>
      </w:pPr>
      <w:r>
        <w:rPr>
          <w:rFonts w:eastAsia="MS Mincho;ＭＳ 明朝" w:cs="Arial" w:ascii="Arial" w:hAnsi="Arial"/>
          <w:sz w:val="16"/>
        </w:rPr>
        <w:t xml:space="preserve">A distaff cousin of the Corrinos, he is frequently referred to as the Red Duke. House Atreides ruled Caladan as a siridar-fief for twenty generations until pressured into the move to Arrakis. He is known chiefly as the father of Duke Paul Muad'Dib, the Umma Regent. The remains of Duke Leto occupy the "Skull Tomb" on Arrakis. His death is attributed to the treachery of a Suk doctor, and is an act laid to the Siridar-Baron, Vladimir Harkonn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DY JESSICA (Hon. Atreides) (10,154-10,256) </w:t>
      </w:r>
    </w:p>
    <w:p>
      <w:pPr>
        <w:pStyle w:val="Normal"/>
        <w:jc w:val="both"/>
        <w:rPr>
          <w:rFonts w:ascii="Arial" w:hAnsi="Arial" w:eastAsia="MS Mincho;ＭＳ 明朝" w:cs="Arial"/>
          <w:sz w:val="16"/>
        </w:rPr>
      </w:pPr>
      <w:r>
        <w:rPr>
          <w:rFonts w:eastAsia="MS Mincho;ＭＳ 明朝" w:cs="Arial" w:ascii="Arial" w:hAnsi="Arial"/>
          <w:sz w:val="16"/>
        </w:rPr>
        <w:t xml:space="preserve">A natural daughter (Bene Gesserit reference) of the Siridar-Baron Vladimir Harkonnen. Mother of Duke Paul Muad'Dib. She graduated from the Wallach IX B.G. Schoo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DY ALIA ATREIDES (10,191-   ) </w:t>
      </w:r>
    </w:p>
    <w:p>
      <w:pPr>
        <w:pStyle w:val="Normal"/>
        <w:jc w:val="both"/>
        <w:rPr>
          <w:rFonts w:ascii="Arial" w:hAnsi="Arial" w:eastAsia="MS Mincho;ＭＳ 明朝" w:cs="Arial"/>
          <w:sz w:val="16"/>
        </w:rPr>
      </w:pPr>
      <w:r>
        <w:rPr>
          <w:rFonts w:eastAsia="MS Mincho;ＭＳ 明朝" w:cs="Arial" w:ascii="Arial" w:hAnsi="Arial"/>
          <w:sz w:val="16"/>
        </w:rPr>
        <w:t xml:space="preserve">Legal daughter of Duke Leto-Atreides and his formal concubine, Lady Jessica. Lady Alia was born on Arrakis about eight months after Duke Leto's death. Prenatal exposure to an awareness-spectrum narcotic is the reason generally given for Bene Gesserit references to her as "Accursed One." She is known in popular history as St. Alia or St. Alia-of-the-Knife. (For a detailed history, see St. Alia, Huntress of a Billion Worlds by Pander Oul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LADIMIR HARKONNEN (10,110-10,193)</w:t>
      </w:r>
    </w:p>
    <w:p>
      <w:pPr>
        <w:pStyle w:val="Normal"/>
        <w:jc w:val="both"/>
        <w:rPr>
          <w:rFonts w:ascii="Arial" w:hAnsi="Arial" w:eastAsia="MS Mincho;ＭＳ 明朝" w:cs="Arial"/>
          <w:sz w:val="16"/>
        </w:rPr>
      </w:pPr>
      <w:r>
        <w:rPr>
          <w:rFonts w:eastAsia="MS Mincho;ＭＳ 明朝" w:cs="Arial" w:ascii="Arial" w:hAnsi="Arial"/>
          <w:sz w:val="16"/>
        </w:rPr>
        <w:t xml:space="preserve">Commonly referred to as Baron Harkonnen, his title is officially Siridar (planetary governor) Baron. Vladimir Harkonnen is the direct-line male descendant of the Bashar Abulurd Harkonnen who was banished for cowardice after the Battle of Corrin. The return of House Harkonnen to power generally is ascribed to adroit manipulation of the whale fur market and later consolidation with melange wealth from Arrakis. The Siridar-Baron died on Arrakis during the Revolt. Title passed briefly to the na-Baron, Feyd-Rautha Harkonn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UNT HASIMIR FENRING (10,133-10,225) </w:t>
      </w:r>
    </w:p>
    <w:p>
      <w:pPr>
        <w:pStyle w:val="Normal"/>
        <w:jc w:val="both"/>
        <w:rPr>
          <w:rFonts w:ascii="Arial" w:hAnsi="Arial" w:eastAsia="MS Mincho;ＭＳ 明朝" w:cs="Arial"/>
          <w:sz w:val="16"/>
        </w:rPr>
      </w:pPr>
      <w:r>
        <w:rPr>
          <w:rFonts w:eastAsia="MS Mincho;ＭＳ 明朝" w:cs="Arial" w:ascii="Arial" w:hAnsi="Arial"/>
          <w:sz w:val="16"/>
        </w:rPr>
        <w:t>A distaff cousin of House Corrino, he was a childhood companion of Shaddam IV. (The frequently discredited Pirate History of Corrino related the curious story that Fenring was responsible for the chaumurky which disposed of Elrood IX.) All accounts agree that Fenring was the closest friend Shaddam IV possessed. The Imperial chores carried out by Count Fenring included that of Imperial Agent on Arrakis during the Harkonnen regime there and later Siridar-Absentia of Caladan. He joined Shaddam IV in retirement on Salusa Secund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UNT GLOSSU RABBAN (10,132-10,193) </w:t>
      </w:r>
    </w:p>
    <w:p>
      <w:pPr>
        <w:pStyle w:val="Normal"/>
        <w:jc w:val="both"/>
        <w:rPr>
          <w:rFonts w:ascii="Arial" w:hAnsi="Arial" w:eastAsia="MS Mincho;ＭＳ 明朝" w:cs="Arial"/>
          <w:sz w:val="16"/>
        </w:rPr>
      </w:pPr>
      <w:r>
        <w:rPr>
          <w:rFonts w:eastAsia="MS Mincho;ＭＳ 明朝" w:cs="Arial" w:ascii="Arial" w:hAnsi="Arial"/>
          <w:sz w:val="16"/>
        </w:rPr>
        <w:t>Glossu Rabban, Count of Lankiveil, was the eldest nephew of Vladimir Harkonnen. Glossu Rabban and Feyd-Rautha Rabban (who took the name Harkonnen when chosen for the Siridar-Baron's household) were legal sons of the Siridar-Baron's youngest demibrother, Abulurd. Abulurd renounced the Harkonnen name and all rights to the title when given the subdistrict governorship of Rabban-Lankiveil. Rabban was a distaff n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rminology of the Imperiu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studying the Imperium, Arrakis, and the whole culture which produced Muad'Dib, many unfamiliar terms occur. To increase understanding is a laudable goal, hence the definitions and explanations given bel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ABA: loose robe worn by Fremen women; usually black. </w:t>
      </w:r>
    </w:p>
    <w:p>
      <w:pPr>
        <w:pStyle w:val="Normal"/>
        <w:jc w:val="both"/>
        <w:rPr>
          <w:rFonts w:ascii="Arial" w:hAnsi="Arial" w:eastAsia="MS Mincho;ＭＳ 明朝" w:cs="Arial"/>
          <w:sz w:val="16"/>
        </w:rPr>
      </w:pPr>
      <w:r>
        <w:rPr>
          <w:rFonts w:eastAsia="MS Mincho;ＭＳ 明朝" w:cs="Arial" w:ascii="Arial" w:hAnsi="Arial"/>
          <w:sz w:val="16"/>
        </w:rPr>
        <w:t>ACH: left turn: a worm-steersman's call.</w:t>
      </w:r>
    </w:p>
    <w:p>
      <w:pPr>
        <w:pStyle w:val="Normal"/>
        <w:jc w:val="both"/>
        <w:rPr>
          <w:rFonts w:ascii="Arial" w:hAnsi="Arial" w:eastAsia="MS Mincho;ＭＳ 明朝" w:cs="Arial"/>
          <w:sz w:val="16"/>
        </w:rPr>
      </w:pPr>
      <w:r>
        <w:rPr>
          <w:rFonts w:eastAsia="MS Mincho;ＭＳ 明朝" w:cs="Arial" w:ascii="Arial" w:hAnsi="Arial"/>
          <w:sz w:val="16"/>
        </w:rPr>
        <w:t xml:space="preserve">ADAB: the demanding memory that comes upon you of itself. </w:t>
      </w:r>
    </w:p>
    <w:p>
      <w:pPr>
        <w:pStyle w:val="Normal"/>
        <w:jc w:val="both"/>
        <w:rPr>
          <w:rFonts w:ascii="Arial" w:hAnsi="Arial" w:eastAsia="MS Mincho;ＭＳ 明朝" w:cs="Arial"/>
          <w:sz w:val="16"/>
        </w:rPr>
      </w:pPr>
      <w:r>
        <w:rPr>
          <w:rFonts w:eastAsia="MS Mincho;ＭＳ 明朝" w:cs="Arial" w:ascii="Arial" w:hAnsi="Arial"/>
          <w:sz w:val="16"/>
        </w:rPr>
        <w:t>AKARSO: a plant native to Sikun (of 70 Ophiuchi A) characterized by almost oblong leaves. Its green and white stripes indicate the constant multiple, condition of parallel active and dormant chlorophyll regions.</w:t>
      </w:r>
    </w:p>
    <w:p>
      <w:pPr>
        <w:pStyle w:val="Normal"/>
        <w:jc w:val="both"/>
        <w:rPr>
          <w:rFonts w:ascii="Arial" w:hAnsi="Arial" w:eastAsia="MS Mincho;ＭＳ 明朝" w:cs="Arial"/>
          <w:sz w:val="16"/>
        </w:rPr>
      </w:pPr>
      <w:r>
        <w:rPr>
          <w:rFonts w:eastAsia="MS Mincho;ＭＳ 明朝" w:cs="Arial" w:ascii="Arial" w:hAnsi="Arial"/>
          <w:sz w:val="16"/>
        </w:rPr>
        <w:t>ALAM AL-MITHAL: the mystical world of similitudes where all physical limitations are removed.</w:t>
      </w:r>
    </w:p>
    <w:p>
      <w:pPr>
        <w:pStyle w:val="Normal"/>
        <w:jc w:val="both"/>
        <w:rPr>
          <w:rFonts w:ascii="Arial" w:hAnsi="Arial" w:eastAsia="MS Mincho;ＭＳ 明朝" w:cs="Arial"/>
          <w:sz w:val="16"/>
        </w:rPr>
      </w:pPr>
      <w:r>
        <w:rPr>
          <w:rFonts w:eastAsia="MS Mincho;ＭＳ 明朝" w:cs="Arial" w:ascii="Arial" w:hAnsi="Arial"/>
          <w:sz w:val="16"/>
        </w:rPr>
        <w:t xml:space="preserve">AL-LAT: mankind's original sun; by usage: any planet's primary. </w:t>
      </w:r>
    </w:p>
    <w:p>
      <w:pPr>
        <w:pStyle w:val="Normal"/>
        <w:jc w:val="both"/>
        <w:rPr>
          <w:rFonts w:ascii="Arial" w:hAnsi="Arial" w:eastAsia="MS Mincho;ＭＳ 明朝" w:cs="Arial"/>
          <w:sz w:val="16"/>
        </w:rPr>
      </w:pPr>
      <w:r>
        <w:rPr>
          <w:rFonts w:eastAsia="MS Mincho;ＭＳ 明朝" w:cs="Arial" w:ascii="Arial" w:hAnsi="Arial"/>
          <w:sz w:val="16"/>
        </w:rPr>
        <w:t xml:space="preserve">AMPOLIROS: the legendary "Flying Dutchman" of space. </w:t>
      </w:r>
    </w:p>
    <w:p>
      <w:pPr>
        <w:pStyle w:val="Normal"/>
        <w:jc w:val="both"/>
        <w:rPr>
          <w:rFonts w:ascii="Arial" w:hAnsi="Arial" w:eastAsia="MS Mincho;ＭＳ 明朝" w:cs="Arial"/>
          <w:sz w:val="16"/>
        </w:rPr>
      </w:pPr>
      <w:r>
        <w:rPr>
          <w:rFonts w:eastAsia="MS Mincho;ＭＳ 明朝" w:cs="Arial" w:ascii="Arial" w:hAnsi="Arial"/>
          <w:sz w:val="16"/>
        </w:rPr>
        <w:t>AMTAL or AMTAL RULE: a common rule on primitive worlds under which something is tested to determine its limits or defects. Commonly: testing to destruction.</w:t>
      </w:r>
    </w:p>
    <w:p>
      <w:pPr>
        <w:pStyle w:val="Normal"/>
        <w:jc w:val="both"/>
        <w:rPr>
          <w:rFonts w:ascii="Arial" w:hAnsi="Arial" w:eastAsia="MS Mincho;ＭＳ 明朝" w:cs="Arial"/>
          <w:sz w:val="16"/>
        </w:rPr>
      </w:pPr>
      <w:r>
        <w:rPr>
          <w:rFonts w:eastAsia="MS Mincho;ＭＳ 明朝" w:cs="Arial" w:ascii="Arial" w:hAnsi="Arial"/>
          <w:sz w:val="16"/>
        </w:rPr>
        <w:t xml:space="preserve">AQL: the test of reason. Originally, the "Seven Mystic Questions" beginning: "Who is it that thinks?" </w:t>
      </w:r>
    </w:p>
    <w:p>
      <w:pPr>
        <w:pStyle w:val="Normal"/>
        <w:jc w:val="both"/>
        <w:rPr>
          <w:rFonts w:ascii="Arial" w:hAnsi="Arial" w:eastAsia="MS Mincho;ＭＳ 明朝" w:cs="Arial"/>
          <w:sz w:val="16"/>
        </w:rPr>
      </w:pPr>
      <w:r>
        <w:rPr>
          <w:rFonts w:eastAsia="MS Mincho;ＭＳ 明朝" w:cs="Arial" w:ascii="Arial" w:hAnsi="Arial"/>
          <w:sz w:val="16"/>
        </w:rPr>
        <w:t>ARRAKEEN: first settlement on Arrakis; long-time seat of planetary government.</w:t>
      </w:r>
    </w:p>
    <w:p>
      <w:pPr>
        <w:pStyle w:val="Normal"/>
        <w:jc w:val="both"/>
        <w:rPr>
          <w:rFonts w:ascii="Arial" w:hAnsi="Arial" w:eastAsia="MS Mincho;ＭＳ 明朝" w:cs="Arial"/>
          <w:sz w:val="16"/>
        </w:rPr>
      </w:pPr>
      <w:r>
        <w:rPr>
          <w:rFonts w:eastAsia="MS Mincho;ＭＳ 明朝" w:cs="Arial" w:ascii="Arial" w:hAnsi="Arial"/>
          <w:sz w:val="16"/>
        </w:rPr>
        <w:t xml:space="preserve">ARRAKIS: the planet known as Dune; third planet of Canopus. </w:t>
      </w:r>
    </w:p>
    <w:p>
      <w:pPr>
        <w:pStyle w:val="Normal"/>
        <w:jc w:val="both"/>
        <w:rPr>
          <w:rFonts w:ascii="Arial" w:hAnsi="Arial" w:eastAsia="MS Mincho;ＭＳ 明朝" w:cs="Arial"/>
          <w:sz w:val="16"/>
        </w:rPr>
      </w:pPr>
      <w:r>
        <w:rPr>
          <w:rFonts w:eastAsia="MS Mincho;ＭＳ 明朝" w:cs="Arial" w:ascii="Arial" w:hAnsi="Arial"/>
          <w:sz w:val="16"/>
        </w:rPr>
        <w:t>ASSASSINS' HANDBOOK: Third-century compilation of poisons commonly used in a War of Assassins. Later expanded to include those deadly devices permitted under the Guild Peace and Great Convention.</w:t>
      </w:r>
    </w:p>
    <w:p>
      <w:pPr>
        <w:pStyle w:val="Normal"/>
        <w:jc w:val="both"/>
        <w:rPr>
          <w:rFonts w:ascii="Arial" w:hAnsi="Arial" w:eastAsia="MS Mincho;ＭＳ 明朝" w:cs="Arial"/>
          <w:sz w:val="16"/>
        </w:rPr>
      </w:pPr>
      <w:r>
        <w:rPr>
          <w:rFonts w:eastAsia="MS Mincho;ＭＳ 明朝" w:cs="Arial" w:ascii="Arial" w:hAnsi="Arial"/>
          <w:sz w:val="16"/>
        </w:rPr>
        <w:t>AULIYA: In the Zensunni Wanderers' religion, the female at the left hand of God; God's handmaiden.</w:t>
      </w:r>
    </w:p>
    <w:p>
      <w:pPr>
        <w:pStyle w:val="Normal"/>
        <w:jc w:val="both"/>
        <w:rPr>
          <w:rFonts w:ascii="Arial" w:hAnsi="Arial" w:eastAsia="MS Mincho;ＭＳ 明朝" w:cs="Arial"/>
          <w:sz w:val="16"/>
        </w:rPr>
      </w:pPr>
      <w:r>
        <w:rPr>
          <w:rFonts w:eastAsia="MS Mincho;ＭＳ 明朝" w:cs="Arial" w:ascii="Arial" w:hAnsi="Arial"/>
          <w:sz w:val="16"/>
        </w:rPr>
        <w:t xml:space="preserve">AUMAS: poison administered in food. (Specifically: poison in solid food.) In some dialects: Chaumas. </w:t>
      </w:r>
    </w:p>
    <w:p>
      <w:pPr>
        <w:pStyle w:val="Normal"/>
        <w:jc w:val="both"/>
        <w:rPr>
          <w:rFonts w:ascii="Arial" w:hAnsi="Arial" w:eastAsia="MS Mincho;ＭＳ 明朝" w:cs="Arial"/>
          <w:sz w:val="16"/>
        </w:rPr>
      </w:pPr>
      <w:r>
        <w:rPr>
          <w:rFonts w:eastAsia="MS Mincho;ＭＳ 明朝" w:cs="Arial" w:ascii="Arial" w:hAnsi="Arial"/>
          <w:sz w:val="16"/>
        </w:rPr>
        <w:t>AYAT: the signs of life. (See Burh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AKKA: in Fremen legend, the weeper who mourns for all mankind.</w:t>
      </w:r>
    </w:p>
    <w:p>
      <w:pPr>
        <w:pStyle w:val="Normal"/>
        <w:jc w:val="both"/>
        <w:rPr>
          <w:rFonts w:ascii="Arial" w:hAnsi="Arial" w:eastAsia="MS Mincho;ＭＳ 明朝" w:cs="Arial"/>
          <w:sz w:val="16"/>
        </w:rPr>
      </w:pPr>
      <w:r>
        <w:rPr>
          <w:rFonts w:eastAsia="MS Mincho;ＭＳ 明朝" w:cs="Arial" w:ascii="Arial" w:hAnsi="Arial"/>
          <w:sz w:val="16"/>
        </w:rPr>
        <w:t xml:space="preserve">BAKLAWA: a heavy pastry made with date syrup. </w:t>
      </w:r>
    </w:p>
    <w:p>
      <w:pPr>
        <w:pStyle w:val="Normal"/>
        <w:jc w:val="both"/>
        <w:rPr>
          <w:rFonts w:ascii="Arial" w:hAnsi="Arial" w:eastAsia="MS Mincho;ＭＳ 明朝" w:cs="Arial"/>
          <w:sz w:val="16"/>
        </w:rPr>
      </w:pPr>
      <w:r>
        <w:rPr>
          <w:rFonts w:eastAsia="MS Mincho;ＭＳ 明朝" w:cs="Arial" w:ascii="Arial" w:hAnsi="Arial"/>
          <w:sz w:val="16"/>
        </w:rPr>
        <w:t>BALISET: a nine-stringed musical instrument, lineal descendant of the zither, tuned to the Chusuk scale and played by strumming. Favorite instrument of Imperial troubadours.</w:t>
      </w:r>
    </w:p>
    <w:p>
      <w:pPr>
        <w:pStyle w:val="Normal"/>
        <w:jc w:val="both"/>
        <w:rPr>
          <w:rFonts w:ascii="Arial" w:hAnsi="Arial" w:eastAsia="MS Mincho;ＭＳ 明朝" w:cs="Arial"/>
          <w:sz w:val="16"/>
        </w:rPr>
      </w:pPr>
      <w:r>
        <w:rPr>
          <w:rFonts w:eastAsia="MS Mincho;ＭＳ 明朝" w:cs="Arial" w:ascii="Arial" w:hAnsi="Arial"/>
          <w:sz w:val="16"/>
        </w:rPr>
        <w:t xml:space="preserve">BARADYE PISTOL: a static-charge dust gun developed on Arrakis for laying down a large dye marker area on sand. </w:t>
      </w:r>
    </w:p>
    <w:p>
      <w:pPr>
        <w:pStyle w:val="Normal"/>
        <w:jc w:val="both"/>
        <w:rPr>
          <w:rFonts w:ascii="Arial" w:hAnsi="Arial" w:eastAsia="MS Mincho;ＭＳ 明朝" w:cs="Arial"/>
          <w:sz w:val="16"/>
        </w:rPr>
      </w:pPr>
      <w:r>
        <w:rPr>
          <w:rFonts w:eastAsia="MS Mincho;ＭＳ 明朝" w:cs="Arial" w:ascii="Arial" w:hAnsi="Arial"/>
          <w:sz w:val="16"/>
        </w:rPr>
        <w:t xml:space="preserve">BARAKA: a living holy man of magical powers. </w:t>
      </w:r>
    </w:p>
    <w:p>
      <w:pPr>
        <w:pStyle w:val="Normal"/>
        <w:jc w:val="both"/>
        <w:rPr>
          <w:rFonts w:ascii="Arial" w:hAnsi="Arial" w:eastAsia="MS Mincho;ＭＳ 明朝" w:cs="Arial"/>
          <w:sz w:val="16"/>
        </w:rPr>
      </w:pPr>
      <w:r>
        <w:rPr>
          <w:rFonts w:eastAsia="MS Mincho;ＭＳ 明朝" w:cs="Arial" w:ascii="Arial" w:hAnsi="Arial"/>
          <w:sz w:val="16"/>
        </w:rPr>
        <w:t xml:space="preserve">BASHAR (often Colonel Bashar): an officer of the Sardaukar a fractional point above Colonel in the standardized military classification. Rank created for military ruler of a planetary subdistrict. (Bashar of the Corps is a title reserved strictly for military use.) </w:t>
      </w:r>
    </w:p>
    <w:p>
      <w:pPr>
        <w:pStyle w:val="Normal"/>
        <w:jc w:val="both"/>
        <w:rPr>
          <w:rFonts w:ascii="Arial" w:hAnsi="Arial" w:eastAsia="MS Mincho;ＭＳ 明朝" w:cs="Arial"/>
          <w:sz w:val="16"/>
        </w:rPr>
      </w:pPr>
      <w:r>
        <w:rPr>
          <w:rFonts w:eastAsia="MS Mincho;ＭＳ 明朝" w:cs="Arial" w:ascii="Arial" w:hAnsi="Arial"/>
          <w:sz w:val="16"/>
        </w:rPr>
        <w:t xml:space="preserve">BATTLE LANGUAGE: any special language of restricted etymology developed for clear-speech communication in warfare. </w:t>
      </w:r>
    </w:p>
    <w:p>
      <w:pPr>
        <w:pStyle w:val="Normal"/>
        <w:jc w:val="both"/>
        <w:rPr>
          <w:rFonts w:ascii="Arial" w:hAnsi="Arial" w:eastAsia="MS Mincho;ＭＳ 明朝" w:cs="Arial"/>
          <w:sz w:val="16"/>
        </w:rPr>
      </w:pPr>
      <w:r>
        <w:rPr>
          <w:rFonts w:eastAsia="MS Mincho;ＭＳ 明朝" w:cs="Arial" w:ascii="Arial" w:hAnsi="Arial"/>
          <w:sz w:val="16"/>
        </w:rPr>
        <w:t>BEDWINE: see Ichwan Bedwine.</w:t>
      </w:r>
    </w:p>
    <w:p>
      <w:pPr>
        <w:pStyle w:val="Normal"/>
        <w:jc w:val="both"/>
        <w:rPr>
          <w:rFonts w:ascii="Arial" w:hAnsi="Arial" w:eastAsia="MS Mincho;ＭＳ 明朝" w:cs="Arial"/>
          <w:sz w:val="16"/>
        </w:rPr>
      </w:pPr>
      <w:r>
        <w:rPr>
          <w:rFonts w:eastAsia="MS Mincho;ＭＳ 明朝" w:cs="Arial" w:ascii="Arial" w:hAnsi="Arial"/>
          <w:sz w:val="16"/>
        </w:rPr>
        <w:t>BELA TEGEUSE: fifth planet of Kuentsing: third stopping place of the Zensunni (Fremen) forced migration.</w:t>
      </w:r>
    </w:p>
    <w:p>
      <w:pPr>
        <w:pStyle w:val="Normal"/>
        <w:jc w:val="both"/>
        <w:rPr>
          <w:rFonts w:ascii="Arial" w:hAnsi="Arial" w:eastAsia="MS Mincho;ＭＳ 明朝" w:cs="Arial"/>
          <w:sz w:val="16"/>
        </w:rPr>
      </w:pPr>
      <w:r>
        <w:rPr>
          <w:rFonts w:eastAsia="MS Mincho;ＭＳ 明朝" w:cs="Arial" w:ascii="Arial" w:hAnsi="Arial"/>
          <w:sz w:val="16"/>
        </w:rPr>
        <w:t>BENE GESSERIT: the ancient school of mental and physical training established primarily for female students after the Butlerian Jihad destroyed the so-called "thinking machines" and robots.</w:t>
      </w:r>
    </w:p>
    <w:p>
      <w:pPr>
        <w:pStyle w:val="Normal"/>
        <w:jc w:val="both"/>
        <w:rPr>
          <w:rFonts w:ascii="Arial" w:hAnsi="Arial" w:eastAsia="MS Mincho;ＭＳ 明朝" w:cs="Arial"/>
          <w:sz w:val="16"/>
        </w:rPr>
      </w:pPr>
      <w:r>
        <w:rPr>
          <w:rFonts w:eastAsia="MS Mincho;ＭＳ 明朝" w:cs="Arial" w:ascii="Arial" w:hAnsi="Arial"/>
          <w:sz w:val="16"/>
        </w:rPr>
        <w:t>B.G.: idiomatic for Bene Gesserit except when used with a date. With a date it signifies Before Guild and identifies the Imperial dating system based on the genesis of the Spacing Guild's monopoly.</w:t>
      </w:r>
    </w:p>
    <w:p>
      <w:pPr>
        <w:pStyle w:val="Normal"/>
        <w:jc w:val="both"/>
        <w:rPr>
          <w:rFonts w:ascii="Arial" w:hAnsi="Arial" w:eastAsia="MS Mincho;ＭＳ 明朝" w:cs="Arial"/>
          <w:sz w:val="16"/>
        </w:rPr>
      </w:pPr>
      <w:r>
        <w:rPr>
          <w:rFonts w:eastAsia="MS Mincho;ＭＳ 明朝" w:cs="Arial" w:ascii="Arial" w:hAnsi="Arial"/>
          <w:sz w:val="16"/>
        </w:rPr>
        <w:t>BHOTANIJIB: See Chakobsa.</w:t>
      </w:r>
    </w:p>
    <w:p>
      <w:pPr>
        <w:pStyle w:val="Normal"/>
        <w:jc w:val="both"/>
        <w:rPr>
          <w:rFonts w:ascii="Arial" w:hAnsi="Arial" w:eastAsia="MS Mincho;ＭＳ 明朝" w:cs="Arial"/>
          <w:sz w:val="16"/>
        </w:rPr>
      </w:pPr>
      <w:r>
        <w:rPr>
          <w:rFonts w:eastAsia="MS Mincho;ＭＳ 明朝" w:cs="Arial" w:ascii="Arial" w:hAnsi="Arial"/>
          <w:sz w:val="16"/>
        </w:rPr>
        <w:t xml:space="preserve">BI-LA KAIFA: Amen. (Literally: "Nothing further need be explained.") </w:t>
      </w:r>
    </w:p>
    <w:p>
      <w:pPr>
        <w:pStyle w:val="Normal"/>
        <w:jc w:val="both"/>
        <w:rPr>
          <w:rFonts w:ascii="Arial" w:hAnsi="Arial" w:eastAsia="MS Mincho;ＭＳ 明朝" w:cs="Arial"/>
          <w:sz w:val="16"/>
        </w:rPr>
      </w:pPr>
      <w:r>
        <w:rPr>
          <w:rFonts w:eastAsia="MS Mincho;ＭＳ 明朝" w:cs="Arial" w:ascii="Arial" w:hAnsi="Arial"/>
          <w:sz w:val="16"/>
        </w:rPr>
        <w:t xml:space="preserve">BINDU: relating to the human nervous system, especially to nerve training. Often expressed as Bindu-nervature. (See Prana.) </w:t>
      </w:r>
    </w:p>
    <w:p>
      <w:pPr>
        <w:pStyle w:val="Normal"/>
        <w:jc w:val="both"/>
        <w:rPr>
          <w:rFonts w:ascii="Arial" w:hAnsi="Arial" w:eastAsia="MS Mincho;ＭＳ 明朝" w:cs="Arial"/>
          <w:sz w:val="16"/>
        </w:rPr>
      </w:pPr>
      <w:r>
        <w:rPr>
          <w:rFonts w:eastAsia="MS Mincho;ＭＳ 明朝" w:cs="Arial" w:ascii="Arial" w:hAnsi="Arial"/>
          <w:sz w:val="16"/>
        </w:rPr>
        <w:t xml:space="preserve">BINDU SUSPENSION: a special form of catalepsis, self-induced. </w:t>
      </w:r>
    </w:p>
    <w:p>
      <w:pPr>
        <w:pStyle w:val="Normal"/>
        <w:jc w:val="both"/>
        <w:rPr>
          <w:rFonts w:ascii="Arial" w:hAnsi="Arial" w:eastAsia="MS Mincho;ＭＳ 明朝" w:cs="Arial"/>
          <w:sz w:val="16"/>
        </w:rPr>
      </w:pPr>
      <w:r>
        <w:rPr>
          <w:rFonts w:eastAsia="MS Mincho;ＭＳ 明朝" w:cs="Arial" w:ascii="Arial" w:hAnsi="Arial"/>
          <w:sz w:val="16"/>
        </w:rPr>
        <w:t>BLED: flat, open desert.</w:t>
      </w:r>
    </w:p>
    <w:p>
      <w:pPr>
        <w:pStyle w:val="Normal"/>
        <w:jc w:val="both"/>
        <w:rPr>
          <w:rFonts w:ascii="Arial" w:hAnsi="Arial" w:eastAsia="MS Mincho;ＭＳ 明朝" w:cs="Arial"/>
          <w:sz w:val="16"/>
        </w:rPr>
      </w:pPr>
      <w:r>
        <w:rPr>
          <w:rFonts w:eastAsia="MS Mincho;ＭＳ 明朝" w:cs="Arial" w:ascii="Arial" w:hAnsi="Arial"/>
          <w:sz w:val="16"/>
        </w:rPr>
        <w:t xml:space="preserve">BOURKA: insulated mantle worn by Fremen in the open desert. </w:t>
      </w:r>
    </w:p>
    <w:p>
      <w:pPr>
        <w:pStyle w:val="Normal"/>
        <w:jc w:val="both"/>
        <w:rPr>
          <w:rFonts w:ascii="Arial" w:hAnsi="Arial" w:eastAsia="MS Mincho;ＭＳ 明朝" w:cs="Arial"/>
          <w:sz w:val="16"/>
        </w:rPr>
      </w:pPr>
      <w:r>
        <w:rPr>
          <w:rFonts w:eastAsia="MS Mincho;ＭＳ 明朝" w:cs="Arial" w:ascii="Arial" w:hAnsi="Arial"/>
          <w:sz w:val="16"/>
        </w:rPr>
        <w:t xml:space="preserve">BURHAN: the proofs of life. (Commonly: the ayat and burhan of life. See Ayat.) </w:t>
      </w:r>
    </w:p>
    <w:p>
      <w:pPr>
        <w:pStyle w:val="Normal"/>
        <w:jc w:val="both"/>
        <w:rPr>
          <w:rFonts w:ascii="Arial" w:hAnsi="Arial" w:eastAsia="MS Mincho;ＭＳ 明朝" w:cs="Arial"/>
          <w:sz w:val="16"/>
        </w:rPr>
      </w:pPr>
      <w:r>
        <w:rPr>
          <w:rFonts w:eastAsia="MS Mincho;ＭＳ 明朝" w:cs="Arial" w:ascii="Arial" w:hAnsi="Arial"/>
          <w:sz w:val="16"/>
        </w:rPr>
        <w:t xml:space="preserve">BURSEG: a commanding general of the Sardaukar. </w:t>
      </w:r>
    </w:p>
    <w:p>
      <w:pPr>
        <w:pStyle w:val="Normal"/>
        <w:jc w:val="both"/>
        <w:rPr>
          <w:rFonts w:ascii="Arial" w:hAnsi="Arial" w:eastAsia="MS Mincho;ＭＳ 明朝" w:cs="Arial"/>
          <w:sz w:val="16"/>
        </w:rPr>
      </w:pPr>
      <w:r>
        <w:rPr>
          <w:rFonts w:eastAsia="MS Mincho;ＭＳ 明朝" w:cs="Arial" w:ascii="Arial" w:hAnsi="Arial"/>
          <w:sz w:val="16"/>
        </w:rPr>
        <w:t>BUTLERIAN JIHAD; see Jihad, Butlerian (also Great Revol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AID: Sardaukar officer rank given to a military official whose duties call mostly for dealings with civilians; a military governorship over a full planetary district; above the rank of Bashar but not equal to a Burseg.</w:t>
      </w:r>
    </w:p>
    <w:p>
      <w:pPr>
        <w:pStyle w:val="Normal"/>
        <w:jc w:val="both"/>
        <w:rPr>
          <w:rFonts w:ascii="Arial" w:hAnsi="Arial" w:eastAsia="MS Mincho;ＭＳ 明朝" w:cs="Arial"/>
          <w:sz w:val="16"/>
        </w:rPr>
      </w:pPr>
      <w:r>
        <w:rPr>
          <w:rFonts w:eastAsia="MS Mincho;ＭＳ 明朝" w:cs="Arial" w:ascii="Arial" w:hAnsi="Arial"/>
          <w:sz w:val="16"/>
        </w:rPr>
        <w:t>CALADAN: third planet of Delta Pavonis; birthworld of Paul-Muad'Dib.</w:t>
      </w:r>
    </w:p>
    <w:p>
      <w:pPr>
        <w:pStyle w:val="Normal"/>
        <w:jc w:val="both"/>
        <w:rPr>
          <w:rFonts w:ascii="Arial" w:hAnsi="Arial" w:eastAsia="MS Mincho;ＭＳ 明朝" w:cs="Arial"/>
          <w:sz w:val="16"/>
        </w:rPr>
      </w:pPr>
      <w:r>
        <w:rPr>
          <w:rFonts w:eastAsia="MS Mincho;ＭＳ 明朝" w:cs="Arial" w:ascii="Arial" w:hAnsi="Arial"/>
          <w:sz w:val="16"/>
        </w:rPr>
        <w:t>CANTO and RESPONDU: an invocation rite, part of the panoplia propheticus of the Missionaria Protectiva.</w:t>
      </w:r>
    </w:p>
    <w:p>
      <w:pPr>
        <w:pStyle w:val="Normal"/>
        <w:jc w:val="both"/>
        <w:rPr>
          <w:rFonts w:ascii="Arial" w:hAnsi="Arial" w:eastAsia="MS Mincho;ＭＳ 明朝" w:cs="Arial"/>
          <w:sz w:val="16"/>
        </w:rPr>
      </w:pPr>
      <w:r>
        <w:rPr>
          <w:rFonts w:eastAsia="MS Mincho;ＭＳ 明朝" w:cs="Arial" w:ascii="Arial" w:hAnsi="Arial"/>
          <w:sz w:val="16"/>
        </w:rPr>
        <w:t>CARRYALL: a flying wing (commonly "wing"), the aerial workhorse of Arrakis, used to transport large spice mining, hunting, and refining equipment.</w:t>
      </w:r>
    </w:p>
    <w:p>
      <w:pPr>
        <w:pStyle w:val="Normal"/>
        <w:jc w:val="both"/>
        <w:rPr>
          <w:rFonts w:ascii="Arial" w:hAnsi="Arial" w:eastAsia="MS Mincho;ＭＳ 明朝" w:cs="Arial"/>
          <w:sz w:val="16"/>
        </w:rPr>
      </w:pPr>
      <w:r>
        <w:rPr>
          <w:rFonts w:eastAsia="MS Mincho;ＭＳ 明朝" w:cs="Arial" w:ascii="Arial" w:hAnsi="Arial"/>
          <w:sz w:val="16"/>
        </w:rPr>
        <w:t>CATCHPOCKET: any stillsuit pocket where filtered water is caught and stored.</w:t>
      </w:r>
    </w:p>
    <w:p>
      <w:pPr>
        <w:pStyle w:val="Normal"/>
        <w:jc w:val="both"/>
        <w:rPr>
          <w:rFonts w:ascii="Arial" w:hAnsi="Arial" w:eastAsia="MS Mincho;ＭＳ 明朝" w:cs="Arial"/>
          <w:sz w:val="16"/>
        </w:rPr>
      </w:pPr>
      <w:r>
        <w:rPr>
          <w:rFonts w:eastAsia="MS Mincho;ＭＳ 明朝" w:cs="Arial" w:ascii="Arial" w:hAnsi="Arial"/>
          <w:sz w:val="16"/>
        </w:rPr>
        <w:t>CHAKOBSA: the so-called "magnetic language" derived in part from the ancient Bhotani (Bhotani Jib -- jib meaning dialect). A collection of ancient dialects modified by needs of secrecy, but chiefly the hunting language of the Bhotani, the hired assassins of the first Wars of Assassins.</w:t>
      </w:r>
    </w:p>
    <w:p>
      <w:pPr>
        <w:pStyle w:val="Normal"/>
        <w:jc w:val="both"/>
        <w:rPr>
          <w:rFonts w:ascii="Arial" w:hAnsi="Arial" w:eastAsia="MS Mincho;ＭＳ 明朝" w:cs="Arial"/>
          <w:sz w:val="16"/>
        </w:rPr>
      </w:pPr>
      <w:r>
        <w:rPr>
          <w:rFonts w:eastAsia="MS Mincho;ＭＳ 明朝" w:cs="Arial" w:ascii="Arial" w:hAnsi="Arial"/>
          <w:sz w:val="16"/>
        </w:rPr>
        <w:t xml:space="preserve">CHAUMAS (Aumas in some dialects): poison in solid food as distinguished from poison administered in some other way. </w:t>
      </w:r>
    </w:p>
    <w:p>
      <w:pPr>
        <w:pStyle w:val="Normal"/>
        <w:jc w:val="both"/>
        <w:rPr>
          <w:rFonts w:ascii="Arial" w:hAnsi="Arial" w:eastAsia="MS Mincho;ＭＳ 明朝" w:cs="Arial"/>
          <w:sz w:val="16"/>
        </w:rPr>
      </w:pPr>
      <w:r>
        <w:rPr>
          <w:rFonts w:eastAsia="MS Mincho;ＭＳ 明朝" w:cs="Arial" w:ascii="Arial" w:hAnsi="Arial"/>
          <w:sz w:val="16"/>
        </w:rPr>
        <w:t>CHAUMURKY (Musky or Murky in some dialects): poison administered in a drink.</w:t>
      </w:r>
    </w:p>
    <w:p>
      <w:pPr>
        <w:pStyle w:val="Normal"/>
        <w:jc w:val="both"/>
        <w:rPr>
          <w:rFonts w:ascii="Arial" w:hAnsi="Arial" w:eastAsia="MS Mincho;ＭＳ 明朝" w:cs="Arial"/>
          <w:sz w:val="16"/>
        </w:rPr>
      </w:pPr>
      <w:r>
        <w:rPr>
          <w:rFonts w:eastAsia="MS Mincho;ＭＳ 明朝" w:cs="Arial" w:ascii="Arial" w:hAnsi="Arial"/>
          <w:sz w:val="16"/>
        </w:rPr>
        <w:t>CHEOPS: pyramid chess; nine-level chess with the double object of putting your queen at the apex and the opponent's king in check.</w:t>
      </w:r>
    </w:p>
    <w:p>
      <w:pPr>
        <w:pStyle w:val="Normal"/>
        <w:jc w:val="both"/>
        <w:rPr>
          <w:rFonts w:ascii="Arial" w:hAnsi="Arial" w:eastAsia="MS Mincho;ＭＳ 明朝" w:cs="Arial"/>
          <w:sz w:val="16"/>
        </w:rPr>
      </w:pPr>
      <w:r>
        <w:rPr>
          <w:rFonts w:eastAsia="MS Mincho;ＭＳ 明朝" w:cs="Arial" w:ascii="Arial" w:hAnsi="Arial"/>
          <w:sz w:val="16"/>
        </w:rPr>
        <w:t xml:space="preserve">CHEREM: a brotherhood of hate (usually for revenge). </w:t>
      </w:r>
    </w:p>
    <w:p>
      <w:pPr>
        <w:pStyle w:val="Normal"/>
        <w:jc w:val="both"/>
        <w:rPr>
          <w:rFonts w:ascii="Arial" w:hAnsi="Arial" w:eastAsia="MS Mincho;ＭＳ 明朝" w:cs="Arial"/>
          <w:sz w:val="16"/>
        </w:rPr>
      </w:pPr>
      <w:r>
        <w:rPr>
          <w:rFonts w:eastAsia="MS Mincho;ＭＳ 明朝" w:cs="Arial" w:ascii="Arial" w:hAnsi="Arial"/>
          <w:sz w:val="16"/>
        </w:rPr>
        <w:t>CHOAM: acronym for Combine Honnete Ober Advancer Mercantiles -- the universal development corporation controlled by the Emperor and Great Houses with the Guild and Bene Gesserit as silent partners.</w:t>
      </w:r>
    </w:p>
    <w:p>
      <w:pPr>
        <w:pStyle w:val="Normal"/>
        <w:jc w:val="both"/>
        <w:rPr>
          <w:rFonts w:ascii="Arial" w:hAnsi="Arial" w:eastAsia="MS Mincho;ＭＳ 明朝" w:cs="Arial"/>
          <w:sz w:val="16"/>
        </w:rPr>
      </w:pPr>
      <w:r>
        <w:rPr>
          <w:rFonts w:eastAsia="MS Mincho;ＭＳ 明朝" w:cs="Arial" w:ascii="Arial" w:hAnsi="Arial"/>
          <w:sz w:val="16"/>
        </w:rPr>
        <w:t>CHUSUK: fourth planet of Theta Shalish; the so-called "Music Planet" noted for the quality of its musical instruments. (See Varota.)</w:t>
      </w:r>
    </w:p>
    <w:p>
      <w:pPr>
        <w:pStyle w:val="Normal"/>
        <w:jc w:val="both"/>
        <w:rPr>
          <w:rFonts w:ascii="Arial" w:hAnsi="Arial" w:eastAsia="MS Mincho;ＭＳ 明朝" w:cs="Arial"/>
          <w:sz w:val="16"/>
        </w:rPr>
      </w:pPr>
      <w:r>
        <w:rPr>
          <w:rFonts w:eastAsia="MS Mincho;ＭＳ 明朝" w:cs="Arial" w:ascii="Arial" w:hAnsi="Arial"/>
          <w:sz w:val="16"/>
        </w:rPr>
        <w:t>CIELAGO: any modified Chiroptera of Arrakis adapted to carry distrans messages.</w:t>
      </w:r>
    </w:p>
    <w:p>
      <w:pPr>
        <w:pStyle w:val="Normal"/>
        <w:jc w:val="both"/>
        <w:rPr>
          <w:rFonts w:ascii="Arial" w:hAnsi="Arial" w:eastAsia="MS Mincho;ＭＳ 明朝" w:cs="Arial"/>
          <w:sz w:val="16"/>
        </w:rPr>
      </w:pPr>
      <w:r>
        <w:rPr>
          <w:rFonts w:eastAsia="MS Mincho;ＭＳ 明朝" w:cs="Arial" w:ascii="Arial" w:hAnsi="Arial"/>
          <w:sz w:val="16"/>
        </w:rPr>
        <w:t xml:space="preserve">CONE OF SILENCE: the field of a distorter that limits the carrying power of the voice or any other vibrator by damping the vibrations with an image-vibration 180 degrees out of phase. </w:t>
      </w:r>
    </w:p>
    <w:p>
      <w:pPr>
        <w:pStyle w:val="Normal"/>
        <w:jc w:val="both"/>
        <w:rPr>
          <w:rFonts w:ascii="Arial" w:hAnsi="Arial" w:eastAsia="MS Mincho;ＭＳ 明朝" w:cs="Arial"/>
          <w:sz w:val="16"/>
        </w:rPr>
      </w:pPr>
      <w:r>
        <w:rPr>
          <w:rFonts w:eastAsia="MS Mincho;ＭＳ 明朝" w:cs="Arial" w:ascii="Arial" w:hAnsi="Arial"/>
          <w:sz w:val="16"/>
        </w:rPr>
        <w:t>CORIOLIS STORM: any major sandstorm on Arrakis where winds across the open flatlands are amplified by the planet's own revolutionary motion to reach speeds up to 700 kilometers per hour.</w:t>
      </w:r>
    </w:p>
    <w:p>
      <w:pPr>
        <w:pStyle w:val="Normal"/>
        <w:jc w:val="both"/>
        <w:rPr>
          <w:rFonts w:ascii="Arial" w:hAnsi="Arial" w:eastAsia="MS Mincho;ＭＳ 明朝" w:cs="Arial"/>
          <w:sz w:val="16"/>
        </w:rPr>
      </w:pPr>
      <w:r>
        <w:rPr>
          <w:rFonts w:eastAsia="MS Mincho;ＭＳ 明朝" w:cs="Arial" w:ascii="Arial" w:hAnsi="Arial"/>
          <w:sz w:val="16"/>
        </w:rPr>
        <w:t>CORRIN, BATTLE OF: the space battle from which the Imperial House Corrino took its name. The battle fought near Sigma Draconis in the year 88 B.G. settled the ascendancy of the ruling House from Salusa Secundus.</w:t>
      </w:r>
    </w:p>
    <w:p>
      <w:pPr>
        <w:pStyle w:val="Normal"/>
        <w:jc w:val="both"/>
        <w:rPr>
          <w:rFonts w:ascii="Arial" w:hAnsi="Arial" w:eastAsia="MS Mincho;ＭＳ 明朝" w:cs="Arial"/>
          <w:sz w:val="16"/>
        </w:rPr>
      </w:pPr>
      <w:r>
        <w:rPr>
          <w:rFonts w:eastAsia="MS Mincho;ＭＳ 明朝" w:cs="Arial" w:ascii="Arial" w:hAnsi="Arial"/>
          <w:sz w:val="16"/>
        </w:rPr>
        <w:t>COUSINES: blood relations beyond cousins.</w:t>
      </w:r>
    </w:p>
    <w:p>
      <w:pPr>
        <w:pStyle w:val="Normal"/>
        <w:jc w:val="both"/>
        <w:rPr>
          <w:rFonts w:ascii="Arial" w:hAnsi="Arial" w:eastAsia="MS Mincho;ＭＳ 明朝" w:cs="Arial"/>
          <w:sz w:val="16"/>
        </w:rPr>
      </w:pPr>
      <w:r>
        <w:rPr>
          <w:rFonts w:eastAsia="MS Mincho;ＭＳ 明朝" w:cs="Arial" w:ascii="Arial" w:hAnsi="Arial"/>
          <w:sz w:val="16"/>
        </w:rPr>
        <w:t>CRUSHERS: military space vessels composed of many smaller vessels locked together and designed to fall on an enemy position, crushing it.</w:t>
      </w:r>
    </w:p>
    <w:p>
      <w:pPr>
        <w:pStyle w:val="Normal"/>
        <w:jc w:val="both"/>
        <w:rPr>
          <w:rFonts w:ascii="Arial" w:hAnsi="Arial" w:eastAsia="MS Mincho;ＭＳ 明朝" w:cs="Arial"/>
          <w:sz w:val="16"/>
        </w:rPr>
      </w:pPr>
      <w:r>
        <w:rPr>
          <w:rFonts w:eastAsia="MS Mincho;ＭＳ 明朝" w:cs="Arial" w:ascii="Arial" w:hAnsi="Arial"/>
          <w:sz w:val="16"/>
        </w:rPr>
        <w:t>CUTTERAY: short-range version of lasgun used mostly as a cutting tool and surgeon's scalpel.</w:t>
      </w:r>
    </w:p>
    <w:p>
      <w:pPr>
        <w:pStyle w:val="Normal"/>
        <w:jc w:val="both"/>
        <w:rPr>
          <w:rFonts w:ascii="Arial" w:hAnsi="Arial" w:eastAsia="MS Mincho;ＭＳ 明朝" w:cs="Arial"/>
          <w:sz w:val="16"/>
        </w:rPr>
      </w:pPr>
      <w:r>
        <w:rPr>
          <w:rFonts w:eastAsia="MS Mincho;ＭＳ 明朝" w:cs="Arial" w:ascii="Arial" w:hAnsi="Arial"/>
          <w:sz w:val="16"/>
        </w:rPr>
        <w:t>CRYSKNIFE: the sacred knife of the Fremen on Arrakis. It is manufactured in two forms from teeth taken from dead sandworms. The two forms are "fixed" and "unfixed." An unfixed knife requires proximity to a human body's electrical field to prevent disintegration. Fixed knives are treated for storage. All are about 20 centimeters lo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R AL-HIKMAN: school of religious translation or interpretation.</w:t>
      </w:r>
    </w:p>
    <w:p>
      <w:pPr>
        <w:pStyle w:val="Normal"/>
        <w:jc w:val="both"/>
        <w:rPr>
          <w:rFonts w:ascii="Arial" w:hAnsi="Arial" w:eastAsia="MS Mincho;ＭＳ 明朝" w:cs="Arial"/>
          <w:sz w:val="16"/>
        </w:rPr>
      </w:pPr>
      <w:r>
        <w:rPr>
          <w:rFonts w:eastAsia="MS Mincho;ＭＳ 明朝" w:cs="Arial" w:ascii="Arial" w:hAnsi="Arial"/>
          <w:sz w:val="16"/>
        </w:rPr>
        <w:t xml:space="preserve">DARK THINGS: idiomatic for the infectious superstitions taught by the Missionaria Protectiva to susceptible civilizations. </w:t>
      </w:r>
    </w:p>
    <w:p>
      <w:pPr>
        <w:pStyle w:val="Normal"/>
        <w:jc w:val="both"/>
        <w:rPr>
          <w:rFonts w:ascii="Arial" w:hAnsi="Arial" w:eastAsia="MS Mincho;ＭＳ 明朝" w:cs="Arial"/>
          <w:sz w:val="16"/>
        </w:rPr>
      </w:pPr>
      <w:r>
        <w:rPr>
          <w:rFonts w:eastAsia="MS Mincho;ＭＳ 明朝" w:cs="Arial" w:ascii="Arial" w:hAnsi="Arial"/>
          <w:sz w:val="16"/>
        </w:rPr>
        <w:t>DEATH TRIPOD: originally; the tripod upon which desert executioners hanged their victims. By usage: the three members of a Cherem sworn to the same revenge.</w:t>
      </w:r>
    </w:p>
    <w:p>
      <w:pPr>
        <w:pStyle w:val="Normal"/>
        <w:jc w:val="both"/>
        <w:rPr>
          <w:rFonts w:ascii="Arial" w:hAnsi="Arial" w:eastAsia="MS Mincho;ＭＳ 明朝" w:cs="Arial"/>
          <w:sz w:val="16"/>
        </w:rPr>
      </w:pPr>
      <w:r>
        <w:rPr>
          <w:rFonts w:eastAsia="MS Mincho;ＭＳ 明朝" w:cs="Arial" w:ascii="Arial" w:hAnsi="Arial"/>
          <w:sz w:val="16"/>
        </w:rPr>
        <w:t>DERCH: right turn; a worm steersman's call.</w:t>
      </w:r>
    </w:p>
    <w:p>
      <w:pPr>
        <w:pStyle w:val="Normal"/>
        <w:jc w:val="both"/>
        <w:rPr>
          <w:rFonts w:ascii="Arial" w:hAnsi="Arial" w:eastAsia="MS Mincho;ＭＳ 明朝" w:cs="Arial"/>
          <w:sz w:val="16"/>
        </w:rPr>
      </w:pPr>
      <w:r>
        <w:rPr>
          <w:rFonts w:eastAsia="MS Mincho;ＭＳ 明朝" w:cs="Arial" w:ascii="Arial" w:hAnsi="Arial"/>
          <w:sz w:val="16"/>
        </w:rPr>
        <w:t>DEW COLLECTORS or DEW PRECIPITATORS: not to be confused with dew gatherers. Collectors or precipitators are egg-shaped devices about four centimeters on the long axis. They are made of chromoplastic that turns a reflecting white when subjected to light, and reverts to transparency in darkness. The collector forms a markedly cold surface upon which dawn dew will precipitate. They are used by Fremen to line concave planting depressions where they provide a small but reliable source of water.</w:t>
      </w:r>
    </w:p>
    <w:p>
      <w:pPr>
        <w:pStyle w:val="Normal"/>
        <w:jc w:val="both"/>
        <w:rPr>
          <w:rFonts w:ascii="Arial" w:hAnsi="Arial" w:eastAsia="MS Mincho;ＭＳ 明朝" w:cs="Arial"/>
          <w:sz w:val="16"/>
        </w:rPr>
      </w:pPr>
      <w:r>
        <w:rPr>
          <w:rFonts w:eastAsia="MS Mincho;ＭＳ 明朝" w:cs="Arial" w:ascii="Arial" w:hAnsi="Arial"/>
          <w:sz w:val="16"/>
        </w:rPr>
        <w:t>DEW GATHERERS: workers who reap dew from the plants of Arrakis, using a scythelike dew reaper.</w:t>
      </w:r>
    </w:p>
    <w:p>
      <w:pPr>
        <w:pStyle w:val="Normal"/>
        <w:jc w:val="both"/>
        <w:rPr>
          <w:rFonts w:ascii="Arial" w:hAnsi="Arial" w:eastAsia="MS Mincho;ＭＳ 明朝" w:cs="Arial"/>
          <w:sz w:val="16"/>
        </w:rPr>
      </w:pPr>
      <w:r>
        <w:rPr>
          <w:rFonts w:eastAsia="MS Mincho;ＭＳ 明朝" w:cs="Arial" w:ascii="Arial" w:hAnsi="Arial"/>
          <w:sz w:val="16"/>
        </w:rPr>
        <w:t>DEMIBROTHERS: sons of concubines in the same household and certified as having the same father.</w:t>
      </w:r>
    </w:p>
    <w:p>
      <w:pPr>
        <w:pStyle w:val="Normal"/>
        <w:jc w:val="both"/>
        <w:rPr>
          <w:rFonts w:ascii="Arial" w:hAnsi="Arial" w:eastAsia="MS Mincho;ＭＳ 明朝" w:cs="Arial"/>
          <w:sz w:val="16"/>
        </w:rPr>
      </w:pPr>
      <w:r>
        <w:rPr>
          <w:rFonts w:eastAsia="MS Mincho;ＭＳ 明朝" w:cs="Arial" w:ascii="Arial" w:hAnsi="Arial"/>
          <w:sz w:val="16"/>
        </w:rPr>
        <w:t>DICTUM FAMILIA: that rule of the Great Convention which prohibits the slaying of a royal person or member of a Great House by informal treachery. The rule sets up the formal outline and limits the means of assassination.</w:t>
      </w:r>
    </w:p>
    <w:p>
      <w:pPr>
        <w:pStyle w:val="Normal"/>
        <w:jc w:val="both"/>
        <w:rPr>
          <w:rFonts w:ascii="Arial" w:hAnsi="Arial" w:eastAsia="MS Mincho;ＭＳ 明朝" w:cs="Arial"/>
          <w:sz w:val="16"/>
        </w:rPr>
      </w:pPr>
      <w:r>
        <w:rPr>
          <w:rFonts w:eastAsia="MS Mincho;ＭＳ 明朝" w:cs="Arial" w:ascii="Arial" w:hAnsi="Arial"/>
          <w:sz w:val="16"/>
        </w:rPr>
        <w:t>DISTRANS: a device for producing a temporary neural imprint on the nervous system of Chiroptera or birds. The creature's normal cry then carries the message imprint which can be sorted from that carrier wave by another distrans.</w:t>
      </w:r>
    </w:p>
    <w:p>
      <w:pPr>
        <w:pStyle w:val="Normal"/>
        <w:jc w:val="both"/>
        <w:rPr>
          <w:rFonts w:ascii="Arial" w:hAnsi="Arial" w:eastAsia="MS Mincho;ＭＳ 明朝" w:cs="Arial"/>
          <w:sz w:val="16"/>
        </w:rPr>
      </w:pPr>
      <w:r>
        <w:rPr>
          <w:rFonts w:eastAsia="MS Mincho;ＭＳ 明朝" w:cs="Arial" w:ascii="Arial" w:hAnsi="Arial"/>
          <w:sz w:val="16"/>
        </w:rPr>
        <w:t xml:space="preserve">DRUM SAND: impaction of sand in such away that any sudden blow against its surface produces a distinct drum sound. </w:t>
      </w:r>
    </w:p>
    <w:p>
      <w:pPr>
        <w:pStyle w:val="Normal"/>
        <w:jc w:val="both"/>
        <w:rPr>
          <w:rFonts w:ascii="Arial" w:hAnsi="Arial" w:eastAsia="MS Mincho;ＭＳ 明朝" w:cs="Arial"/>
          <w:sz w:val="16"/>
        </w:rPr>
      </w:pPr>
      <w:r>
        <w:rPr>
          <w:rFonts w:eastAsia="MS Mincho;ＭＳ 明朝" w:cs="Arial" w:ascii="Arial" w:hAnsi="Arial"/>
          <w:sz w:val="16"/>
        </w:rPr>
        <w:t>DOORSEAL: a portable plastic hermetic seal used for moisture security in Fremen overday cave camps.</w:t>
      </w:r>
    </w:p>
    <w:p>
      <w:pPr>
        <w:pStyle w:val="Normal"/>
        <w:jc w:val="both"/>
        <w:rPr>
          <w:rFonts w:ascii="Arial" w:hAnsi="Arial" w:eastAsia="MS Mincho;ＭＳ 明朝" w:cs="Arial"/>
          <w:sz w:val="16"/>
        </w:rPr>
      </w:pPr>
      <w:r>
        <w:rPr>
          <w:rFonts w:eastAsia="MS Mincho;ＭＳ 明朝" w:cs="Arial" w:ascii="Arial" w:hAnsi="Arial"/>
          <w:sz w:val="16"/>
        </w:rPr>
        <w:t>DUMP BOXES: the general term for any cargo container of irregular shape and equipped with ablation surfaces and suspensor damping system. They are used to dump material from space onto a planet's surface.</w:t>
      </w:r>
    </w:p>
    <w:p>
      <w:pPr>
        <w:pStyle w:val="Normal"/>
        <w:jc w:val="both"/>
        <w:rPr>
          <w:rFonts w:ascii="Arial" w:hAnsi="Arial" w:eastAsia="MS Mincho;ＭＳ 明朝" w:cs="Arial"/>
          <w:sz w:val="16"/>
        </w:rPr>
      </w:pPr>
      <w:r>
        <w:rPr>
          <w:rFonts w:eastAsia="MS Mincho;ＭＳ 明朝" w:cs="Arial" w:ascii="Arial" w:hAnsi="Arial"/>
          <w:sz w:val="16"/>
        </w:rPr>
        <w:t xml:space="preserve">DUNE MEN: idiomatic for open sand workers, spice hunters and the like on Arrakis. Sandworkers. Spiceworkers. </w:t>
      </w:r>
    </w:p>
    <w:p>
      <w:pPr>
        <w:pStyle w:val="Normal"/>
        <w:jc w:val="both"/>
        <w:rPr>
          <w:rFonts w:ascii="Arial" w:hAnsi="Arial" w:eastAsia="MS Mincho;ＭＳ 明朝" w:cs="Arial"/>
          <w:sz w:val="16"/>
        </w:rPr>
      </w:pPr>
      <w:r>
        <w:rPr>
          <w:rFonts w:eastAsia="MS Mincho;ＭＳ 明朝" w:cs="Arial" w:ascii="Arial" w:hAnsi="Arial"/>
          <w:sz w:val="16"/>
        </w:rPr>
        <w:t>DUST CHASM: any deep crevasse or depression on the desert of Arrakis that has been filled with dust not apparently different from the surrounding surface; a deadly trap because human or animal will sink in it and smother. (See Tidal Dust Bas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CAZ: fourth planet of Alpha Centauri B; the sculptors' paradise, so called because it is the home of fogwood, the plant growth capable of being shaped in situ solely by the power of human thought.</w:t>
      </w:r>
    </w:p>
    <w:p>
      <w:pPr>
        <w:pStyle w:val="Normal"/>
        <w:jc w:val="both"/>
        <w:rPr>
          <w:rFonts w:ascii="Arial" w:hAnsi="Arial" w:eastAsia="MS Mincho;ＭＳ 明朝" w:cs="Arial"/>
          <w:sz w:val="16"/>
        </w:rPr>
      </w:pPr>
      <w:r>
        <w:rPr>
          <w:rFonts w:eastAsia="MS Mincho;ＭＳ 明朝" w:cs="Arial" w:ascii="Arial" w:hAnsi="Arial"/>
          <w:sz w:val="16"/>
        </w:rPr>
        <w:t>EGO-LIKENESS: portraiture reproduced through a shigawire projector that is capable of reproducing subtle movements said to convey the ego essence.</w:t>
      </w:r>
    </w:p>
    <w:p>
      <w:pPr>
        <w:pStyle w:val="Normal"/>
        <w:jc w:val="both"/>
        <w:rPr>
          <w:rFonts w:ascii="Arial" w:hAnsi="Arial" w:eastAsia="MS Mincho;ＭＳ 明朝" w:cs="Arial"/>
          <w:sz w:val="16"/>
        </w:rPr>
      </w:pPr>
      <w:r>
        <w:rPr>
          <w:rFonts w:eastAsia="MS Mincho;ＭＳ 明朝" w:cs="Arial" w:ascii="Arial" w:hAnsi="Arial"/>
          <w:sz w:val="16"/>
        </w:rPr>
        <w:t xml:space="preserve">ELACCA DRUG: narcotic formed by burning blood-grained elacca wood of Ecas. Its effect is to remove most of the will to self-preservation. Druggee skin shows a characteristic carrot color. Commonly used to prepare slave gladiators for the ring. </w:t>
      </w:r>
    </w:p>
    <w:p>
      <w:pPr>
        <w:pStyle w:val="Normal"/>
        <w:jc w:val="both"/>
        <w:rPr>
          <w:rFonts w:ascii="Arial" w:hAnsi="Arial" w:eastAsia="MS Mincho;ＭＳ 明朝" w:cs="Arial"/>
          <w:sz w:val="16"/>
        </w:rPr>
      </w:pPr>
      <w:r>
        <w:rPr>
          <w:rFonts w:eastAsia="MS Mincho;ＭＳ 明朝" w:cs="Arial" w:ascii="Arial" w:hAnsi="Arial"/>
          <w:sz w:val="16"/>
        </w:rPr>
        <w:t xml:space="preserve">EL-SAYAL: the "rain of sand." A fall of dust which has been carried to medium altitude (around 2,000 meters) by a coriolis storm. El-sayals frequently bring moisture to ground level. </w:t>
      </w:r>
    </w:p>
    <w:p>
      <w:pPr>
        <w:pStyle w:val="Normal"/>
        <w:jc w:val="both"/>
        <w:rPr>
          <w:rFonts w:ascii="Arial" w:hAnsi="Arial" w:eastAsia="MS Mincho;ＭＳ 明朝" w:cs="Arial"/>
          <w:sz w:val="16"/>
        </w:rPr>
      </w:pPr>
      <w:r>
        <w:rPr>
          <w:rFonts w:eastAsia="MS Mincho;ＭＳ 明朝" w:cs="Arial" w:ascii="Arial" w:hAnsi="Arial"/>
          <w:sz w:val="16"/>
        </w:rPr>
        <w:t>ERG: an extensive dune area, a sea of s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FAI: the water tribute, chief specie of tax on Arrakis. </w:t>
      </w:r>
    </w:p>
    <w:p>
      <w:pPr>
        <w:pStyle w:val="Normal"/>
        <w:jc w:val="both"/>
        <w:rPr>
          <w:rFonts w:ascii="Arial" w:hAnsi="Arial" w:eastAsia="MS Mincho;ＭＳ 明朝" w:cs="Arial"/>
          <w:sz w:val="16"/>
        </w:rPr>
      </w:pPr>
      <w:r>
        <w:rPr>
          <w:rFonts w:eastAsia="MS Mincho;ＭＳ 明朝" w:cs="Arial" w:ascii="Arial" w:hAnsi="Arial"/>
          <w:sz w:val="16"/>
        </w:rPr>
        <w:t xml:space="preserve">FANMETAL: metal formed by the growing of jasmium crystals in duraluminum; noted for extreme tensile strength in relationship to weight. Name derives from its common use in collapsible structures that are opened by "fanning" them out. </w:t>
      </w:r>
    </w:p>
    <w:p>
      <w:pPr>
        <w:pStyle w:val="Normal"/>
        <w:jc w:val="both"/>
        <w:rPr>
          <w:rFonts w:ascii="Arial" w:hAnsi="Arial" w:eastAsia="MS Mincho;ＭＳ 明朝" w:cs="Arial"/>
          <w:sz w:val="16"/>
        </w:rPr>
      </w:pPr>
      <w:r>
        <w:rPr>
          <w:rFonts w:eastAsia="MS Mincho;ＭＳ 明朝" w:cs="Arial" w:ascii="Arial" w:hAnsi="Arial"/>
          <w:sz w:val="16"/>
        </w:rPr>
        <w:t xml:space="preserve">FAUFRELUCHES; the rigid rule of class distinction enforced by the Imperium. "A place for every man and every man in his place." </w:t>
      </w:r>
    </w:p>
    <w:p>
      <w:pPr>
        <w:pStyle w:val="Normal"/>
        <w:jc w:val="both"/>
        <w:rPr>
          <w:rFonts w:ascii="Arial" w:hAnsi="Arial" w:eastAsia="MS Mincho;ＭＳ 明朝" w:cs="Arial"/>
          <w:sz w:val="16"/>
        </w:rPr>
      </w:pPr>
      <w:r>
        <w:rPr>
          <w:rFonts w:eastAsia="MS Mincho;ＭＳ 明朝" w:cs="Arial" w:ascii="Arial" w:hAnsi="Arial"/>
          <w:sz w:val="16"/>
        </w:rPr>
        <w:t xml:space="preserve">FEDAYKIN: Fremen death commandos; historically: a group formed and pledged to give their lives to right a wrong. </w:t>
      </w:r>
    </w:p>
    <w:p>
      <w:pPr>
        <w:pStyle w:val="Normal"/>
        <w:jc w:val="both"/>
        <w:rPr>
          <w:rFonts w:ascii="Arial" w:hAnsi="Arial" w:eastAsia="MS Mincho;ＭＳ 明朝" w:cs="Arial"/>
          <w:sz w:val="16"/>
        </w:rPr>
      </w:pPr>
      <w:r>
        <w:rPr>
          <w:rFonts w:eastAsia="MS Mincho;ＭＳ 明朝" w:cs="Arial" w:ascii="Arial" w:hAnsi="Arial"/>
          <w:sz w:val="16"/>
        </w:rPr>
        <w:t>FILMBOOK: any shigawire imprint used in training and carrying a mnemonic pulse.</w:t>
      </w:r>
    </w:p>
    <w:p>
      <w:pPr>
        <w:pStyle w:val="Normal"/>
        <w:jc w:val="both"/>
        <w:rPr>
          <w:rFonts w:ascii="Arial" w:hAnsi="Arial" w:eastAsia="MS Mincho;ＭＳ 明朝" w:cs="Arial"/>
          <w:sz w:val="16"/>
        </w:rPr>
      </w:pPr>
      <w:r>
        <w:rPr>
          <w:rFonts w:eastAsia="MS Mincho;ＭＳ 明朝" w:cs="Arial" w:ascii="Arial" w:hAnsi="Arial"/>
          <w:sz w:val="16"/>
        </w:rPr>
        <w:t>FILT-PLUG: a nose filter unit worn with a stillsuit to capture moisture from the exhaled breath.</w:t>
      </w:r>
    </w:p>
    <w:p>
      <w:pPr>
        <w:pStyle w:val="Normal"/>
        <w:jc w:val="both"/>
        <w:rPr>
          <w:rFonts w:ascii="Arial" w:hAnsi="Arial" w:eastAsia="MS Mincho;ＭＳ 明朝" w:cs="Arial"/>
          <w:sz w:val="16"/>
        </w:rPr>
      </w:pPr>
      <w:r>
        <w:rPr>
          <w:rFonts w:eastAsia="MS Mincho;ＭＳ 明朝" w:cs="Arial" w:ascii="Arial" w:hAnsi="Arial"/>
          <w:sz w:val="16"/>
        </w:rPr>
        <w:t>FIQH: knowledge, religious law; one of the half-legendary origins of the Zensunni Wanderers' religion.</w:t>
      </w:r>
    </w:p>
    <w:p>
      <w:pPr>
        <w:pStyle w:val="Normal"/>
        <w:jc w:val="both"/>
        <w:rPr>
          <w:rFonts w:ascii="Arial" w:hAnsi="Arial" w:eastAsia="MS Mincho;ＭＳ 明朝" w:cs="Arial"/>
          <w:sz w:val="16"/>
        </w:rPr>
      </w:pPr>
      <w:r>
        <w:rPr>
          <w:rFonts w:eastAsia="MS Mincho;ＭＳ 明朝" w:cs="Arial" w:ascii="Arial" w:hAnsi="Arial"/>
          <w:sz w:val="16"/>
        </w:rPr>
        <w:t>FIRE, PILLAR OF: a simple pyrocket for signaling across the open desert.</w:t>
      </w:r>
    </w:p>
    <w:p>
      <w:pPr>
        <w:pStyle w:val="Normal"/>
        <w:jc w:val="both"/>
        <w:rPr>
          <w:rFonts w:ascii="Arial" w:hAnsi="Arial" w:eastAsia="MS Mincho;ＭＳ 明朝" w:cs="Arial"/>
          <w:sz w:val="16"/>
        </w:rPr>
      </w:pPr>
      <w:r>
        <w:rPr>
          <w:rFonts w:eastAsia="MS Mincho;ＭＳ 明朝" w:cs="Arial" w:ascii="Arial" w:hAnsi="Arial"/>
          <w:sz w:val="16"/>
        </w:rPr>
        <w:t xml:space="preserve">FIRST MOON: the major satellite of Arrakis, first to rise in the night; notable for a distinct human fist pattern on its surface. </w:t>
      </w:r>
    </w:p>
    <w:p>
      <w:pPr>
        <w:pStyle w:val="Normal"/>
        <w:jc w:val="both"/>
        <w:rPr>
          <w:rFonts w:ascii="Arial" w:hAnsi="Arial" w:eastAsia="MS Mincho;ＭＳ 明朝" w:cs="Arial"/>
          <w:sz w:val="16"/>
        </w:rPr>
      </w:pPr>
      <w:r>
        <w:rPr>
          <w:rFonts w:eastAsia="MS Mincho;ＭＳ 明朝" w:cs="Arial" w:ascii="Arial" w:hAnsi="Arial"/>
          <w:sz w:val="16"/>
        </w:rPr>
        <w:t>FREE TRADERS: idiomatic for smugglers.</w:t>
      </w:r>
    </w:p>
    <w:p>
      <w:pPr>
        <w:pStyle w:val="Normal"/>
        <w:jc w:val="both"/>
        <w:rPr>
          <w:rFonts w:ascii="Arial" w:hAnsi="Arial" w:eastAsia="MS Mincho;ＭＳ 明朝" w:cs="Arial"/>
          <w:sz w:val="16"/>
        </w:rPr>
      </w:pPr>
      <w:r>
        <w:rPr>
          <w:rFonts w:eastAsia="MS Mincho;ＭＳ 明朝" w:cs="Arial" w:ascii="Arial" w:hAnsi="Arial"/>
          <w:sz w:val="16"/>
        </w:rPr>
        <w:t xml:space="preserve">FREMEN: the free tribes of Arrakis, dwellers in the desert, remnants of the Zensunni Wanderers. ("Sand Pirates" according to the Imperial Dictionary.) </w:t>
      </w:r>
    </w:p>
    <w:p>
      <w:pPr>
        <w:pStyle w:val="Normal"/>
        <w:jc w:val="both"/>
        <w:rPr>
          <w:rFonts w:ascii="Arial" w:hAnsi="Arial" w:eastAsia="MS Mincho;ＭＳ 明朝" w:cs="Arial"/>
          <w:sz w:val="16"/>
        </w:rPr>
      </w:pPr>
      <w:r>
        <w:rPr>
          <w:rFonts w:eastAsia="MS Mincho;ＭＳ 明朝" w:cs="Arial" w:ascii="Arial" w:hAnsi="Arial"/>
          <w:sz w:val="16"/>
        </w:rPr>
        <w:t xml:space="preserve">FREMKIT: desert survival kit of Fremen manufacture. </w:t>
      </w:r>
    </w:p>
    <w:p>
      <w:pPr>
        <w:pStyle w:val="Normal"/>
        <w:jc w:val="both"/>
        <w:rPr>
          <w:rFonts w:ascii="Arial" w:hAnsi="Arial" w:eastAsia="MS Mincho;ＭＳ 明朝" w:cs="Arial"/>
          <w:sz w:val="16"/>
        </w:rPr>
      </w:pPr>
      <w:r>
        <w:rPr>
          <w:rFonts w:eastAsia="MS Mincho;ＭＳ 明朝" w:cs="Arial" w:ascii="Arial" w:hAnsi="Arial"/>
          <w:sz w:val="16"/>
        </w:rPr>
        <w:t>FRIGATE: largest spaceship that can be grounded on a planet and taken off in one pie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ALACH: official language of the Imperium. Hybrid Inglo-Slavic with strong traces of cultural-specialization terms adopted during the long chain of human migrations.</w:t>
      </w:r>
    </w:p>
    <w:p>
      <w:pPr>
        <w:pStyle w:val="Normal"/>
        <w:jc w:val="both"/>
        <w:rPr>
          <w:rFonts w:ascii="Arial" w:hAnsi="Arial" w:eastAsia="MS Mincho;ＭＳ 明朝" w:cs="Arial"/>
          <w:sz w:val="16"/>
        </w:rPr>
      </w:pPr>
      <w:r>
        <w:rPr>
          <w:rFonts w:eastAsia="MS Mincho;ＭＳ 明朝" w:cs="Arial" w:ascii="Arial" w:hAnsi="Arial"/>
          <w:sz w:val="16"/>
        </w:rPr>
        <w:t xml:space="preserve">GAMONT: third planet of Niushe; noted for its hedonistic culture and exotic sexual practices. </w:t>
      </w:r>
    </w:p>
    <w:p>
      <w:pPr>
        <w:pStyle w:val="Normal"/>
        <w:jc w:val="both"/>
        <w:rPr>
          <w:rFonts w:ascii="Arial" w:hAnsi="Arial" w:eastAsia="MS Mincho;ＭＳ 明朝" w:cs="Arial"/>
          <w:sz w:val="16"/>
        </w:rPr>
      </w:pPr>
      <w:r>
        <w:rPr>
          <w:rFonts w:eastAsia="MS Mincho;ＭＳ 明朝" w:cs="Arial" w:ascii="Arial" w:hAnsi="Arial"/>
          <w:sz w:val="16"/>
        </w:rPr>
        <w:t>GARE: butte.</w:t>
      </w:r>
    </w:p>
    <w:p>
      <w:pPr>
        <w:pStyle w:val="Normal"/>
        <w:jc w:val="both"/>
        <w:rPr>
          <w:rFonts w:ascii="Arial" w:hAnsi="Arial" w:eastAsia="MS Mincho;ＭＳ 明朝" w:cs="Arial"/>
          <w:sz w:val="16"/>
        </w:rPr>
      </w:pPr>
      <w:r>
        <w:rPr>
          <w:rFonts w:eastAsia="MS Mincho;ＭＳ 明朝" w:cs="Arial" w:ascii="Arial" w:hAnsi="Arial"/>
          <w:sz w:val="16"/>
        </w:rPr>
        <w:t xml:space="preserve">GATHERING: distinguished from Council Gathering. It is a formal convocation of Fremen leaders to witness a combat that determines tribal leadership. (A Council Gathering is an assembly to arrive at decisions involving all the tribes.) </w:t>
      </w:r>
    </w:p>
    <w:p>
      <w:pPr>
        <w:pStyle w:val="Normal"/>
        <w:jc w:val="both"/>
        <w:rPr>
          <w:rFonts w:ascii="Arial" w:hAnsi="Arial" w:eastAsia="MS Mincho;ＭＳ 明朝" w:cs="Arial"/>
          <w:sz w:val="16"/>
        </w:rPr>
      </w:pPr>
      <w:r>
        <w:rPr>
          <w:rFonts w:eastAsia="MS Mincho;ＭＳ 明朝" w:cs="Arial" w:ascii="Arial" w:hAnsi="Arial"/>
          <w:sz w:val="16"/>
        </w:rPr>
        <w:t xml:space="preserve">GEYRAT: straight ahead; a worm steersman's call. </w:t>
      </w:r>
    </w:p>
    <w:p>
      <w:pPr>
        <w:pStyle w:val="Normal"/>
        <w:jc w:val="both"/>
        <w:rPr>
          <w:rFonts w:ascii="Arial" w:hAnsi="Arial" w:eastAsia="MS Mincho;ＭＳ 明朝" w:cs="Arial"/>
          <w:sz w:val="16"/>
        </w:rPr>
      </w:pPr>
      <w:r>
        <w:rPr>
          <w:rFonts w:eastAsia="MS Mincho;ＭＳ 明朝" w:cs="Arial" w:ascii="Arial" w:hAnsi="Arial"/>
          <w:sz w:val="16"/>
        </w:rPr>
        <w:t>GHAFLA: giving oneself up to gadfly distractions. Thus: a changeable person, one not to be trusted.</w:t>
      </w:r>
    </w:p>
    <w:p>
      <w:pPr>
        <w:pStyle w:val="Normal"/>
        <w:jc w:val="both"/>
        <w:rPr>
          <w:rFonts w:ascii="Arial" w:hAnsi="Arial" w:eastAsia="MS Mincho;ＭＳ 明朝" w:cs="Arial"/>
          <w:sz w:val="16"/>
        </w:rPr>
      </w:pPr>
      <w:r>
        <w:rPr>
          <w:rFonts w:eastAsia="MS Mincho;ＭＳ 明朝" w:cs="Arial" w:ascii="Arial" w:hAnsi="Arial"/>
          <w:sz w:val="16"/>
        </w:rPr>
        <w:t xml:space="preserve">GHANIMA: something acquired in battle or single combat. Commonly, a memento of combat kept only to stir the memory. </w:t>
      </w:r>
    </w:p>
    <w:p>
      <w:pPr>
        <w:pStyle w:val="Normal"/>
        <w:jc w:val="both"/>
        <w:rPr>
          <w:rFonts w:ascii="Arial" w:hAnsi="Arial" w:eastAsia="MS Mincho;ＭＳ 明朝" w:cs="Arial"/>
          <w:sz w:val="16"/>
        </w:rPr>
      </w:pPr>
      <w:r>
        <w:rPr>
          <w:rFonts w:eastAsia="MS Mincho;ＭＳ 明朝" w:cs="Arial" w:ascii="Arial" w:hAnsi="Arial"/>
          <w:sz w:val="16"/>
        </w:rPr>
        <w:t>GIEDI PRIME: the planet of Ophiuchi B (36), homeworld of House Harkonnen. A median-viable planet with a low active-photosynthesis range.</w:t>
      </w:r>
    </w:p>
    <w:p>
      <w:pPr>
        <w:pStyle w:val="Normal"/>
        <w:jc w:val="both"/>
        <w:rPr>
          <w:rFonts w:ascii="Arial" w:hAnsi="Arial" w:eastAsia="MS Mincho;ＭＳ 明朝" w:cs="Arial"/>
          <w:sz w:val="16"/>
        </w:rPr>
      </w:pPr>
      <w:r>
        <w:rPr>
          <w:rFonts w:eastAsia="MS Mincho;ＭＳ 明朝" w:cs="Arial" w:ascii="Arial" w:hAnsi="Arial"/>
          <w:sz w:val="16"/>
        </w:rPr>
        <w:t xml:space="preserve">GINAZ, HOUSE OF: one-time allies of Duke Leto Atreides. They were defeated in the War of Assassins with Grumman. </w:t>
      </w:r>
    </w:p>
    <w:p>
      <w:pPr>
        <w:pStyle w:val="Normal"/>
        <w:jc w:val="both"/>
        <w:rPr>
          <w:rFonts w:ascii="Arial" w:hAnsi="Arial" w:eastAsia="MS Mincho;ＭＳ 明朝" w:cs="Arial"/>
          <w:sz w:val="16"/>
        </w:rPr>
      </w:pPr>
      <w:r>
        <w:rPr>
          <w:rFonts w:eastAsia="MS Mincho;ＭＳ 明朝" w:cs="Arial" w:ascii="Arial" w:hAnsi="Arial"/>
          <w:sz w:val="16"/>
        </w:rPr>
        <w:t xml:space="preserve">GIUDICHAR: a holy truth. (Commonly seen in the expression Giudichar mantene: an original and supporting truth.) </w:t>
      </w:r>
    </w:p>
    <w:p>
      <w:pPr>
        <w:pStyle w:val="Normal"/>
        <w:jc w:val="both"/>
        <w:rPr>
          <w:rFonts w:ascii="Arial" w:hAnsi="Arial" w:eastAsia="MS Mincho;ＭＳ 明朝" w:cs="Arial"/>
          <w:sz w:val="16"/>
        </w:rPr>
      </w:pPr>
      <w:r>
        <w:rPr>
          <w:rFonts w:eastAsia="MS Mincho;ＭＳ 明朝" w:cs="Arial" w:ascii="Arial" w:hAnsi="Arial"/>
          <w:sz w:val="16"/>
        </w:rPr>
        <w:t>GLOWGLOBE: suspensor-buoyed illuminating device, self-powered (usually by organic batteries).</w:t>
      </w:r>
    </w:p>
    <w:p>
      <w:pPr>
        <w:pStyle w:val="Normal"/>
        <w:jc w:val="both"/>
        <w:rPr>
          <w:rFonts w:ascii="Arial" w:hAnsi="Arial" w:eastAsia="MS Mincho;ＭＳ 明朝" w:cs="Arial"/>
          <w:sz w:val="16"/>
        </w:rPr>
      </w:pPr>
      <w:r>
        <w:rPr>
          <w:rFonts w:eastAsia="MS Mincho;ＭＳ 明朝" w:cs="Arial" w:ascii="Arial" w:hAnsi="Arial"/>
          <w:sz w:val="16"/>
        </w:rPr>
        <w:t xml:space="preserve">GRABEN: a long geological ditch formed when the ground sinks because of movements in the underlying crustal layers. </w:t>
      </w:r>
    </w:p>
    <w:p>
      <w:pPr>
        <w:pStyle w:val="Normal"/>
        <w:jc w:val="both"/>
        <w:rPr>
          <w:rFonts w:ascii="Arial" w:hAnsi="Arial" w:eastAsia="MS Mincho;ＭＳ 明朝" w:cs="Arial"/>
          <w:sz w:val="16"/>
        </w:rPr>
      </w:pPr>
      <w:r>
        <w:rPr>
          <w:rFonts w:eastAsia="MS Mincho;ＭＳ 明朝" w:cs="Arial" w:ascii="Arial" w:hAnsi="Arial"/>
          <w:sz w:val="16"/>
        </w:rPr>
        <w:t xml:space="preserve">GREAT CONVENTION: the universal truce enforced under the power balance maintained by the Guild, the Great Houses, and the Imperium. Its chief rule prohibits the use of atomic weapons against human targets. Each rule of the Great Convention begins: "The forms must be obeyed . . . " </w:t>
      </w:r>
    </w:p>
    <w:p>
      <w:pPr>
        <w:pStyle w:val="Normal"/>
        <w:jc w:val="both"/>
        <w:rPr>
          <w:rFonts w:ascii="Arial" w:hAnsi="Arial" w:eastAsia="MS Mincho;ＭＳ 明朝" w:cs="Arial"/>
          <w:sz w:val="16"/>
        </w:rPr>
      </w:pPr>
      <w:r>
        <w:rPr>
          <w:rFonts w:eastAsia="MS Mincho;ＭＳ 明朝" w:cs="Arial" w:ascii="Arial" w:hAnsi="Arial"/>
          <w:sz w:val="16"/>
        </w:rPr>
        <w:t>GREAT MOTHER: the horned goddess, the feminine principle of space (commonly: Mother Space), the feminine face of the male-female-neuter trinity accepted as Supreme Being by many religions within the Imperium.</w:t>
      </w:r>
    </w:p>
    <w:p>
      <w:pPr>
        <w:pStyle w:val="Normal"/>
        <w:jc w:val="both"/>
        <w:rPr>
          <w:rFonts w:ascii="Arial" w:hAnsi="Arial" w:eastAsia="MS Mincho;ＭＳ 明朝" w:cs="Arial"/>
          <w:sz w:val="16"/>
        </w:rPr>
      </w:pPr>
      <w:r>
        <w:rPr>
          <w:rFonts w:eastAsia="MS Mincho;ＭＳ 明朝" w:cs="Arial" w:ascii="Arial" w:hAnsi="Arial"/>
          <w:sz w:val="16"/>
        </w:rPr>
        <w:t xml:space="preserve">GREAT REVOLT: common term for the Butlerian Jihad. (See Jihad, Butlerian.) </w:t>
      </w:r>
    </w:p>
    <w:p>
      <w:pPr>
        <w:pStyle w:val="Normal"/>
        <w:jc w:val="both"/>
        <w:rPr>
          <w:rFonts w:ascii="Arial" w:hAnsi="Arial" w:eastAsia="MS Mincho;ＭＳ 明朝" w:cs="Arial"/>
          <w:sz w:val="16"/>
        </w:rPr>
      </w:pPr>
      <w:r>
        <w:rPr>
          <w:rFonts w:eastAsia="MS Mincho;ＭＳ 明朝" w:cs="Arial" w:ascii="Arial" w:hAnsi="Arial"/>
          <w:sz w:val="16"/>
        </w:rPr>
        <w:t>GRIDEX PLANE: a differential-charge separator used to remove sand from the melange spice mass; a device of the second stage in spice refining.</w:t>
      </w:r>
    </w:p>
    <w:p>
      <w:pPr>
        <w:pStyle w:val="Normal"/>
        <w:jc w:val="both"/>
        <w:rPr>
          <w:rFonts w:ascii="Arial" w:hAnsi="Arial" w:eastAsia="MS Mincho;ＭＳ 明朝" w:cs="Arial"/>
          <w:sz w:val="16"/>
        </w:rPr>
      </w:pPr>
      <w:r>
        <w:rPr>
          <w:rFonts w:eastAsia="MS Mincho;ＭＳ 明朝" w:cs="Arial" w:ascii="Arial" w:hAnsi="Arial"/>
          <w:sz w:val="16"/>
        </w:rPr>
        <w:t xml:space="preserve">GRUMMAN: second planet of Niushe, noted chiefly for the feud of its ruling House (Moritani) with House Ginaz. </w:t>
      </w:r>
    </w:p>
    <w:p>
      <w:pPr>
        <w:pStyle w:val="Normal"/>
        <w:jc w:val="both"/>
        <w:rPr>
          <w:rFonts w:ascii="Arial" w:hAnsi="Arial" w:eastAsia="MS Mincho;ＭＳ 明朝" w:cs="Arial"/>
          <w:sz w:val="16"/>
        </w:rPr>
      </w:pPr>
      <w:r>
        <w:rPr>
          <w:rFonts w:eastAsia="MS Mincho;ＭＳ 明朝" w:cs="Arial" w:ascii="Arial" w:hAnsi="Arial"/>
          <w:sz w:val="16"/>
        </w:rPr>
        <w:t xml:space="preserve">GOM JABBAR; the high-handed enemy; that specific poison needle tipped with meta-cyanide used by Bene Gesserit Proctors in the death-alternative test of human awareness. </w:t>
      </w:r>
    </w:p>
    <w:p>
      <w:pPr>
        <w:pStyle w:val="Normal"/>
        <w:jc w:val="both"/>
        <w:rPr>
          <w:rFonts w:ascii="Arial" w:hAnsi="Arial" w:eastAsia="MS Mincho;ＭＳ 明朝" w:cs="Arial"/>
          <w:sz w:val="16"/>
        </w:rPr>
      </w:pPr>
      <w:r>
        <w:rPr>
          <w:rFonts w:eastAsia="MS Mincho;ＭＳ 明朝" w:cs="Arial" w:ascii="Arial" w:hAnsi="Arial"/>
          <w:sz w:val="16"/>
        </w:rPr>
        <w:t>GUILD: the Spacing Guild, one leg of the political tripod maintaining the Great Convention. The Guild was the second mental-physical training school (see Bene Gesserit) after the Butlerian Jihad. The Guild monopoly on space travel and transport and upon international banking is taken as the beginning point of the Imperial Calend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GAL: the "Jewel Planet" (II Theta Shaowei), mined out in the time of Shaddam I.</w:t>
      </w:r>
    </w:p>
    <w:p>
      <w:pPr>
        <w:pStyle w:val="Normal"/>
        <w:jc w:val="both"/>
        <w:rPr>
          <w:rFonts w:ascii="Arial" w:hAnsi="Arial" w:eastAsia="MS Mincho;ＭＳ 明朝" w:cs="Arial"/>
          <w:sz w:val="16"/>
        </w:rPr>
      </w:pPr>
      <w:r>
        <w:rPr>
          <w:rFonts w:eastAsia="MS Mincho;ＭＳ 明朝" w:cs="Arial" w:ascii="Arial" w:hAnsi="Arial"/>
          <w:sz w:val="16"/>
        </w:rPr>
        <w:t xml:space="preserve">HAIIIII-YOH!: command to action; worm steersman's call. </w:t>
      </w:r>
    </w:p>
    <w:p>
      <w:pPr>
        <w:pStyle w:val="Normal"/>
        <w:jc w:val="both"/>
        <w:rPr>
          <w:rFonts w:ascii="Arial" w:hAnsi="Arial" w:eastAsia="MS Mincho;ＭＳ 明朝" w:cs="Arial"/>
          <w:sz w:val="16"/>
        </w:rPr>
      </w:pPr>
      <w:r>
        <w:rPr>
          <w:rFonts w:eastAsia="MS Mincho;ＭＳ 明朝" w:cs="Arial" w:ascii="Arial" w:hAnsi="Arial"/>
          <w:sz w:val="16"/>
        </w:rPr>
        <w:t>HAJJ: holy journey.</w:t>
      </w:r>
    </w:p>
    <w:p>
      <w:pPr>
        <w:pStyle w:val="Normal"/>
        <w:jc w:val="both"/>
        <w:rPr>
          <w:rFonts w:ascii="Arial" w:hAnsi="Arial" w:eastAsia="MS Mincho;ＭＳ 明朝" w:cs="Arial"/>
          <w:sz w:val="16"/>
        </w:rPr>
      </w:pPr>
      <w:r>
        <w:rPr>
          <w:rFonts w:eastAsia="MS Mincho;ＭＳ 明朝" w:cs="Arial" w:ascii="Arial" w:hAnsi="Arial"/>
          <w:sz w:val="16"/>
        </w:rPr>
        <w:t xml:space="preserve">HARJ: desert journey, migration. </w:t>
      </w:r>
    </w:p>
    <w:p>
      <w:pPr>
        <w:pStyle w:val="Normal"/>
        <w:jc w:val="both"/>
        <w:rPr>
          <w:rFonts w:ascii="Arial" w:hAnsi="Arial" w:eastAsia="MS Mincho;ＭＳ 明朝" w:cs="Arial"/>
          <w:sz w:val="16"/>
        </w:rPr>
      </w:pPr>
      <w:r>
        <w:rPr>
          <w:rFonts w:eastAsia="MS Mincho;ＭＳ 明朝" w:cs="Arial" w:ascii="Arial" w:hAnsi="Arial"/>
          <w:sz w:val="16"/>
        </w:rPr>
        <w:t>HAJRA: journey of seeking.</w:t>
      </w:r>
    </w:p>
    <w:p>
      <w:pPr>
        <w:pStyle w:val="Normal"/>
        <w:jc w:val="both"/>
        <w:rPr>
          <w:rFonts w:ascii="Arial" w:hAnsi="Arial" w:eastAsia="MS Mincho;ＭＳ 明朝" w:cs="Arial"/>
          <w:sz w:val="16"/>
        </w:rPr>
      </w:pPr>
      <w:r>
        <w:rPr>
          <w:rFonts w:eastAsia="MS Mincho;ＭＳ 明朝" w:cs="Arial" w:ascii="Arial" w:hAnsi="Arial"/>
          <w:sz w:val="16"/>
        </w:rPr>
        <w:t>HAL YAWM: "Now! At last!" a Fremen exclamation.</w:t>
      </w:r>
    </w:p>
    <w:p>
      <w:pPr>
        <w:pStyle w:val="Normal"/>
        <w:jc w:val="both"/>
        <w:rPr>
          <w:rFonts w:ascii="Arial" w:hAnsi="Arial" w:eastAsia="MS Mincho;ＭＳ 明朝" w:cs="Arial"/>
          <w:sz w:val="16"/>
        </w:rPr>
      </w:pPr>
      <w:r>
        <w:rPr>
          <w:rFonts w:eastAsia="MS Mincho;ＭＳ 明朝" w:cs="Arial" w:ascii="Arial" w:hAnsi="Arial"/>
          <w:sz w:val="16"/>
        </w:rPr>
        <w:t>HARMONTHEP: Ingsley gives this as the planet name for the sixth stop in the Zensunni migration. It is supposed to have been a no longer existent satellite of Delta Pavonis.</w:t>
      </w:r>
    </w:p>
    <w:p>
      <w:pPr>
        <w:pStyle w:val="Normal"/>
        <w:jc w:val="both"/>
        <w:rPr>
          <w:rFonts w:ascii="Arial" w:hAnsi="Arial" w:eastAsia="MS Mincho;ＭＳ 明朝" w:cs="Arial"/>
          <w:sz w:val="16"/>
        </w:rPr>
      </w:pPr>
      <w:r>
        <w:rPr>
          <w:rFonts w:eastAsia="MS Mincho;ＭＳ 明朝" w:cs="Arial" w:ascii="Arial" w:hAnsi="Arial"/>
          <w:sz w:val="16"/>
        </w:rPr>
        <w:t xml:space="preserve">HARVESTER or HARVESTER FACTORY: a large (often 120 meters by 40 meters) spice mining machine commonly employed on rich, uncontaminated melange blows. (Often called a "crawler" because of buglike body on independent tracks.) </w:t>
      </w:r>
    </w:p>
    <w:p>
      <w:pPr>
        <w:pStyle w:val="Normal"/>
        <w:jc w:val="both"/>
        <w:rPr>
          <w:rFonts w:ascii="Arial" w:hAnsi="Arial" w:eastAsia="MS Mincho;ＭＳ 明朝" w:cs="Arial"/>
          <w:sz w:val="16"/>
        </w:rPr>
      </w:pPr>
      <w:r>
        <w:rPr>
          <w:rFonts w:eastAsia="MS Mincho;ＭＳ 明朝" w:cs="Arial" w:ascii="Arial" w:hAnsi="Arial"/>
          <w:sz w:val="16"/>
        </w:rPr>
        <w:t>HEIGHLINER: major cargo carrier of the Spacing Guild's transportation system.</w:t>
      </w:r>
    </w:p>
    <w:p>
      <w:pPr>
        <w:pStyle w:val="Normal"/>
        <w:jc w:val="both"/>
        <w:rPr>
          <w:rFonts w:ascii="Arial" w:hAnsi="Arial" w:eastAsia="MS Mincho;ＭＳ 明朝" w:cs="Arial"/>
          <w:sz w:val="16"/>
        </w:rPr>
      </w:pPr>
      <w:r>
        <w:rPr>
          <w:rFonts w:eastAsia="MS Mincho;ＭＳ 明朝" w:cs="Arial" w:ascii="Arial" w:hAnsi="Arial"/>
          <w:sz w:val="16"/>
        </w:rPr>
        <w:t xml:space="preserve">HIEREG: temporary Fremen desert camp on open sand. </w:t>
      </w:r>
    </w:p>
    <w:p>
      <w:pPr>
        <w:pStyle w:val="Normal"/>
        <w:jc w:val="both"/>
        <w:rPr>
          <w:rFonts w:ascii="Arial" w:hAnsi="Arial" w:eastAsia="MS Mincho;ＭＳ 明朝" w:cs="Arial"/>
          <w:sz w:val="16"/>
        </w:rPr>
      </w:pPr>
      <w:r>
        <w:rPr>
          <w:rFonts w:eastAsia="MS Mincho;ＭＳ 明朝" w:cs="Arial" w:ascii="Arial" w:hAnsi="Arial"/>
          <w:sz w:val="16"/>
        </w:rPr>
        <w:t>HIGH COUNCIL: the Landsraad inner circle empowered to act as supreme tribunal in House to House disputes.</w:t>
      </w:r>
    </w:p>
    <w:p>
      <w:pPr>
        <w:pStyle w:val="Normal"/>
        <w:jc w:val="both"/>
        <w:rPr>
          <w:rFonts w:ascii="Arial" w:hAnsi="Arial" w:eastAsia="MS Mincho;ＭＳ 明朝" w:cs="Arial"/>
          <w:sz w:val="16"/>
        </w:rPr>
      </w:pPr>
      <w:r>
        <w:rPr>
          <w:rFonts w:eastAsia="MS Mincho;ＭＳ 明朝" w:cs="Arial" w:ascii="Arial" w:hAnsi="Arial"/>
          <w:sz w:val="16"/>
        </w:rPr>
        <w:t>HOLTZMAN EFFECT: the negative repelling effect of a shield generator.</w:t>
      </w:r>
    </w:p>
    <w:p>
      <w:pPr>
        <w:pStyle w:val="Normal"/>
        <w:jc w:val="both"/>
        <w:rPr>
          <w:rFonts w:ascii="Arial" w:hAnsi="Arial" w:eastAsia="MS Mincho;ＭＳ 明朝" w:cs="Arial"/>
          <w:sz w:val="16"/>
        </w:rPr>
      </w:pPr>
      <w:r>
        <w:rPr>
          <w:rFonts w:eastAsia="MS Mincho;ＭＳ 明朝" w:cs="Arial" w:ascii="Arial" w:hAnsi="Arial"/>
          <w:sz w:val="16"/>
        </w:rPr>
        <w:t>HOOKMAN: Fremen with Maker hooks prepared to catch a sandworm.</w:t>
      </w:r>
    </w:p>
    <w:p>
      <w:pPr>
        <w:pStyle w:val="Normal"/>
        <w:jc w:val="both"/>
        <w:rPr>
          <w:rFonts w:ascii="Arial" w:hAnsi="Arial" w:eastAsia="MS Mincho;ＭＳ 明朝" w:cs="Arial"/>
          <w:sz w:val="16"/>
        </w:rPr>
      </w:pPr>
      <w:r>
        <w:rPr>
          <w:rFonts w:eastAsia="MS Mincho;ＭＳ 明朝" w:cs="Arial" w:ascii="Arial" w:hAnsi="Arial"/>
          <w:sz w:val="16"/>
        </w:rPr>
        <w:t xml:space="preserve">HOUSE: idiomatic for Ruling Clan of a planet or planetary system. </w:t>
      </w:r>
    </w:p>
    <w:p>
      <w:pPr>
        <w:pStyle w:val="Normal"/>
        <w:jc w:val="both"/>
        <w:rPr>
          <w:rFonts w:ascii="Arial" w:hAnsi="Arial" w:eastAsia="MS Mincho;ＭＳ 明朝" w:cs="Arial"/>
          <w:sz w:val="16"/>
        </w:rPr>
      </w:pPr>
      <w:r>
        <w:rPr>
          <w:rFonts w:eastAsia="MS Mincho;ＭＳ 明朝" w:cs="Arial" w:ascii="Arial" w:hAnsi="Arial"/>
          <w:sz w:val="16"/>
        </w:rPr>
        <w:t xml:space="preserve">HOUSES MAJOR: holders of planetary fiefs; interplanetary entrepreneurs. (See House above.) </w:t>
      </w:r>
    </w:p>
    <w:p>
      <w:pPr>
        <w:pStyle w:val="Normal"/>
        <w:jc w:val="both"/>
        <w:rPr>
          <w:rFonts w:ascii="Arial" w:hAnsi="Arial" w:eastAsia="MS Mincho;ＭＳ 明朝" w:cs="Arial"/>
          <w:sz w:val="16"/>
        </w:rPr>
      </w:pPr>
      <w:r>
        <w:rPr>
          <w:rFonts w:eastAsia="MS Mincho;ＭＳ 明朝" w:cs="Arial" w:ascii="Arial" w:hAnsi="Arial"/>
          <w:sz w:val="16"/>
        </w:rPr>
        <w:t>HOUSES MINOR: planet-bound entrepreneur class (Galach: "Richece").</w:t>
      </w:r>
    </w:p>
    <w:p>
      <w:pPr>
        <w:pStyle w:val="Normal"/>
        <w:jc w:val="both"/>
        <w:rPr>
          <w:rFonts w:ascii="Arial" w:hAnsi="Arial" w:eastAsia="MS Mincho;ＭＳ 明朝" w:cs="Arial"/>
          <w:sz w:val="16"/>
        </w:rPr>
      </w:pPr>
      <w:r>
        <w:rPr>
          <w:rFonts w:eastAsia="MS Mincho;ＭＳ 明朝" w:cs="Arial" w:ascii="Arial" w:hAnsi="Arial"/>
          <w:sz w:val="16"/>
        </w:rPr>
        <w:t>HUNTER-SEEKER: a ravening sliver of suspensor-buoyed metal guided as a weapon by a near-by control console; common assassination dev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BAD, EYES OF: characteristic effect of a diet high in melange wherein the whites and pupils of the eyes turn a deep blue (indicative of deep melange addiction).</w:t>
      </w:r>
    </w:p>
    <w:p>
      <w:pPr>
        <w:pStyle w:val="Normal"/>
        <w:jc w:val="both"/>
        <w:rPr>
          <w:rFonts w:ascii="Arial" w:hAnsi="Arial" w:eastAsia="MS Mincho;ＭＳ 明朝" w:cs="Arial"/>
          <w:sz w:val="16"/>
        </w:rPr>
      </w:pPr>
      <w:r>
        <w:rPr>
          <w:rFonts w:eastAsia="MS Mincho;ＭＳ 明朝" w:cs="Arial" w:ascii="Arial" w:hAnsi="Arial"/>
          <w:sz w:val="16"/>
        </w:rPr>
        <w:t>IBN QIRTAIBA: "Thus go the holy words . . ." Formal beginning to Fremen religious incantation (derived from panoplia propheticus).</w:t>
      </w:r>
    </w:p>
    <w:p>
      <w:pPr>
        <w:pStyle w:val="Normal"/>
        <w:jc w:val="both"/>
        <w:rPr>
          <w:rFonts w:ascii="Arial" w:hAnsi="Arial" w:eastAsia="MS Mincho;ＭＳ 明朝" w:cs="Arial"/>
          <w:sz w:val="16"/>
        </w:rPr>
      </w:pPr>
      <w:r>
        <w:rPr>
          <w:rFonts w:eastAsia="MS Mincho;ＭＳ 明朝" w:cs="Arial" w:ascii="Arial" w:hAnsi="Arial"/>
          <w:sz w:val="16"/>
        </w:rPr>
        <w:t xml:space="preserve">ICHWAN BEDWINE: the brotherhood of all Fremen on Arrakis. </w:t>
      </w:r>
    </w:p>
    <w:p>
      <w:pPr>
        <w:pStyle w:val="Normal"/>
        <w:jc w:val="both"/>
        <w:rPr>
          <w:rFonts w:ascii="Arial" w:hAnsi="Arial" w:eastAsia="MS Mincho;ＭＳ 明朝" w:cs="Arial"/>
          <w:sz w:val="16"/>
        </w:rPr>
      </w:pPr>
      <w:r>
        <w:rPr>
          <w:rFonts w:eastAsia="MS Mincho;ＭＳ 明朝" w:cs="Arial" w:ascii="Arial" w:hAnsi="Arial"/>
          <w:sz w:val="16"/>
        </w:rPr>
        <w:t>IJAZ: prophecy that by its very nature cannot be denied; immutable prophecy.</w:t>
      </w:r>
    </w:p>
    <w:p>
      <w:pPr>
        <w:pStyle w:val="Normal"/>
        <w:jc w:val="both"/>
        <w:rPr>
          <w:rFonts w:ascii="Arial" w:hAnsi="Arial" w:eastAsia="MS Mincho;ＭＳ 明朝" w:cs="Arial"/>
          <w:sz w:val="16"/>
        </w:rPr>
      </w:pPr>
      <w:r>
        <w:rPr>
          <w:rFonts w:eastAsia="MS Mincho;ＭＳ 明朝" w:cs="Arial" w:ascii="Arial" w:hAnsi="Arial"/>
          <w:sz w:val="16"/>
        </w:rPr>
        <w:t>IKHUT-EIGH!: cry of the water-seller on Arrakis (etymology uncertain). See Soo-Soo Sook!</w:t>
      </w:r>
    </w:p>
    <w:p>
      <w:pPr>
        <w:pStyle w:val="Normal"/>
        <w:jc w:val="both"/>
        <w:rPr>
          <w:rFonts w:ascii="Arial" w:hAnsi="Arial" w:eastAsia="MS Mincho;ＭＳ 明朝" w:cs="Arial"/>
          <w:sz w:val="16"/>
        </w:rPr>
      </w:pPr>
      <w:r>
        <w:rPr>
          <w:rFonts w:eastAsia="MS Mincho;ＭＳ 明朝" w:cs="Arial" w:ascii="Arial" w:hAnsi="Arial"/>
          <w:sz w:val="16"/>
        </w:rPr>
        <w:t xml:space="preserve">ILM: theology; science of religious tradition; one of the half-legendary origins of the Zensunni Wanderers' faith. </w:t>
      </w:r>
    </w:p>
    <w:p>
      <w:pPr>
        <w:pStyle w:val="Normal"/>
        <w:jc w:val="both"/>
        <w:rPr>
          <w:rFonts w:ascii="Arial" w:hAnsi="Arial" w:eastAsia="MS Mincho;ＭＳ 明朝" w:cs="Arial"/>
          <w:sz w:val="16"/>
        </w:rPr>
      </w:pPr>
      <w:r>
        <w:rPr>
          <w:rFonts w:eastAsia="MS Mincho;ＭＳ 明朝" w:cs="Arial" w:ascii="Arial" w:hAnsi="Arial"/>
          <w:sz w:val="16"/>
        </w:rPr>
        <w:t xml:space="preserve">IMPERIAL CONDITIONING: a development of the Suk Medical Schools: the highest conditioning against taking human life. Initiates are marked by a diamond tattoo on the forehead and are permitted to wear their hair long and bound by a silver Suk ring. </w:t>
      </w:r>
    </w:p>
    <w:p>
      <w:pPr>
        <w:pStyle w:val="Normal"/>
        <w:jc w:val="both"/>
        <w:rPr>
          <w:rFonts w:ascii="Arial" w:hAnsi="Arial" w:eastAsia="MS Mincho;ＭＳ 明朝" w:cs="Arial"/>
          <w:sz w:val="16"/>
        </w:rPr>
      </w:pPr>
      <w:r>
        <w:rPr>
          <w:rFonts w:eastAsia="MS Mincho;ＭＳ 明朝" w:cs="Arial" w:ascii="Arial" w:hAnsi="Arial"/>
          <w:sz w:val="16"/>
        </w:rPr>
        <w:t xml:space="preserve">INKVINE: a creeping plant native to Giedi Prime and frequently used as a whip in the slave cribs. Victims are marked by beet-colored tattoos that cause residual pain for many years. </w:t>
      </w:r>
    </w:p>
    <w:p>
      <w:pPr>
        <w:pStyle w:val="Normal"/>
        <w:jc w:val="both"/>
        <w:rPr>
          <w:rFonts w:ascii="Arial" w:hAnsi="Arial" w:eastAsia="MS Mincho;ＭＳ 明朝" w:cs="Arial"/>
          <w:sz w:val="16"/>
        </w:rPr>
      </w:pPr>
      <w:r>
        <w:rPr>
          <w:rFonts w:eastAsia="MS Mincho;ＭＳ 明朝" w:cs="Arial" w:ascii="Arial" w:hAnsi="Arial"/>
          <w:sz w:val="16"/>
        </w:rPr>
        <w:t>ISTISLAH: a rule for the general welfare; usually a preface to brutal necessity. IX: see Riche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IHAD: a religious crusade; fanatical crusade.</w:t>
      </w:r>
    </w:p>
    <w:p>
      <w:pPr>
        <w:pStyle w:val="Normal"/>
        <w:jc w:val="both"/>
        <w:rPr>
          <w:rFonts w:ascii="Arial" w:hAnsi="Arial" w:eastAsia="MS Mincho;ＭＳ 明朝" w:cs="Arial"/>
          <w:sz w:val="16"/>
        </w:rPr>
      </w:pPr>
      <w:r>
        <w:rPr>
          <w:rFonts w:eastAsia="MS Mincho;ＭＳ 明朝" w:cs="Arial" w:ascii="Arial" w:hAnsi="Arial"/>
          <w:sz w:val="16"/>
        </w:rPr>
        <w:t xml:space="preserve">JIHAD, BUTLERIAN: (see also Great Revolt) -- the crusade against computers, thinking machines, and conscious robots begun in 201 B.G. and concluded in 108 B.G. Its chief commandment remains in the O.C. Bible as "Thou shalt not make a machine in the likeness of a human mind." </w:t>
      </w:r>
    </w:p>
    <w:p>
      <w:pPr>
        <w:pStyle w:val="Normal"/>
        <w:jc w:val="both"/>
        <w:rPr>
          <w:rFonts w:ascii="Arial" w:hAnsi="Arial" w:eastAsia="MS Mincho;ＭＳ 明朝" w:cs="Arial"/>
          <w:sz w:val="16"/>
        </w:rPr>
      </w:pPr>
      <w:r>
        <w:rPr>
          <w:rFonts w:eastAsia="MS Mincho;ＭＳ 明朝" w:cs="Arial" w:ascii="Arial" w:hAnsi="Arial"/>
          <w:sz w:val="16"/>
        </w:rPr>
        <w:t>JUBBA CLOAK: the all-purpose cloak (it can beset to reflect or admit radiant heat, converts to a hammock or shelter) commonly worn over a stillsuit on Arrakis.</w:t>
      </w:r>
    </w:p>
    <w:p>
      <w:pPr>
        <w:pStyle w:val="Normal"/>
        <w:jc w:val="both"/>
        <w:rPr>
          <w:rFonts w:ascii="Arial" w:hAnsi="Arial" w:eastAsia="MS Mincho;ＭＳ 明朝" w:cs="Arial"/>
          <w:sz w:val="16"/>
        </w:rPr>
      </w:pPr>
      <w:r>
        <w:rPr>
          <w:rFonts w:eastAsia="MS Mincho;ＭＳ 明朝" w:cs="Arial" w:ascii="Arial" w:hAnsi="Arial"/>
          <w:sz w:val="16"/>
        </w:rPr>
        <w:t>JUDGE OF THE CHANGE: an official appointed by the Landsraad High Council and the Emperor to monitor a change of fief, a kanly negotiation, or formal battle in a War of Assassins. The Judge's arbitral authority may be challenged only before the High Council with the Emperor pres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ANLY: formal feud or vendetta under the rules of the Great Convention carried on according to the strictest limitations. (See Judge of the Change.) Originally the rules were designed to protect innocent bystanders.</w:t>
      </w:r>
    </w:p>
    <w:p>
      <w:pPr>
        <w:pStyle w:val="Normal"/>
        <w:jc w:val="both"/>
        <w:rPr>
          <w:rFonts w:ascii="Arial" w:hAnsi="Arial" w:eastAsia="MS Mincho;ＭＳ 明朝" w:cs="Arial"/>
          <w:sz w:val="16"/>
        </w:rPr>
      </w:pPr>
      <w:r>
        <w:rPr>
          <w:rFonts w:eastAsia="MS Mincho;ＭＳ 明朝" w:cs="Arial" w:ascii="Arial" w:hAnsi="Arial"/>
          <w:sz w:val="16"/>
        </w:rPr>
        <w:t>KARAMA: a miracle; an action initiated by the spirit world.</w:t>
      </w:r>
    </w:p>
    <w:p>
      <w:pPr>
        <w:pStyle w:val="Normal"/>
        <w:jc w:val="both"/>
        <w:rPr>
          <w:rFonts w:ascii="Arial" w:hAnsi="Arial" w:eastAsia="MS Mincho;ＭＳ 明朝" w:cs="Arial"/>
          <w:sz w:val="16"/>
        </w:rPr>
      </w:pPr>
      <w:r>
        <w:rPr>
          <w:rFonts w:eastAsia="MS Mincho;ＭＳ 明朝" w:cs="Arial" w:ascii="Arial" w:hAnsi="Arial"/>
          <w:sz w:val="16"/>
        </w:rPr>
        <w:t>KHALA: traditional invocation to still the angry spirits of a place whose name you mention.</w:t>
      </w:r>
    </w:p>
    <w:p>
      <w:pPr>
        <w:pStyle w:val="Normal"/>
        <w:jc w:val="both"/>
        <w:rPr>
          <w:rFonts w:ascii="Arial" w:hAnsi="Arial" w:eastAsia="MS Mincho;ＭＳ 明朝" w:cs="Arial"/>
          <w:sz w:val="16"/>
        </w:rPr>
      </w:pPr>
      <w:r>
        <w:rPr>
          <w:rFonts w:eastAsia="MS Mincho;ＭＳ 明朝" w:cs="Arial" w:ascii="Arial" w:hAnsi="Arial"/>
          <w:sz w:val="16"/>
        </w:rPr>
        <w:t>KINDJAL: double bladed short sword (or long knife) with about 20 centimeters of slightly curved blade.</w:t>
      </w:r>
    </w:p>
    <w:p>
      <w:pPr>
        <w:pStyle w:val="Normal"/>
        <w:jc w:val="both"/>
        <w:rPr>
          <w:rFonts w:ascii="Arial" w:hAnsi="Arial" w:eastAsia="MS Mincho;ＭＳ 明朝" w:cs="Arial"/>
          <w:sz w:val="16"/>
        </w:rPr>
      </w:pPr>
      <w:r>
        <w:rPr>
          <w:rFonts w:eastAsia="MS Mincho;ＭＳ 明朝" w:cs="Arial" w:ascii="Arial" w:hAnsi="Arial"/>
          <w:sz w:val="16"/>
        </w:rPr>
        <w:t xml:space="preserve">KISWA; any figure or design from Fremen mythology. </w:t>
      </w:r>
    </w:p>
    <w:p>
      <w:pPr>
        <w:pStyle w:val="Normal"/>
        <w:jc w:val="both"/>
        <w:rPr>
          <w:rFonts w:ascii="Arial" w:hAnsi="Arial" w:eastAsia="MS Mincho;ＭＳ 明朝" w:cs="Arial"/>
          <w:sz w:val="16"/>
        </w:rPr>
      </w:pPr>
      <w:r>
        <w:rPr>
          <w:rFonts w:eastAsia="MS Mincho;ＭＳ 明朝" w:cs="Arial" w:ascii="Arial" w:hAnsi="Arial"/>
          <w:sz w:val="16"/>
        </w:rPr>
        <w:t>KITAB AL-IBAR: the combined survival handbook-religious manual developed by the Fremen on Arrakis.</w:t>
      </w:r>
    </w:p>
    <w:p>
      <w:pPr>
        <w:pStyle w:val="Normal"/>
        <w:jc w:val="both"/>
        <w:rPr>
          <w:rFonts w:ascii="Arial" w:hAnsi="Arial" w:eastAsia="MS Mincho;ＭＳ 明朝" w:cs="Arial"/>
          <w:sz w:val="16"/>
        </w:rPr>
      </w:pPr>
      <w:r>
        <w:rPr>
          <w:rFonts w:eastAsia="MS Mincho;ＭＳ 明朝" w:cs="Arial" w:ascii="Arial" w:hAnsi="Arial"/>
          <w:sz w:val="16"/>
        </w:rPr>
        <w:t xml:space="preserve">KRIMSKELL FIBER or KRIMSKELL ROPE: the "claw fiber" woven from strands of the hufuf vine from Ecaz. Knots tied in krimskell will claw tighter and tighter to preset limits when the knot-lines are pulled. (For a more detailed study, see Holjance Vohnbrook's "The Strangler Vines of Ecaz.") </w:t>
      </w:r>
    </w:p>
    <w:p>
      <w:pPr>
        <w:pStyle w:val="Normal"/>
        <w:jc w:val="both"/>
        <w:rPr>
          <w:rFonts w:ascii="Arial" w:hAnsi="Arial" w:eastAsia="MS Mincho;ＭＳ 明朝" w:cs="Arial"/>
          <w:sz w:val="16"/>
        </w:rPr>
      </w:pPr>
      <w:r>
        <w:rPr>
          <w:rFonts w:eastAsia="MS Mincho;ＭＳ 明朝" w:cs="Arial" w:ascii="Arial" w:hAnsi="Arial"/>
          <w:sz w:val="16"/>
        </w:rPr>
        <w:t xml:space="preserve">KULL WAHAD!: "I am profoundly stirred!" A sincere exclamation of surprise common in the Imperium. Strict interpretation depends on context. (It is said of Muad'Dib that once he watched a desert hawk chick emerge from its shell and whispered: "Kull wahad!") </w:t>
      </w:r>
    </w:p>
    <w:p>
      <w:pPr>
        <w:pStyle w:val="Normal"/>
        <w:jc w:val="both"/>
        <w:rPr>
          <w:rFonts w:ascii="Arial" w:hAnsi="Arial" w:eastAsia="MS Mincho;ＭＳ 明朝" w:cs="Arial"/>
          <w:sz w:val="16"/>
        </w:rPr>
      </w:pPr>
      <w:r>
        <w:rPr>
          <w:rFonts w:eastAsia="MS Mincho;ＭＳ 明朝" w:cs="Arial" w:ascii="Arial" w:hAnsi="Arial"/>
          <w:sz w:val="16"/>
        </w:rPr>
        <w:t xml:space="preserve">KULON: wild ass of Terra's Asiatic steppes adapted for Arrakis. </w:t>
      </w:r>
    </w:p>
    <w:p>
      <w:pPr>
        <w:pStyle w:val="Normal"/>
        <w:jc w:val="both"/>
        <w:rPr>
          <w:rFonts w:ascii="Arial" w:hAnsi="Arial" w:eastAsia="MS Mincho;ＭＳ 明朝" w:cs="Arial"/>
          <w:sz w:val="16"/>
        </w:rPr>
      </w:pPr>
      <w:r>
        <w:rPr>
          <w:rFonts w:eastAsia="MS Mincho;ＭＳ 明朝" w:cs="Arial" w:ascii="Arial" w:hAnsi="Arial"/>
          <w:sz w:val="16"/>
        </w:rPr>
        <w:t>KWISATZ HADERACH: "Shortening of the Way." This is the label applied by the Bene Gesserit to the unknown for which they sought a genetic solution: a male Bene Gesserit whose organic mental powers would bridge space and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LA, LA, LA: Fremen cry of grief. (La translates as ultimate denial, a "no" from which you cannot appeal.) </w:t>
      </w:r>
    </w:p>
    <w:p>
      <w:pPr>
        <w:pStyle w:val="Normal"/>
        <w:jc w:val="both"/>
        <w:rPr>
          <w:rFonts w:ascii="Arial" w:hAnsi="Arial" w:eastAsia="MS Mincho;ＭＳ 明朝" w:cs="Arial"/>
          <w:sz w:val="16"/>
        </w:rPr>
      </w:pPr>
      <w:r>
        <w:rPr>
          <w:rFonts w:eastAsia="MS Mincho;ＭＳ 明朝" w:cs="Arial" w:ascii="Arial" w:hAnsi="Arial"/>
          <w:sz w:val="16"/>
        </w:rPr>
        <w:t>LASGUN: continuous-wave laser projector. Its use as a weapon is limited in a field-generator-shield culture because of the explosive pyrotechnics (technically, subatomic fusion) created when its beam intersects a shield.</w:t>
      </w:r>
    </w:p>
    <w:p>
      <w:pPr>
        <w:pStyle w:val="Normal"/>
        <w:jc w:val="both"/>
        <w:rPr>
          <w:rFonts w:ascii="Arial" w:hAnsi="Arial" w:eastAsia="MS Mincho;ＭＳ 明朝" w:cs="Arial"/>
          <w:sz w:val="16"/>
        </w:rPr>
      </w:pPr>
      <w:r>
        <w:rPr>
          <w:rFonts w:eastAsia="MS Mincho;ＭＳ 明朝" w:cs="Arial" w:ascii="Arial" w:hAnsi="Arial"/>
          <w:sz w:val="16"/>
        </w:rPr>
        <w:t xml:space="preserve">LEGION, IMPERIAL: ten brigades (about 30,000 men). </w:t>
      </w:r>
    </w:p>
    <w:p>
      <w:pPr>
        <w:pStyle w:val="Normal"/>
        <w:jc w:val="both"/>
        <w:rPr>
          <w:rFonts w:ascii="Arial" w:hAnsi="Arial" w:eastAsia="MS Mincho;ＭＳ 明朝" w:cs="Arial"/>
          <w:sz w:val="16"/>
        </w:rPr>
      </w:pPr>
      <w:r>
        <w:rPr>
          <w:rFonts w:eastAsia="MS Mincho;ＭＳ 明朝" w:cs="Arial" w:ascii="Arial" w:hAnsi="Arial"/>
          <w:sz w:val="16"/>
        </w:rPr>
        <w:t>LIBAN: Fremen liban is spice water infused with yucca flour. Originally a sour milk drink.</w:t>
      </w:r>
    </w:p>
    <w:p>
      <w:pPr>
        <w:pStyle w:val="Normal"/>
        <w:jc w:val="both"/>
        <w:rPr>
          <w:rFonts w:ascii="Arial" w:hAnsi="Arial" w:eastAsia="MS Mincho;ＭＳ 明朝" w:cs="Arial"/>
          <w:sz w:val="16"/>
        </w:rPr>
      </w:pPr>
      <w:r>
        <w:rPr>
          <w:rFonts w:eastAsia="MS Mincho;ＭＳ 明朝" w:cs="Arial" w:ascii="Arial" w:hAnsi="Arial"/>
          <w:sz w:val="16"/>
        </w:rPr>
        <w:t xml:space="preserve">LISAN AL-GAIB: "The Voice from the Outer World." In Fremen messianic legends, an off-world prophet. Sometimes translated as "Giver of Water." (See Mahdi.) </w:t>
      </w:r>
    </w:p>
    <w:p>
      <w:pPr>
        <w:pStyle w:val="Normal"/>
        <w:jc w:val="both"/>
        <w:rPr>
          <w:rFonts w:ascii="Arial" w:hAnsi="Arial" w:eastAsia="MS Mincho;ＭＳ 明朝" w:cs="Arial"/>
          <w:sz w:val="16"/>
        </w:rPr>
      </w:pPr>
      <w:r>
        <w:rPr>
          <w:rFonts w:eastAsia="MS Mincho;ＭＳ 明朝" w:cs="Arial" w:ascii="Arial" w:hAnsi="Arial"/>
          <w:sz w:val="16"/>
        </w:rPr>
        <w:t xml:space="preserve">LITERJON: a one-liter container for transporting water on Arrakis; made of high-density, shatterproof plastic with positive seal. </w:t>
      </w:r>
    </w:p>
    <w:p>
      <w:pPr>
        <w:pStyle w:val="Normal"/>
        <w:jc w:val="both"/>
        <w:rPr>
          <w:rFonts w:ascii="Arial" w:hAnsi="Arial" w:eastAsia="MS Mincho;ＭＳ 明朝" w:cs="Arial"/>
          <w:sz w:val="16"/>
        </w:rPr>
      </w:pPr>
      <w:r>
        <w:rPr>
          <w:rFonts w:eastAsia="MS Mincho;ＭＳ 明朝" w:cs="Arial" w:ascii="Arial" w:hAnsi="Arial"/>
          <w:sz w:val="16"/>
        </w:rPr>
        <w:t>LITTLE MAKER: the half-plant-half-animal deep-sand vector of the Arrakis sandworm. The Little Maker's excretions form the pre-spice ma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HDI: in the Fremen messianic legend, "The One Who Will Lead Us to Paradise."</w:t>
      </w:r>
    </w:p>
    <w:p>
      <w:pPr>
        <w:pStyle w:val="Normal"/>
        <w:jc w:val="both"/>
        <w:rPr>
          <w:rFonts w:ascii="Arial" w:hAnsi="Arial" w:eastAsia="MS Mincho;ＭＳ 明朝" w:cs="Arial"/>
          <w:sz w:val="16"/>
        </w:rPr>
      </w:pPr>
      <w:r>
        <w:rPr>
          <w:rFonts w:eastAsia="MS Mincho;ＭＳ 明朝" w:cs="Arial" w:ascii="Arial" w:hAnsi="Arial"/>
          <w:sz w:val="16"/>
        </w:rPr>
        <w:t>MAKER: see Shai-hulud.</w:t>
      </w:r>
    </w:p>
    <w:p>
      <w:pPr>
        <w:pStyle w:val="Normal"/>
        <w:jc w:val="both"/>
        <w:rPr>
          <w:rFonts w:ascii="Arial" w:hAnsi="Arial" w:eastAsia="MS Mincho;ＭＳ 明朝" w:cs="Arial"/>
          <w:sz w:val="16"/>
        </w:rPr>
      </w:pPr>
      <w:r>
        <w:rPr>
          <w:rFonts w:eastAsia="MS Mincho;ＭＳ 明朝" w:cs="Arial" w:ascii="Arial" w:hAnsi="Arial"/>
          <w:sz w:val="16"/>
        </w:rPr>
        <w:t>MAKER HOOKS: the hooks used for capturing, mounting, and steering a sandworm of Arrakis.</w:t>
      </w:r>
    </w:p>
    <w:p>
      <w:pPr>
        <w:pStyle w:val="Normal"/>
        <w:jc w:val="both"/>
        <w:rPr>
          <w:rFonts w:ascii="Arial" w:hAnsi="Arial" w:eastAsia="MS Mincho;ＭＳ 明朝" w:cs="Arial"/>
          <w:sz w:val="16"/>
        </w:rPr>
      </w:pPr>
      <w:r>
        <w:rPr>
          <w:rFonts w:eastAsia="MS Mincho;ＭＳ 明朝" w:cs="Arial" w:ascii="Arial" w:hAnsi="Arial"/>
          <w:sz w:val="16"/>
        </w:rPr>
        <w:t xml:space="preserve">MANTENE: underlying wisdom, supporting argument, first principle. (See Giudichar.) </w:t>
      </w:r>
    </w:p>
    <w:p>
      <w:pPr>
        <w:pStyle w:val="Normal"/>
        <w:jc w:val="both"/>
        <w:rPr>
          <w:rFonts w:ascii="Arial" w:hAnsi="Arial" w:eastAsia="MS Mincho;ＭＳ 明朝" w:cs="Arial"/>
          <w:sz w:val="16"/>
        </w:rPr>
      </w:pPr>
      <w:r>
        <w:rPr>
          <w:rFonts w:eastAsia="MS Mincho;ＭＳ 明朝" w:cs="Arial" w:ascii="Arial" w:hAnsi="Arial"/>
          <w:sz w:val="16"/>
        </w:rPr>
        <w:t xml:space="preserve">MATING INDEX: the Bene Gesserit master record of its human breeding program aimed at producing the Kwisatz Haderach. </w:t>
      </w:r>
    </w:p>
    <w:p>
      <w:pPr>
        <w:pStyle w:val="Normal"/>
        <w:jc w:val="both"/>
        <w:rPr>
          <w:rFonts w:ascii="Arial" w:hAnsi="Arial" w:eastAsia="MS Mincho;ＭＳ 明朝" w:cs="Arial"/>
          <w:sz w:val="16"/>
        </w:rPr>
      </w:pPr>
      <w:r>
        <w:rPr>
          <w:rFonts w:eastAsia="MS Mincho;ＭＳ 明朝" w:cs="Arial" w:ascii="Arial" w:hAnsi="Arial"/>
          <w:sz w:val="16"/>
        </w:rPr>
        <w:t>MAULA: slave.</w:t>
      </w:r>
    </w:p>
    <w:p>
      <w:pPr>
        <w:pStyle w:val="Normal"/>
        <w:jc w:val="both"/>
        <w:rPr>
          <w:rFonts w:ascii="Arial" w:hAnsi="Arial" w:eastAsia="MS Mincho;ＭＳ 明朝" w:cs="Arial"/>
          <w:sz w:val="16"/>
        </w:rPr>
      </w:pPr>
      <w:r>
        <w:rPr>
          <w:rFonts w:eastAsia="MS Mincho;ＭＳ 明朝" w:cs="Arial" w:ascii="Arial" w:hAnsi="Arial"/>
          <w:sz w:val="16"/>
        </w:rPr>
        <w:t>MAULA PISTOL: spring-loaded gun for firing poison darts; range about forty meters.</w:t>
      </w:r>
    </w:p>
    <w:p>
      <w:pPr>
        <w:pStyle w:val="Normal"/>
        <w:jc w:val="both"/>
        <w:rPr>
          <w:rFonts w:ascii="Arial" w:hAnsi="Arial" w:eastAsia="MS Mincho;ＭＳ 明朝" w:cs="Arial"/>
          <w:sz w:val="16"/>
        </w:rPr>
      </w:pPr>
      <w:r>
        <w:rPr>
          <w:rFonts w:eastAsia="MS Mincho;ＭＳ 明朝" w:cs="Arial" w:ascii="Arial" w:hAnsi="Arial"/>
          <w:sz w:val="16"/>
        </w:rPr>
        <w:t>MELANGE: the "spice of spices," the crop for which Arrakis is the unique source. The spice, chiefly noted for its geriatric qualities, is mildly addictive when taken in small quantities, severely addictive when imbibed in quantities above two grams daily per seventy kilos of body weight. (See Ibad, Water of Life, and Pre-spice Mass.) Muad'Dib claimed the spice as a key to his prophetic powers. Guild navigators make similar claims. Its price on the Imperial market has ranged as high as 620,000 Solaris the decagram.</w:t>
      </w:r>
    </w:p>
    <w:p>
      <w:pPr>
        <w:pStyle w:val="Normal"/>
        <w:jc w:val="both"/>
        <w:rPr>
          <w:rFonts w:ascii="Arial" w:hAnsi="Arial" w:eastAsia="MS Mincho;ＭＳ 明朝" w:cs="Arial"/>
          <w:sz w:val="16"/>
        </w:rPr>
      </w:pPr>
      <w:r>
        <w:rPr>
          <w:rFonts w:eastAsia="MS Mincho;ＭＳ 明朝" w:cs="Arial" w:ascii="Arial" w:hAnsi="Arial"/>
          <w:sz w:val="16"/>
        </w:rPr>
        <w:t xml:space="preserve">MENTAT: that class of Imperial citizens trained for supreme accomplishments of logic. "Human computers." </w:t>
      </w:r>
    </w:p>
    <w:p>
      <w:pPr>
        <w:pStyle w:val="Normal"/>
        <w:jc w:val="both"/>
        <w:rPr>
          <w:rFonts w:ascii="Arial" w:hAnsi="Arial" w:eastAsia="MS Mincho;ＭＳ 明朝" w:cs="Arial"/>
          <w:sz w:val="16"/>
        </w:rPr>
      </w:pPr>
      <w:r>
        <w:rPr>
          <w:rFonts w:eastAsia="MS Mincho;ＭＳ 明朝" w:cs="Arial" w:ascii="Arial" w:hAnsi="Arial"/>
          <w:sz w:val="16"/>
        </w:rPr>
        <w:t xml:space="preserve">METAGLASS: glass grown as a high-temperature gas infusion in sheets of jasmium quartz. Noted for extreme tensile strength (about 450,000 kilos per square centimeter at two centimeters' thickness) and capacity as a selective radiation filter. </w:t>
      </w:r>
    </w:p>
    <w:p>
      <w:pPr>
        <w:pStyle w:val="Normal"/>
        <w:jc w:val="both"/>
        <w:rPr>
          <w:rFonts w:ascii="Arial" w:hAnsi="Arial" w:eastAsia="MS Mincho;ＭＳ 明朝" w:cs="Arial"/>
          <w:sz w:val="16"/>
        </w:rPr>
      </w:pPr>
      <w:r>
        <w:rPr>
          <w:rFonts w:eastAsia="MS Mincho;ＭＳ 明朝" w:cs="Arial" w:ascii="Arial" w:hAnsi="Arial"/>
          <w:sz w:val="16"/>
        </w:rPr>
        <w:t>MIHNA: the season for testing Fremen youths who wish admittance to manhood.</w:t>
      </w:r>
    </w:p>
    <w:p>
      <w:pPr>
        <w:pStyle w:val="Normal"/>
        <w:jc w:val="both"/>
        <w:rPr>
          <w:rFonts w:ascii="Arial" w:hAnsi="Arial" w:eastAsia="MS Mincho;ＭＳ 明朝" w:cs="Arial"/>
          <w:sz w:val="16"/>
        </w:rPr>
      </w:pPr>
      <w:r>
        <w:rPr>
          <w:rFonts w:eastAsia="MS Mincho;ＭＳ 明朝" w:cs="Arial" w:ascii="Arial" w:hAnsi="Arial"/>
          <w:sz w:val="16"/>
        </w:rPr>
        <w:t xml:space="preserve">MINIMIC FILM: shigawire of one-micron diameter often used to transmit espionage and counterespionage data. </w:t>
      </w:r>
    </w:p>
    <w:p>
      <w:pPr>
        <w:pStyle w:val="Normal"/>
        <w:jc w:val="both"/>
        <w:rPr>
          <w:rFonts w:ascii="Arial" w:hAnsi="Arial" w:eastAsia="MS Mincho;ＭＳ 明朝" w:cs="Arial"/>
          <w:sz w:val="16"/>
        </w:rPr>
      </w:pPr>
      <w:r>
        <w:rPr>
          <w:rFonts w:eastAsia="MS Mincho;ＭＳ 明朝" w:cs="Arial" w:ascii="Arial" w:hAnsi="Arial"/>
          <w:sz w:val="16"/>
        </w:rPr>
        <w:t>MISH-MISH: apricots.</w:t>
      </w:r>
    </w:p>
    <w:p>
      <w:pPr>
        <w:pStyle w:val="Normal"/>
        <w:jc w:val="both"/>
        <w:rPr>
          <w:rFonts w:ascii="Arial" w:hAnsi="Arial" w:eastAsia="MS Mincho;ＭＳ 明朝" w:cs="Arial"/>
          <w:sz w:val="16"/>
        </w:rPr>
      </w:pPr>
      <w:r>
        <w:rPr>
          <w:rFonts w:eastAsia="MS Mincho;ＭＳ 明朝" w:cs="Arial" w:ascii="Arial" w:hAnsi="Arial"/>
          <w:sz w:val="16"/>
        </w:rPr>
        <w:t xml:space="preserve">MISR: the historical Zensunni(Fremen) term for themselves: "The People." </w:t>
      </w:r>
    </w:p>
    <w:p>
      <w:pPr>
        <w:pStyle w:val="Normal"/>
        <w:jc w:val="both"/>
        <w:rPr>
          <w:rFonts w:ascii="Arial" w:hAnsi="Arial" w:eastAsia="MS Mincho;ＭＳ 明朝" w:cs="Arial"/>
          <w:sz w:val="16"/>
        </w:rPr>
      </w:pPr>
      <w:r>
        <w:rPr>
          <w:rFonts w:eastAsia="MS Mincho;ＭＳ 明朝" w:cs="Arial" w:ascii="Arial" w:hAnsi="Arial"/>
          <w:sz w:val="16"/>
        </w:rPr>
        <w:t xml:space="preserve">MISSIONARIA PROTECTIVA: the arm of the Bene Gesserit order charged with sowing infectious superstitions on primitive worlds, thus opening those regions to exploitation by the Bene Gesserit. (See Panoplia propheticus.) </w:t>
      </w:r>
    </w:p>
    <w:p>
      <w:pPr>
        <w:pStyle w:val="Normal"/>
        <w:jc w:val="both"/>
        <w:rPr>
          <w:rFonts w:ascii="Arial" w:hAnsi="Arial" w:eastAsia="MS Mincho;ＭＳ 明朝" w:cs="Arial"/>
          <w:sz w:val="16"/>
        </w:rPr>
      </w:pPr>
      <w:r>
        <w:rPr>
          <w:rFonts w:eastAsia="MS Mincho;ＭＳ 明朝" w:cs="Arial" w:ascii="Arial" w:hAnsi="Arial"/>
          <w:sz w:val="16"/>
        </w:rPr>
        <w:t xml:space="preserve">MONITOR: a ten-section space warcraft mounting heavy armor and shield protection. It is designed to be separated into its component sections for lift-off after planet-fall. </w:t>
      </w:r>
    </w:p>
    <w:p>
      <w:pPr>
        <w:pStyle w:val="Normal"/>
        <w:jc w:val="both"/>
        <w:rPr>
          <w:rFonts w:ascii="Arial" w:hAnsi="Arial" w:eastAsia="MS Mincho;ＭＳ 明朝" w:cs="Arial"/>
          <w:sz w:val="16"/>
        </w:rPr>
      </w:pPr>
      <w:r>
        <w:rPr>
          <w:rFonts w:eastAsia="MS Mincho;ＭＳ 明朝" w:cs="Arial" w:ascii="Arial" w:hAnsi="Arial"/>
          <w:sz w:val="16"/>
        </w:rPr>
        <w:t xml:space="preserve">MUAD'DIB: the adapted kangaroo mouse of Arrakis, a creature associated in the Fremen earth-spirit mythology with a design visible on the planet's second moon. This creature is admired by Fremen for its ability to survive in the open desert. </w:t>
      </w:r>
    </w:p>
    <w:p>
      <w:pPr>
        <w:pStyle w:val="Normal"/>
        <w:jc w:val="both"/>
        <w:rPr>
          <w:rFonts w:ascii="Arial" w:hAnsi="Arial" w:eastAsia="MS Mincho;ＭＳ 明朝" w:cs="Arial"/>
          <w:sz w:val="16"/>
        </w:rPr>
      </w:pPr>
      <w:r>
        <w:rPr>
          <w:rFonts w:eastAsia="MS Mincho;ＭＳ 明朝" w:cs="Arial" w:ascii="Arial" w:hAnsi="Arial"/>
          <w:sz w:val="16"/>
        </w:rPr>
        <w:t xml:space="preserve">MUDIR NAHYA: the Fremen name for Beast Rabban (Count Rabban of Lankiveil), the Harkonnen cousin who was siridar governor on Arrakis for many years. The name is often translated as "Demon Ruler." </w:t>
      </w:r>
    </w:p>
    <w:p>
      <w:pPr>
        <w:pStyle w:val="Normal"/>
        <w:jc w:val="both"/>
        <w:rPr>
          <w:rFonts w:ascii="Arial" w:hAnsi="Arial" w:eastAsia="MS Mincho;ＭＳ 明朝" w:cs="Arial"/>
          <w:sz w:val="16"/>
        </w:rPr>
      </w:pPr>
      <w:r>
        <w:rPr>
          <w:rFonts w:eastAsia="MS Mincho;ＭＳ 明朝" w:cs="Arial" w:ascii="Arial" w:hAnsi="Arial"/>
          <w:sz w:val="16"/>
        </w:rPr>
        <w:t xml:space="preserve">MUSHTAMAL: a small garden annex or garden courtyard. </w:t>
      </w:r>
    </w:p>
    <w:p>
      <w:pPr>
        <w:pStyle w:val="Normal"/>
        <w:jc w:val="both"/>
        <w:rPr>
          <w:rFonts w:ascii="Arial" w:hAnsi="Arial" w:eastAsia="MS Mincho;ＭＳ 明朝" w:cs="Arial"/>
          <w:sz w:val="16"/>
        </w:rPr>
      </w:pPr>
      <w:r>
        <w:rPr>
          <w:rFonts w:eastAsia="MS Mincho;ＭＳ 明朝" w:cs="Arial" w:ascii="Arial" w:hAnsi="Arial"/>
          <w:sz w:val="16"/>
        </w:rPr>
        <w:t xml:space="preserve">MUSKY: poison in a drink. (See Chaumurky.) </w:t>
      </w:r>
    </w:p>
    <w:p>
      <w:pPr>
        <w:pStyle w:val="Normal"/>
        <w:jc w:val="both"/>
        <w:rPr>
          <w:rFonts w:ascii="Arial" w:hAnsi="Arial" w:eastAsia="MS Mincho;ＭＳ 明朝" w:cs="Arial"/>
          <w:sz w:val="16"/>
        </w:rPr>
      </w:pPr>
      <w:r>
        <w:rPr>
          <w:rFonts w:eastAsia="MS Mincho;ＭＳ 明朝" w:cs="Arial" w:ascii="Arial" w:hAnsi="Arial"/>
          <w:sz w:val="16"/>
        </w:rPr>
        <w:t>MU ZEIN WALLAH!: Mu zein literally means "nothing good," and wallah is a reflexive terminal exclamation. In this traditional opening for a Fremen curse against an enemy, Wallah turns the emphasis back upon the words Mu zein, producing the meaning: "Nothing good, never good, good for no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 a prefix meaning "nominated" or "next in line." Thus: na-Baron means heir apparent to a barony.</w:t>
      </w:r>
    </w:p>
    <w:p>
      <w:pPr>
        <w:pStyle w:val="Normal"/>
        <w:jc w:val="both"/>
        <w:rPr>
          <w:rFonts w:ascii="Arial" w:hAnsi="Arial" w:eastAsia="MS Mincho;ＭＳ 明朝" w:cs="Arial"/>
          <w:sz w:val="16"/>
        </w:rPr>
      </w:pPr>
      <w:r>
        <w:rPr>
          <w:rFonts w:eastAsia="MS Mincho;ＭＳ 明朝" w:cs="Arial" w:ascii="Arial" w:hAnsi="Arial"/>
          <w:sz w:val="16"/>
        </w:rPr>
        <w:t>NAIB: one who has sworn never to be taken alive by the enemy; traditional oath of a Fremen leader.</w:t>
      </w:r>
    </w:p>
    <w:p>
      <w:pPr>
        <w:pStyle w:val="Normal"/>
        <w:jc w:val="both"/>
        <w:rPr>
          <w:rFonts w:ascii="Arial" w:hAnsi="Arial" w:eastAsia="MS Mincho;ＭＳ 明朝" w:cs="Arial"/>
          <w:sz w:val="16"/>
        </w:rPr>
      </w:pPr>
      <w:r>
        <w:rPr>
          <w:rFonts w:eastAsia="MS Mincho;ＭＳ 明朝" w:cs="Arial" w:ascii="Arial" w:hAnsi="Arial"/>
          <w:sz w:val="16"/>
        </w:rPr>
        <w:t>NEZHONI SCARF: the scarf-pad worn at the forehead beneath the stillsuit hood by married or "associated" Fremen women after birth of a son.</w:t>
      </w:r>
    </w:p>
    <w:p>
      <w:pPr>
        <w:pStyle w:val="Normal"/>
        <w:jc w:val="both"/>
        <w:rPr>
          <w:rFonts w:ascii="Arial" w:hAnsi="Arial" w:eastAsia="MS Mincho;ＭＳ 明朝" w:cs="Arial"/>
          <w:sz w:val="16"/>
        </w:rPr>
      </w:pPr>
      <w:r>
        <w:rPr>
          <w:rFonts w:eastAsia="MS Mincho;ＭＳ 明朝" w:cs="Arial" w:ascii="Arial" w:hAnsi="Arial"/>
          <w:sz w:val="16"/>
        </w:rPr>
        <w:t>NOUKKERS: officers of the Imperial bodyguard who are related to the Emperor by blood. Traditional rank for sons of royal concubi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IL LENS: hufuf oil held in static tension by an enclosing force field within a viewing tube as part of a magnifying or other light-manipulation system. Because each lens element can be adjusted individually one micron at a time, the oil lens is considered the ultimate in accuracy for manipulating visible light. </w:t>
      </w:r>
    </w:p>
    <w:p>
      <w:pPr>
        <w:pStyle w:val="Normal"/>
        <w:jc w:val="both"/>
        <w:rPr>
          <w:rFonts w:ascii="Arial" w:hAnsi="Arial" w:eastAsia="MS Mincho;ＭＳ 明朝" w:cs="Arial"/>
          <w:sz w:val="16"/>
        </w:rPr>
      </w:pPr>
      <w:r>
        <w:rPr>
          <w:rFonts w:eastAsia="MS Mincho;ＭＳ 明朝" w:cs="Arial" w:ascii="Arial" w:hAnsi="Arial"/>
          <w:sz w:val="16"/>
        </w:rPr>
        <w:t xml:space="preserve">OPAFIRE: one of the rare opaline jewels of Hagal. </w:t>
      </w:r>
    </w:p>
    <w:p>
      <w:pPr>
        <w:pStyle w:val="Normal"/>
        <w:jc w:val="both"/>
        <w:rPr>
          <w:rFonts w:ascii="Arial" w:hAnsi="Arial" w:eastAsia="MS Mincho;ＭＳ 明朝" w:cs="Arial"/>
          <w:sz w:val="16"/>
        </w:rPr>
      </w:pPr>
      <w:r>
        <w:rPr>
          <w:rFonts w:eastAsia="MS Mincho;ＭＳ 明朝" w:cs="Arial" w:ascii="Arial" w:hAnsi="Arial"/>
          <w:sz w:val="16"/>
        </w:rPr>
        <w:t xml:space="preserve">ORANGE CATHOLIC BIBLE: the "Accumulated Book," the religious text produced by the Commission of Ecumenical Translators. It contains elements of most ancient religions, including the Maometh Saari, Mahayana Christianity, Zensunni Catholicism and Buddislamic traditions. Its supreme commandment is considered to be: "Thou shall not disfigure the soul." </w:t>
      </w:r>
    </w:p>
    <w:p>
      <w:pPr>
        <w:pStyle w:val="Normal"/>
        <w:jc w:val="both"/>
        <w:rPr>
          <w:rFonts w:ascii="Arial" w:hAnsi="Arial" w:eastAsia="MS Mincho;ＭＳ 明朝" w:cs="Arial"/>
          <w:sz w:val="16"/>
        </w:rPr>
      </w:pPr>
      <w:r>
        <w:rPr>
          <w:rFonts w:eastAsia="MS Mincho;ＭＳ 明朝" w:cs="Arial" w:ascii="Arial" w:hAnsi="Arial"/>
          <w:sz w:val="16"/>
        </w:rPr>
        <w:t xml:space="preserve">ORNITHOPTER (commonly: 'thopter): any aircraft capable of sustained wing-beat flight in the manner of birds. </w:t>
      </w:r>
    </w:p>
    <w:p>
      <w:pPr>
        <w:pStyle w:val="Normal"/>
        <w:jc w:val="both"/>
        <w:rPr>
          <w:rFonts w:ascii="Arial" w:hAnsi="Arial" w:eastAsia="MS Mincho;ＭＳ 明朝" w:cs="Arial"/>
          <w:sz w:val="16"/>
        </w:rPr>
      </w:pPr>
      <w:r>
        <w:rPr>
          <w:rFonts w:eastAsia="MS Mincho;ＭＳ 明朝" w:cs="Arial" w:ascii="Arial" w:hAnsi="Arial"/>
          <w:sz w:val="16"/>
        </w:rPr>
        <w:t>OUT-FREYN: Galach for "immediately foreign," that is: not of your immediate community, not of the sel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PALM LOCK: any lock or seal which may be opened on contact with the palm of the human hand to which it has been keyed. </w:t>
      </w:r>
    </w:p>
    <w:p>
      <w:pPr>
        <w:pStyle w:val="Normal"/>
        <w:jc w:val="both"/>
        <w:rPr>
          <w:rFonts w:ascii="Arial" w:hAnsi="Arial" w:eastAsia="MS Mincho;ＭＳ 明朝" w:cs="Arial"/>
          <w:sz w:val="16"/>
        </w:rPr>
      </w:pPr>
      <w:r>
        <w:rPr>
          <w:rFonts w:eastAsia="MS Mincho;ＭＳ 明朝" w:cs="Arial" w:ascii="Arial" w:hAnsi="Arial"/>
          <w:sz w:val="16"/>
        </w:rPr>
        <w:t xml:space="preserve">PAN: on Arrakis, any low-lying region or depression created by the subsiding of the underlying basement complex. (On planets with sufficient water, a pan indicates a region once covered by open water. Arrakis is believed to have at least one such area, although this remains open to argument.) </w:t>
      </w:r>
    </w:p>
    <w:p>
      <w:pPr>
        <w:pStyle w:val="Normal"/>
        <w:jc w:val="both"/>
        <w:rPr>
          <w:rFonts w:ascii="Arial" w:hAnsi="Arial" w:eastAsia="MS Mincho;ＭＳ 明朝" w:cs="Arial"/>
          <w:sz w:val="16"/>
        </w:rPr>
      </w:pPr>
      <w:r>
        <w:rPr>
          <w:rFonts w:eastAsia="MS Mincho;ＭＳ 明朝" w:cs="Arial" w:ascii="Arial" w:hAnsi="Arial"/>
          <w:sz w:val="16"/>
        </w:rPr>
        <w:t xml:space="preserve">PANOPLIA PROPHETICUS: term covering the infectious superstitions used by the Bene Gesserit to exploit primitive regions. (See Missionaria Protectiva.) </w:t>
      </w:r>
    </w:p>
    <w:p>
      <w:pPr>
        <w:pStyle w:val="Normal"/>
        <w:jc w:val="both"/>
        <w:rPr>
          <w:rFonts w:ascii="Arial" w:hAnsi="Arial" w:eastAsia="MS Mincho;ＭＳ 明朝" w:cs="Arial"/>
          <w:sz w:val="16"/>
        </w:rPr>
      </w:pPr>
      <w:r>
        <w:rPr>
          <w:rFonts w:eastAsia="MS Mincho;ＭＳ 明朝" w:cs="Arial" w:ascii="Arial" w:hAnsi="Arial"/>
          <w:sz w:val="16"/>
        </w:rPr>
        <w:t>PARACOMPASS: any compass that determines direction by local magnetic anomaly; used where relevant charts are available and where a planet's total magnetic field is unstable or subject to masking by severe magnetic storms.</w:t>
      </w:r>
    </w:p>
    <w:p>
      <w:pPr>
        <w:pStyle w:val="Normal"/>
        <w:jc w:val="both"/>
        <w:rPr>
          <w:rFonts w:ascii="Arial" w:hAnsi="Arial" w:eastAsia="MS Mincho;ＭＳ 明朝" w:cs="Arial"/>
          <w:sz w:val="16"/>
        </w:rPr>
      </w:pPr>
      <w:r>
        <w:rPr>
          <w:rFonts w:eastAsia="MS Mincho;ＭＳ 明朝" w:cs="Arial" w:ascii="Arial" w:hAnsi="Arial"/>
          <w:sz w:val="16"/>
        </w:rPr>
        <w:t xml:space="preserve">PENTASHIELD: a five-layer shield-generator field suitable for small areas such as doorways or passages (large reinforcing shields become increasingly unstable with each successive layer) and virtually impassable to anyone not wearing a dissembler tuned to the shield codes. (See Prudence Door.) </w:t>
      </w:r>
    </w:p>
    <w:p>
      <w:pPr>
        <w:pStyle w:val="Normal"/>
        <w:jc w:val="both"/>
        <w:rPr>
          <w:rFonts w:ascii="Arial" w:hAnsi="Arial" w:eastAsia="MS Mincho;ＭＳ 明朝" w:cs="Arial"/>
          <w:sz w:val="16"/>
        </w:rPr>
      </w:pPr>
      <w:r>
        <w:rPr>
          <w:rFonts w:eastAsia="MS Mincho;ＭＳ 明朝" w:cs="Arial" w:ascii="Arial" w:hAnsi="Arial"/>
          <w:sz w:val="16"/>
        </w:rPr>
        <w:t>PLASTEEL: steel which has been stabilized with stravidium fibers grown into its crystal structure.</w:t>
      </w:r>
    </w:p>
    <w:p>
      <w:pPr>
        <w:pStyle w:val="Normal"/>
        <w:jc w:val="both"/>
        <w:rPr>
          <w:rFonts w:ascii="Arial" w:hAnsi="Arial" w:eastAsia="MS Mincho;ＭＳ 明朝" w:cs="Arial"/>
          <w:sz w:val="16"/>
        </w:rPr>
      </w:pPr>
      <w:r>
        <w:rPr>
          <w:rFonts w:eastAsia="MS Mincho;ＭＳ 明朝" w:cs="Arial" w:ascii="Arial" w:hAnsi="Arial"/>
          <w:sz w:val="16"/>
        </w:rPr>
        <w:t>PLENISCENTA: an exotic green bloom of Ecaz noted for its sweet aroma.</w:t>
      </w:r>
    </w:p>
    <w:p>
      <w:pPr>
        <w:pStyle w:val="Normal"/>
        <w:jc w:val="both"/>
        <w:rPr>
          <w:rFonts w:ascii="Arial" w:hAnsi="Arial" w:eastAsia="MS Mincho;ＭＳ 明朝" w:cs="Arial"/>
          <w:sz w:val="16"/>
        </w:rPr>
      </w:pPr>
      <w:r>
        <w:rPr>
          <w:rFonts w:eastAsia="MS Mincho;ＭＳ 明朝" w:cs="Arial" w:ascii="Arial" w:hAnsi="Arial"/>
          <w:sz w:val="16"/>
        </w:rPr>
        <w:t xml:space="preserve">POLING THE SAND: the art of placing plastic and fiber poles in the open desert wastes of Arrakis and reading the patterns etched on the poles by sandstorms as a clue to weather prediction. </w:t>
      </w:r>
    </w:p>
    <w:p>
      <w:pPr>
        <w:pStyle w:val="Normal"/>
        <w:jc w:val="both"/>
        <w:rPr>
          <w:rFonts w:ascii="Arial" w:hAnsi="Arial" w:eastAsia="MS Mincho;ＭＳ 明朝" w:cs="Arial"/>
          <w:sz w:val="16"/>
        </w:rPr>
      </w:pPr>
      <w:r>
        <w:rPr>
          <w:rFonts w:eastAsia="MS Mincho;ＭＳ 明朝" w:cs="Arial" w:ascii="Arial" w:hAnsi="Arial"/>
          <w:sz w:val="16"/>
        </w:rPr>
        <w:t>PORITRIN: third planet of Epsilon Alangue, considered by many Zensunni Wanderers as their planet of origin, although clues in their language and mythology show far more ancient planetary roots.</w:t>
      </w:r>
    </w:p>
    <w:p>
      <w:pPr>
        <w:pStyle w:val="Normal"/>
        <w:jc w:val="both"/>
        <w:rPr>
          <w:rFonts w:ascii="Arial" w:hAnsi="Arial" w:eastAsia="MS Mincho;ＭＳ 明朝" w:cs="Arial"/>
          <w:sz w:val="16"/>
        </w:rPr>
      </w:pPr>
      <w:r>
        <w:rPr>
          <w:rFonts w:eastAsia="MS Mincho;ＭＳ 明朝" w:cs="Arial" w:ascii="Arial" w:hAnsi="Arial"/>
          <w:sz w:val="16"/>
        </w:rPr>
        <w:t>PORTYGULS: oranges.</w:t>
      </w:r>
    </w:p>
    <w:p>
      <w:pPr>
        <w:pStyle w:val="Normal"/>
        <w:jc w:val="both"/>
        <w:rPr>
          <w:rFonts w:ascii="Arial" w:hAnsi="Arial" w:eastAsia="MS Mincho;ＭＳ 明朝" w:cs="Arial"/>
          <w:sz w:val="16"/>
        </w:rPr>
      </w:pPr>
      <w:r>
        <w:rPr>
          <w:rFonts w:eastAsia="MS Mincho;ＭＳ 明朝" w:cs="Arial" w:ascii="Arial" w:hAnsi="Arial"/>
          <w:sz w:val="16"/>
        </w:rPr>
        <w:t xml:space="preserve">PRANA (Prana-musculature): the body's muscles when considered as units for ultimate training. (See Bindu.) </w:t>
      </w:r>
    </w:p>
    <w:p>
      <w:pPr>
        <w:pStyle w:val="Normal"/>
        <w:jc w:val="both"/>
        <w:rPr>
          <w:rFonts w:ascii="Arial" w:hAnsi="Arial" w:eastAsia="MS Mincho;ＭＳ 明朝" w:cs="Arial"/>
          <w:sz w:val="16"/>
        </w:rPr>
      </w:pPr>
      <w:r>
        <w:rPr>
          <w:rFonts w:eastAsia="MS Mincho;ＭＳ 明朝" w:cs="Arial" w:ascii="Arial" w:hAnsi="Arial"/>
          <w:sz w:val="16"/>
        </w:rPr>
        <w:t xml:space="preserve">PRE-SPICE MASS: the stage of fungusoid wild growth achieved when water is flooded into the excretions of Little Makers. At this stage, the spice of Arrakis forms a characteristic "blow," exchanging the material from deep underground for the matter on the surface above it. This mass, after exposure to sun and air, becomes melange (See also Melange and Water of Life.) </w:t>
      </w:r>
    </w:p>
    <w:p>
      <w:pPr>
        <w:pStyle w:val="Normal"/>
        <w:jc w:val="both"/>
        <w:rPr>
          <w:rFonts w:ascii="Arial" w:hAnsi="Arial" w:eastAsia="MS Mincho;ＭＳ 明朝" w:cs="Arial"/>
          <w:sz w:val="16"/>
        </w:rPr>
      </w:pPr>
      <w:r>
        <w:rPr>
          <w:rFonts w:eastAsia="MS Mincho;ＭＳ 明朝" w:cs="Arial" w:ascii="Arial" w:hAnsi="Arial"/>
          <w:sz w:val="16"/>
        </w:rPr>
        <w:t>PROCES VERBAL: a semiformal report alleging a crime against the Imperium. Legally: an action falling between a loose verbal allegation and a formal charge of crime.</w:t>
      </w:r>
    </w:p>
    <w:p>
      <w:pPr>
        <w:pStyle w:val="Normal"/>
        <w:jc w:val="both"/>
        <w:rPr>
          <w:rFonts w:ascii="Arial" w:hAnsi="Arial" w:eastAsia="MS Mincho;ＭＳ 明朝" w:cs="Arial"/>
          <w:sz w:val="16"/>
        </w:rPr>
      </w:pPr>
      <w:r>
        <w:rPr>
          <w:rFonts w:eastAsia="MS Mincho;ＭＳ 明朝" w:cs="Arial" w:ascii="Arial" w:hAnsi="Arial"/>
          <w:sz w:val="16"/>
        </w:rPr>
        <w:t xml:space="preserve">PROCTOR SUPERIOR: a Bene Gesserit Reverend Mother who is also regional director of a B.G. school. (Commonly: Bene Gesserit with the Sight.) </w:t>
      </w:r>
    </w:p>
    <w:p>
      <w:pPr>
        <w:pStyle w:val="Normal"/>
        <w:jc w:val="both"/>
        <w:rPr>
          <w:rFonts w:ascii="Arial" w:hAnsi="Arial" w:eastAsia="MS Mincho;ＭＳ 明朝" w:cs="Arial"/>
          <w:sz w:val="16"/>
        </w:rPr>
      </w:pPr>
      <w:r>
        <w:rPr>
          <w:rFonts w:eastAsia="MS Mincho;ＭＳ 明朝" w:cs="Arial" w:ascii="Arial" w:hAnsi="Arial"/>
          <w:sz w:val="16"/>
        </w:rPr>
        <w:t xml:space="preserve">PRUDENCE DOOR or PRUDENCE BARRIER (idiomatically: pru-door or pru-barrier): any pentashield situated for the escape of selected persons under conditions of pursuit. (See Pentashield.) </w:t>
      </w:r>
    </w:p>
    <w:p>
      <w:pPr>
        <w:pStyle w:val="Normal"/>
        <w:jc w:val="both"/>
        <w:rPr>
          <w:rFonts w:ascii="Arial" w:hAnsi="Arial" w:eastAsia="MS Mincho;ＭＳ 明朝" w:cs="Arial"/>
          <w:sz w:val="16"/>
        </w:rPr>
      </w:pPr>
      <w:r>
        <w:rPr>
          <w:rFonts w:eastAsia="MS Mincho;ＭＳ 明朝" w:cs="Arial" w:ascii="Arial" w:hAnsi="Arial"/>
          <w:sz w:val="16"/>
        </w:rPr>
        <w:t xml:space="preserve">PUNDI RICE: a mutated rice whose grains, high in natural sugar, achieve lengths up to four centimeters; chief export of Caladan. </w:t>
      </w:r>
    </w:p>
    <w:p>
      <w:pPr>
        <w:pStyle w:val="Normal"/>
        <w:jc w:val="both"/>
        <w:rPr>
          <w:rFonts w:ascii="Arial" w:hAnsi="Arial" w:eastAsia="MS Mincho;ＭＳ 明朝" w:cs="Arial"/>
          <w:sz w:val="16"/>
        </w:rPr>
      </w:pPr>
      <w:r>
        <w:rPr>
          <w:rFonts w:eastAsia="MS Mincho;ＭＳ 明朝" w:cs="Arial" w:ascii="Arial" w:hAnsi="Arial"/>
          <w:sz w:val="16"/>
        </w:rPr>
        <w:t xml:space="preserve">PYONS: planet-bound peasants or laborers, one of the base classes under the Faufreluches. Legally: wards of the planet. </w:t>
      </w:r>
    </w:p>
    <w:p>
      <w:pPr>
        <w:pStyle w:val="Normal"/>
        <w:jc w:val="both"/>
        <w:rPr>
          <w:rFonts w:ascii="Arial" w:hAnsi="Arial" w:eastAsia="MS Mincho;ＭＳ 明朝" w:cs="Arial"/>
          <w:sz w:val="16"/>
        </w:rPr>
      </w:pPr>
      <w:r>
        <w:rPr>
          <w:rFonts w:eastAsia="MS Mincho;ＭＳ 明朝" w:cs="Arial" w:ascii="Arial" w:hAnsi="Arial"/>
          <w:sz w:val="16"/>
        </w:rPr>
        <w:t>PYRETIC CONSCIENCE: so-called "conscience of fire"; that inhibitory level touched by Imperial conditioning. (See Imperial conditio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QANAT: an open canal for carrying irrigation water under controlled conditions through a desert. </w:t>
      </w:r>
    </w:p>
    <w:p>
      <w:pPr>
        <w:pStyle w:val="Normal"/>
        <w:jc w:val="both"/>
        <w:rPr>
          <w:rFonts w:ascii="Arial" w:hAnsi="Arial" w:eastAsia="MS Mincho;ＭＳ 明朝" w:cs="Arial"/>
          <w:sz w:val="16"/>
        </w:rPr>
      </w:pPr>
      <w:r>
        <w:rPr>
          <w:rFonts w:eastAsia="MS Mincho;ＭＳ 明朝" w:cs="Arial" w:ascii="Arial" w:hAnsi="Arial"/>
          <w:sz w:val="16"/>
        </w:rPr>
        <w:t>QIRTAIBA; see Ibn Qirtaiba.</w:t>
      </w:r>
    </w:p>
    <w:p>
      <w:pPr>
        <w:pStyle w:val="Normal"/>
        <w:jc w:val="both"/>
        <w:rPr>
          <w:rFonts w:ascii="Arial" w:hAnsi="Arial" w:eastAsia="MS Mincho;ＭＳ 明朝" w:cs="Arial"/>
          <w:sz w:val="16"/>
        </w:rPr>
      </w:pPr>
      <w:r>
        <w:rPr>
          <w:rFonts w:eastAsia="MS Mincho;ＭＳ 明朝" w:cs="Arial" w:ascii="Arial" w:hAnsi="Arial"/>
          <w:sz w:val="16"/>
        </w:rPr>
        <w:t>QUIZARA TAFWID: Fremen priests (after Muad'Di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RACHAG: a caffeine-type stimulant from the yellow berries of akarso. (See Akarso.) </w:t>
      </w:r>
    </w:p>
    <w:p>
      <w:pPr>
        <w:pStyle w:val="Normal"/>
        <w:jc w:val="both"/>
        <w:rPr>
          <w:rFonts w:ascii="Arial" w:hAnsi="Arial" w:eastAsia="MS Mincho;ＭＳ 明朝" w:cs="Arial"/>
          <w:sz w:val="16"/>
        </w:rPr>
      </w:pPr>
      <w:r>
        <w:rPr>
          <w:rFonts w:eastAsia="MS Mincho;ＭＳ 明朝" w:cs="Arial" w:ascii="Arial" w:hAnsi="Arial"/>
          <w:sz w:val="16"/>
        </w:rPr>
        <w:t xml:space="preserve">RAMADHAN: ancient religious period marked by fasting and prayer; traditionally, the ninth month of the solar-lunar calendar. Fremen mark the observance according to the ninth meridian-crossing cycle of the first moon. </w:t>
      </w:r>
    </w:p>
    <w:p>
      <w:pPr>
        <w:pStyle w:val="Normal"/>
        <w:jc w:val="both"/>
        <w:rPr>
          <w:rFonts w:ascii="Arial" w:hAnsi="Arial" w:eastAsia="MS Mincho;ＭＳ 明朝" w:cs="Arial"/>
          <w:sz w:val="16"/>
        </w:rPr>
      </w:pPr>
      <w:r>
        <w:rPr>
          <w:rFonts w:eastAsia="MS Mincho;ＭＳ 明朝" w:cs="Arial" w:ascii="Arial" w:hAnsi="Arial"/>
          <w:sz w:val="16"/>
        </w:rPr>
        <w:t>RAZZIA: a semipiratical guerrilla raid.</w:t>
      </w:r>
    </w:p>
    <w:p>
      <w:pPr>
        <w:pStyle w:val="Normal"/>
        <w:jc w:val="both"/>
        <w:rPr>
          <w:rFonts w:ascii="Arial" w:hAnsi="Arial" w:eastAsia="MS Mincho;ＭＳ 明朝" w:cs="Arial"/>
          <w:sz w:val="16"/>
        </w:rPr>
      </w:pPr>
      <w:r>
        <w:rPr>
          <w:rFonts w:eastAsia="MS Mincho;ＭＳ 明朝" w:cs="Arial" w:ascii="Arial" w:hAnsi="Arial"/>
          <w:sz w:val="16"/>
        </w:rPr>
        <w:t xml:space="preserve">RECATHS: body-function tubes linking the human waste disposal system to the cycling filters of a stillsuit. </w:t>
      </w:r>
    </w:p>
    <w:p>
      <w:pPr>
        <w:pStyle w:val="Normal"/>
        <w:jc w:val="both"/>
        <w:rPr>
          <w:rFonts w:ascii="Arial" w:hAnsi="Arial" w:eastAsia="MS Mincho;ＭＳ 明朝" w:cs="Arial"/>
          <w:sz w:val="16"/>
        </w:rPr>
      </w:pPr>
      <w:r>
        <w:rPr>
          <w:rFonts w:eastAsia="MS Mincho;ＭＳ 明朝" w:cs="Arial" w:ascii="Arial" w:hAnsi="Arial"/>
          <w:sz w:val="16"/>
        </w:rPr>
        <w:t xml:space="preserve">REPKIT: repair and replacement essentials for a stillsuit. </w:t>
      </w:r>
    </w:p>
    <w:p>
      <w:pPr>
        <w:pStyle w:val="Normal"/>
        <w:jc w:val="both"/>
        <w:rPr>
          <w:rFonts w:ascii="Arial" w:hAnsi="Arial" w:eastAsia="MS Mincho;ＭＳ 明朝" w:cs="Arial"/>
          <w:sz w:val="16"/>
        </w:rPr>
      </w:pPr>
      <w:r>
        <w:rPr>
          <w:rFonts w:eastAsia="MS Mincho;ＭＳ 明朝" w:cs="Arial" w:ascii="Arial" w:hAnsi="Arial"/>
          <w:sz w:val="16"/>
        </w:rPr>
        <w:t>RESIDUAL POISON: an innovation attributed to the Mentat Piter de Vries whereby the body is impregnated with a substance for which repeated antidotes must be administered. Withdrawal of the antidote at any time brings death.</w:t>
      </w:r>
    </w:p>
    <w:p>
      <w:pPr>
        <w:pStyle w:val="Normal"/>
        <w:jc w:val="both"/>
        <w:rPr>
          <w:rFonts w:ascii="Arial" w:hAnsi="Arial" w:eastAsia="MS Mincho;ＭＳ 明朝" w:cs="Arial"/>
          <w:sz w:val="16"/>
        </w:rPr>
      </w:pPr>
      <w:r>
        <w:rPr>
          <w:rFonts w:eastAsia="MS Mincho;ＭＳ 明朝" w:cs="Arial" w:ascii="Arial" w:hAnsi="Arial"/>
          <w:sz w:val="16"/>
        </w:rPr>
        <w:t xml:space="preserve">REVEREND MOTHER: originally, a proctor of the Bene Gesserit, one who has transformed an "illuminating poison" within her body, raising herself to a higher state of awareness. Title adopted by Fremen for their own religious leaders who accomplished a similar "illumination." (See also Bene Gesserit and Water of Life.) </w:t>
      </w:r>
    </w:p>
    <w:p>
      <w:pPr>
        <w:pStyle w:val="Normal"/>
        <w:jc w:val="both"/>
        <w:rPr>
          <w:rFonts w:ascii="Arial" w:hAnsi="Arial" w:eastAsia="MS Mincho;ＭＳ 明朝" w:cs="Arial"/>
          <w:sz w:val="16"/>
        </w:rPr>
      </w:pPr>
      <w:r>
        <w:rPr>
          <w:rFonts w:eastAsia="MS Mincho;ＭＳ 明朝" w:cs="Arial" w:ascii="Arial" w:hAnsi="Arial"/>
          <w:sz w:val="16"/>
        </w:rPr>
        <w:t xml:space="preserve">RICHESE: fourth planet of Eridani A, classed with Ix as supreme in machine culture. Noted for miniaturization. (For a detailed study on how Richese and lx escaped the more severe effects of the Butlerian Jihad, see The Last Jihad by Sumer and Kautman.) </w:t>
      </w:r>
    </w:p>
    <w:p>
      <w:pPr>
        <w:pStyle w:val="Normal"/>
        <w:jc w:val="both"/>
        <w:rPr>
          <w:rFonts w:ascii="Arial" w:hAnsi="Arial" w:eastAsia="MS Mincho;ＭＳ 明朝" w:cs="Arial"/>
          <w:sz w:val="16"/>
        </w:rPr>
      </w:pPr>
      <w:r>
        <w:rPr>
          <w:rFonts w:eastAsia="MS Mincho;ＭＳ 明朝" w:cs="Arial" w:ascii="Arial" w:hAnsi="Arial"/>
          <w:sz w:val="16"/>
        </w:rPr>
        <w:t xml:space="preserve">RIMWALL: second upper Step of the protecting bluffs on the Shield Wall of Arrakis. (See Shield Wall.) </w:t>
      </w:r>
    </w:p>
    <w:p>
      <w:pPr>
        <w:pStyle w:val="Normal"/>
        <w:jc w:val="both"/>
        <w:rPr>
          <w:rFonts w:ascii="Arial" w:hAnsi="Arial" w:eastAsia="MS Mincho;ＭＳ 明朝" w:cs="Arial"/>
          <w:sz w:val="16"/>
        </w:rPr>
      </w:pPr>
      <w:r>
        <w:rPr>
          <w:rFonts w:eastAsia="MS Mincho;ＭＳ 明朝" w:cs="Arial" w:ascii="Arial" w:hAnsi="Arial"/>
          <w:sz w:val="16"/>
        </w:rPr>
        <w:t>RUH-SPIRIT: in Fremen belief, that part of the individual which is always rooted in (and capable of sensing) the metaphysical world. (See Alam al-Mith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ADUS: judges. The Fremen title refers to holy judges, equivalent to saints.</w:t>
      </w:r>
    </w:p>
    <w:p>
      <w:pPr>
        <w:pStyle w:val="Normal"/>
        <w:jc w:val="both"/>
        <w:rPr>
          <w:rFonts w:ascii="Arial" w:hAnsi="Arial" w:eastAsia="MS Mincho;ＭＳ 明朝" w:cs="Arial"/>
          <w:sz w:val="16"/>
        </w:rPr>
      </w:pPr>
      <w:r>
        <w:rPr>
          <w:rFonts w:eastAsia="MS Mincho;ＭＳ 明朝" w:cs="Arial" w:ascii="Arial" w:hAnsi="Arial"/>
          <w:sz w:val="16"/>
        </w:rPr>
        <w:t>SALUSA SECUNDUS: third planet of Gamma Waiping; designated Imperial Prison Planet after removal of the Royal Court to Kaitain. Salusa Secundus is homeworld of House Corrino, and the second stopping point in migrations of the Wandering Zensunni. Fremen tradition says they were slaves on S.S. for nine generations.</w:t>
      </w:r>
    </w:p>
    <w:p>
      <w:pPr>
        <w:pStyle w:val="Normal"/>
        <w:jc w:val="both"/>
        <w:rPr>
          <w:rFonts w:ascii="Arial" w:hAnsi="Arial" w:eastAsia="MS Mincho;ＭＳ 明朝" w:cs="Arial"/>
          <w:sz w:val="16"/>
        </w:rPr>
      </w:pPr>
      <w:r>
        <w:rPr>
          <w:rFonts w:eastAsia="MS Mincho;ＭＳ 明朝" w:cs="Arial" w:ascii="Arial" w:hAnsi="Arial"/>
          <w:sz w:val="16"/>
        </w:rPr>
        <w:t xml:space="preserve">SANDCRAWLER: general term for machinery designed to operate on the Arrakis surface in hunting and collecting melange. </w:t>
      </w:r>
    </w:p>
    <w:p>
      <w:pPr>
        <w:pStyle w:val="Normal"/>
        <w:jc w:val="both"/>
        <w:rPr>
          <w:rFonts w:ascii="Arial" w:hAnsi="Arial" w:eastAsia="MS Mincho;ＭＳ 明朝" w:cs="Arial"/>
          <w:sz w:val="16"/>
        </w:rPr>
      </w:pPr>
      <w:r>
        <w:rPr>
          <w:rFonts w:eastAsia="MS Mincho;ＭＳ 明朝" w:cs="Arial" w:ascii="Arial" w:hAnsi="Arial"/>
          <w:sz w:val="16"/>
        </w:rPr>
        <w:t xml:space="preserve">SANDMASTER: general superintendent of spice operations. </w:t>
      </w:r>
    </w:p>
    <w:p>
      <w:pPr>
        <w:pStyle w:val="Normal"/>
        <w:jc w:val="both"/>
        <w:rPr>
          <w:rFonts w:ascii="Arial" w:hAnsi="Arial" w:eastAsia="MS Mincho;ＭＳ 明朝" w:cs="Arial"/>
          <w:sz w:val="16"/>
        </w:rPr>
      </w:pPr>
      <w:r>
        <w:rPr>
          <w:rFonts w:eastAsia="MS Mincho;ＭＳ 明朝" w:cs="Arial" w:ascii="Arial" w:hAnsi="Arial"/>
          <w:sz w:val="16"/>
        </w:rPr>
        <w:t>SANDRIDER: Fremen term for one who is capable of capturing and riding a sandworm.</w:t>
      </w:r>
    </w:p>
    <w:p>
      <w:pPr>
        <w:pStyle w:val="Normal"/>
        <w:jc w:val="both"/>
        <w:rPr>
          <w:rFonts w:ascii="Arial" w:hAnsi="Arial" w:eastAsia="MS Mincho;ＭＳ 明朝" w:cs="Arial"/>
          <w:sz w:val="16"/>
        </w:rPr>
      </w:pPr>
      <w:r>
        <w:rPr>
          <w:rFonts w:eastAsia="MS Mincho;ＭＳ 明朝" w:cs="Arial" w:ascii="Arial" w:hAnsi="Arial"/>
          <w:sz w:val="16"/>
        </w:rPr>
        <w:t>SANDSNORK: breathing device for pumping surface air into a sandcovered stilltent.</w:t>
      </w:r>
    </w:p>
    <w:p>
      <w:pPr>
        <w:pStyle w:val="Normal"/>
        <w:jc w:val="both"/>
        <w:rPr>
          <w:rFonts w:ascii="Arial" w:hAnsi="Arial" w:eastAsia="MS Mincho;ＭＳ 明朝" w:cs="Arial"/>
          <w:sz w:val="16"/>
        </w:rPr>
      </w:pPr>
      <w:r>
        <w:rPr>
          <w:rFonts w:eastAsia="MS Mincho;ＭＳ 明朝" w:cs="Arial" w:ascii="Arial" w:hAnsi="Arial"/>
          <w:sz w:val="16"/>
        </w:rPr>
        <w:t xml:space="preserve">SANDTIDE: idiomatic for a dust tide: the variation in level within certain dust-filled basins on Arrakis due to gravitational effects of sun and satellites. (See Tidal Dust Basin.) </w:t>
      </w:r>
    </w:p>
    <w:p>
      <w:pPr>
        <w:pStyle w:val="Normal"/>
        <w:jc w:val="both"/>
        <w:rPr>
          <w:rFonts w:ascii="Arial" w:hAnsi="Arial" w:eastAsia="MS Mincho;ＭＳ 明朝" w:cs="Arial"/>
          <w:sz w:val="16"/>
        </w:rPr>
      </w:pPr>
      <w:r>
        <w:rPr>
          <w:rFonts w:eastAsia="MS Mincho;ＭＳ 明朝" w:cs="Arial" w:ascii="Arial" w:hAnsi="Arial"/>
          <w:sz w:val="16"/>
        </w:rPr>
        <w:t xml:space="preserve">SANDWALKER: any Fremen trained to survive in the open desert. </w:t>
      </w:r>
    </w:p>
    <w:p>
      <w:pPr>
        <w:pStyle w:val="Normal"/>
        <w:jc w:val="both"/>
        <w:rPr>
          <w:rFonts w:ascii="Arial" w:hAnsi="Arial" w:eastAsia="MS Mincho;ＭＳ 明朝" w:cs="Arial"/>
          <w:sz w:val="16"/>
        </w:rPr>
      </w:pPr>
      <w:r>
        <w:rPr>
          <w:rFonts w:eastAsia="MS Mincho;ＭＳ 明朝" w:cs="Arial" w:ascii="Arial" w:hAnsi="Arial"/>
          <w:sz w:val="16"/>
        </w:rPr>
        <w:t>SANDWORM: See Shai-Hulud.</w:t>
      </w:r>
    </w:p>
    <w:p>
      <w:pPr>
        <w:pStyle w:val="Normal"/>
        <w:jc w:val="both"/>
        <w:rPr>
          <w:rFonts w:ascii="Arial" w:hAnsi="Arial" w:eastAsia="MS Mincho;ＭＳ 明朝" w:cs="Arial"/>
          <w:sz w:val="16"/>
        </w:rPr>
      </w:pPr>
      <w:r>
        <w:rPr>
          <w:rFonts w:eastAsia="MS Mincho;ＭＳ 明朝" w:cs="Arial" w:ascii="Arial" w:hAnsi="Arial"/>
          <w:sz w:val="16"/>
        </w:rPr>
        <w:t xml:space="preserve">SAPHO: high-energy liquid extracted from barrier roots of Ecaz. Commonly used by Mentats who claim it amplifies mental powers. Users develop deep ruby stains on mouth and lips. </w:t>
      </w:r>
    </w:p>
    <w:p>
      <w:pPr>
        <w:pStyle w:val="Normal"/>
        <w:jc w:val="both"/>
        <w:rPr>
          <w:rFonts w:ascii="Arial" w:hAnsi="Arial" w:eastAsia="MS Mincho;ＭＳ 明朝" w:cs="Arial"/>
          <w:sz w:val="16"/>
        </w:rPr>
      </w:pPr>
      <w:r>
        <w:rPr>
          <w:rFonts w:eastAsia="MS Mincho;ＭＳ 明朝" w:cs="Arial" w:ascii="Arial" w:hAnsi="Arial"/>
          <w:sz w:val="16"/>
        </w:rPr>
        <w:t xml:space="preserve">SARDAUKAR: the soldier-fanatics of the Padishah Emperor. They were men from an environmental background of such ferocity that it killed six out of thirteen persons before the age of eleven. Their military training emphasized ruthlessness and a near-suicidal disregard for personal safety. They were taught from infancy to use cruelty as a standard weapon, weakening opponents with terror. At the apex of their sway over the affairs of the Universe, their swordsmanship was said to match that of the Ginaz tenth level and their cunning abilities at in-fighting were reputed to approach those of a Bene Gesserit adept. Any one of them was rated a match for any ten ordinary Landsraad military conscripts. By the time of Shaddam IV, while they were still formidable, their strength had been sapped by overconfidence, and the sustaining mystique of their warrior religion had been deeply undermined by cynicism. </w:t>
      </w:r>
    </w:p>
    <w:p>
      <w:pPr>
        <w:pStyle w:val="Normal"/>
        <w:jc w:val="both"/>
        <w:rPr>
          <w:rFonts w:ascii="Arial" w:hAnsi="Arial" w:eastAsia="MS Mincho;ＭＳ 明朝" w:cs="Arial"/>
          <w:sz w:val="16"/>
        </w:rPr>
      </w:pPr>
      <w:r>
        <w:rPr>
          <w:rFonts w:eastAsia="MS Mincho;ＭＳ 明朝" w:cs="Arial" w:ascii="Arial" w:hAnsi="Arial"/>
          <w:sz w:val="16"/>
        </w:rPr>
        <w:t>SARFA: the act of turning away from God.</w:t>
      </w:r>
    </w:p>
    <w:p>
      <w:pPr>
        <w:pStyle w:val="Normal"/>
        <w:jc w:val="both"/>
        <w:rPr>
          <w:rFonts w:ascii="Arial" w:hAnsi="Arial" w:eastAsia="MS Mincho;ＭＳ 明朝" w:cs="Arial"/>
          <w:sz w:val="16"/>
        </w:rPr>
      </w:pPr>
      <w:r>
        <w:rPr>
          <w:rFonts w:eastAsia="MS Mincho;ＭＳ 明朝" w:cs="Arial" w:ascii="Arial" w:hAnsi="Arial"/>
          <w:sz w:val="16"/>
        </w:rPr>
        <w:t xml:space="preserve">SAYYADINA: feminine acolyte in the Fremen religious hierarchy. </w:t>
      </w:r>
    </w:p>
    <w:p>
      <w:pPr>
        <w:pStyle w:val="Normal"/>
        <w:jc w:val="both"/>
        <w:rPr>
          <w:rFonts w:ascii="Arial" w:hAnsi="Arial" w:eastAsia="MS Mincho;ＭＳ 明朝" w:cs="Arial"/>
          <w:sz w:val="16"/>
        </w:rPr>
      </w:pPr>
      <w:r>
        <w:rPr>
          <w:rFonts w:eastAsia="MS Mincho;ＭＳ 明朝" w:cs="Arial" w:ascii="Arial" w:hAnsi="Arial"/>
          <w:sz w:val="16"/>
        </w:rPr>
        <w:t>SCHLAG: animal native to Tupile once hunted almost to extinction for its thin, tough hide.</w:t>
      </w:r>
    </w:p>
    <w:p>
      <w:pPr>
        <w:pStyle w:val="Normal"/>
        <w:jc w:val="both"/>
        <w:rPr>
          <w:rFonts w:ascii="Arial" w:hAnsi="Arial" w:eastAsia="MS Mincho;ＭＳ 明朝" w:cs="Arial"/>
          <w:sz w:val="16"/>
        </w:rPr>
      </w:pPr>
      <w:r>
        <w:rPr>
          <w:rFonts w:eastAsia="MS Mincho;ＭＳ 明朝" w:cs="Arial" w:ascii="Arial" w:hAnsi="Arial"/>
          <w:sz w:val="16"/>
        </w:rPr>
        <w:t>SECOND MOON: the smaller of the two satellites of Arrakis, noteworthy for the kangaroo mouse figure in its surface markings.</w:t>
      </w:r>
    </w:p>
    <w:p>
      <w:pPr>
        <w:pStyle w:val="Normal"/>
        <w:jc w:val="both"/>
        <w:rPr>
          <w:rFonts w:ascii="Arial" w:hAnsi="Arial" w:eastAsia="MS Mincho;ＭＳ 明朝" w:cs="Arial"/>
          <w:sz w:val="16"/>
        </w:rPr>
      </w:pPr>
      <w:r>
        <w:rPr>
          <w:rFonts w:eastAsia="MS Mincho;ＭＳ 明朝" w:cs="Arial" w:ascii="Arial" w:hAnsi="Arial"/>
          <w:sz w:val="16"/>
        </w:rPr>
        <w:t>SELAMLIK: Imperial audience chamber.</w:t>
      </w:r>
    </w:p>
    <w:p>
      <w:pPr>
        <w:pStyle w:val="Normal"/>
        <w:jc w:val="both"/>
        <w:rPr>
          <w:rFonts w:ascii="Arial" w:hAnsi="Arial" w:eastAsia="MS Mincho;ＭＳ 明朝" w:cs="Arial"/>
          <w:sz w:val="16"/>
        </w:rPr>
      </w:pPr>
      <w:r>
        <w:rPr>
          <w:rFonts w:eastAsia="MS Mincho;ＭＳ 明朝" w:cs="Arial" w:ascii="Arial" w:hAnsi="Arial"/>
          <w:sz w:val="16"/>
        </w:rPr>
        <w:t>SEMUTA: the second narcotic derivative (by crystal extraction) from burned residue of elacca wood. The effect (described as timeless, sustained ecstasy) is elicited by certain atonal vibrations referred to as semuta music.</w:t>
      </w:r>
    </w:p>
    <w:p>
      <w:pPr>
        <w:pStyle w:val="Normal"/>
        <w:jc w:val="both"/>
        <w:rPr>
          <w:rFonts w:ascii="Arial" w:hAnsi="Arial" w:eastAsia="MS Mincho;ＭＳ 明朝" w:cs="Arial"/>
          <w:sz w:val="16"/>
        </w:rPr>
      </w:pPr>
      <w:r>
        <w:rPr>
          <w:rFonts w:eastAsia="MS Mincho;ＭＳ 明朝" w:cs="Arial" w:ascii="Arial" w:hAnsi="Arial"/>
          <w:sz w:val="16"/>
        </w:rPr>
        <w:t xml:space="preserve">SERVOK: clock-set mechanism to perform simple tasks; one of the limited "automatic" devices permitted after the Butlerian Jihad. </w:t>
      </w:r>
    </w:p>
    <w:p>
      <w:pPr>
        <w:pStyle w:val="Normal"/>
        <w:jc w:val="both"/>
        <w:rPr>
          <w:rFonts w:ascii="Arial" w:hAnsi="Arial" w:eastAsia="MS Mincho;ＭＳ 明朝" w:cs="Arial"/>
          <w:sz w:val="16"/>
        </w:rPr>
      </w:pPr>
      <w:r>
        <w:rPr>
          <w:rFonts w:eastAsia="MS Mincho;ＭＳ 明朝" w:cs="Arial" w:ascii="Arial" w:hAnsi="Arial"/>
          <w:sz w:val="16"/>
        </w:rPr>
        <w:t>SHAH-NAMA: the half-legendary First Book of the Zensunni Wanderers.</w:t>
      </w:r>
    </w:p>
    <w:p>
      <w:pPr>
        <w:pStyle w:val="Normal"/>
        <w:jc w:val="both"/>
        <w:rPr>
          <w:rFonts w:ascii="Arial" w:hAnsi="Arial" w:eastAsia="MS Mincho;ＭＳ 明朝" w:cs="Arial"/>
          <w:sz w:val="16"/>
        </w:rPr>
      </w:pPr>
      <w:r>
        <w:rPr>
          <w:rFonts w:eastAsia="MS Mincho;ＭＳ 明朝" w:cs="Arial" w:ascii="Arial" w:hAnsi="Arial"/>
          <w:sz w:val="16"/>
        </w:rPr>
        <w:t xml:space="preserve">SHAI-HULUD: Sandworm of Arrakis, the "Old Man of the Desert," "Old Father Eternity," and "Grandfather of the Desert." Significantly, this name, when referred to in a certain tone or written with capital letters, designates the earth deity of Fremen hearth superstitions. Sandworms grow to enormous size (specimens longer than 400 meters have been seen in the deep desert) and live to great age unless slain by one of their fellows or drowned in water, which is poisonous to them. Most of the sand on Arrakis is credited to sandworm action. (See Little Maker.) </w:t>
      </w:r>
    </w:p>
    <w:p>
      <w:pPr>
        <w:pStyle w:val="Normal"/>
        <w:jc w:val="both"/>
        <w:rPr>
          <w:rFonts w:ascii="Arial" w:hAnsi="Arial" w:eastAsia="MS Mincho;ＭＳ 明朝" w:cs="Arial"/>
          <w:sz w:val="16"/>
        </w:rPr>
      </w:pPr>
      <w:r>
        <w:rPr>
          <w:rFonts w:eastAsia="MS Mincho;ＭＳ 明朝" w:cs="Arial" w:ascii="Arial" w:hAnsi="Arial"/>
          <w:sz w:val="16"/>
        </w:rPr>
        <w:t>SHARI-A: that part of the panoplia propheticus which sets forth the superstitious ritual. (See Missionaria Protectiva.)</w:t>
      </w:r>
    </w:p>
    <w:p>
      <w:pPr>
        <w:pStyle w:val="Normal"/>
        <w:jc w:val="both"/>
        <w:rPr>
          <w:rFonts w:ascii="Arial" w:hAnsi="Arial" w:eastAsia="MS Mincho;ＭＳ 明朝" w:cs="Arial"/>
          <w:sz w:val="16"/>
        </w:rPr>
      </w:pPr>
      <w:r>
        <w:rPr>
          <w:rFonts w:eastAsia="MS Mincho;ＭＳ 明朝" w:cs="Arial" w:ascii="Arial" w:hAnsi="Arial"/>
          <w:sz w:val="16"/>
        </w:rPr>
        <w:t xml:space="preserve">SHADOUT: well-dipper, a Fremen honorific. </w:t>
      </w:r>
    </w:p>
    <w:p>
      <w:pPr>
        <w:pStyle w:val="Normal"/>
        <w:jc w:val="both"/>
        <w:rPr>
          <w:rFonts w:ascii="Arial" w:hAnsi="Arial" w:eastAsia="MS Mincho;ＭＳ 明朝" w:cs="Arial"/>
          <w:sz w:val="16"/>
        </w:rPr>
      </w:pPr>
      <w:r>
        <w:rPr>
          <w:rFonts w:eastAsia="MS Mincho;ＭＳ 明朝" w:cs="Arial" w:ascii="Arial" w:hAnsi="Arial"/>
          <w:sz w:val="16"/>
        </w:rPr>
        <w:t>SHAITAN: Satan.</w:t>
      </w:r>
    </w:p>
    <w:p>
      <w:pPr>
        <w:pStyle w:val="Normal"/>
        <w:jc w:val="both"/>
        <w:rPr>
          <w:rFonts w:ascii="Arial" w:hAnsi="Arial" w:eastAsia="MS Mincho;ＭＳ 明朝" w:cs="Arial"/>
          <w:sz w:val="16"/>
        </w:rPr>
      </w:pPr>
      <w:r>
        <w:rPr>
          <w:rFonts w:eastAsia="MS Mincho;ＭＳ 明朝" w:cs="Arial" w:ascii="Arial" w:hAnsi="Arial"/>
          <w:sz w:val="16"/>
        </w:rPr>
        <w:t xml:space="preserve">SHIELD, DEFENSIVE: the protective field produced by a Holtzman generator. This field derives from Phase One of the suspensor-nullification effect. A shield will permit entry only to objects moving at slow speeds (depending on setting, this speed ranges from six to nine centimeters per second) and can be shorted out only by a shire-sized electric field. (See Lasgun.) </w:t>
      </w:r>
    </w:p>
    <w:p>
      <w:pPr>
        <w:pStyle w:val="Normal"/>
        <w:jc w:val="both"/>
        <w:rPr>
          <w:rFonts w:ascii="Arial" w:hAnsi="Arial" w:eastAsia="MS Mincho;ＭＳ 明朝" w:cs="Arial"/>
          <w:sz w:val="16"/>
        </w:rPr>
      </w:pPr>
      <w:r>
        <w:rPr>
          <w:rFonts w:eastAsia="MS Mincho;ＭＳ 明朝" w:cs="Arial" w:ascii="Arial" w:hAnsi="Arial"/>
          <w:sz w:val="16"/>
        </w:rPr>
        <w:t>SHIELD WALL: a mountainous geographic feature in the northern reaches of Arrakis which protects a small area from the full force of the planet's coriolis storms.</w:t>
      </w:r>
    </w:p>
    <w:p>
      <w:pPr>
        <w:pStyle w:val="Normal"/>
        <w:jc w:val="both"/>
        <w:rPr>
          <w:rFonts w:ascii="Arial" w:hAnsi="Arial" w:eastAsia="MS Mincho;ＭＳ 明朝" w:cs="Arial"/>
          <w:sz w:val="16"/>
        </w:rPr>
      </w:pPr>
      <w:r>
        <w:rPr>
          <w:rFonts w:eastAsia="MS Mincho;ＭＳ 明朝" w:cs="Arial" w:ascii="Arial" w:hAnsi="Arial"/>
          <w:sz w:val="16"/>
        </w:rPr>
        <w:t>SHIGAWIRE: metallic extrusion of a ground vine. (Narvi narviium) grown only on Salusa Secundus and III Delta Kaising. It is noted for extreme tensile strength.</w:t>
      </w:r>
    </w:p>
    <w:p>
      <w:pPr>
        <w:pStyle w:val="Normal"/>
        <w:jc w:val="both"/>
        <w:rPr>
          <w:rFonts w:ascii="Arial" w:hAnsi="Arial" w:eastAsia="MS Mincho;ＭＳ 明朝" w:cs="Arial"/>
          <w:sz w:val="16"/>
        </w:rPr>
      </w:pPr>
      <w:r>
        <w:rPr>
          <w:rFonts w:eastAsia="MS Mincho;ＭＳ 明朝" w:cs="Arial" w:ascii="Arial" w:hAnsi="Arial"/>
          <w:sz w:val="16"/>
        </w:rPr>
        <w:t>SIETCH: Fremen: "Place of assembly in time of danger. "Because the Fremen lived so long in peril, the term came by general usage to designate any cave warren inhabited by one of their tribal communities.</w:t>
      </w:r>
    </w:p>
    <w:p>
      <w:pPr>
        <w:pStyle w:val="Normal"/>
        <w:jc w:val="both"/>
        <w:rPr>
          <w:rFonts w:ascii="Arial" w:hAnsi="Arial" w:eastAsia="MS Mincho;ＭＳ 明朝" w:cs="Arial"/>
          <w:sz w:val="16"/>
        </w:rPr>
      </w:pPr>
      <w:r>
        <w:rPr>
          <w:rFonts w:eastAsia="MS Mincho;ＭＳ 明朝" w:cs="Arial" w:ascii="Arial" w:hAnsi="Arial"/>
          <w:sz w:val="16"/>
        </w:rPr>
        <w:t xml:space="preserve">SIHAYA: Fremen: the desert springtime with religious overtones implying the time of fruitfulness and "the paradise to come." </w:t>
      </w:r>
    </w:p>
    <w:p>
      <w:pPr>
        <w:pStyle w:val="Normal"/>
        <w:jc w:val="both"/>
        <w:rPr>
          <w:rFonts w:ascii="Arial" w:hAnsi="Arial" w:eastAsia="MS Mincho;ＭＳ 明朝" w:cs="Arial"/>
          <w:sz w:val="16"/>
        </w:rPr>
      </w:pPr>
      <w:r>
        <w:rPr>
          <w:rFonts w:eastAsia="MS Mincho;ＭＳ 明朝" w:cs="Arial" w:ascii="Arial" w:hAnsi="Arial"/>
          <w:sz w:val="16"/>
        </w:rPr>
        <w:t xml:space="preserve">SINK: a habitable lowland area on Arrakis surrounded by high ground that protects it from the prevailing storms. </w:t>
      </w:r>
    </w:p>
    <w:p>
      <w:pPr>
        <w:pStyle w:val="Normal"/>
        <w:jc w:val="both"/>
        <w:rPr>
          <w:rFonts w:ascii="Arial" w:hAnsi="Arial" w:eastAsia="MS Mincho;ＭＳ 明朝" w:cs="Arial"/>
          <w:sz w:val="16"/>
        </w:rPr>
      </w:pPr>
      <w:r>
        <w:rPr>
          <w:rFonts w:eastAsia="MS Mincho;ＭＳ 明朝" w:cs="Arial" w:ascii="Arial" w:hAnsi="Arial"/>
          <w:sz w:val="16"/>
        </w:rPr>
        <w:t xml:space="preserve">SINKCHART: map of the Arrakis surface laid out with reference to the most reliable paracompass routes between places of refuge. (See Paracompass.) </w:t>
      </w:r>
    </w:p>
    <w:p>
      <w:pPr>
        <w:pStyle w:val="Normal"/>
        <w:jc w:val="both"/>
        <w:rPr>
          <w:rFonts w:ascii="Arial" w:hAnsi="Arial" w:eastAsia="MS Mincho;ＭＳ 明朝" w:cs="Arial"/>
          <w:sz w:val="16"/>
        </w:rPr>
      </w:pPr>
      <w:r>
        <w:rPr>
          <w:rFonts w:eastAsia="MS Mincho;ＭＳ 明朝" w:cs="Arial" w:ascii="Arial" w:hAnsi="Arial"/>
          <w:sz w:val="16"/>
        </w:rPr>
        <w:t xml:space="preserve">SIRAT: the passage in the O.C. Bible that describes human life as a journey across a narrow bridge (the Sirat) with "Paradise on my right. Hell on my left, and the Angel of Death behind." </w:t>
      </w:r>
    </w:p>
    <w:p>
      <w:pPr>
        <w:pStyle w:val="Normal"/>
        <w:jc w:val="both"/>
        <w:rPr>
          <w:rFonts w:ascii="Arial" w:hAnsi="Arial" w:eastAsia="MS Mincho;ＭＳ 明朝" w:cs="Arial"/>
          <w:sz w:val="16"/>
        </w:rPr>
      </w:pPr>
      <w:r>
        <w:rPr>
          <w:rFonts w:eastAsia="MS Mincho;ＭＳ 明朝" w:cs="Arial" w:ascii="Arial" w:hAnsi="Arial"/>
          <w:sz w:val="16"/>
        </w:rPr>
        <w:t>SLIP-TIP: any thin, short blade (often poison-tipped) for left-hand use in shield fighting.</w:t>
      </w:r>
    </w:p>
    <w:p>
      <w:pPr>
        <w:pStyle w:val="Normal"/>
        <w:jc w:val="both"/>
        <w:rPr>
          <w:rFonts w:ascii="Arial" w:hAnsi="Arial" w:eastAsia="MS Mincho;ＭＳ 明朝" w:cs="Arial"/>
          <w:sz w:val="16"/>
        </w:rPr>
      </w:pPr>
      <w:r>
        <w:rPr>
          <w:rFonts w:eastAsia="MS Mincho;ＭＳ 明朝" w:cs="Arial" w:ascii="Arial" w:hAnsi="Arial"/>
          <w:sz w:val="16"/>
        </w:rPr>
        <w:t xml:space="preserve">SNOOPER, POISON: radiation analyzer within the olfactory spectrum and keyed to detect poisonous substances. </w:t>
      </w:r>
    </w:p>
    <w:p>
      <w:pPr>
        <w:pStyle w:val="Normal"/>
        <w:jc w:val="both"/>
        <w:rPr>
          <w:rFonts w:ascii="Arial" w:hAnsi="Arial" w:eastAsia="MS Mincho;ＭＳ 明朝" w:cs="Arial"/>
          <w:sz w:val="16"/>
        </w:rPr>
      </w:pPr>
      <w:r>
        <w:rPr>
          <w:rFonts w:eastAsia="MS Mincho;ＭＳ 明朝" w:cs="Arial" w:ascii="Arial" w:hAnsi="Arial"/>
          <w:sz w:val="16"/>
        </w:rPr>
        <w:t>SOLARI: official monetary unit of the Imperium, its purchasing power set at quatricentennial negotiations between the Guild, the Landsraad, and the Emperor.</w:t>
      </w:r>
    </w:p>
    <w:p>
      <w:pPr>
        <w:pStyle w:val="Normal"/>
        <w:jc w:val="both"/>
        <w:rPr>
          <w:rFonts w:ascii="Arial" w:hAnsi="Arial" w:eastAsia="MS Mincho;ＭＳ 明朝" w:cs="Arial"/>
          <w:sz w:val="16"/>
        </w:rPr>
      </w:pPr>
      <w:r>
        <w:rPr>
          <w:rFonts w:eastAsia="MS Mincho;ＭＳ 明朝" w:cs="Arial" w:ascii="Arial" w:hAnsi="Arial"/>
          <w:sz w:val="16"/>
        </w:rPr>
        <w:t xml:space="preserve">SOLIDO: the three-dimensional image from a solido projector using 360-degree reference signals imprinted on a shigawire reel. Ixian solido projectors are commonly considered the best. </w:t>
      </w:r>
    </w:p>
    <w:p>
      <w:pPr>
        <w:pStyle w:val="Normal"/>
        <w:jc w:val="both"/>
        <w:rPr>
          <w:rFonts w:ascii="Arial" w:hAnsi="Arial" w:eastAsia="MS Mincho;ＭＳ 明朝" w:cs="Arial"/>
          <w:sz w:val="16"/>
        </w:rPr>
      </w:pPr>
      <w:r>
        <w:rPr>
          <w:rFonts w:eastAsia="MS Mincho;ＭＳ 明朝" w:cs="Arial" w:ascii="Arial" w:hAnsi="Arial"/>
          <w:sz w:val="16"/>
        </w:rPr>
        <w:t>SONDAGI; the fern tulip of Tupali.</w:t>
      </w:r>
    </w:p>
    <w:p>
      <w:pPr>
        <w:pStyle w:val="Normal"/>
        <w:jc w:val="both"/>
        <w:rPr>
          <w:rFonts w:ascii="Arial" w:hAnsi="Arial" w:eastAsia="MS Mincho;ＭＳ 明朝" w:cs="Arial"/>
          <w:sz w:val="16"/>
        </w:rPr>
      </w:pPr>
      <w:r>
        <w:rPr>
          <w:rFonts w:eastAsia="MS Mincho;ＭＳ 明朝" w:cs="Arial" w:ascii="Arial" w:hAnsi="Arial"/>
          <w:sz w:val="16"/>
        </w:rPr>
        <w:t xml:space="preserve">SOO-SOO SOOK!: water-seller's cry on Arrakis. Sook is a market place. (See Ikhut-eigh!) </w:t>
      </w:r>
    </w:p>
    <w:p>
      <w:pPr>
        <w:pStyle w:val="Normal"/>
        <w:jc w:val="both"/>
        <w:rPr>
          <w:rFonts w:ascii="Arial" w:hAnsi="Arial" w:eastAsia="MS Mincho;ＭＳ 明朝" w:cs="Arial"/>
          <w:sz w:val="16"/>
        </w:rPr>
      </w:pPr>
      <w:r>
        <w:rPr>
          <w:rFonts w:eastAsia="MS Mincho;ＭＳ 明朝" w:cs="Arial" w:ascii="Arial" w:hAnsi="Arial"/>
          <w:sz w:val="16"/>
        </w:rPr>
        <w:t xml:space="preserve">SPACING GUILD: see Guild. </w:t>
      </w:r>
    </w:p>
    <w:p>
      <w:pPr>
        <w:pStyle w:val="Normal"/>
        <w:jc w:val="both"/>
        <w:rPr>
          <w:rFonts w:ascii="Arial" w:hAnsi="Arial" w:eastAsia="MS Mincho;ＭＳ 明朝" w:cs="Arial"/>
          <w:sz w:val="16"/>
        </w:rPr>
      </w:pPr>
      <w:r>
        <w:rPr>
          <w:rFonts w:eastAsia="MS Mincho;ＭＳ 明朝" w:cs="Arial" w:ascii="Arial" w:hAnsi="Arial"/>
          <w:sz w:val="16"/>
        </w:rPr>
        <w:t>SPICE: see Melange.</w:t>
      </w:r>
    </w:p>
    <w:p>
      <w:pPr>
        <w:pStyle w:val="Normal"/>
        <w:jc w:val="both"/>
        <w:rPr>
          <w:rFonts w:ascii="Arial" w:hAnsi="Arial" w:eastAsia="MS Mincho;ＭＳ 明朝" w:cs="Arial"/>
          <w:sz w:val="16"/>
        </w:rPr>
      </w:pPr>
      <w:r>
        <w:rPr>
          <w:rFonts w:eastAsia="MS Mincho;ＭＳ 明朝" w:cs="Arial" w:ascii="Arial" w:hAnsi="Arial"/>
          <w:sz w:val="16"/>
        </w:rPr>
        <w:t xml:space="preserve">SPICE DRIVER: any Dune man who controls and directs movable machinery on the desert surface of Arrakis. </w:t>
      </w:r>
    </w:p>
    <w:p>
      <w:pPr>
        <w:pStyle w:val="Normal"/>
        <w:jc w:val="both"/>
        <w:rPr>
          <w:rFonts w:ascii="Arial" w:hAnsi="Arial" w:eastAsia="MS Mincho;ＭＳ 明朝" w:cs="Arial"/>
          <w:sz w:val="16"/>
        </w:rPr>
      </w:pPr>
      <w:r>
        <w:rPr>
          <w:rFonts w:eastAsia="MS Mincho;ＭＳ 明朝" w:cs="Arial" w:ascii="Arial" w:hAnsi="Arial"/>
          <w:sz w:val="16"/>
        </w:rPr>
        <w:t>SPICE FACTORY: see Sandcrawler.</w:t>
      </w:r>
    </w:p>
    <w:p>
      <w:pPr>
        <w:pStyle w:val="Normal"/>
        <w:jc w:val="both"/>
        <w:rPr>
          <w:rFonts w:ascii="Arial" w:hAnsi="Arial" w:eastAsia="MS Mincho;ＭＳ 明朝" w:cs="Arial"/>
          <w:sz w:val="16"/>
        </w:rPr>
      </w:pPr>
      <w:r>
        <w:rPr>
          <w:rFonts w:eastAsia="MS Mincho;ＭＳ 明朝" w:cs="Arial" w:ascii="Arial" w:hAnsi="Arial"/>
          <w:sz w:val="16"/>
        </w:rPr>
        <w:t xml:space="preserve">SPOTTER CONTROL: the light ornithopter in a spice-hunting group charged with control of watch and protection. </w:t>
      </w:r>
    </w:p>
    <w:p>
      <w:pPr>
        <w:pStyle w:val="Normal"/>
        <w:jc w:val="both"/>
        <w:rPr>
          <w:rFonts w:ascii="Arial" w:hAnsi="Arial" w:eastAsia="MS Mincho;ＭＳ 明朝" w:cs="Arial"/>
          <w:sz w:val="16"/>
        </w:rPr>
      </w:pPr>
      <w:r>
        <w:rPr>
          <w:rFonts w:eastAsia="MS Mincho;ＭＳ 明朝" w:cs="Arial" w:ascii="Arial" w:hAnsi="Arial"/>
          <w:sz w:val="16"/>
        </w:rPr>
        <w:t>STILLSUIT: body-enclosing garment invented on Arrakis. Its fabric is a micro-sandwich performing functions of heat dissipation and filter for bodily wastes. Reclaimed moisture is made available by tube from catchpockets.</w:t>
      </w:r>
    </w:p>
    <w:p>
      <w:pPr>
        <w:pStyle w:val="Normal"/>
        <w:jc w:val="both"/>
        <w:rPr>
          <w:rFonts w:ascii="Arial" w:hAnsi="Arial" w:eastAsia="MS Mincho;ＭＳ 明朝" w:cs="Arial"/>
          <w:sz w:val="16"/>
        </w:rPr>
      </w:pPr>
      <w:r>
        <w:rPr>
          <w:rFonts w:eastAsia="MS Mincho;ＭＳ 明朝" w:cs="Arial" w:ascii="Arial" w:hAnsi="Arial"/>
          <w:sz w:val="16"/>
        </w:rPr>
        <w:t xml:space="preserve">STILLTENT: small, scalable enclosure of micro-sandwich fabric designed to reclaim as potable water the ambient moisture discharged within it by the breath of its occupants. </w:t>
      </w:r>
    </w:p>
    <w:p>
      <w:pPr>
        <w:pStyle w:val="Normal"/>
        <w:jc w:val="both"/>
        <w:rPr>
          <w:rFonts w:ascii="Arial" w:hAnsi="Arial" w:eastAsia="MS Mincho;ＭＳ 明朝" w:cs="Arial"/>
          <w:sz w:val="16"/>
        </w:rPr>
      </w:pPr>
      <w:r>
        <w:rPr>
          <w:rFonts w:eastAsia="MS Mincho;ＭＳ 明朝" w:cs="Arial" w:ascii="Arial" w:hAnsi="Arial"/>
          <w:sz w:val="16"/>
        </w:rPr>
        <w:t xml:space="preserve">STUNNER: slow-pellet projectile weapon throwing a poison- or drug-tipped dart. Effectiveness limited by variations in shield settings and relative motion between target and projectile. </w:t>
      </w:r>
    </w:p>
    <w:p>
      <w:pPr>
        <w:pStyle w:val="Normal"/>
        <w:jc w:val="both"/>
        <w:rPr>
          <w:rFonts w:ascii="Arial" w:hAnsi="Arial" w:eastAsia="MS Mincho;ＭＳ 明朝" w:cs="Arial"/>
          <w:sz w:val="16"/>
        </w:rPr>
      </w:pPr>
      <w:r>
        <w:rPr>
          <w:rFonts w:eastAsia="MS Mincho;ＭＳ 明朝" w:cs="Arial" w:ascii="Arial" w:hAnsi="Arial"/>
          <w:sz w:val="16"/>
        </w:rPr>
        <w:t xml:space="preserve">SUBAKH UL KUHAR: "Are you well?": a Fremen greeting. </w:t>
      </w:r>
    </w:p>
    <w:p>
      <w:pPr>
        <w:pStyle w:val="Normal"/>
        <w:jc w:val="both"/>
        <w:rPr>
          <w:rFonts w:ascii="Arial" w:hAnsi="Arial" w:eastAsia="MS Mincho;ＭＳ 明朝" w:cs="Arial"/>
          <w:sz w:val="16"/>
        </w:rPr>
      </w:pPr>
      <w:r>
        <w:rPr>
          <w:rFonts w:eastAsia="MS Mincho;ＭＳ 明朝" w:cs="Arial" w:ascii="Arial" w:hAnsi="Arial"/>
          <w:sz w:val="16"/>
        </w:rPr>
        <w:t xml:space="preserve">SUBAKH UN NAR: "I am well. And you?": traditional reply. </w:t>
      </w:r>
    </w:p>
    <w:p>
      <w:pPr>
        <w:pStyle w:val="Normal"/>
        <w:jc w:val="both"/>
        <w:rPr>
          <w:rFonts w:ascii="Arial" w:hAnsi="Arial" w:eastAsia="MS Mincho;ＭＳ 明朝" w:cs="Arial"/>
          <w:sz w:val="16"/>
        </w:rPr>
      </w:pPr>
      <w:r>
        <w:rPr>
          <w:rFonts w:eastAsia="MS Mincho;ＭＳ 明朝" w:cs="Arial" w:ascii="Arial" w:hAnsi="Arial"/>
          <w:sz w:val="16"/>
        </w:rPr>
        <w:t>SUSPENSOR: secondary (low-drain) phase of a Holtzman field generator. It nullifies gravity within certain limits prescribed by relative mass and energy consump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AHADDI AL-BURHAN: an ultimate test from which there can be no appeal (usually because it brings death or destruction).</w:t>
      </w:r>
    </w:p>
    <w:p>
      <w:pPr>
        <w:pStyle w:val="Normal"/>
        <w:jc w:val="both"/>
        <w:rPr>
          <w:rFonts w:ascii="Arial" w:hAnsi="Arial" w:eastAsia="MS Mincho;ＭＳ 明朝" w:cs="Arial"/>
          <w:sz w:val="16"/>
        </w:rPr>
      </w:pPr>
      <w:r>
        <w:rPr>
          <w:rFonts w:eastAsia="MS Mincho;ＭＳ 明朝" w:cs="Arial" w:ascii="Arial" w:hAnsi="Arial"/>
          <w:sz w:val="16"/>
        </w:rPr>
        <w:t>TAHADDI CHALLENGE: Fremen challenge to mortal combat, usually to test some primal issue.</w:t>
      </w:r>
    </w:p>
    <w:p>
      <w:pPr>
        <w:pStyle w:val="Normal"/>
        <w:jc w:val="both"/>
        <w:rPr>
          <w:rFonts w:ascii="Arial" w:hAnsi="Arial" w:eastAsia="MS Mincho;ＭＳ 明朝" w:cs="Arial"/>
          <w:sz w:val="16"/>
        </w:rPr>
      </w:pPr>
      <w:r>
        <w:rPr>
          <w:rFonts w:eastAsia="MS Mincho;ＭＳ 明朝" w:cs="Arial" w:ascii="Arial" w:hAnsi="Arial"/>
          <w:sz w:val="16"/>
        </w:rPr>
        <w:t>TAQWA: literally: "The price of freedom." Something of great value. That which a deity demands of a mortal (and the fear provoked by the demand).</w:t>
      </w:r>
    </w:p>
    <w:p>
      <w:pPr>
        <w:pStyle w:val="Normal"/>
        <w:jc w:val="both"/>
        <w:rPr>
          <w:rFonts w:ascii="Arial" w:hAnsi="Arial" w:eastAsia="MS Mincho;ＭＳ 明朝" w:cs="Arial"/>
          <w:sz w:val="16"/>
        </w:rPr>
      </w:pPr>
      <w:r>
        <w:rPr>
          <w:rFonts w:eastAsia="MS Mincho;ＭＳ 明朝" w:cs="Arial" w:ascii="Arial" w:hAnsi="Arial"/>
          <w:sz w:val="16"/>
        </w:rPr>
        <w:t xml:space="preserve">TAU, THE: in Fremen terminology, that oneness of a sietch community enhanced by spice diet and especially the tau orgy of oneness elicited by drinking the Water of Life. </w:t>
      </w:r>
    </w:p>
    <w:p>
      <w:pPr>
        <w:pStyle w:val="Normal"/>
        <w:jc w:val="both"/>
        <w:rPr>
          <w:rFonts w:ascii="Arial" w:hAnsi="Arial" w:eastAsia="MS Mincho;ＭＳ 明朝" w:cs="Arial"/>
          <w:sz w:val="16"/>
        </w:rPr>
      </w:pPr>
      <w:r>
        <w:rPr>
          <w:rFonts w:eastAsia="MS Mincho;ＭＳ 明朝" w:cs="Arial" w:ascii="Arial" w:hAnsi="Arial"/>
          <w:sz w:val="16"/>
        </w:rPr>
        <w:t>TEST-MASHAD: any test in which honor (defined as spiritual standing) is at stake.</w:t>
      </w:r>
    </w:p>
    <w:p>
      <w:pPr>
        <w:pStyle w:val="Normal"/>
        <w:jc w:val="both"/>
        <w:rPr>
          <w:rFonts w:ascii="Arial" w:hAnsi="Arial" w:eastAsia="MS Mincho;ＭＳ 明朝" w:cs="Arial"/>
          <w:sz w:val="16"/>
        </w:rPr>
      </w:pPr>
      <w:r>
        <w:rPr>
          <w:rFonts w:eastAsia="MS Mincho;ＭＳ 明朝" w:cs="Arial" w:ascii="Arial" w:hAnsi="Arial"/>
          <w:sz w:val="16"/>
        </w:rPr>
        <w:t xml:space="preserve">THUMPER: short stake with spring-driven clapper at one end. The purpose: to be driven into the sand and set "thumping" to summon shai-hulud. (See Maker hooks.) </w:t>
      </w:r>
    </w:p>
    <w:p>
      <w:pPr>
        <w:pStyle w:val="Normal"/>
        <w:jc w:val="both"/>
        <w:rPr>
          <w:rFonts w:ascii="Arial" w:hAnsi="Arial" w:eastAsia="MS Mincho;ＭＳ 明朝" w:cs="Arial"/>
          <w:sz w:val="16"/>
        </w:rPr>
      </w:pPr>
      <w:r>
        <w:rPr>
          <w:rFonts w:eastAsia="MS Mincho;ＭＳ 明朝" w:cs="Arial" w:ascii="Arial" w:hAnsi="Arial"/>
          <w:sz w:val="16"/>
        </w:rPr>
        <w:t>TIDAL DUST BASIN: any of the extensive depressions in the surface of Arrakis which have been filled with dust over the centuries and in which actual dust tides (see Sandtides) have been measured.</w:t>
      </w:r>
    </w:p>
    <w:p>
      <w:pPr>
        <w:pStyle w:val="Normal"/>
        <w:jc w:val="both"/>
        <w:rPr>
          <w:rFonts w:ascii="Arial" w:hAnsi="Arial" w:eastAsia="MS Mincho;ＭＳ 明朝" w:cs="Arial"/>
          <w:sz w:val="16"/>
        </w:rPr>
      </w:pPr>
      <w:r>
        <w:rPr>
          <w:rFonts w:eastAsia="MS Mincho;ＭＳ 明朝" w:cs="Arial" w:ascii="Arial" w:hAnsi="Arial"/>
          <w:sz w:val="16"/>
        </w:rPr>
        <w:t xml:space="preserve">TLEILAX: lone planet of Thalim, noted as renegade training center for Mentats; source of "twisted" Mentats. </w:t>
      </w:r>
    </w:p>
    <w:p>
      <w:pPr>
        <w:pStyle w:val="Normal"/>
        <w:jc w:val="both"/>
        <w:rPr>
          <w:rFonts w:ascii="Arial" w:hAnsi="Arial" w:eastAsia="MS Mincho;ＭＳ 明朝" w:cs="Arial"/>
          <w:sz w:val="16"/>
        </w:rPr>
      </w:pPr>
      <w:r>
        <w:rPr>
          <w:rFonts w:eastAsia="MS Mincho;ＭＳ 明朝" w:cs="Arial" w:ascii="Arial" w:hAnsi="Arial"/>
          <w:sz w:val="16"/>
        </w:rPr>
        <w:t>T-P: idiomatic for telepathy.</w:t>
      </w:r>
    </w:p>
    <w:p>
      <w:pPr>
        <w:pStyle w:val="Normal"/>
        <w:jc w:val="both"/>
        <w:rPr>
          <w:rFonts w:ascii="Arial" w:hAnsi="Arial" w:eastAsia="MS Mincho;ＭＳ 明朝" w:cs="Arial"/>
          <w:sz w:val="16"/>
        </w:rPr>
      </w:pPr>
      <w:r>
        <w:rPr>
          <w:rFonts w:eastAsia="MS Mincho;ＭＳ 明朝" w:cs="Arial" w:ascii="Arial" w:hAnsi="Arial"/>
          <w:sz w:val="16"/>
        </w:rPr>
        <w:t xml:space="preserve">TRAINING: when applied to Bene Gesserit, this otherwise common term assumes special meaning, referring to that conditioning of nerve and muscle (see Bindu and Prana) which is carried to the last possible notch permitted by natural function. </w:t>
      </w:r>
    </w:p>
    <w:p>
      <w:pPr>
        <w:pStyle w:val="Normal"/>
        <w:jc w:val="both"/>
        <w:rPr>
          <w:rFonts w:ascii="Arial" w:hAnsi="Arial" w:eastAsia="MS Mincho;ＭＳ 明朝" w:cs="Arial"/>
          <w:sz w:val="16"/>
        </w:rPr>
      </w:pPr>
      <w:r>
        <w:rPr>
          <w:rFonts w:eastAsia="MS Mincho;ＭＳ 明朝" w:cs="Arial" w:ascii="Arial" w:hAnsi="Arial"/>
          <w:sz w:val="16"/>
        </w:rPr>
        <w:t>TROOP CARRIER: any Guild ship designed specifically for transport of troops between planets.</w:t>
      </w:r>
    </w:p>
    <w:p>
      <w:pPr>
        <w:pStyle w:val="Normal"/>
        <w:jc w:val="both"/>
        <w:rPr>
          <w:rFonts w:ascii="Arial" w:hAnsi="Arial" w:eastAsia="MS Mincho;ＭＳ 明朝" w:cs="Arial"/>
          <w:sz w:val="16"/>
        </w:rPr>
      </w:pPr>
      <w:r>
        <w:rPr>
          <w:rFonts w:eastAsia="MS Mincho;ＭＳ 明朝" w:cs="Arial" w:ascii="Arial" w:hAnsi="Arial"/>
          <w:sz w:val="16"/>
        </w:rPr>
        <w:t>TRUTHSAYER: a Reverend Mother qualified to enter truthtrance and detect insincerity or falsehood.</w:t>
      </w:r>
    </w:p>
    <w:p>
      <w:pPr>
        <w:pStyle w:val="Normal"/>
        <w:jc w:val="both"/>
        <w:rPr>
          <w:rFonts w:ascii="Arial" w:hAnsi="Arial" w:eastAsia="MS Mincho;ＭＳ 明朝" w:cs="Arial"/>
          <w:sz w:val="16"/>
        </w:rPr>
      </w:pPr>
      <w:r>
        <w:rPr>
          <w:rFonts w:eastAsia="MS Mincho;ＭＳ 明朝" w:cs="Arial" w:ascii="Arial" w:hAnsi="Arial"/>
          <w:sz w:val="16"/>
        </w:rPr>
        <w:t>TRUTHTRANCE: semihypnotic trance induced by one of several "awareness spectrum" narcotics in which the petit betrayals of deliberate falsehood are apparent to the truthtrance observer. (Note: "awareness spectrum" narcotics are frequently fatal except to desensitized individuals capable of transforming the poison-configuration within their own bodies.)</w:t>
      </w:r>
    </w:p>
    <w:p>
      <w:pPr>
        <w:pStyle w:val="Normal"/>
        <w:jc w:val="both"/>
        <w:rPr>
          <w:rFonts w:ascii="Arial" w:hAnsi="Arial" w:eastAsia="MS Mincho;ＭＳ 明朝" w:cs="Arial"/>
          <w:sz w:val="16"/>
        </w:rPr>
      </w:pPr>
      <w:r>
        <w:rPr>
          <w:rFonts w:eastAsia="MS Mincho;ＭＳ 明朝" w:cs="Arial" w:ascii="Arial" w:hAnsi="Arial"/>
          <w:sz w:val="16"/>
        </w:rPr>
        <w:t>TUPILE: so-called "sanctuary planet" (probably several planets) for defeated Houses of the Imperium. Location(s) known only to the Guild and maintained inviolate under the Guild Pe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LEMA: a Zensunni doctor of theology.</w:t>
      </w:r>
    </w:p>
    <w:p>
      <w:pPr>
        <w:pStyle w:val="Normal"/>
        <w:jc w:val="both"/>
        <w:rPr>
          <w:rFonts w:ascii="Arial" w:hAnsi="Arial" w:eastAsia="MS Mincho;ＭＳ 明朝" w:cs="Arial"/>
          <w:sz w:val="16"/>
        </w:rPr>
      </w:pPr>
      <w:r>
        <w:rPr>
          <w:rFonts w:eastAsia="MS Mincho;ＭＳ 明朝" w:cs="Arial" w:ascii="Arial" w:hAnsi="Arial"/>
          <w:sz w:val="16"/>
        </w:rPr>
        <w:t xml:space="preserve">UMMA: one of the brotherhood of prophets. (A term of scorn in the Imperium, meaning any "wild" person given to fanatical prediction.) </w:t>
      </w:r>
    </w:p>
    <w:p>
      <w:pPr>
        <w:pStyle w:val="Normal"/>
        <w:jc w:val="both"/>
        <w:rPr>
          <w:rFonts w:ascii="Arial" w:hAnsi="Arial" w:eastAsia="MS Mincho;ＭＳ 明朝" w:cs="Arial"/>
          <w:sz w:val="16"/>
        </w:rPr>
      </w:pPr>
      <w:r>
        <w:rPr>
          <w:rFonts w:eastAsia="MS Mincho;ＭＳ 明朝" w:cs="Arial" w:ascii="Arial" w:hAnsi="Arial"/>
          <w:sz w:val="16"/>
        </w:rPr>
        <w:t xml:space="preserve">UROSHNOR: one of several sounds empty of general meaning and which Bene Gesserit implant within the psyches of selected victims for purposes of control. The sensitized person, hearing the sound, is temporarily immobilized. </w:t>
      </w:r>
    </w:p>
    <w:p>
      <w:pPr>
        <w:pStyle w:val="Normal"/>
        <w:jc w:val="both"/>
        <w:rPr>
          <w:rFonts w:ascii="Arial" w:hAnsi="Arial" w:eastAsia="MS Mincho;ＭＳ 明朝" w:cs="Arial"/>
          <w:sz w:val="16"/>
        </w:rPr>
      </w:pPr>
      <w:r>
        <w:rPr>
          <w:rFonts w:eastAsia="MS Mincho;ＭＳ 明朝" w:cs="Arial" w:ascii="Arial" w:hAnsi="Arial"/>
          <w:sz w:val="16"/>
        </w:rPr>
        <w:t>USUL: Fremen: "The base of the pill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VAROTA: famed maker of balisets; a native of Chusuk. </w:t>
      </w:r>
    </w:p>
    <w:p>
      <w:pPr>
        <w:pStyle w:val="Normal"/>
        <w:jc w:val="both"/>
        <w:rPr>
          <w:rFonts w:ascii="Arial" w:hAnsi="Arial" w:eastAsia="MS Mincho;ＭＳ 明朝" w:cs="Arial"/>
          <w:sz w:val="16"/>
        </w:rPr>
      </w:pPr>
      <w:r>
        <w:rPr>
          <w:rFonts w:eastAsia="MS Mincho;ＭＳ 明朝" w:cs="Arial" w:ascii="Arial" w:hAnsi="Arial"/>
          <w:sz w:val="16"/>
        </w:rPr>
        <w:t>VERITE: one of the Ecaz will-destroying narcotics. It renders a person incapable of falsehood.</w:t>
      </w:r>
    </w:p>
    <w:p>
      <w:pPr>
        <w:pStyle w:val="Normal"/>
        <w:jc w:val="both"/>
        <w:rPr>
          <w:rFonts w:ascii="Arial" w:hAnsi="Arial" w:eastAsia="MS Mincho;ＭＳ 明朝" w:cs="Arial"/>
          <w:sz w:val="16"/>
        </w:rPr>
      </w:pPr>
      <w:r>
        <w:rPr>
          <w:rFonts w:eastAsia="MS Mincho;ＭＳ 明朝" w:cs="Arial" w:ascii="Arial" w:hAnsi="Arial"/>
          <w:sz w:val="16"/>
        </w:rPr>
        <w:t>VOICE: that combined training originated by the Bene Gesserit which permits an adept to control others merely by selected tone shadings of the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LI: an untried Fremen youth.</w:t>
      </w:r>
    </w:p>
    <w:p>
      <w:pPr>
        <w:pStyle w:val="Normal"/>
        <w:jc w:val="both"/>
        <w:rPr>
          <w:rFonts w:ascii="Arial" w:hAnsi="Arial" w:eastAsia="MS Mincho;ＭＳ 明朝" w:cs="Arial"/>
          <w:sz w:val="16"/>
        </w:rPr>
      </w:pPr>
      <w:r>
        <w:rPr>
          <w:rFonts w:eastAsia="MS Mincho;ＭＳ 明朝" w:cs="Arial" w:ascii="Arial" w:hAnsi="Arial"/>
          <w:sz w:val="16"/>
        </w:rPr>
        <w:t>WALLACH IX: ninth planet of Laoujin, site of the Mother School of the Bene Gesserit.</w:t>
      </w:r>
    </w:p>
    <w:p>
      <w:pPr>
        <w:pStyle w:val="Normal"/>
        <w:jc w:val="both"/>
        <w:rPr>
          <w:rFonts w:ascii="Arial" w:hAnsi="Arial" w:eastAsia="MS Mincho;ＭＳ 明朝" w:cs="Arial"/>
          <w:sz w:val="16"/>
        </w:rPr>
      </w:pPr>
      <w:r>
        <w:rPr>
          <w:rFonts w:eastAsia="MS Mincho;ＭＳ 明朝" w:cs="Arial" w:ascii="Arial" w:hAnsi="Arial"/>
          <w:sz w:val="16"/>
        </w:rPr>
        <w:t xml:space="preserve">WAR OF ASSASSINS: the limited form of warfare permitted under the Great Convention and the Guild Peace. The aim is to reduce involvement of innocent bystanders. Rules prescribe formal declarations of intent and restrict permissible weapons. </w:t>
      </w:r>
    </w:p>
    <w:p>
      <w:pPr>
        <w:pStyle w:val="Normal"/>
        <w:jc w:val="both"/>
        <w:rPr>
          <w:rFonts w:ascii="Arial" w:hAnsi="Arial" w:eastAsia="MS Mincho;ＭＳ 明朝" w:cs="Arial"/>
          <w:sz w:val="16"/>
        </w:rPr>
      </w:pPr>
      <w:r>
        <w:rPr>
          <w:rFonts w:eastAsia="MS Mincho;ＭＳ 明朝" w:cs="Arial" w:ascii="Arial" w:hAnsi="Arial"/>
          <w:sz w:val="16"/>
        </w:rPr>
        <w:t xml:space="preserve">WATER BURDEN: Fremen: a mortal obligation. </w:t>
      </w:r>
    </w:p>
    <w:p>
      <w:pPr>
        <w:pStyle w:val="Normal"/>
        <w:jc w:val="both"/>
        <w:rPr>
          <w:rFonts w:ascii="Arial" w:hAnsi="Arial" w:eastAsia="MS Mincho;ＭＳ 明朝" w:cs="Arial"/>
          <w:sz w:val="16"/>
        </w:rPr>
      </w:pPr>
      <w:r>
        <w:rPr>
          <w:rFonts w:eastAsia="MS Mincho;ＭＳ 明朝" w:cs="Arial" w:ascii="Arial" w:hAnsi="Arial"/>
          <w:sz w:val="16"/>
        </w:rPr>
        <w:t xml:space="preserve">WATERCOUNTERS: metal rings of different size, each designating a specific amount of water payable out of Fremen stores. Watercounters have profound significance (far beyond the idea of money) especially in birth, death, and courtship ritual. </w:t>
      </w:r>
    </w:p>
    <w:p>
      <w:pPr>
        <w:pStyle w:val="Normal"/>
        <w:jc w:val="both"/>
        <w:rPr>
          <w:rFonts w:ascii="Arial" w:hAnsi="Arial" w:eastAsia="MS Mincho;ＭＳ 明朝" w:cs="Arial"/>
          <w:sz w:val="16"/>
        </w:rPr>
      </w:pPr>
      <w:r>
        <w:rPr>
          <w:rFonts w:eastAsia="MS Mincho;ＭＳ 明朝" w:cs="Arial" w:ascii="Arial" w:hAnsi="Arial"/>
          <w:sz w:val="16"/>
        </w:rPr>
        <w:t>WATER DISCIPLINE: that harsh training which fits the inhabitants of Arrakis for existence there without wasting moisture.</w:t>
      </w:r>
    </w:p>
    <w:p>
      <w:pPr>
        <w:pStyle w:val="Normal"/>
        <w:jc w:val="both"/>
        <w:rPr>
          <w:rFonts w:ascii="Arial" w:hAnsi="Arial" w:eastAsia="MS Mincho;ＭＳ 明朝" w:cs="Arial"/>
          <w:sz w:val="16"/>
        </w:rPr>
      </w:pPr>
      <w:r>
        <w:rPr>
          <w:rFonts w:eastAsia="MS Mincho;ＭＳ 明朝" w:cs="Arial" w:ascii="Arial" w:hAnsi="Arial"/>
          <w:sz w:val="16"/>
        </w:rPr>
        <w:t xml:space="preserve">WATERMAN: a Fremen consecrated for and charged with the ritual duties surrounding water and the Water of Life. </w:t>
      </w:r>
    </w:p>
    <w:p>
      <w:pPr>
        <w:pStyle w:val="Normal"/>
        <w:jc w:val="both"/>
        <w:rPr>
          <w:rFonts w:ascii="Arial" w:hAnsi="Arial" w:eastAsia="MS Mincho;ＭＳ 明朝" w:cs="Arial"/>
          <w:sz w:val="16"/>
        </w:rPr>
      </w:pPr>
      <w:r>
        <w:rPr>
          <w:rFonts w:eastAsia="MS Mincho;ＭＳ 明朝" w:cs="Arial" w:ascii="Arial" w:hAnsi="Arial"/>
          <w:sz w:val="16"/>
        </w:rPr>
        <w:t>WATER OF LIFE: an "illuminating" poison (see Reverend Mother). Specifically, that liquid exhalation of a sandworm (see Shai-hulud) produced at the moment of its death from drowning which is changed within the body of a Reverend Mother to become the narcotic used in the sietch tau orgy. An "awareness spectrum" narcotic.</w:t>
      </w:r>
    </w:p>
    <w:p>
      <w:pPr>
        <w:pStyle w:val="Normal"/>
        <w:jc w:val="both"/>
        <w:rPr>
          <w:rFonts w:ascii="Arial" w:hAnsi="Arial" w:eastAsia="MS Mincho;ＭＳ 明朝" w:cs="Arial"/>
          <w:sz w:val="16"/>
        </w:rPr>
      </w:pPr>
      <w:r>
        <w:rPr>
          <w:rFonts w:eastAsia="MS Mincho;ＭＳ 明朝" w:cs="Arial" w:ascii="Arial" w:hAnsi="Arial"/>
          <w:sz w:val="16"/>
        </w:rPr>
        <w:t>WATERTUBE: any tube within a stillsuit or stilltent that carries reclaimed water into a catchpocket or from the catchpocket to the wearer.</w:t>
      </w:r>
    </w:p>
    <w:p>
      <w:pPr>
        <w:pStyle w:val="Normal"/>
        <w:jc w:val="both"/>
        <w:rPr>
          <w:rFonts w:ascii="Arial" w:hAnsi="Arial" w:eastAsia="MS Mincho;ＭＳ 明朝" w:cs="Arial"/>
          <w:sz w:val="16"/>
        </w:rPr>
      </w:pPr>
      <w:r>
        <w:rPr>
          <w:rFonts w:eastAsia="MS Mincho;ＭＳ 明朝" w:cs="Arial" w:ascii="Arial" w:hAnsi="Arial"/>
          <w:sz w:val="16"/>
        </w:rPr>
        <w:t xml:space="preserve">WAY, BENE GESSERIT: use of the minutiae of observation. </w:t>
      </w:r>
    </w:p>
    <w:p>
      <w:pPr>
        <w:pStyle w:val="Normal"/>
        <w:jc w:val="both"/>
        <w:rPr>
          <w:rFonts w:ascii="Arial" w:hAnsi="Arial" w:eastAsia="MS Mincho;ＭＳ 明朝" w:cs="Arial"/>
          <w:sz w:val="16"/>
        </w:rPr>
      </w:pPr>
      <w:r>
        <w:rPr>
          <w:rFonts w:eastAsia="MS Mincho;ＭＳ 明朝" w:cs="Arial" w:ascii="Arial" w:hAnsi="Arial"/>
          <w:sz w:val="16"/>
        </w:rPr>
        <w:t>WEATHER SCANNER; a person trained in the special methods of predicting weather on Arrakis, including ability to pole the sand and read the wind patterns.</w:t>
      </w:r>
    </w:p>
    <w:p>
      <w:pPr>
        <w:pStyle w:val="Normal"/>
        <w:jc w:val="both"/>
        <w:rPr>
          <w:rFonts w:ascii="Arial" w:hAnsi="Arial" w:eastAsia="MS Mincho;ＭＳ 明朝" w:cs="Arial"/>
          <w:sz w:val="16"/>
        </w:rPr>
      </w:pPr>
      <w:r>
        <w:rPr>
          <w:rFonts w:eastAsia="MS Mincho;ＭＳ 明朝" w:cs="Arial" w:ascii="Arial" w:hAnsi="Arial"/>
          <w:sz w:val="16"/>
        </w:rPr>
        <w:t>WEIRDING: idiomatic: that which partakes of the mystical or of witchcraft.</w:t>
      </w:r>
    </w:p>
    <w:p>
      <w:pPr>
        <w:pStyle w:val="Normal"/>
        <w:jc w:val="both"/>
        <w:rPr>
          <w:rFonts w:ascii="Arial" w:hAnsi="Arial" w:eastAsia="MS Mincho;ＭＳ 明朝" w:cs="Arial"/>
          <w:sz w:val="16"/>
        </w:rPr>
      </w:pPr>
      <w:r>
        <w:rPr>
          <w:rFonts w:eastAsia="MS Mincho;ＭＳ 明朝" w:cs="Arial" w:ascii="Arial" w:hAnsi="Arial"/>
          <w:sz w:val="16"/>
        </w:rPr>
        <w:t>WINDTRAP: a device placed in the path of a prevailing wind and capable of precipitating moisture from the air caught within it, usually by a sharp and distinct drop in temperature within the tra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YA HYA CHOUHADA: "Long live the fighters!" The Fedaykin battle cry. Ya (now) in this cry is augmented by the hya form (the ever-extended now). Chouhada (fighters) carries this added meaning of fighters against injustice. There is a distinction in this word that specifies the fighters are not struggling for anything, but are consecrated against a specific thing -- that alone. </w:t>
      </w:r>
    </w:p>
    <w:p>
      <w:pPr>
        <w:pStyle w:val="Normal"/>
        <w:jc w:val="both"/>
        <w:rPr>
          <w:rFonts w:ascii="Arial" w:hAnsi="Arial" w:eastAsia="MS Mincho;ＭＳ 明朝" w:cs="Arial"/>
          <w:sz w:val="16"/>
        </w:rPr>
      </w:pPr>
      <w:r>
        <w:rPr>
          <w:rFonts w:eastAsia="MS Mincho;ＭＳ 明朝" w:cs="Arial" w:ascii="Arial" w:hAnsi="Arial"/>
          <w:sz w:val="16"/>
        </w:rPr>
        <w:t xml:space="preserve">YALI: a Fremen's personal quarters within the sietch. </w:t>
      </w:r>
    </w:p>
    <w:p>
      <w:pPr>
        <w:pStyle w:val="Normal"/>
        <w:jc w:val="both"/>
        <w:rPr>
          <w:rFonts w:ascii="Arial" w:hAnsi="Arial" w:eastAsia="MS Mincho;ＭＳ 明朝" w:cs="Arial"/>
          <w:sz w:val="16"/>
        </w:rPr>
      </w:pPr>
      <w:r>
        <w:rPr>
          <w:rFonts w:eastAsia="MS Mincho;ＭＳ 明朝" w:cs="Arial" w:ascii="Arial" w:hAnsi="Arial"/>
          <w:sz w:val="16"/>
        </w:rPr>
        <w:t>YA! YA! YAWM!: Fremen chanting cadence used in time of deep ritual significance. Ya carries the root meaning of "Now pay attention!" The yawm form is a modified term calling for urgent immediacy. The chant is usually translated as "Now, hear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ZENSUNNI: followers of a schismatic sect that broke away from the teachings of Maometh (the so-called "Third Muhammed") about 1381 B.G. The Zensunni religion is noted chiefly for its emphasis on the mystical and a reversion to "the ways of the fathers." Most scholars name Ali Ben Ohashi as leader of the original schism but there is some evidence that Ohashi may have been merely the male spokesman for his second wife, Nisai.</w:t>
      </w:r>
    </w:p>
    <w:sectPr>
      <w:type w:val="nextPage"/>
      <w:pgSz w:w="11906" w:h="16838"/>
      <w:pgMar w:left="1152" w:right="1152" w:gutter="0" w:header="0" w:top="1134"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3:46:00Z</dcterms:created>
  <dc:creator>Wizard of Aus</dc:creator>
  <dc:description/>
  <dc:language>en-US</dc:language>
  <cp:lastModifiedBy>Wizard of Aus</cp:lastModifiedBy>
  <dcterms:modified xsi:type="dcterms:W3CDTF">2000-09-05T03:46:00Z</dcterms:modified>
  <cp:revision>2</cp:revision>
  <dc:subject/>
  <dc:title>Dune</dc:title>
</cp:coreProperties>
</file>