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Dune 04</w:t>
      </w:r>
    </w:p>
    <w:p>
      <w:pPr>
        <w:pStyle w:val="PlainText"/>
        <w:spacing w:lineRule="atLeast" w:line="2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tLeast" w:line="2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tLeast" w:line="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Frank Herbert – God Emperor of Dune</w:t>
      </w:r>
    </w:p>
    <w:p>
      <w:pPr>
        <w:pStyle w:val="PlainText"/>
        <w:spacing w:lineRule="atLeast" w:line="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tLeast" w:line="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tLeast" w:line="20"/>
        <w:jc w:val="center"/>
        <w:rPr>
          <w:rFonts w:ascii="Times New Roman" w:hAnsi="Times New Roman" w:eastAsia="MS Mincho;ＭＳ 明朝" w:cs="Times New Roman"/>
          <w:sz w:val="22"/>
        </w:rPr>
      </w:pPr>
      <w:r>
        <w:rPr>
          <w:rFonts w:eastAsia="MS Mincho;ＭＳ 明朝" w:cs="Times New Roman" w:ascii="Times New Roman" w:hAnsi="Times New Roman"/>
          <w:b/>
          <w:bCs/>
          <w:sz w:val="28"/>
        </w:rPr>
        <w:t>Part 2</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oblem of leadership is inevitably: Who will play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ad'Dib.</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the Oral His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followed a young Fish Speaker guide down a wide ramp which spiraled into the depths of Onn. The summons from the Lord Leto had come in late evening of the Festival's third day, interrupting a development which had taxed her ability to maintain emotional bal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first assistant, Othwi Yake, was not a pleasant mana sandy-haired creature with a long, narrow face and eyes which never looked long at anything and never ever looked directly into the eyes of someone he addressed. Yake had presented her with a single sheet of memerase paper containing what he described as "a summation of recently reported violence in the Festival C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anding close to the desk at which she was seated, he had stared down somewhere to her left and said: "Fish Speakers are slaughtering Face Dancers throughout the City." He did not appear particularly moved by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she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said that the Bene Tleilax made an attempt on the God Emperor's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thrill of fear shot through her. She sat back and glanced around the ambassadorial office-around room with a single half-circle desk which concealed the controls for many Ixian devices beneath its highly polished surface. The room was a darkly important-appearing place with brown wood panels covering instruments which shielded it from spying. There were no window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ying not to show her upset, Hwi looked up at Yake. "And the Lord Leto is.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ttempt on his life appears to have been totally without effect. But it might explain that flogg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you think there was such an attemp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sh Speaker from the Lord Leto entered at that moment, hard on the announcement of her presence in the outer office. She was followed by a Bene Gesserit crone, a person she introduced as "The Reverend Mother Anteac." Anteac stared intently at Yake while the Fish Speaker, a young woman with smooth, almost childlike features, delivered her mess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old me to remind you: 'Return quickly if I summon you.' He summons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ake began fidgeting as the Fish Speaker spoke. He darted his attention all around the room as though looking for something which was not there. Hwi paused only to pull a dark blue robe over her gown, instructing Yake to remain in the office until she retur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orange evening light outside the Embassy, on a street oddly empty of other traffic, Anteac looked at the Fish Speaker and said simply: "Yes." Anteac left them then and the Fish Speaker had brought Hwi through empty streets to a tall, windowless building whose depths contained this down-plunging spiral ram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ight curves of the ramp made Hwi dizzy. Brilliant tiny white glowglobes drifted in the central well, illuminating a purple-green vine with elephantine leaves. The vine was suspended on shimmering golden wi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oft black surface of the ramp swallowed the sounds of their feet, making Hwi extremely conscious of the faint abrasive swishing caused by the movements of her ro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are you taking me?" Hwi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the Lord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but where is h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his private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awfully far d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the Lord often prefers the depth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makes me dizzy walking around and around like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helps if you do not look at the vi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that pl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called a Tunyon Vine and is supposed to have absolutely no sm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never heard of it. Where does it come fr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the Lord Leto know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alked on in silence, Hwi trying to understand her own feelings. The God Emperor filled her with sadness. She could sense the man in him, the man who might have been.</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had such a man chosen this course for his life? Did anyone know? Did Moneo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Duncan Idaho kn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thoughts gravitated to Idaho-such a physically attractive man. So intense! She could feel herself drawn to him. If only Leto had the body and appearance of Idaho. Moneo, though-that was another matter. She looked at the back of her Fish Speaker esco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n you tell me about Moneo"" Hwi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sh Speaker glanced back over her shoulder, an odd expression in her pale blue eyes-apprehension or some bizarre form of aw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something wrong?" Hwi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sh Speaker returned her attention to the downward spiral of the ram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said you would ask about Moneo,"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tell me abou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there to say? He is the Lord's closest confid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loser even than Duncan Idah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yes. Moneo is an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came to me yesterday," Hwi said. "He said I should know something about the God Emperor. Moneo said the God Emperor is capable of doing anything, anything at all if it is thought to be instruct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ny believe this," the Fish Speaker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 not believe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asked the question as the ramp rounded a final turn and opened into a small anteroom with an arched entrance only a few steps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 will receive you immediately," the Fish Speaker said. She turned back up the ramp then without speaking of her own belie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stepped through the arch and found herself in a low-ceilinged room. It was much smaller than the audience chamber. The air felt crisp and dry. Pale yellow light came from a concealed source at the upper corners. She allowed her eyes to adjust to the lowered illumination, noting carpets and soft cushions scattered around a low mound of . . . She put a hand to her mouth as the mound moved, realizing then that it was the Lord Leto on his cart, but the cart lay in a sunken area. She knew immediately why the room provided this feature. It made him less imposing to human guests, less overpowering</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his physical elevation. Nothing could be done, however, about his length and the inescapable mass of his body except to keep them in shadows, throwing most of the light onto his face and h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me in and sit down," Leto said. He spoke in a low voice, pleasantly conversation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crossed to a red cushion only a few meters in front of Leto's face and sat o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watched her movements with obvious pleasure. She wore a dark golden gown and her hair was tied back in braids which made her face appear fresh and innoc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sent your message to Ix," she said. "And I have told them that you wish to know my 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they will answer," he said. "Their answer may even be truthfu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ould like to know when I was born, all of the circumstances," she said, "but I don't know why this interests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thing about you interests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ill not like it that you make me the permanent Ambassad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masters are a curious mixture of punctilio and laxity," he said. "I do not suffer fools glad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me a fool,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lky was not a fool; neither are you, my d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not heard from my uncle in years. Sometimes I wonder if he still l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we will learn that as well. Did Malky ever discuss with you my practice of Taquiyy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hought about this a moment, then: "It was called Ketman among the ancient Fre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It is the practice of concealing the identity when revealing it might be harmfu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recall it now. He told me you wrote pseudonymous histories, some of them quite fam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the occasion when we discussed Taquiyy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you speak of thi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avoid other subjects. Did you know that I wrote the books of Noah Arkwr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could not suppress a chuckle. "How amusing, Lord. I was required to read about his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rote that account, too. What secrets were you asked to wrest from m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did not even blink at his strategic change of subj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curious about the inner workings of the religion of the Lord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they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ish to know how you took religious control away from the Bene Gesser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doubt hoping to repeat my performance for themsel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sure that's in their mind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you are a terrible representative of the lxi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your servant,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you no curiosities of your 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fear that my curiosities might disturb you,"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tared at her a moment, then: "I see. Yes, you are right. We should avoid more intimate conversation for now. Would you like me to talk about the Sister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that would be good. Do you know that I met one of the Bene Gesserit delegation tod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ould be Antea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found her frightening,"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nothing to fear from Anteac. She went to your Embassy at my command. Were you aware that you had been invaded by Face Danc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gasped, then held herself still while a cold sensation filled her breast. "Othwi Yake?"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usp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just that I did not like him, and I had been told that. . ." She shrugged, then, as realization swept over her: "What has happened to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riginal? He is dead. That's the usual Face Dancer practice in such circumstances. My Fish Speakers have explicit orders to leave no Face Dancer alive in your Embass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remained silent, but tears trickled down her chee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explained the empty streets, Anteac's enigmatic "Yes." It explained many th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provide Fish Speaker assistance for you until you can make other arrangements," Leto said. "My Fish Speakers will guard you w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shook the tears from her face. The Inquisitors of Ix would react with rage against Tleilax. Would Ix believe her report? Everyone in her Embassy taken over by Face Dancers! It was difficult to belie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one?" she aske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ace Dancers had no reason to leave any of your original people alive. You would have been nex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hud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delayed," he said, "because they knew they would have to copy you with a precision to defy my senses. They are not sure about my abilit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Anteac.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isterhood and I share an ability to detect Face Dancers. And Anteac . . . well, she is very good at what she do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one trusts the Tleilaxu," she said. "Why haven't they been wiped out long ag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pecialists have their uses as well as their limitations. You surprise me, Hwi. I had not suspected you could be that bloody-mi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 . . . they are too cruel to be human. They aren't hu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ssure you that humans can be just as cruel. I myself have been cruel on occa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provocation," he said. "But the only people I have considered eliminating are the Bene Gesser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shock was too great for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so close to what they should be and yet so far,"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found her voice. "But the Oral History says.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ligion of the Reverend Mothers, yes. Once they designed specific religions for specific societies. They called it engineering. How does that strik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ll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deed. The results fit the mistake. Even after all the grand attempts at ecumenism there were countless gods, minor deities and would-be prophets throughout the Empi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changed that,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what. But gods die hard, Hwi. My monotheism dominates, but the original pantheon remains; it has gone underground in various disgui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 sense in your words . . . a . . ." She shook her 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m I as coldly calculating as the Sister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nod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the Fremen who deified my father, the great Muad'Dib. Although he doesn't really care to be called gre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ere the Fremen..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re they right? My dearest Hwi, they were sensitive to</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uses of power and they were greedy to maintain their ascendanc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find this . . . disturbing,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n see that. You don't like the idea that becoming a god could be that simple, as though anyone could do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sounds much too casual, Lord." Her voice had a remote and testing qua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ssure you that anyone could not do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imply that you inherited your godhood from.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ver suggest that to a Fish Speaker," he said. "They react violently against heres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ried to swallow in a dry thro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ay this only to protect you,"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voice was faint: "Thank you,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godhood began when I told my Fremen I no longer could give the death-water to the tribes. You know about the death-wa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Dune days, the water recovered from the bodies of the dead,"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 you have read Noah Arkwr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managed a faint smi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old my Fremen the water would be consecrated to a Supreme Deity, left nameless. Fremen were still allowed to control this water through my larges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ter must have been very precious in those d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And I, as delegate of this nameless deity, held loose control of that precious water for almost three hundred ye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chewed at her lower li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still sounds calculating?"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nod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When it came time to consecrate my sister's water, I performed a miracle. The voices of all the Atreides spoke from Ghani's urn. Thus, my Fremen discovered that I was their Supreme De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spoke fearfully, her voice full of puzzled uncertainties at this revelation. "Lord, are you telling me that you are not really a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elling you that I do not play hide-and-seek with d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tared at him for several minutes before responding in a way which assured him that she understood his deeper meaning. It was a reaction which only intensified her endearment to him.</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death will not be like other death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cious Hwi," he murmu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onder that you do not fear the judgment of a true Supreme Deity,"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judge me, Hw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but I fear for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nk on the price I pay," he said. "Every descendant part of me will can-y some of my awareness locked away within it, lost and helpl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put both hands over her mouth and stared a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the horror which my father could not face and which he tried to prevent: the infinite division and subdivision of a blind ident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owered her hands and whispered: "You will be consci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a way . . . but mute. A little pearl of my awareness will go with every sandworm and every sandtrout-knowing yet unable to move a single cell, aware in an endless drea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hud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watched her try to understand such an existence. Could she imagine the final clamor when the subdivided bits of his identity grappled for a fading control of the Ixian machine which recorded his journals? Could she sense the wrenching silence which would follow that awful fragment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they would use this knowledge against you were I to reveal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you t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not!" She shook her head slowly from side to side. Why had he accepted this terrible transformation? Was there no esca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sently, she said: "The machine which writes your thoughts, could it not be attuned to.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a million of me? To a billion? To more? My dear Hwi, none of those knowing-pearls will be truly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eyes filmed with tears. She blinked and inhaled a deep breath. Leto recognized the Bene Gesserit training in this, the way she accepted a flow of calm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you have made me terribly afr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do not understand why I have done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it possible for me to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yes. Many could understand it. What people do with understanding is another mat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you teach me what to do?"</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lready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absorbed this silently, then: "It has something to do with your religion. I can feel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miled. "I can forgive your Ixian masters almost anything for the precious gift of you. Ask and you shall rece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eaned toward him, rocking forward on her pillow. "Tell me about the inner workings of your relig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know all of me soon enough, Hwi. I promise it. Just remember that sun worship among our primitive ancestors was not far off the mar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n . . . worship?" She rocked backw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sun which controls all of the movement but which cannot be touched-that sun is d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 . . d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y religion circles like a planet around a sun which it must use for its energy, upon which it depends for its very exist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voice came barely above a whisper: "What do you see in your sun,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universe of many windows through which I may peer. Whatever the window frames, that is what I s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u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universe is timeless at its roots and contains therefore all times and all futu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true then," she said. "You saw a thing which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gestured at his long, ribbed body= "prev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find it in you to believe that this may be, in some small way, holy?"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could only nod her 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you share it all with me," he said, "I warn you that it will be a terrible burd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it make your burden lighter,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lighter, but easier to accep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I will share. Tell me,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yet, Hwi. You must be patient a while long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wallowed her disappointment, sig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only that my Duncan Idaho grows impatient," Leto said. "T must deal with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glanced backward, but the small room remained emp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wish me to leave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sh you would never leave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tared at him, noting the intensity of his regard, a hungry emptiness in his expression which filled her with sad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why do you tell me your secre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ould not ask you to be the bride of a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eyes went wide with sho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not answer,"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arely moving her head, she sent her gaze along the shadowy length of his bo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not search for parts of me which no longer exist," he said. "Some forms of physical intimacy are no longer possible for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returned her attention to his cowled face, noting the pink skin of his cheeks, the intensely human effect of his features in that alien fr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you require children," he said, "I would ask only that you let me choose the father. But I have not yet asked you any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voice was faint. "Lord, I do not know what 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return to the Citadel soon," he said. "You will come to me there and we will talk. I will tell you then about the thing which I prev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frightened, Lord, more frightened than I ever imagined I could 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not fear me. I can be nothing but gentle with my gentle Hwi. As for other dangers, my Fish Speakers will shield you with their own bodies. They dare not let harm come to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lifted herself to her feet and stood trembl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aw how deeply his words had affected her and he felt the pain of it. Hwi's eyes glistened with tears. She clasped her hands tightly to still the trembling. He knew she would come to him willingly at the Citadel. No matter what he asked, her response would be the response of his Fish Speak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came to Leto that if she could change places with him, take up his burden, she would offer herself. The fact that she could not do this added to her pain. She was intelligence built on profound sensitivity, without any of Malky's hedonistic weaknesses. She was frightening in her perfection. Everything about her reaffirmed his awareness that she was precisely the kind of woman who, if he had grown to normal manhood, he would have wanted (No! Demanded!) as his m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 lxians knew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ave me now," he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both father and mother to my people. I have known the ecstasy of birth and the ecstasy of death and I know the patterns that you must team. Have I not wandered intoxicated through the universe of shapes? Yes! I have seen you outlined in light. That universe which you say you see and feel, that universe is my dream. My energies focus upon it and I am in any realm and every realm. Thus, you are bo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FISH SPEAKERS tell me that you went to the Citadel immediately after Siaynoq,"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tared accusingly at Idaho, who stood near where Hwi had sat only an hour ago. Such a small passage of time-yet Leto felt the emptiness as centu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needed time to think," Idaho said. He looked into the shadowy pit where Leto's cart re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o talk to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Idaho lifted his gaze to Leto'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asked for Moneo,"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they report on every movement I make?" Idaho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every mov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imes people need to be al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But do not blame the Fish Speakers for being concerned abou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says she is to be te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s that why you asked for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this t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knows. I presumed that was why you wanted to se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presume nothing! You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aynoq has upset you, Duncan. I am sor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have any idea what it's like to be me . . .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hola's lot is not easy," Leto said. "Some lives are harder than 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need any juvenile philosop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 you need,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need to know some th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ch a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understand any of these people around you! Without showing any surprise about it, Moneo tells me that Siona was part of a rebellion against you. His own daugh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his day, Moneo too was a reb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e what I mean? Did you test him, to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you test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esting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glared at him, then: "I don't understand your government, your Empire, anything. The more I find out, the more I realize that I don't know what's going 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fortunate that you have discovered the way of wisdom,"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daho's baffled outrage raised his voice to a battlefield roar which filled the small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miled. "Duncan, have I not told you that when you think you know something, that is a most perfect barrier against lear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tell me what's going 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friend Duncan Idaho is acquiring a new habit. He is learning always to look beyond what he thinks he know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right, all right." Idaho nodded his head slowly in time to the words. "Then what's beyond letting me take part in that Siaynoq 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binding the Fish Speakers to the Commander of my Gu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 have to fight them off! The escort that took me out to the Citadel wanted to stop for an orgy. And the ones who brought me back here when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know how much it pleases me to see children of Duncan Idaho."</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you! I'm not your stu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need to shout,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ook several deep breaths, then: "When I tell them 'no,' they act hurt at first and then they treat me like some damned=" he shook his head=`holy man or some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they obey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don't question anything . . . unless it's contrary to your orders. I didn't want to come back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t they brough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damned well they won't disobey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glad you came,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I can see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sh Speakers know how special you are, how fond I am of you, how much I owe you. It's never a question of obedience and disobedience where you and I are concer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at is it a question o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yal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fell into pensive si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felt the power of Siaynoq?"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mbo jumb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y are you disturbed by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Fish Speakers aren't an army, they're a police force." "By my name, I assure you that's not so. Police are inevitably corrup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empted me with power," Idaho accu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the test,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n't trust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rust your loyalty to the Atreides implicitly, without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at's this talk of corruption and tes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ere the one who accused me of having a police force. Police always observe that criminals prosper. It takes a pretty dull policeman to miss the fact that the position of authority is the most prosperous criminal position avail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wet his lips with his tongue and stared at Leto with obvious puzzlement. "But the moral training of... I mean, the legal . . . the prisons to.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good are laws and prisons when the breaking of a law is not a s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cocked his head slightly to the right. "Are you trying to tell me that your damned religion is..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unishment of sins can be quite extravag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hooked a thumb over his shoulder toward the worl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tside the door. "All this talk about death penalties . . . that flogging 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ry to dispense with casual laws and prisons wherever poss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to have some pris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I? Prisons are needed only to provide the illusion that courts and police are effective. They're a kind of job insur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urned slightly and thrust a pointing finger toward the door through which he had entered the small room. "You've got whole planets that are nothing but pris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guess you could think of anywhere as a prison if that's the way your illusions g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llusions!" Idaho dropped his hand to his side and stood dumbfou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You talk of prisons and police and legalities, the perfect illusions behind which a prosperous power structure can operate while observing, quite accurately, that it is above its own law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think crimes can be dealt with by.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crimes, Duncan, si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you think your religion can.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you noted the primary si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tempting to corrupt a member of my government, and corruption by a member of my govern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hat is this corrup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ssentially, it's the failure to observe and worship the holiness of the God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told me right at the beginning tha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I don't believe in my own godhead? Be careful,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s voice came with angry flatness. "You told me that one of my jobs was to help keep your secret, tha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n't know my secr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you're a tyrant? That's no.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ds have more power than tyrants,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like what I'm hea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has an Atreides ever asked you to like your job?"</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sk me to command your Fish Speakers who are judge, jury and executioner.. ." Idaho broke off.</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remained sil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tared across the chill distance between them, so short a space yet so f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like playing a fish on a line, Leto thought. You must calculate the breaking point of every element in the cont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oblem with Idaho was that bringing him to the net always hastened his end. And it was happening too rapidly this time. Leto felt sad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on't worship you,"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sh Speakers recognize that you have a special dispensation,"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ke Moneo and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ch differ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rebels are a special ca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grinned. "All of my most trusted administrators were rebels at one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sn't a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ere a brilliant rebel! You helped the Atreides wrest an Empire from a reigning monar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s eyes went out of focus with introspection. "So I did." He shook his head sharply as though tossing something out of his hair. "And look what you've done with that Empi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set up a pattern in it, a pattern of patter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you s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formation is frozen in patterns, Duncan. We can use one pattern to solve another pattern. Flow patterns are the hardest to recognize and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e mumbo jumb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ade that mistake once bef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you let the Tleilaxu keep bringing me back to life-one ghola after another? Where's the pattern in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of the qualities which you possess in abundance. I will let my father say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s mouth drew into a grim li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poke in Muad'Dib's voice, and even the cowled face fell into a semblance of the paternal features. "You were my truest friend, Duncan, better even than Gurney Halleck. But I am the p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wallowed hard. "The things you're do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cut against the Atreides gr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damned r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esumed his ordinary tones. "Yet I'm still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real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else could I 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sh I kn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I play tricks with words and voi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n all the seven hells are you really do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preserve life while setting the stage for the next cyc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preserve it by kill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ath has often been useful to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not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t is. We often saw the value of death. The lxians, however, have never seen that val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ve the lxians got to do with.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thing. They would make a machine to conceal their other machin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poke in a musing tone. "Is that why the Ixian Ambassador was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ve seen Hwi Noree,"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pointed upward. "She was leaving as I arri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poke to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sked her what she was doing here. She said she was choosing s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burst of laughter erupted from Leto. "Oh, my," he said. "She is so good. Did she reveal her ch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aid she serves the God Emperor now. I didn't believe her, 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should believe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 yes; I forgot that you once doubted even my grandmother, the Lady Jessic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d good rea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also doubt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beginning to doubt every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say you don't know your value to me," Leto accu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bout Siona?" Idaho demanded. "She says you want us . . . I mean, dammit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hing you must always trust about Siona is her creativity. She can create the new and beautiful. One always trusts the truly creat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the machinations of the lxi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not creative. You always know the creative because it is revealed openly. Concealment betrays the existence of another force entirel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you don't trust this Hwi Noree, but you.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trust her, and precisely for the reasons I have just given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cowled, then relaxed and sighed. "I had better cultivate her acquaintance. If she is someone you.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You will stay away from Hwi Noree. I have something special in mind for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isolated the city-experience within me and have examined it closely. The idea of a city fascinates me. The formation of a biological community without a functioning, supportive social community leads to havoc. Whole worlds have become single biological communities without an interrelated social structure and this has always led to ruin. It becomes dramatically instructive under overcrowded conditions. The ghetto is lethal. Psychic stresses of overcrowding create pressures which will erupt. The city is an attempt to manage these forces. The social forms by which cities make the attempt are worth study. Remember that there exists a certain malevolence about the formation of any social order. It is the struggle for existence by an artificial entity. Despotism and slavery hover at the edges. Many injuries occur and, thus, the need for laws. The law develops its own power structure, creating more wounds and new injustices. Such trauma can be healed by cooperation, not by confrontation. The summons to cooperate identifies the heal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ENTERED Leto's small chamber with evident agit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actually preferred this meeting place because the God Emperor's cart lay in a depression from which a deadly attack by the Worm would be more difficult, and there was the undeniable fact that Leto allowed his majordomo to descend in an Ixian tube-lift rather than via that interminable ramp. But Moneo felt that the news he brought this morning was guaranteed to arouse The Worm Who Is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to presen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wn lay only an hour past, the fourth Festival Day, a fact Moneo could greet with equanimity only because it brought him that much nearer the end of these tribul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tirred as Moneo entered the small chamber. Illumination came on at his signal, focusing only on hi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od morning, Moneo," he said. "My guard tells me you insisted on entering immediately. 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anger, Moneo knew from experience, lay in the temptation to reveal too much too so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spent some time with the Reverend Mother Anteac," he said. "Although she keeps it well hidden, I'm sure she is a Ment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The Bene Gesserit were bound to disobey me sometime. This form of disobedience amuses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you will not punish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I am ultimately the only parent my people have. A parent must be generous as well as sev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s in a good mood, Moneo thought. A small sigh escaped Moneo, at which Leto smi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objected when I told her you had ordered an amnesty for a selected few Face Dancers among our capt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a Festive use for them,"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tell you later. Let's get to the news which brings you bursting in upon me at this hou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 . . ahhh..." Moneo chewed at his upper lip. "The Tleilaxu have been quite garrulous in the attempt to ingratiate themselves with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they have. And what have they revea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hhh, provided the lxians with sufficient advice and equipment to make a . . . uhhh, not exactly a ghola, and not even a clone. Perhaps we should use the Tleilaxu term: a cellular restructuring. The . . . ahhh, experiment was conducted within some sort of shielding device which the Guildsmen assured them your powers could not penetr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 result?" Leto felt that he was asking the question in a cold vacuum.</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not certain. Tleilaxu were not permitted to witness. However, they did observe that Malky entered this . . . ahhh, chamber and that he emerged later with an inf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I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 Moneo was puzz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inference. And all of this happened some twenty-six years ag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correct,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identify the infant as Hwi Nor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not certain, Lord, but..." Moneo shrug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And what do you deduce from this,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a deep purpose built into the new Ixian Ambassad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ertainly there is. Moneo, has it not struck you as odd how much Hwi, the gentle Hwi, represents a mirror of the redoubtable Malky? His opposite in everything, including se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d not thought of that,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have her sent back to Ix immediately,"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do nothing of the k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Lord, if they..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I have observed that you seldom turn your back on danger. Others often do, but you-seldom. Why would you have me engage in such an obvious stupid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wallow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od. I like it when you recognize the error of your ways,"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nk you,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lso like it when you express your gratitude sincerely, as you have just done. Now, Anteac was with you when you heard these revel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you ordered,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cellent. That will stir things up a bit. You will leave now and go to the Lady Hwi. You will tell her that I desire to see her immediately. This will disturb her. She is thinking that we will not meet again until I summon her to the Citadel. I want you to quiet her fe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what way,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poke sadly: "Moneo, why do you ask advice on something at which you are an expert? Calm her and bring her here reassured of my kindly intentions towar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 Moneo bowed and backed away a ste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moment, Moneo!"</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tiffened, his gaze fixed on Leto'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puzzled, Moneo," Leto said. "Sometimes you do not know what to think of me. Am I all-powerful and all prescient? You bring me these little dibs and dabs and you wonder: Does he already know this? If he does, why do I bother? But I have ordered you to report such things, Moneo. Is your obedience not instruct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tarted to shrug and thought better of it. His lips tremb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ime can also be a place, Moneo," Leto said. "Everything depends upon where you are standing, on where you look or what you hear. The measure of it is found in consciousness it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fter a long silence, Moneo ventured: "Is that all,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it is not all. Siona will receive today a package delivered to her by a Guild courier. Nothing is to interfere with delivery of that package. Do you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 . . what is in the package,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translations, reading matter which I wish her to see. You will do nothing to interfere. There is no melange in the pack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 . . how did you know what I feared was in th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you fear the spice. It could extend your life, but you avoi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fear its other effect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bountiful nature has decreed that melange will unveil for some of us unexpected depths of the psyche, yet you fear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Atreid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 yes, and for the Atreides, melange may roll the mystery of Time through a peculiar process of internal revel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only to remember the way you tested me,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not see the necessity for you to sense the Golden P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not what I fear,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fear the other astonishment, the thing which made me make my ch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only to look at you, Lord, and know that fear. We Atreides. . ." He broke off, his mouth d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 not want all of these memories of ancestors and the others who flock within m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imes . . . sometimes, Lord, I think the spice is the Atreides c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wish that I had never occur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remained sil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melange has its values, Moneo. The Guild navigators need it. And without it, the Bene Gesserit would degenerate into a helpless band of whining fema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must live with it or without it, Lord. I know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perceptive, Moneo. But you choose to live withou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I not have that choice,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what do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are twenty-eight different words for melange in common Galach. They describe it by its intended use, by its dilution, by its age, by whether it came through honest purchase, through theft or conquest, whether it was the dower gift for a male or for a female, and in many other ways is it named. What do you make of this,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offered many choic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where the spice is concer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s brow wrinkled in thought, then: "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o seldom say 'no' in my presence," Leto said. "I enjoy watching your lips form around the w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s mouth twitched in an attempted smi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poke briskly: "Well! You must go now to the Lady Hwi. I will give you one parting piece of advice which may hel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paid studious attention to Leto'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rug knowledge originated mostly with males because they tend to be more venturesome-an outgrowth of male aggression. You've read your Orange Catholic Bible, thus you know the story of Eve and the apple. Here's an interesting fact about that story: Eve was not the first to pluck and sample the apple. Adam was first and he learned by this to put the blame on Eve. My story tells you something about how our societies find a structural necessity for sub-group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tipped his head slightly to the left. "Lord, how does this help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ill help you with the Lady Hw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ingular multiplicity of this universe draws my deepest attention. It is a thing of ultimate beau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HEARD Moneo in the antechamber just before Hwi entered the small audience room. She wore voluminous pale green pantaloons tightly tied at the ankles with darker green bows to match her sandals. A loose blouse of the same dark green could be seen under her black cloa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appeared calm as she approached Leto and sat without being invited, choosing a golden cushion rather than the red one she had occupied earlier. It had taken less than an hour for Moneo to bring her. Leto's acute hearing detected Moneo fidgeting in the anteroom and Leto sent a signal which sealed the arched doorway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hing has disturbed Moneo," Hwi said. "He tried very hard not to reveal this to me, but the more he tried to soothe me the more he aroused my curios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did not frighten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no. He did say something very interesting, though. He said that I must remember it at all times, that the God Leto is a different person to each of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is this interesting?"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nteresting thing is the question for which this was the preface. He said he often wonders what part we play in creating that difference in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interes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it is a truthful insight," Hwi said. "Why have you summoned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one time, your masters on I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no longer my master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give me. I will refer to them hereafter as the lxi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nodded gravely, prompting: "At one tim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xians contemplated making a weapon-a type of hunter-seeker, self-propelled death with a machine mind. It was to be designed as a self improving thing which would seek out life and reduce that life to its inorganic mat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not heard of this thing,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that. The lxians do not recognize that machine makers always run the risk of becoming totally machine. This is ultimate sterility. Machines always fail . . . given time. And when these machines failed there would be nothing left, no life at 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imes I think they are mad,"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s opinion. That is the immediate problem. The lxians are now engaged in an endeavor which they are conceal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from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from me. I am sending the Reverend Mother Anteac to investigate for me. To help her, I want you to tell her everything you can about the place where you spent your childhood. Omit no detail, no matter how small. Anteac will help you remember. We want every sound, every smell, the shapes and names of visitors, the colors and even the tinglings of your skin. The slightest thing may be vit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it is the place of conceal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it 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think they are making this weapon in.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but this will be our excuse for investigating the place where you were bo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opened her mouth and gradually formed a smile, then: "My Lord is devious. I will speak to the Reverend Mother immediately." Hwi started to rise, but he stopped her with a ges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must not give the appearance of haste,"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ank back onto the cush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ach of us is different in the way of Moneo's observation," he said. "Genesis does not stop. Your god continues creating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ill Anteac find? You know, don'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 us say that I have a strong conviction. Now, you have not once mentioned the subject which I broached earlier. Have you no ques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provide the answers as I require them." It wa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tatement full of such trust that it stopped Leto's voice. He could only look at her, realizing how extraordinary was this accomplishment of the Ixians-this human. Hwi remained precisely true to the dictates of her personally chosen morality. She was comely, warm and honest and possessed of an emphatic sense which forced her to share every anguish in those with whom she identified. He could- imagine the dismay of her Bene Gesserit teachers when confronted by this immovable core of self-honesty. The teachers obviously had been reduced to adding a touch here, an ability there, everything strengthening that power which prevented her from becoming a Bene Gesserit. How that must have rank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she said, "I would know the motives which forced you to choose your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irst, you must understand what it is like to see our fu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your help, I will t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hing is ever separated from its source," he said. "Seeing futures is a vision of a continuum in which all things take shape like bubbles forming beneath a waterfall. You see them and then they vanish into the stream. If the stream ends, it is as though the bubbles never were. That stream is my Golden Path and I saw it e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choice=' she gestured at his body= "changed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changing. The change comes not only from the manner of my life but from the manner of my d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how you will di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how. I know only the Golden Path in which it will occu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 do no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difficult to understand, I know. I will die four deaths the death of the flesh, the death of the soul, the death of the myth and the death of reason. And all of these deaths contain the seed of resurre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return fr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eeds will retu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you are gone, what will happen to your relig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religions are a single communion. The spectrum remains unbroken within the Golden Path. It is only that humans see first one part and then another. Delusions can be called accidents of the sen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ople will still worship you,"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en forever ends, there will be anger," she said. "There will be denial. Some will say you were just an ordinary tyr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lusion," he agr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lump in her throat prevented her from speaking for a moment, then: "How does your life and your death change the. . ." She shook her 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fe will contin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believe that, Lord, but h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ach cycle is a reaction to the preceding cycle. If you think about the shape of my Empire, then you know the shape of the next cyc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ooked away from him. "Everything I learned ab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Family told me that you would do this-" she gestu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lindly in his direction without looking at him= "only with 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lfless motive. I do not think I truly know the shape of you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mpire, th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s Golden Pe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less peace than some would have us believe," she said, looking back a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honesty of her! he thought. Nothing deterre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the time of the stomach," he said. "This is the time when we expand as a single cell exp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something is missing,"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is like the Duncans, he thought. Something is missing and they sense it immediat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lesh grows, but the psyche does not grow,"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sych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reflexive awareness which tells us how very alive we can become. You know it well, Hwi. It is that sense which tells you how to be true to you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religion is not enough,"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religion can ever be enough. It is a matter of choice a single, lonely choice. Do you understand now why your friendship and your company mean so much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blinked back tears, nodding, then: "Why don't people know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the conditions don't permi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onditions which you dict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cisely. Look throughout my Empire. Do you see the sha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closed her eyes, thinking.</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wishes to sit by a river and fish every day?" he asked. "Excellent. That is this life. You desire to sail a small boat across an island sea and visit strangers? Superb! What else is there to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avel in space?" she asked and there was a defiant note in her voice. She opened her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observed that the Guild and I do not allow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 not allow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ue. If the Guild disobeys me, it gets no sp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holding people planet bound keeps them out of mischie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does something more important than that. It fills them with a longing to travel. It creates a need to make far voyages and see strange things. Eventually, travel comes to mean freed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spice dwindle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freedom becomes more precious every d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can only lead to desperation and violence,"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wise man in my ancestry-I was actually that person, you know? Do you understand that there are no strangers in my p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nodded, aw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ise man observed that wealth is a tool of freedom. But the pursuit of wealth is the way to slave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uild and the Sisterhood enslave themsel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 lxians and the Tleilaxu and all the others. Oh, they ferret out a bit of hidden melange from time to time and that keeps the attention fixed. A very interesting game, don't you thin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en the violence comes.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ill be famines and hard though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e on Arrakis, to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e, there, everywhere. People will look back on my tyranny as the good old days. I will be the mirror of their fu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t will be terrible!" she obj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could have no other reaction,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aid: "As the land refuses to support the people, the survivors will crowd into smaller and smaller refuges. A terrible selection process will be repeated on many worlds-explosive birthrates and dwindling f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couldn't the Guild.. ."</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 Guild will be largely helpless without sufficient melange to operate available transpor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n't the rich esca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of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you haven't really changed anything. We will just go on struggling and dy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til the sandworm reigns once more on Arrakis. We will have tested ourselves by then with a profound experience shared by all. We will have learned that a thing which can happen on one planet can happen on any plan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much pain and death," she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you understand about death?" he asked. "You must understand. The species must understand. All life must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lp me, Lord," she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the most profound experience of any creature," he said. "Short of death come the things which risk and mirror it-life-threatening diseases, injuries and accidents . . . childbirth for a woman . . . and once it was combat for the ma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r Fish Speakers ar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teach about survival,"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eyes went wide with understanding. "The survivors. 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precious you are," he said. "How rare and precious. Bless the lxi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curs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to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id not think I could ever understand about your Fish Speaker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even Moneo sees it," he said. "And I despair of the Duncans.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to appreciate life before you want to preserve it,"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t's the survivors who maintain the most light and poignant hold upon the beauties of living. Women know this more often than men because birth is the reflection of d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Uncle Malky always said you had good reasons for denying combat and casual violence to men. What a bitter les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out readily available violence, men have few ways of testing how they will meet that final experience," he said. "Something is missing. The psyche does not grow. What is i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ople say about Leto's Pe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you make us wallow in pointless decadence like pigs in our own fil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ways recognize the accuracy of folk wisdom," he said. "Decad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st men have no principles," she said. "The women of Ix complain about it constan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I need to identify rebels, I look for men with principles,"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tared at him silently, and he thought how that simple reaction spoke so deeply of her intellig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do you think I find my best administrators?"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mall gasp escape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inciples," he said, "are what you fight for. Most men go through a lifetime unchallenged, except at the final moment. They have so few unfriendly arenas in which to test themsel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ve you,"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am so powerful," he said. "I am the equivalent of suicide. Who would seek certain d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dmen . . . or desperate ones. Rebe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heir equivalent of war," he said. "The ultimate predator. I am the cohesive force which shatters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never thought of myself as a rebel,"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something far bet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would use me in some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ou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as an administrator,"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lready have good administrators -uncorruptible, sagacious, philosophical and open about their errors, quick to see deci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rebe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st of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are they chos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ould say they chose themsel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surviv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too. But there's more. The difference between a good administrator and a bad one is about five heartbeats. Good administrators make immediate choi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cceptable choi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usually can be made to work. A bad administrator, on the other hand, hesitates, diddles around, asks for committees, for research and reports. Eventually, he acts in ways which create serious proble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don't they sometimes need more information to mak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bad administrator is more concerned with reports than with decisions. He wants the hard record which he can display as an excuse for his err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good administrat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they depend on verbal orders. They never lie about what they've done if their verbal orders cause problems, and they surround themselves with people able to act wisely on the basis of verbal orders. Often, the most important piece of information is that something has gone wrong. Bad administrators hide their mistakes until it's too late to make correc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watched her as she thought about the people who served him especially about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n of decision,"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of the hardest things for a tyrant to find," he said, "is people who actually make deci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esn't your intimate knowledge of the past give you s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gives me some amusement. Most bureaucracies before mine sought out and promoted people who avoided deci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ee. How would you use me,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you wed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faint smile touched her lips. "Women, too, can make decisions. I will we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go and instruct the Reverend Mother. Make sure she knows what she's looking f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my genesis," she said. "You and I already know my purp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ch is not separated from its source,"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arose, then: "Lord, could you be wrong about your Golden Path? Does the possibility of failur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ything and anyone can fail," he said, "but brave good friends hel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roups tend to condition their surroundings for group survival. When they deviate from this it may be taken as a sign of group sickness. There are many telltale symptoms. I watch the sharing of food. This is a form of communication, an inescapable sign of mutual aid which also contains a deadly signal of dependency. It is interesting that men are the ones who usually tend the landscape today. They are husband-men. Once, that was the sole province of wo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UST forgive the inadequacies of this report," the Reverend Mother Anteac wrote. "Ascribe it to the necessity for haste. I leave on the morrow for Ix, my purpose being the same one I reported in greater detail earlier. The God Emperor's intense and sincere interest in Ix cannot be denied, but what I must recount here is the strange visit I have just had from the Ixian Ambassador, Hwi N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sat back on the inadequate stool which was the best she could manage in these Spartan quarters. She sat alone in her tiny bedchamber, the space-within-a-space which the Lord Leto had refused to change even after the Bene Gesserit warning of Tleilaxu treache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xml:space="preserve">On Anteac's lap lay a small square of inky black about ten millimeters on a side and no more than three millimeters thick. She wrote upon this square with a glittering needle-one word </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pon another, all of them absorbed into the square. The completed message would be impressed upon the nerve receptors of an acolyte-messenger's eyes, latent there until they could be replayed at the Chapter Hou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posed such a dilemm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knew the accounts of Bene Gesserit teachers sent to instruct Hwi on Ix. But those accounts left out more than they told. They raised greater ques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dventures have you experienced,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ere the hardships of your yo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sniffed and glanced down at the waiting square of black. Such thoughts reminded her of the Fremen belief that the land of your birth made you what you w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there strange animals on your planet?" the Fremen would as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had come with an impressive Fish Speaker escort, more than a hundred brawny women, all of them heavily armed. Anteac had seldom seen such a display of weapons -lasguns, long knives, silver-blades, stun-grenades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had been at midmorning. Hwi had swept in, leaving the Fish Speakers to invest the Bene Gesserit quarters, all except this Spartan inner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swept her gaze around her quarters. The Lord Leto was telling her something by keeping her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how you measure your worth to the God Empe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cept . . . now he sent a Reverend Mother to Ix and the avowed purpose of this journey suggested many things about the Lord Leto. Perhaps times were about to change, new honors and more melange for the Sister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thing depends upon how well I perf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had entered this room alone and had sat demurely on Anteac's pallet, her head lower than that of the Reverend Mother's. A nice touch, and no accident. The Fish Speakers obviously could have placed the two of them anywhere in any relationship Hwi commanded. Hwi's shocking first words left little doubt of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ust know at the outset that I will wed the Lord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had required the deep control to keep from gaping. Anteac's truthsense told her the sincerity of Hwi's words, but the full portent could not be asses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 commands that you say nothing of this to anyone," Hwi ad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ch a dilemma! Anteac thought. Can I even report this 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Sisters at the Chapter Hou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one will know in time," Hwi said. "This is not the time. I tell you because it helps impress upon you the gravity of the Lord Leto's tru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trust in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both of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had sent a barely concealed, shuddering thrill through Anteac. The power inherent in such tru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know why Ix chose you as Ambassador?" Anteac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They intended me to beguil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ppear to have succeeded. Does this mean that the lxians believe those Tleilaxu stories about the Lord Leto's gross habi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the Tleilaxu don't believ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ake it that you confirm the falsehood of such st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had spoken in an odd flatness which even Anteac's truthsense and abilities as a Mentat found hard to decip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talked to him and observed him. Answer that question for you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put down a small surge of irritation. Despite her youth, this Hwi was not an acolyte . . . and would never make a good Bene Gesserit. Such a p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you reported this to your government on Ix?" Anteac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ill learn soon enough. Premature revelation could harm the Lord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is truthful, Anteac reminded he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n't your first loyalty to Ix?" Anteac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uth is my first loyalty." She smiled then. "Ix contrived better than it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es Ix think of you as a threat to the God Empe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their primary concern is knowledge. I discussed this with Ampre before leav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irector of Ix's Outfederation Affairs? That Amp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Ampre is convinced that the Lord Leto permits threats to his person only up to certain limi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mpre said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mpre does not believe the future can be hidden from the Lord Leto. "</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my mission to Ix has about it the suggestion that. . ." Anteac broke off and shook her head, then: "Why does Ix provide the Lord with machines and weap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mpre believes that Ix has no choice. Overwhelming force destroys people who pose too great a thre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f Ix refused, that would pass the Lord Leto's limits. No middle point. Have you thought about the consequences of wedding the Lord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ean the doubts such an act will raise about his god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will believe the Tleilaxu st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only smi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ation! Anteac thought. How did we lose this gir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s changing the design of his religion," Anteac accused. "That's it, 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not make the mistake of judging all others by yourselves," Hwi said. And, as Anteac started to bridle, Hwi added: "But I did not come here to argue with you about the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Of course n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 has commanded me," Hwi said, "to tell you every detail in my memory about the place where I was born and rai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she reflected on Hwi's words, Anteac stared down at the cryptic square of black in her lap. Hwi had proceeded to recount the details which her Lord (and now bridegroom!) had commanded, details which would have been boring at times were it not for Anteac's Mentat abilities at data absorp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shook her head as she considered what must be reported to her Sisters at the Chapter House. They already would be studying the import of her previous message. A machine which could shield itself and contents from the penetrating prescience of even the God Emperor? Was that possible? Or was this a different kind of test, a test of Bene Gesserit candor with their Lord Leto? But now! If he did not already know the genesis of this enigmatic Hwi Noree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new development reinforced Anteac's Mentat summation of why she had been chosen for the mission to Ix. The God Emperor did not trust this knowledge to his Fish Speakers. He did not want Fish Speakers suspecting a weakness in their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r was that as obvious as it appeared? Wheels within wheels-that was the way of the Lord Leto.</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Anteac shook her head. She bent then and resumed her account for the Chapter House, leaving out the revelation that the God Emperor had chosen a br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ould learn it soon enough. Meanwhile, Anteac herself would consider the implic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you know all of your ancestors, you were a personal witness to the events which created the myths and religions of our past. Recognizing this, you must think of me as a myth-mak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RST explosion came just as darkness enfolded the City of Onn. The blast caught a few venturesome revelers outside the Ixian Embassy, passing on their way to a party where (it was promised) Face Dancers would perform an ancient drama about a king who slew his children. After the violent events of the first four Festival Days, it had taken some courage for the revelers to emerge from the relative safety of their quarters. Stories of death and injury to innocent bystanders circulated all through the City-and here it was again-more fuel for the cauti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ne of the victims and survivors would have appreciated Leto's observation that innocent bystanders were in relatively short supp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s acute senses detected the explosion and located it. With an instant fury which he was later to regret, he shouted for his Fish Speakers and commanded them to "wipe out the Face Dancers," even the ones he had spared earli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 immediate reflection, the sensation of-fury itself fascinated Leto. It had been so long since he had felt even mild anger. Frustration, irritation-these had been his limits. But now, at a threat to Hwi Noree, fu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flection caused him to modify his initial command, but not before some Fish Speakers had raced from the Royal Presence, their most violent desires released by what they had seen in their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d is furious!" some of them shou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econd blast caught some of the Fish Speakers emerging into the plaza, limiting the spread of Leto's modified command and igniting more violence. The third explosion, located near the first one, sent Leto himself into action. He propelled his cart like a berserk juggernaut out of his resting chamber into the Ixian lift and surged to the sur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emerged at the edge of the plaza to find a scene of chaos lighted by thousands of free-floating glowglobes released by his Fish Speakers. The central stage of the plaza had been shattered, leaving only the plasteel base intact beneath the paved surface. Broken pieces of masonry lay all around, mixed with dead and wou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direction of the Ixian Embassy, directly across the plaza from him, there was a wild surging of comb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is my Duncan?" Leto bellow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guard bashar came racing across the plaza to his side where she reported through panting breaths: "We have taken him to the Citadel,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happening over there?" Leto demanded, pointing at the battle outside the Ixian Embass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bels and the Tleilaxu are attacking the Ixian Embassy, Lord. They have explos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as she spoke, another blast erupted in front of the Embassy's shattered facade. He saw bodies twisting in the air, arching outward and falling at the perimeter of a bright flash which left an orange afterimage, studded with black do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no thought of consequences, Leto shifted his cart onto suspensors and sent it bulleting across the plaza-a hurtling behemoth which sucked glowglobes into its wake. At the battle's edge, he arched over his own defenders and plunged into the attackers' flank, aware only then of lasguns which sent livid blue arcs leaping toward him. He felt his cart thudding into flesh, scattering bodies all arou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art spilled him directly in front of the Embassy, rolling him off onto a hard surface as it struck the rubble there. He felt lasgun beams tickle his ribbed body, then the inner surge of heat followed by a venting belch of oxygen at his tail. Instinct tucked his face deep into its cowl and folded his arms into the protective depths of his front segment. The worm-body took over, arching and flailing, rolling like an insane wheel, lashing out on all s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lood lubricated the street. Blood was buffered water to 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ody, but death released the water. His flailing body slipped and slithered in it, the water igniting blue smoke from every flexion place where it slipped through the sandtrout skin. This filled him with water-agony which ignited more violence in the great flailing bo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Leto's first lashing out, the Fish Speaker perimeter fell back. An alert bashar saw the opportunity now presented. She shouted above the battle noi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ick off the straggl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anks of guardian women rushed forw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bloody play among the Fish Speakers for a few minutes, blades thrusting in the merciless light of the glowglobes, the dancing of lasgun arcs, even hands chopping and toes digging into vulnerable flesh. The Fish Speakers left no surviv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olled beyond the Bloody mush in front of the Embassy, barely able to think through the waves of water-agony. The air was heavy with oxygen all around him and this helped his human senses. He summoned his cart and it drifted toward him, tipping perilously on damaged suspensors. Slowly, he wriggled onto the tipping cart and gave it the mental command to return to his quarters beneath the plaz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ng ago, he had prepared himself against water-damage room where blasts of superheated dry air would cleanse and restore him. Sand would serve but there was no place in t e confines of Onn for the necessary expanse of sand in which he might heat and rasp his surface to its normal pur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lift, he thought of Hwi and sent a message to have her brought down to him immediat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she survi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d no time now to make a prescient search; he could only hope while his body, both pre-worm and human, longed for the cleansing he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into the cleansing room, he thought to reaffirm 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dified command= "Save some of the Face Dancers!" B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then the maddened Fish Speakers were spreading out thr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ity and he had not the strength to make a prescient swee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ch would send his messengers to the proper meeting poi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Guard captain brought him word as he was emerging from the cleansing room that Hwi Noree, although slightly wounded, was safe and would be brought to him as soon as the local commander thought it prud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promoted the Guard captain to sub-bashar on the spo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as a heavyset Nayla-type but without Nayla's square face-features more rounded and closer to the older norms. She trembled in the warmth of her Lord's approval and, when he told her to return and "make doubly certain" no more harm came to Hwi, she whirled and dashed from his pres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n't even ask her name, Leto thought, as he rolled himself onto the new cart in the depression of his small audience room. It took a few moments of reflection to recall the new sub-bashar's name-Kieuemo. The promotion would have to be reaffirmed. He lodged a mental reminder to do this personally. The Fish Speakers, all of them, would have to learn immediately how much he valued Hwi Noree. Not that there could be much doubt after ton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made his prescient scan then and dispatched messengers to his rampaging Fish Speakers. By then the damage had been done-corpses all over Onn, some Face Dancers and some only-suspected Face Danc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many have seen me kill,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le he waited for Hwi's arrival, he reviewed what had just happened. This had not been a typical Tleilaxu attack, but the previous attack on the road to Onn fitted into a new pattern, all of it pointing at a single mind with lethal purp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ould have died out there,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began to explain why he had not anticipated this attack, but there was a deeper reason. Leto could see that reason rising into his awareness, a summation of all the clues. What human knew the God Emperor best? What human possessed a secret place from which to conspi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lk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ummoned a guard and told her to ask if the Reverend Mother Anteac had yet left Arrakis. The guard returned in a moment to repo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is still in her quarters. The Commander of the Fish Speaker Guard there says they have not come under att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nd word to Anteac," Leto said. "Ask if she now understands why I put her delegation in quarters at a distance from me? Then tell her that while she is on Ix she must locate Malky. She is to report that location to our local garrison on I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lky, the former Ixian Ambassad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ame. He is not to remain alive and free. You will inform our garrison commander on Ix that she is to make close liaison with Anteac, providing every necessary assistanc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lky is to be brought here to me or executed, whichever our commander finds necessa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uard-messenger nodded, shadows lurching across her features where she stood in the ring of light around Leto's face. She did not ask for a repetition of the orders. Each of his close guards had been trained as a human-recorder. They could repeat Leto's words exactly, even the intonations, and would never forget what they had heard him s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he messenger had gone, Leto sent a private signal of inquiry and, within seconds, had a response from Nayla. The Ixian device within his cart reproduced a non-identifiable version of her voice, a flatly metallic recital for his ears al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Siona was at the Citadel. No, Siona had not contacted her rebel companions. "No, she does not yet know that I am here observing her." The attack on the Embassy? That had been by a splinter group called "The Tleilaxu-Contact El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allowed himself a mental sigh. Rebels always gave their groups such pretentious labe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y survivors?"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known surviv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found it amusing that, while the metallic voice provided no emotional tones, his memory supplie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make contact with Siona," he said. "Reveal that you are a Fish Speaker. Tell her you did not reveal this earlier because you knew she would not trust you and because you feared exposure since you are quite alone among Fish Speakers in your allegiance to Siona. Reaffirm your oath to her. Tell her that you swear by all that you hold holy to obey Siona in anything. If she commands it, you will do it. All of this is truth, as you well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mory supplied the fanatic emphasis in Nayla's response. She would ob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possible, provide opportunities for Siona and .Duncan Idaho to be alone together,"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 propinquity take its usual course,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broke contact with Nayla, thought for a moment, then sent for the commander of his plaza forces. The bashar arrived presently, her dark uniform stained and dusty, evidence of gore still on her boots. She was a tall, bone-thin woman with ag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nes which gave her aquiline features an air of powerful dignity. Leto recalled her troop-name, Iylyo, which meant "Dependable" in Old Fremen. He called her, however, by her matronymic, Nyshae, "Daughter of Shae," which set a tone of subtle intimacy for this mee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st yourself on a cushion, Nyshae," he said. "You have been working h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nk you,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ank onto the red cushion which Hwi had used. Leto noted the fatigue lines around Nyshae's mouth, but her eyes remained alert. She stared up at him, eager to hear his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tters are once more tranquil in my City." He made it not quite a question, leaving the interpretation to Nysha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anquil but not good,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glanced at the gore on her boo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reet in front of the Ixian Embass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being cleansed, Lord. Repairs already are under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laz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morning, it will appear as it has always appea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gaze remained steady on his face. Both of them knew he had not yet reached the nubbin of this interview. But Leto now identified a thing lurking within Nyshae's expres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ide in her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the first time, she had seen the God Emperor kill. The seeds of a terrible dependency had been planted. If disaster threatens, my Lord will come. That was how it appeared in her eyes. She would no longer act with complete independence, taking her power from the God Emperor and being personally responsible for the use of that power. There was something possessive in her expression. A terrible death machine waited in the wings, available at her summ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did not like what he saw, but the damage had been done. Any remedies would require slow and subtle pressu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did the attackers get lasguns?"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our own stores, Lord. The Arsenal Guard has been replac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placed. It was a euphemism with a certain nicety. Errant Fish Speakers were isolated and reserved until Leto found a problem which required Death Commandos. They would die gladly, of course, believing that thus they expiated their sin. And even the rumor that such berserkers had been dispatched could quiet a trouble sp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rsenal was breached by explosives?" he asked.</w:t>
      </w:r>
    </w:p>
    <w:p>
      <w:pPr>
        <w:pStyle w:val="PlainText"/>
        <w:spacing w:lineRule="atLeast" w:line="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ealth and explosives, Lord. The Arsenal Guard was carel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ource of the explos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of Nyshae's fatigue was visible in her shru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could only agree. He knew he could search out and identify those sources, but it would serve little purpose. Resourceful people could always find the ingredients for homemade explosives-common things such as sugar and bleaches, quite ordinary oils and innocent fertilizers, plastics and solvents and extracts from the dirt beneath a manure pile. The list was virtually endless, growing with each addition to human experience and knowledge. Even a society such as the one he had created, one which tried to limit the admixture of technology and new ideas, had no real hope of totally eliminating dangerously violent small weapons. The whole idea of controlling such things was chimera, a dangerous and distracting myth. The key was to limit the desire for violence. In that respect, this night had been a disas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much new injustice,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ough she read his thought, Nyshae sig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Fish Speakers were trained from childhood to avoid injustice wherever poss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must see to the survivors in the populace," he said. "See to it that their needs are met. They must be brought to the realization that the Tleilaxu were to bl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yshae nodded. She had not reached bashar rank while remaining ignorant of the drill. By now, she believed it. Merely by hearing Leto say it, she believed in the Tleilaxu guilt. And there was a certain practicality in her understanding. She knew why they did not slay all of the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 not eliminate every scapego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e must provide a distraction," Leto said. "Luckily, there may be one ready at hand. I will send word to you after conferring with the Lady Hwi Nor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xian Ambassador, Lord? Is she not implicated in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is entirely guiltless,"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aw belief settle into Nyshae's features, a readymade plastic underlayment which could lock her jaw and glaze her eyes. Even Nyshae. He knew the reasons because he had created those reasons, but sometimes he felt a bit awed by his cre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ear the Lady Hwi arriving in my anteroom," he said. "Send her in as you leave. And, Nyshae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already was on her feet, but she stood expectantly silen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night, I have elevated Kieuemo to sub-bashar," he said. "See that it is made official. As for yourself, I am pleased. Ask and you shall rece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aw the formula send a wave of pleasure through Nyshae, but she tempered it immediately, proving once more her worth to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hall test Kieuemo, Lord," she said. "If she suits, I may take a holiday. I have not seen my family on Salusa Secundus for many ye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a time of your own choosing,"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he thought: Salusa Secundus. 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one reference to her origins reminded him of who she resembled: Harq at-Ada. She has Corrino blood. We are closer relatives than Ibad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Lord is generou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eft him then, a new spring in her stride. He heard her voice in the anteroom: "Lady Hwi, our Lord will see you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entered, back-lighted and framed in the archway for a moment, hesitancy in her step until her eyes adjusted to the inner chamber. She came like a moth to the brightness around Leto's face, looking away only to seek along his shadowy length for signs of injury. He knew that no such sign was visible, but there were still aches and interior trembl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eyes detected a slight limp, Hwi favoring her right leg, but a long gown of jade green concealed the injury. She stopped at the edge of the declivity which held his cart, looking directly into his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aid you were wounded, Hwi. Are you in p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cut on my leg below the knee, Lord. A small piece of masonry from the explosion. Your Fish Speakers treated it with a salve which removed the pain. Lord, I feared for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 feared for you, gentle Hw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cept for that first explosion, I was not in danger, Lord. They rushed me into a room deep beneath the Embass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she did not see my performance, he thought. I can be thankful for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ent for you to ask your forgiveness,"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ank onto a golden cushion. "What is there to forgive, Lord? You are not the reason for.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being tested, Hw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are those who wish to know the depths of my concern for the safety of Hwi Nore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pointed upward. "That . . . was because of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of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But who.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agreed to wed me, Hwi, and I. . ." He raised a hand to silence her as she started to speak. "Anteac has told us what you revealed to her, but this did not originate with Antea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o is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ho is not important. It is important that you reconsider. I must give you this opportunity to change your m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owered her gaz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sweet her features are,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possible for him to create only in his imagination an entire human lifetime with Hwi. Enough examples lay in the welter of his memories upon which to build a fantasy of wedded life. It gathered nuances in his fancy-small details of mutual experience, a touch, a kiss, all of the sweet sharings upon which arose something of painful beauty. He ached with it, a pain far deeper than the physical reminders of his violence at the Embass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lifted her chin and looked into his eyes. He saw there a compassionate longing to help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how else may I serve you,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reminded himself that she was a primate, while he no longer was fully primate. The differences grew deeper by the minu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che remained within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was an inescapable reality, something so basic that no word could ever fully express it. The ache within him was almost more than he could b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love you, Hwi. I love you as a man loves a woman . . . but it cannot be. That will never 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ars flowed from her eyes. "Should I leave? Should I return to I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ould only hurt you, trying to find out what went wrong with their pl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s seen my pain, he thought. She knows the futility and frustration. What will she do? She will not lie. She will not say she returns my love as a woman to a man. She recognizes the futility. And .she knows her own feelings for me compassion, awe, a questioning which ignores f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I will stay," she said. "We will take such pleasure as we can from being together. I think it is best that we do</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f it means we should wed, so be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I must share knowledge with you which I have shared with no other person," he said. "It will give you a power over me which.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not do this, Lord! What if someone forced me to.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never again leave my household. My quarters here, the Citadel, the safe places of the Sareer-these will be your h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you wi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gentle and open her quiet acceptance,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ching pulse within him had to be calmed. In itself, it was a danger to him and to the Golden P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ose clever Ixi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lky had seen how the all-powerful were forced to contend with a constant siren song-the will to self-del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nstant awareness of the power in your slightest w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took his silence to be uncertainty. "Will we wed,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ould anything be done about the Tleilaxu stories whi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tared at him, remembering their earlier convers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eeds of dissolution were being plan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my fear, Lord, that I will weaken you,"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you must find ways to strengthen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n it strengthen you if we diminish belief in the God'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eard a hint of Malky in her voice, that measured weighing which had made him so revoltingly charming. We never completely escape tine teachers of our child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question begs the answer," he said. "Many will continue to worship according to my design. Others will believe the l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 . . would you ask me to lie for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not. But I will ask you to remain silent when you might wish to spea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f they revil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not prot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tears flowed down her cheeks. Leto longed to touch them, but they were water . . . painful wa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must be done this way,"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you explain it to me, Lor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I am gone, they must call me Shaitan, the Emperor of Gehenna. The wheel must turn and turn and turn along the Golden P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could the anger not be directed at me alone? I would n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The lxians made you much more perfectly than they thought. I truly love you. I cannot help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wish to cause you pain!" The words were wrenched from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s done is done. Do not mour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lp me to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hate which will blossom after I am gone, that, too, will fade into the inevitable past. A long time will pass. Then, on a far-distant day, my journals will be fou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ournals?" She was shaken by the seeming shift of subj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chronicle of my time. My arguments, the apologia. Copies exist and scattered fragments will survive, some in distorted form, but the original journals will wait and wait and wait. I have hidden them w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hen they are discov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ople will learn that I was something quite different from what they suppo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voice came in a trembling hush. "I already know what they will lea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my darling Hwi, I think you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neither devil nor god, but something never seen before and never to be seen again because your presence removes the n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brushed tears from her chee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do you realize how dangerous you 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arm showed in her expression, the tensing of her ar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the makings of a saint," he said. _"Do you understand how painful it can be to find a saint in the wrong place and the wrong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hook her 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ople have to be prepared for saints," he said. "Otherwise, they simply become followers, supplicants, beggars and weakened sycophants forever in the shadow of the saint. People are destroyed by this because it nurtures only weak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fter a moment of thought, she nodded, then: "Will there be saints when you are g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the purpose of my Golden P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s daughter, Siona, will sh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now she is only a rebel. As to sainthood, we will let her decide. Perhaps she will only do what she was bred to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that,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op calling me Lord," he said. "We will be Worm and wife. Call me Leto if you wish. Lord interfe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 . . . Leto. But what is.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was bred to rule. There is danger in such breeding. When you rule, you gain knowledge of power. This can lead into impetuous irresponsibility, into painful excesses and that can lead to the terrible destroyer-wild hedonis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would.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we know about Siona is that she can remain dedicated to a particular performance, to the pattern which fills her senses. She is necessarily an aristocrat, but aristocracy looks mostly to the past. That's a failure. You don't see much of any path unless you are Janus, looking simultaneously backward and forw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anus? Oh, yes, the god with the two opposed faces." She wet her lips with her tongue. "Are you Janus,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Janus magnified a billion-fold. And I am also something less. I have been, for example, what my administrators admire most-the decision-maker whose every decision can be made to wor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f you fail them.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ill turn against me, 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Siona replace you if.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 what an enormous if! You observe that Siona threatens my person. However, she does not threaten the Golden Path. There is also the fact that my Fish Speakers have a certain attachment to the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seems . . . so you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 am her favorite poseur, the sham who holds power under false pretenses, never consulting the needs of his peo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uld I not talk to her and.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You must never try to persuade Siona of anything. Promise me, Hw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you ask it, of course, but I.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gods have this problem, Hwi. In the perception of deeper needs, I must often ignore immediate ones. Not addressing immediate needs is an offense to the you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uld you not reason with her and.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ver attempt to reason with people who know they 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igh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en you know they are wrong.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believe in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f someone tried to convince you that I am the greatest evil of all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ould become very angry. I would. . ." She broke of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ason is valuable," he said, "only when it performs against the wordless physical background of the uni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brows drew together in thought. It fascinated Leto to sense the arousal of her awareness. "Ahhh." She breathed the w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reasoning creature will ever again be able to deny the Leto experience," he said. "I see your understanding begin. Beginnings! They are what life is all ab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nod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arguments, he thought. When she sees the tracks, she follows them to find where they will l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long as there is life, every ending is a beginning," he said. "And I would save humankind, even from it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she nodded. The tracks still led onw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why no death in the perpetuation of humankind can be a complete failure," he said. "This is why a birth touches us so deeply. This is why the most tragic death is the death of a yo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es Ix still threaten your Golden Path? I've always known they conspired in something ev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conspire. Hwi does not hear the inner message of her own words. She has no need to hear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tared at her, full of the marvel that was Hwi. She possessed a form of honesty which some would call naive, but which Leto recognized as merely non-self-conscious. The honesty was not her core, it was Hwi he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I will arrange a performance in the plaza tomorrow," Leto said. "It will be a performance of the surviving Face Dancers. Afterward, our betrothal will be announc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 there be no doubt that I am the assemblage of our ancestors, the arena in which they exercise my moments. They are my cells and I am their body. This is the favrashi of which I speak, the soul, the collective unconscious, the source of archetypes, the repository of all trauma and joy. I am the choice of their awakening. My samhadi is their samhadi. Their experiences are mine! Their knowledge distilled is mfr inheritance. Those billions are my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ACE DANCER performance occupied almost two hours of the morning, and afterward came the announcement which sent shock waves through the Festival C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has been centuries since he took a br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e than a thousand years, my d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rooping of the Fish Speakers had been brief. They cheered him loudly, but they were disturb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my only brides," he had said. Was that not the meaning of Siaynoq?</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thought the Face Dancers performed well despite their obvious terror. Garments had been found in the depths of a Fremen museum hooded black robes with white cord belts, spread-winged green hawks appliquéd across the shoulders at the back-uniforms of Muad'Dib's itinerant priests. The Face Dancers had put on dark, seamed faces with these robes and performed a dance which told how Muad'Dib's legions had spread their religion through the Empi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xml:space="preserve">Hwi, wearing a brilliant silver dress with a green jade necklace, sat beside Leto on the Royal Cart throughout the ritual. </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she leaned close to his face and asked: "Is that not a paro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me, perhap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the Face Dancers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usp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they are not as frightened as they app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yes, they are frightened. It's just that they are braver than most people expect them to 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ravery can be so foolish," she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vice-vers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d favored him with a measuring stare before returning her attention to the performance. Almost two hundred Face Dancers had survived unscathed. All of them had been pressed into the dance. The intricate weavings and posturings could fascinate the eye. It was possible to watch them and, for a time, forget the bloody preliminaries to this d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emembered this as he lay alone in his small reception room shortly before noon when Moneo arrived. Moneo had seen the Reverend Mother Anteac onto a Guild lighter, had conferred with the Fish Speaker Command about the previous night's violence, had made a quick flight to the Citadel and back to make sure Siona was under a secure watch and that she had not been implicated in the Embassy attack. He had returned to Onn just after the betrothal announcement, having had no previous war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was furious. Leto had never seen him this angry. He stormed into the room and stopped only two meters from Leto'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 the Tleilaxu lies will be believed!"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esponded in a reasoned tone. "How persistent it is, this demand that our gods be perfect. The Greeks were much more reasonable about such th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is she?" Moneo demanded. "Where is this.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is resting. It was a difficult night and a long morning. I want her well rested when we return to the Citadel this eve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id she work this?" Moneo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ally, Moneo! Have you lost all sense of cau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concerned about you! Have you any idea what they're saying in the C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fully aware of the st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re you do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Moneo, I think that only the old pantheists ha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ight idea about deities: mortal foibles in immortal guise." Moneo raised both arms to the heavens. "I saw the looks on their faces!" He lowered his arms. "It'll be all over the Empire within two wee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rely it'll take longer than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your enemies needed one thing to bring them all toge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efiling of the god is an ancient human tradition, Moneo. Why should I be an excep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tried to speak, found he could not utter a word. He stamped down along the edge of the pit which held Leto's cart, stamped back and resumed his former position glaring into Leto'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I am to help you, I need an explanation," Moneo said. "Why are you doing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mo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s mouth formed the word without speaking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ve come over me just when I thought them gone forever," Leto said. "How sweet these last few sips of humanity 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Hwi? But you surely canno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mories of emotions are never enough,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telling me that you are indulging yourself in a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dulgence) Certainly not! But the tripod upon which Eternity swings is composed of flesh and thought and emotion. I felt that I had been reduced to flesh and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s worked some kind of witchery," Moneo accu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she has. And how grateful I am for it. If we deny the need for thought, Moneo, as some do, we lose the powers of reflection; we cannot define what our senses report. If we deny the flesh, we unwheel the vehicle which bears us. But if we deny emotion, we lose all touch with our internal universe. It was emotions which I missed the mo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insist, Lord, that you.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making me angry, Moneo. That is an emo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aw Moneo's frustrated fury cool, quenched like a hot iron plunged into icy water. There was still some steam in him, th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re not for myself, Lord. My concern is mostly for you, and you know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poke softly. "It is your emotion, Moneo, and I hold it d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inhaled a deep, trembling breath. He had never b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e seen the God Emperor in this mood, reflecting this emotion. Leto appeared both elated and resigned, if Moneo were reading it correctly. One could not be cert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hich makes life sweet for the living," Leto said, "that which makes life warm and filled with beauty, that is what I would preserve even though it were denied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this Hwi Noree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makes me recall the Butlerian Jihad in a poignant way. She is the antithesis of all that's mechanical and non-human. How odd it is, Moneo, that the lxians, of all people, should produce this one person who so perfectly embodies those qualities which I hold most d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understand your reference to the Butlerian Jihad, Lord, Machines that think have no place in..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arget of the Jihad was a machine-attitude as much as the machines," Leto said. "Humans had set those machines to usurp our sense of beauty, our necessary selfdom out of which we make living judgments. Naturally, the machines were destroy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 still resent the fact that you welcome this.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wi reassures me merely by her presence. For the first time in centuries, I am not lonely unless she is away from my side. If I had no other proof of the emotion, this would ser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fell silent, obviously touched by Leto's evocation of loneliness. Surely, Moneo could understand the absence of the intimate sharing in love. His expression betrayed as mu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the first time in a long while, Leto noted how much Moneo had a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happens so suddenly to them. Leto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made Leto deeply aware of how much he cared for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hould not let attachments happen to me, but I cannot help it . . . especially now that Hwi is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ill laugh at you and make obscene jests,"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a good 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can it be g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something new. Our task has always been to bring the new into balance and, with it, modify behavior while not suppressing surviv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so, how can you welcome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aking of obscenities?" Leto asked. "What is the opposite of obscenit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s eyes went wide with a sudden questioning awareness. He had seen the action of many polarities-the thing made known by its opposi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hing stands out against a background which defines it, Leto thought. Surely Moneo will see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too dangerous,"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ultimate verdict of conservatis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was not convinced. A deep sigh wrack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ust remember not to take away their doubts, Leto thought. That's how I failed my Fish Speakers in the plaza. The lxians are holding on to the ragged end of human doubts. Hwi is the evidence of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disturbance sounded in the anteroom. Leto sealed the portal against impetuous intru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Duncan has come,"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s probably heard about your wedding pl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obab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watched Moneo wrestle with doubts, his thoughts utterly transparent. In that moment, Moneo fit so precisely into his human niche that Leto wanted to hug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s the full spectrum: doubt-to-trust, love-to-hate . . . everything! All of those dear qualities which come to fruition in the warmth of emotion, in the willingness to spend yourself on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is Hwi accepting this?" Mone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miled. Moneo cannot doubt me; he must doubt 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dmit it is not a conventional union. She is a primate and I no longer am fully prim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Moneo wrestled with things he could only feel and not expr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tching Moneo, Leto felt the flow of an observational awareness, a thought process which occurred so rarely but with such vivid amplication when it did occur, that Leto did not stir lest he cause a ripple in the fl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imate thinks and, by thinking, survives. Beneath his thinking is a thing which came with his cells. It is the current of human concerns for the species. Sometimes, they cover it up, wall it off and hide it behind thick barriers, but I have deliberately sensitized Moneo to these workings of his innermost self. He follows me because he believes I hold the best course for human survival. He knows there is a cellular awareness. It is what I find when I scan the Golden Path. This is humanity and both of us agree: it must endur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when and how will the wedding ceremony be conducted?" Mone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why? Leto noted. Moneo no longer sought to understand the why. He had returned to safe ground. He was the majordomo, the director of the God Emperor's household, the First Minis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s names and verbs and modifiers with which he can perform. The words will work for him in their usual ways. Moneo may never glimpse the transcendental potential of his words, but he well understands their everyday, mundane u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of my question?" Moneo pres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blinked at him, thinking: , on the other hand, feel that words are mostly useful if they open for me a glimpse of attractive and undiscovered places. But the use of words is so little understood by a civilization which still believes unquestioningly in a mechanical universe of absolute cause and effect-obviously reducible to one single root-cause and one primary seminal-eff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like a limpet the Ixian-Tleilaxu fallacy clings to human affairs,"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t disturbs me deeply when you don't pay atten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do pay attention,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to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attention wanders, Lord. You do not have to conceal that from me. I would betray myself before I would betr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I'm woolgathe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gathering, Lord?" Moneo had never questioned this word earlier, but now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explained the allusion, thinking: How ancient! The looms and shuttles clicked in Leto's memory. Animal fur to human garments . . . huntsman to herdsman . . . the long steps up the ladder of awareness . . . and now they must make another long step, longer even than the ancient o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indulge in idle thoughts," Moneo accu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time for idle thoughts. That's one of the most interesting things about my existence as a singular multitu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Lord, there are matters which demand our.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d be surprised what comes of idle thinking, Moneo. I've never minded spending an entire day on things a human would not bother with for one minute. Why not? With my life expectancy of some four thousand years, what's one day mor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r less? How much time does one human life count? A million minutes? I've already experienced almost that many d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tood frozen in silence, diminished by this comparison. He felt his own lifetime reduced to a mote in Leto's eye. The source of the allusion did not escap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rds . . . words . . . words, Moneo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rds are often almost useless in sentient affairs,"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eld his breathing to a shallow minimum. The Lord can read though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roughout our history," Leto said, "the most potent use of words has been to round out some transcendental event, giving that event a place in the accepted chronicles, explaining the event in such a way that ever afterward we can use those words and say: "This is what it me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felt beaten down by these words, terrified by unspoken things they might make him thin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how events get lost in history,"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fter a long silence, Moneo ventured: "You have not answered my question, Lord. The wed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tired he sounds, Leto thought. How utterly defe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poke briskly: "I have never needed your good offices more. The wedding must be managed with utmost care. It must have the precision of which only you are cap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bit more life in his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abur Village in the Sare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leave the date to you. Announce it when all things are arran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 ceremony itself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conduc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you need assistants, Lord? Artifacts of any k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rappings of ritu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y particular thing which I may no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not need much for our little char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 beg of you! Pleas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stand beside the bride and give her in marriage," Leto said. "We will use the Old Fremen ritu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need water rings then,"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I will use Ghani's water r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ho will attend,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a Fish Speaker guard and the aristocrac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tared at Leto's face. "What . . . what does my Lord mean by `aristocrac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your family, the household entourage, the courtiers of the Citad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fam . . ." Moneo swallowed. "Do you include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she survives the t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she not fami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Lord. She is Atreides and.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by all means include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brought a tiny memocorder from his pocket, a dull black Ixian artifact whose existence crowded the proscriptions of the Butlerian Jihad. A soft smile touched Leto's lips. Moneo knew his duties and would now perform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lamor of Duncan Idaho outside the portal grew more strident, but Moneo ignored the sou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knows the price of his privileges, Leto thought. It is another kind of marriage-the marriage of privilege and duty. It is the aristocrat's explanation and his excu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finished his note tak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few details, Lord," Moneo said. "Will there be some special garb for Hw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illsuit and robe of a Fremen bride, real o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ewelry or other baub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s gaze locked on Moneo's fingers scrabbling over the tiny recorder, seeing there a dissolu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adership, courage, a .sense of knowledge and order Moneo has these in abundance. They surround him like a holy aura, but they conceal from all eyes except mine the rot which eats from within. It is inevitable. Were I gone, it would be visible to every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Moneo pressed. "Are you woolgathe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 He likes that w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all," Leto said. "Only the robe, the stillsuit and the water r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bowed and turned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s looking ahead now, Leto thought, but even this new thing will pass. He will turn toward the past once more. And I had such high hopes for him once. Well . . . perhaps Siona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ke no heroes," my father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voice of Ghanim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the Oral His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UST BY the way Idaho strode across the small chamber, his loud demands for audience now gratified, Leto could see an important transformation in the ghola. It was a thing repeated so many times that it had become deeply familiar to Leto. The Duncan had not even exchanged words of greeting with the departing Moneo. It all fitted into the pattern. How boring that pattern had bec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had a name for this transformation of the Duncans. He called it "The Since Syndr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holas often nurtured suspicions about the secret things which might have been developed across the centuries of oblivion since they last knew awareness. What had people been doing all that time? Why could they possibly want me, this relic from their past? No ego could overcome such doubts forever-especially in a doubting 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of the gholas had accused Leto: "You've put things in my body, things I know nothing about! These things in my body tell you everything I'm doing! You spy on me everyw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other had charged him with possessing a "manipulative machine which makes us want to do whatever you w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it started, the Since Syndrome could never be entirely eliminated. It could be checked, even diverted, but the dormant seed might sprout at the slightest provoc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xml:space="preserve">Idaho stopped where Moneo had stood and there was a veiled look of nonspecific suspicions in his eyes, in the set of his shoulders. Leto allowed the situation to simmer, bringing the condition to a head. Idaho locked gazes with him, then </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roke away to dart his glances around the room. Leto recognized the manner behind the gaz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uncans never forg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studied the room, using the sightful ways he had been taught centuries before by the Lady Jessica and the Mentat Thufir Hawat, Idaho began to feel a giddy sense of dislocation. He thought the room rejected him, each thing-the soft cushions: big bulbous things in gold, green and a red that was almost purple; the Fremen rugs, each a museum piece, lapping over each other in thick piles around Leto's pit; the false sunlight of Ixian glowglobes, light which enveloped the Emperor's face in dry warmth, making the shadows around it deeper and more mysterious; the smell of spice-tea somewhere nearby; and that rich melange odor which radiated from the worm-bo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felt that too much had happened to him too fast since the Tleilaxu had abandoned him to the mercies of Luli and Friend in that featureless prison-cell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o much . . . too much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m I really here? he wondered. Is this me? What are these thoughts that I thin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tared at Leto's quiescent body, the shadowy and enormous mass which lay so silently there on its cart within the pit. The very quietness of that fleshly mass only suggested mysterious energies, terrible energies which might be unleashed in ways nobody could anticip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had heard the stories about the fight at the Ixian Embassy, but the Fish Speaker accounts had an aura of miraculous visitation about them which obscured the physical dat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flew down from above them and executed a terrible slaughter among the sinn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id he do that?" Idaho had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s an angry God," his informant had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gry, Idaho thought. Was it because of the threat to Hwi? The stories he had heard! None were believable. Hwi wedded to this gross . . . It was not possible! Not the lovely Hwi, the Hwi of gentle delicacy. He is playing some terrible game, testing us . . . testing us . . . There was no honest reality in these times, no peace except in the presence of Hwi. All else was insan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returned his attention to Leto's face-that silently waiting Atreides face-the sense of dislocation grew stronger in Idaho. He began to wonder if, by a slight increase in mental</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ffort along some strange new pathway, he might break through ghostly barriers to remember all of the experiences of the other Ghola Idaho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id they think when they entered this room? Did they feel this dislocation, this reje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ust a little extra effo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felt dizzy and wondered if he were going to fai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something wrong, Duncan?" It was Leto's most reasonable and calming t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not real," Idaho said. "I don't belong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chose to misunderstand. "But my guard tells me you came here of your own accord, that you flew back from the Citadel and demanded an immediate audi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ean here, now! In this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nee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w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ok around you, Duncan. The ways you can help me are so numerous that you could not do them 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r women won't let me fight! Every time I want to go wher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question that you're more valuable alive than dead?" Leto made a clucking sound, then: "Use your wits, Duncan! That's what I val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my sperm. You value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sperm is your own to put where you wis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not leave a widow and orphans behind me the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I've said the choice is you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wallowed, then: "You've committed a crime against us, Leto, against all of us=the gholas you resurrect without ever asking us if that's what we w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as a new turn in Duncan-thinking. Leto peered at Idaho with renewed inter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cr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I've heard you spouting your deep thoughts," Idaho accused. He hooked a thumb over his shoulder, pointing at the room's entrance. "Did you know you can be heard out there in the ante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I wish to be heard, yes." But only my journals hear it all! "I would like to know the nature of my crime, th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s a time, Leto, a time when you're alive. A time when you're supposed to be alive. It can have a magic, tha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ime, while you're living it. You know you're never going to see a time like that a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blinked, touched by the Duncan's distress. The words were evocat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raised both hands, palms up, to chest-height, a beggar Asking for something he knew he could not rece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 . . one day you wake up and you remember dying . . . and you remember the axlotl tank . . . and the Tleilaxu nastiness which awakened you . . . and it's supposed to start all over again. But it doesn't. It never does, Leto. That's a cr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taken away the magi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dropped his hands to his sides and clenched them into fists. He felt that he stood alone in the path of a millrace tide which would overwhelm him at his slightest relax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hat of my time? Leto thought. This, too, will never happen again. But the Duncan would not understand the differ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brought you rushing back from the Citadel?"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ook a deep breath, then: "Is it true? You're to be marr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corr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this Hwi Noree, the Ixian Ambassad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darted a quick glance along Leto's supine leng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lways look for genitalia, Leto thought. Perhaps I should have something made, a gross protuberance to shock them. He choked back the small burst of amusement which threatened to erupt from his throat. Another emotion amplified. Thank you, Hwi. Thank you, lxi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hook his head. "But you.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are strong elements to a marriage other than sex," Leto said. "Will we have children of our flesh? No. But the effects of this union will be profou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listened while you were talking to Moneo," Idaho said. "I thought it must be some kind of joke, a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reful,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love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e deeply than any man ever loved a wo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ll, what about her? Does sh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feels . . . a compelling compassion, a need to shar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me, to give whatever she can give. It is her na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uppressed a feeling of revul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s right. They'll believe the Tleilaxu st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one of the profound effec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still want me to . . . to mate with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my wishes. I leave the choice to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s that Nayla wo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ve met Nayla! G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and Siona act like sisters. That big hunk! What's going on there,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ould you want to go on? And what does it matter?" "I've never met such a brute! She reminds me of Beast Rabban. You'd never know she was female if she didn'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met her before," Leto said. "You knew her as Frie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tared at him in quick silence, the silence of a burrowing creature who senses the haw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you trust her,"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ust? What is tru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oment arrives, Leto thought. He could see it shaping in Idaho's though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ust is what goes with a pledge of loyalty," Idaho said. "Such as the trust between you and me?"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bitter smile touched Idaho's lips. "So that's what you're doing with Hwi Noree? A marriage, a pled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and I already have trust for each 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trust me,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I cannot trust Duncan Idaho, I cannot trust any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f I can't trus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I pity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ook this as almost a physical shock. His eyes were wide with unspoken demands. He wanted to trust. He wanted the magic which would never come a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indicated his thoughts were taking off in an odd tangent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n they hear us out in the anteroom?"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But my journals h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was furious. Anyone could see it. But he went away like a docile lamb."</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is an aristocrat. He is married to duty, to responsibilities. When he is reminded of these things, his anger vanish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at's how you control him," Idaho sai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ontrols himself," Leto said, remembering how Moneo had glanced up from the note-taking, not for reassurances, but to prompt his sense of du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Idaho said. "He doesn't control himself. You do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as locked himself into his past. I did not do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he's an aristocrat . . . an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ecalled Moneo's aging features, thinking how inevitable it was that the aristocrat would refuse his final duty-which was to step aside and vanish into history. He would have to be driven aside. And he would be. No aristocrat had ever overcome the demands of chan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was not through. "Are you an aristocrat,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miled. "The ultimate aristocrat dies within me." And he thought: Privilege becomes arrogance. Arrogance promotes injustice. The seeds of ruin bloss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ybe I will not attend your wedding," Idaho said. "I never thought of myself as an aristocr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were. You were the aristocrat of the sw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ul was better,"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poke in the voice of Muad'Dib: "Because you taught me!" He resumed his normal tones: "The aristocrat's unspoken duty-to teach, and sometimes by horrible exam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he thought: Pride of birth trails out into penury and the weaknesses of interbreeding. The way is opened for pride of wealth and accomplishment. Enter the nouveaux riches, riding to power as the Harkonnens did, on the backs of the ancient reg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ycle repeated itself with such persistence that Leto felt anyone should have seen how it must be built into long forgotten survival patterns which the species had outgrown, but never lo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no, we still carry the detritus which I must weed 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ere some frontier?" Idaho asked. "Is there some frontier where I could go and never again be a part of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there is to be any frontier, you must help me create it," Leto said. "There is now no place to go where others of us cannot follow and fin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you won't let me g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 if you wish. Others of you have tried it. I tell you there is no frontier, no place to hide. Right now, as it has been for a long, long time, humankind is like a single-celled creature, bound together by a dangerous gl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new planets? No strange.. ."</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we grow, but we do not separ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you hold us together!" he accu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know if you can understand this, Duncan, but if there is a frontier, any kind of frontier, then what lies behind you cannot be more important than what lies a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the p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Moneo is the past. He is quick to raise the traditional aristocratic barriers against all frontiers. You must understand the power of those barriers. They not only enclose planets and land on those planets, they enclose ideas. They repress chan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repress chan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ill not deviate, Leto thought. One more t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urest sign that an aristocracy exists is the discovery of barriers against change, curtains of iron or steel or stone or of any substance which excludes the new, the differ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there must be a frontier somewhere," Idaho said. "You're hiding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ide nothing of frontiers. I want frontiers! I want surpri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come right up against it, Leto thought. Then they refuse to en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ue to this prediction, Idaho's thoughts darted off on a new tack. "Did you really have Face Dancers perform at your betroth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felt a surge of anger, followed immediately by a wry enjoyment of the fact that he could experience the emotion in such depth. He wanted to let it shout at Duncan . . . but that would solve no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ace Dancers performed,"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nt everyone to share in my happi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tared at him as though just discovering a repellent insect in his drink. In a flat voice, Idaho said: "That is the most cynical thing I have ever heard an Atreides s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an Atreides sai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deliberately trying to put me off! You're avoiding my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into the fray, Leto thought. He said: "The Face Dancers of the Bene Tleilax are a colony organism. Individually, they are mules. This is a choice they made for and by themsel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waited, thinking: I must be patient. They have to discover it for themselves. If I say it, they will not believe. Think, Duncan. Thin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fter a long silence, Idaho said: "I have given you my oath. That is important to me. It is still important. I don't know what you're doing or why. I can only say I don't like what's happening. There! I've sai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why you returned from the Citad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you go back to the Citadel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other frontier is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good, Duncan! Your anger knows even when your reason does not. Hwi goes to the Citadel tonight. I will join her there tomorr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nt to get to know her better,"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avoid her," Leto said. "That is an order. Hwi is not for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always known there were witches," Idaho said. "Your grandmother was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urned on his heel and, not asking leave, strode back the way he had c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like a little boy he is, Leto thought, watching the stiffness in Idaho's back. The oldest man in our universe and the youngest-both in one fles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ophet is not diverted by illusions of past, present and future. The fixity of language determines such linear distinctions. Prophets hold a key to the lock in a language. The mechanical image remains only an image to them. This is not a mechanical universe. The linear progression of events is imposed by the observer. Cause and effect? That's not it at all. The prophet utters fateful words. You glimpse a thing "destined to occur." But the prophetic instant releases something of infinite portent and power. The universe undergoes a ghostly shift. Thus, the wise prophet conceals actuality behind shimmering labels. The uninitiated then believe the prophetic language is ambiguous. The listener distrusts the prophetic messenger. Instinct tells you how the utterance blunts the power of such words. The best prophets lead you up to the curtain and let you peer through for you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ADDRESSED Moneo in the coldest voice he had ever used: "The Duncan disobeys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in the airy room of golden stone atop the Citadel's south tower, Leto's third full day back from the Decennial Festival in Onn. An open portal beside him looked out over the harsh noonday of the Sareer. The wind made a deep humming sound through the opening. It stirred up dust and sand which made Moneo squint. Leto seemed not to notice the irritation. He stared out across the Sareer, where the air was alive with heat movements. The distant flow of dunes suggested a mobility in the landscape which only his eyes obser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tood immersed in the sour odors of his own fear, knowing that the wind conveyed the message of these odors to Leto's senses. The arrangements for the wedding, the upset among the Fish Speakers-everything was paradox. It reminded Moneo of something the God Emperor had said in the first days of their associ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radox is a pointer telling you to look beyond it. If paradoxes bother you, that betrays your deep desire for absolutes. The relativist treats a paradox merely as interesting, perhaps amusing or even, dreadful thought, educational.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 not respond," Leto said. He turned from his examination of the Sareer and focused the weight of his attention on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could only shrug. How near is the Worm? he wondered. Moneo had noticed that the return to the Citadel from Onn sometimes aroused the Worm. No sign of that awful shift in the God Emperor's presence had yet betrayed itself, but Moneo sensed it. Could the Worm come without war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ccelerate arrangements for the wedding," Leto said. "Make it as soon as poss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fore you test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was silent for a moment, then: "No. What will you do about the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ould you have me do,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old him not to see Noree, to avoid her. I told him it was an or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s sympathy for him, Lord. Nothing m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would she have sympathy for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s a ghola. He has no connection to our times, no roo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s roots as deep as mi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he does not know thi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arguing with me,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backed away a half step, knowing that this did not remove him from danger. "Oh, no, Lord. But I always try to tell you truly what I believe is happe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tell you what is happening. He is courting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she initiates their meeting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you knew about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id not know you had absolutely prohibited it,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poke in a musing voice: "He is clever with women,</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exceedingly clever. He sees into their souls and makes them do what he wants. It has always been that way with the Dunc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id not know you had prohibited all meetings between them, Lord!" Moneo's voice was almost strid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s more dangerous than any of the others," Leto said. "It is the fault of our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the Tleilaxu do not have a successor for him ready to deli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e need this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aid it yourself, Lord. It is a paradox which I do not understand, but you did say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long until there could be a replac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least a year, Lord. Shall I inquire as to a specific d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it tod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may hear about it, Lord. The previous one d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want it to happen this way,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 dare not speak of this to Noree," Leto said. "The Duncan is not for her. Yet, I cannot hurt her!" This last was almost a wa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tood in awed si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n't you see this?" Leto demanded. "Moneo, help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ee that it is different with Noree," Moneo said. "But I do not know what to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different?" Leto's voice had a penetrating quality which cut right through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ean your attitude toward her, Lord. It is different from anything I have ever seen in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noted then the first signs-twitching in the God Emperor's hands, the beginning glaze in the eyes. Gods! The Worm is coming! Moneo felt totally exposed. A simple flick of the great body would crush Moneo against a wall. I must appeal to the human in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Moneo said, "I have read the accounts and heard your own words about your marriage to your sister, Ghanim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only she were with me now,"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as never your mate,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re you suggesting?" Leto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witching of Leto's hands had become a- spasmodic vibr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as . . . I mean, Lord, that Ghanima was Harq al-Ada's mat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she was! All of you Atreides are descended from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ere something you have not told me, Lord? Is it possible . . . that is, with Hwi Noree . . . could you m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s hands shook so strongly Moneo wondered that their owner did not know it. The glazing of the great blue eyes deepe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backed another step toward the door to the stairs leading down from this deadly 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not question me about possibilities," Leto said, and his voice was hideously distant, gone somewhere into the layers of his p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ver again, Lord," Moneo said. He bowed himself back to only a single pace from the door. "I will speak to Noree, Lord. . . and to the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what you can." Leto's voice was far away in those interior chambers which only he could en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ftly, Moneo let himself out of the door. He closed it behind him and placed his back against it, trembling. Ahhh, that was the closest e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 paradox remained. Where did it point? What was the meaning of the God Emperor's odd and painful decisions? What had brought The Worm Who Is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thumping sounded from within Leto's aerie, a heavy beating against stone. Moneo dared not open the door to investigate. He pushed himself away from the surface which reflected that dreadful thumping -and went down the stairs, moving cautiously, not drawing an easy breath until he reached ground level and the Fish Speaker guard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he disturbed?" she asked, looking up the stai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nodded. They both could hear the thumping quite plain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isturbs him?" the guard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s God and we are mortal," Moneo said. This was an answer which usually satisfied Fish Speakers, but new forces were at work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ooked directly at him and Moneo saw the killer training close to the surface of her soft features. She was a relatively young woman with auburn hair and a face usually dominated by a turned-up nose and full lips, but now her eyes were hard and demanding. Only a fool would turn his back on those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id not disturb him,"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not," she agreed. Her look softened slightl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would like to know who or what d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he is impatient for his marriage," Moneo said. "I think that's all it 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hurry the day!"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what I'm about," Moneo said. He turned and hurried away down the long hall to his own area of the Citadel. Gods! The Fish Speakers were becoming as dangerous as the God Empe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stupid Duncan! He puts us all in peril. And Hwi Noree! What's to be done about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attern of monarchies and similar systems has a message of value for all political forms. My memories assure me that governments of any kind could profit from this message. Governments can be useful to the governed only so long as inherent tendencies toward tyranny are restrained. Monarchies have some good features beyond their star qualities. They can reduce the size and parasitic nature of the management bureaucracy. They can make speedy decisions when necessary. They fit an ancient human demand for a parental (tribal/feudal) hierarchy where every person knows his place. It is valuable to know your place, even if that place is temporary. It is galling to be held in place against your will. This is why I teach about tyranny in the best possible way by example. Even though you read these words after a passage of eons, my tyranny will not be forgotten. My Golden Path assures this. Knowing my message, I expect you to be exceedingly careful about the powers you delegate to any govern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PREPARED with patient care for his first private meeting with Siona since her childhood banishment to the Fish Speaker schools in the Festival City. He told Moneo that he would see her at the Little Citadel, a vantage tower he had built in th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entral Sareer. The site had been chosen to provide views of old and new and places between. There were no roads to the Little Citadel. Visitors arrived by 'thopter. Leto went there as though by magic.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his own hands, in the early days of his ascendancy, Leto has used an Ixian machine to dig a secret tunnel under the Sareer to his tower, doing all of the work himself. In those days, a few wild sandworms still roamed the desert. He had lined his tunnel with massive walls of fused silica and had imbedded countless bubbles of worm-repelling water in the outer layers. The tunnel anticipated his maximum growth and the requirements of a Royal Cart which, at that time, had been only a figment of his vi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early predawn hours of the day assigned to Siona, Leto descended to the crypt and gave orders to his guard that he was not to be disturbed by anyone. His cart sped him down one of the crypt's dark spokes where he opened a hidden portal, emerging in less than an hour at the Little Citad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of his delights was to go out alone onto the sand. No cart. Only his pre-worm body to carry him. The sand felt luxuriously sensuous against him. The heat of his passage through the dunes in the day's first light sent up a wake of steam which required him to keep moving. He brought himself to a stop only when he found a relatively dry pocket about five kilometers out. He lay there at the center of an uncomfortable dampness from the trace-dew, his body just outside the long shadow of the tower which stretched eastward from him across the du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a distance, the three thousand meters of the tower could be seen as an impossible needle stabbing the sky. Only the inspired blend of Leto's commands and Ixian imagination made the structure conceivable. One hundred and fifty meters in diameter, the tower sat on a foundation which plunged as deeply under the sand as it climbed above. The magic of plasteel and superlight alloys kept it supple in the wind and resistant to sandblast abra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enjoyed the place so much that he rationed his visits, making up a long list of personal rules which had to be met. The rules added up to "Great Necess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a few moments while he lay there, he could shed the loads of the Golden Path. Moneo, good and reliable Moneo, would see that Siona arrived promptly, just at nightfall. Leto had a full day in which to relax and think, to play and preten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he possessed no cares, to drink up the raw sustenance of the earth in a feeding frenzy which he could never indulge in at Onn or at the Citadel. In those places, he was required to confine himself to furtive burrowings through narrow passages where only prescient caution kept him from encountering waterpockets. Here, though, he could race through the sand and across it, feed and grow stro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and crunched beneath him as he rolled, flexing his body in pure animal enjoyment. He could feel his worm-self being restored, an electric sensation which sent messages of health all through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un was well above the horizon now, painting a golden line up the side of the tower. There was the smell of bitter dust in the air and an odor of distant spiny plants which had responded to the morning's trace-dew. Gently at first, then more rapidly, he moved out in a wide circle around the tower, thinking about Siona as he w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could be no more delays. She had to be tested. Moneo knew this as well as Leto d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ust that morning, Moneo had said: "Lord, there is terrible violence in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s the beginnings of adrenalin addiction," Leto had said. "It's cold-turkey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ld what,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an ancient expression. It means she must be subjected to a complete withdrawal. She must go through a necessity sho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 . . I s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once, Leto realized, Moneo did see. Moneo had gone through his own cold-turkey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young generally are incapable of making hard decisions unless those decisions are associated with immediate violence and the consequent sharp flow of adrenalin," Leto had explai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ad held himself in reflexive silence, remembering, then: "It is a great per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the violence you see in Siona. Even old people can cling to it, but the young wallow i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circled his tower in the growing light of the day, enjoying the feel of the sand even more as it dried, Leto thought about the conversation. He slowed his passage over the sand. A wind from behind him carried the vented oxygen and a burnt flint smell over his human nostrils. He inhaled deeply, lif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magnified awareness to a new lev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preliminary day contained a multiple purpose. He thought of the coming encounter much as an ancient bullfighter had thought about the first examination of a horned adversary. Siona possessed her own version of horns, although Moneo would make certain that she brought no physical weapons to this encounter. Leto had to be sure, though, that he knew Siona's every strength and every weakness. And he would have to create special susceptibilities in her wherever possible. She had to be prepared for the test, her psychic muscles blunted by well-planted barb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ortly after noon, his worm-self satiated, Leto returned to the tower, crawled back onto his cart and lifted on suspensors to the very tip of a portal there which opened only at his command. Throughout the rest of the day, he lay there in the aerie, thinking, plot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luttering wings of an ornithopter whispered on the air just at nightfall to signal Moneo's arriv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aithful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caused a landing-lip to extrude from his aerie. The 'thopter glided in, its wings cupped. It settled gently onto the lip. Leto stared out through the gathering darkness. Siona emerged and darted in toward him, fearful of the unprotected height. She wore a white robe over a black uniform without insignia. She stole one look backward when she stopped just inside the tower, then she turned her attention to Leto's bulk waiting on the cart almost at the center of the aerie. The 'thopter lifted away and jetted off into the darkness. Leto left the lip extruded, the portal op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a balcony on the other side of the tower," he said. "We will go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s voice carried almost pure suspic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told it's a cool place," Leto said. "And there is indeed a faint sensation of cold on my cheeks when I expose them to the breeze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uriosity brought her closer to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closed the portal behin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night view from the balcony is magnificent,"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re we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here we will not be overhe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turned his cart and moved it silently out to the balcon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aintest of hidden illumination within the aerie showed her his movement. He heard her foll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alcony was a half-ring on the southeast arc of the tower, a lacy railing at chest-height around the perimeter. Siona moved to the rail and swept her gaze around the open l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ensed the waiting receptivity. Something was to be spoken here for her ears alone. Whatever it was, she would listen and respond from the well of her own motives. Leto looked across her toward the edge of the Sareer where the manmade boundary wall was a low flat line just barely visible in the light of First Moon lifting above the horizon. His amplified vision identified the distant movement of a convoy from Onn, a dull glow of lights from the beast-drawn vehicles pacing along the high road toward Tabur Vill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ould call up a memory-image of the village nestled among the plants which grew in the moist area along the inner base of the wall. His Museum Fremen tended date palms, tall grasses and even truck gardens there. It was not like the old days when any inhabited place, even a tiny basin with a few low plants fed by a single cistern and windtrap, could appear lush by comparison with the open sand. Tabur Village was a water-rich paradise when compared with Sietch Tabr. Everyone in today's village knew that just beyond the Sareer's boundary wall the Idaho River slid southward in a long straight line which would be silver now in the moonlight. Museum Fremen could not climb the wall's sheer inner face, but they knew the water was there. The earth knew, too. If a Tabur inhabitant put an ear against the ground, the earth spoke with the sound of distant rapi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ould be nightbirds along the bankment now, Leto thought, creatures which would live in sunlight on another world. Dune had worked its evolutionary magic on them and they still lived at the mercies of the Sareer. Leto had seen the birds draw dumb shadows across the water and, when they dipped to drink, there were ripples which the river took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at this distance, Leto sensed a power in that faraway water, something forceful out of his past which moved away from him like the current slipping southward into the reaches of farm and forest. The water searched through rolling hills, along the margins of an abundant plant life which had replaced all of Dune's desert except for this one last place, this Sareer, this sanctuary of the p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ecalled the growling thrust of Ixian machines which</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d inflicted that watercourse upon the landscape. It seemed such a short time ago, little more than three thousand ye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stirred and looked back at him, but Leto remained silent, his attention fixed beyond her. A pale amber light shone above the horizon, reflection of a town on faraway clouds. From its direction and distance, Leto knew it to be the town of Wallport transplanted far into a warmer clime of the south from its once-austere location in the cold, low-slanted light of the north. The glow of the town was like a window into his past. He felt the beam of it striking through to his breast, straight through the thick and scaled membrane which had replaced his human skin.</w:t>
      </w:r>
    </w:p>
    <w:p>
      <w:pPr>
        <w:pStyle w:val="PlainText"/>
        <w:spacing w:lineRule="atLeast" w:line="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 vulnerable,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t, he knew himself to be the master of this place. And the planet was the master of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part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devoured the soil directly, rejecting only the water. His human mouth and lungs had been relegated to breathing just enough to sustain a remnant humanity . . . and talk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poke to Siona's back: "I like to talk and I dread the day when I no longer will be able to engage in convers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a certain diffidence, she turned and stared at him in the moonlight, quite obvious distaste in her expres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gree that I am a monster in many human eyes,"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m I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rectly to the point! She would not deviate. Most of the Atreides had been that way, he thought. It was a characteristic which he hoped to maintain in the breeding of them. It spoke of a strong inner sense of ident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need to find out what Time has done to you,"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you need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little fear in her voice there, he thought. She thinks I will probe after her puny rebellion and the names of her surviving associat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he remained silent, she said: "Do you intend to kill me the way you killed my frie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she has heard about the fight at the Embassy. And she assumes I know all about her past rebellious activities. Moneo has been lecturing her, damn him! Well. . .I might have done the same in his circumstan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really a god?" she demanded. "I don't understand why my father believes tha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s some doubts, he thought. I still have room to maneu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finitions vary," he said. "To Moneo, I am a god . . . and that is a tr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ere human o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began to enjoy the leaps of her intellect. She had that sure, hunting curiosity which was the, hallmark of the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curious about me," he said. "It is the same with me. I am curious abou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makes you think I'm curi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used to watch me very carefully when you were a child. I see that same look in your eyes ton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I have wondered what it's like to b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tudied her for a moment. The moonlight drew shadows under her eyes, concealing them. He could let himself imagine that her eyes were the total blue of his own eyes, the blue of spice addiction. With that imaginative addition, Siona bore a curious resemblance to his long-dead Ghani. It was in the outline of her face and the placement of the eyes. He almost told Siona this, then thought better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eat human food?" Sion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a long time after I put on the sandtrout skin, I felt stomach hunger," he said. "Occasionally, I would attempt food. My stomach mostly rejected it. The cilia of the sandtrout spread almost everywhere in my human flesh. Eating became a bothersome thing. These days, I only ingest dry substances which sometimes contain a bit of the sp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 . . eat melan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no longer have human hung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idn't say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tared at him, wai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admired the way she let unspoken questions work for her. She was bright and she had learned much during her short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mach hunger was a black feeling, a pain I could not relieve," he said. "I would run then, run like an insane creature across the du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 . . r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legs were longer in proportion to my body in those days. I could move myself about quite easily. But the hungry pain has never left me. I think it's hunger for my lost human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xml:space="preserve">B$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aw the beginnings of reluctant sympathy in her, the questio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till have this . . . p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only a soft burning now. That's one of the signs of my final metamorphosis. In a few hundred years, I'll be back under the s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aw her clench her fists at her sides. "Why?" she demanded. "Why did you do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change isn't all bad. Today, for example, has been very pleasant. I feel quite mell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are changes we cannot see," she said. "I know there must be." She relaxed her h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sight and hearing have become extremely acute, but not my sense of touch. Except for my face, I don't feel things the way I could once. I miss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he noted the reluctant sympathy, the striving toward an empathic understanding. She wanted to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you live so long," she said, "how does the passage of Time feel? Does it move more rapidly as the years go b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a strange thing, Siona. Sometimes, Time rushes by me; sometimes, it creep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radually, as they spoke, Leto had been dimming the concealed lights of his aerie, moving his cart closer and closer to Siona. Now, he shut off the lights, leaving only the moon. The front of his cart protruded onto the balcony, his face only about two meters from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father tells me," she said, "that the older you get, the slower your time goes. Is that what you tol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sting my veracity, he thought. She's not a Truthsayer,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things are relative, but compared to the human timesense, this is tr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involved in what I will become. At the end, Time will stop for me and I will be frozen like a pearl caught in ice. My new bodies will scatter, each with a pearl hidden withi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urned and looked away from him, peering out at the desert, speaking without looking a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I talk to you like this here in the darkness I can almost forget what you 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why I chose this hour for our mee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y this plac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it is the last place where I can feel at hom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turned against the rail, leaning on it and looking at him. "I want to se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urned on all of the aerie's lights, including the harsh white globes along the roof of the balcony's outer edge. As the light came on, an Ixian-made transparent mask slid out of wall recesses and sealed off the balcony behind Siona. She felt it move behind her and was startled, but nodded as though she understood. She thought it was a defense against attack. It was not. The wall merely kept out the damp insects of the n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stared at Leto, sweeping her gaze along his body, pausing at the stubs which once had been his legs, bringing her attention then to his arms and hands, then to hi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approved histories tell us that all Atreides are descended from you and your sister, Ghanima," she said. "The Oral History disagre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ral History is correct. Your ancestor was Harq al Ada Ghani and I were married only in name, a move to consolidate the pow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ke your marriage to this Ixian wo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differ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have childr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never been capable of having children. I chose the metamorphosis before that was poss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ere a child and then you were-" she pointed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hing betwe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oes a child know what to cho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s one of the oldest children this universe has ever seen. Ghani was the 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story about your ancestral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true story. We're all here. Doesn't the Oral History agr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hirled away and held her back stiffly presented to him. Once more, Leto found himself fascinated by this human gesture: rejection coupled to vulnerability. Presently, she turned around and concentrated on his features within the hooded fol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the Atreides look,"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ome by it just as honestly as you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so old . . . why aren't you wrink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hing about the human part of me ages in a normal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why you did this to yourself?"</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enjoy long life? 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see how anyone could make such a choice," she muttered. Then louder: "Never to know lov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playing the fool!" he said. "You don't mean love, you mean se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hrug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the most terrible thing I gave up was sex? No, the greatest loss was something far differ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She asked it reluctantly, betraying how deeply he touche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nnot walk among my fellows without their special notice. I am no longer one of you. I am alone. Love? Many people love me, but my shape keeps us apart. We are separated, Siona, by a gulf that no other human dares to brid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even your Ixian wo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she would if she could, but she cannot. She's not an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ean that I . . . could?" She touched her breast with a fing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there were enough sandtrout around. Unfortunately, all of them enclose my flesh. However, if I were to di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hook her head in dumb horror at t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ral History tells it accurately," he said. "And we must never forget that you believe the Oral His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continued to shake her head from side to 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s no secret about it," he said. "The first moments of the transformation are the critical ones. Your awareness must drive inward and outward simultaneously, one with Infinity. I could provide you with enough melange to accomplish this. Given enough spice, you can live through those first awful moments . . . and all the other mom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huddered uncontrollably, her gaze fixed on his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I'm telling you the truth, don'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nodded, inhaled a deep trembling breath, then: "Why did you do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lternative was far more horr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lternat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ime, you may understand it. Moneo d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damned Golden P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damned at all. Quite ho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I'm a fool who c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you're inexperienced, but possessed of great capability whose potential you do not even suspec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ook three deep breaths and regained some of her composure, then: "If you can't mate with the Ixian, wha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hild, why do you persist in misunderstanding? It's not sex. Before Hwi, I could not pair. I had no other like me. In all of the cosmic void, I was the only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s like . . .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liberately so. The lxians made her that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de her..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be a complete fool!" he snapped. "She is the essential god-trap. Even the victim cannot reject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you tell me these things?" she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tole two copies of my journals," he said. "You've read the Guild translations and you already know what could catch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aw boldness return to her stance, a sense of her own power. "Of course you knew," she said, answering her own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my secret," he said. "You cannot imagine how many times I have loved a companion and seen that companion slip away . . . as your father is slipping away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love . . .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 loved your mother. Sometimes they go quickly; sometimes with agonizing slowness. Each time I am wracked. I can play callous and I can make the necessary decisions, even decisions which kill, but I cannot escape the suffering. For a long, long time-those journals you stole tell it truly-that was the only emotion I kn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aw the moistness in her eyes, but the line of her jaw still spoke of angry resolu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ne of this gives you the right to govern,"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uppressed a smile. At last they were down to the root of Siona's rebell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what right? Where is justice in my rule? By imposing my rules upon them with the weight of Fish Speaker arms, am I being fair to the evolutionary thrust of humankind? I know all of the revolutionary cant, the catch-prattle and the resounding phra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here do you see your own rebellious hand in the power I wield,"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youth still demanded its mo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never chose you to govern,"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strengthen m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opposing me. I sharpen my claws on the likes of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hot a sudden glance at his h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figure of speech,"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I've offended you at last," she said, hearing only the cutting anger in his words and t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ve not offended me. We're related and can speak bluntly to each other within the family. The fact is, I have much more to fear from you than you from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took her aback, but only momentarily. He saw belief stiffen her shoulders, then doubt. Her chin lowered and she peered upward a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could the great God Leto fear from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ignorant vio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saying that you're physically vulner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not warn you again, Siona. There are limits to the word games I will play. You and the lxians both know that it's the ones I love who are physically vulnerable. Soon, most of the Empire will know it. This is the kind of information which travels f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y'll all ask what right you have to ru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glee in her voice. It aroused an abrupt anger in Leto. He found it difficult to suppress. This was a side of human emotions he detested. Gloating! It was some time before he dared answer, then he chose to slash through her defenses at the vulnerability he already had se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rule by the right of loneliness, Siona. My loneliness is part-freedom and part-slavery. It says I cannot be bought by any human group. My slavery to you says that I will serve all of you to the best of my lordly abilit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lxians have caught you!"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They have given me a gift which strengthens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eakens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too," he admitted. "But very powerful forces still obey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hh, yes." she nodded. "I understand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n't understan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I'm sure you'll explain it to me," she taun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poke so softly that she had to lean toward him to hear: "There are no others of any kind anywhere who can call upon me for anything-not for sharing, not for compromise, not even for the slightest beginning of another government. I am the only on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even this Ixian woman can.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is so much like me that she would not weaken me in that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en the Ixian Embassy was attacked.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n still be irritated by stupidity,"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cowled a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thought it a pretty gesture in that light, quite unconscious. He knew he had made her think. He was sure she had never before considered that any rights might adhere to unique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addressed her silent scowl: "There has never before been a government exactly like mine. Not in all of our history. I am responsible only to myself, exacting payment in full for what I have sacrific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acrificed!" she sneered, but he heard the doubts. "Every despot says something like that. You're responsible only to you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ch makes every living thing my responsibility. I watch over you through these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rough what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imes that might have been and then no m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aw the indecision in her. She did not trust her instincts, her untrained abilities at prediction. She might leap occasionally as she had done when she took his journals, but the motivation for the leap was lost in the revelation which follow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father says you can be very tricky with word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he ought to know. But there is knowledge you can only gain by participating in it. There's no way to learn it by standing off and looking and talk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the kind of thing he mean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quite right," he agreed. "It's not logical. But it is a light, an eye which can see, but does not see it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tired of talking,"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am L" And he thought: l have seen enough, done enough. She is wide open to her doubts. How vulnerable they are in their ignor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n't convinced me of anything,"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not the purpose of this mee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as the purp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see if you are ready to be te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st. . ." She tipped her head a bit to the right and stared at him.</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play the innocent with me," he said. "Moneo has told you. And I tell you that you are rea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ried to swallow, then: "What ar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sent for Moneo to return you to the Citadel," he said. "When we meet again, we will really learn what you are made o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the myth of the Great Spice Hoard? Yes, I know about that story, too. A majordomo brought it to me one day to amuse me. The story says there is a hoard of melange, a gigantic hoard, big as a great mountain. The hoard is concealed in the depths of a distant planet. It is not Arrakis, that planet. It is not Dune. The spice was hidden there long ago, even before the First Empire and the Spacing Guild. The story says Paul Muad'Dib went there and lives yet beside the hoard, kept alive by it, waiting. The majordomo did not understand why the story disturbed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REMBLED with anger as he strode along the gray plastone halls toward his quarters in the Citadel. At each guard post he passed, the woman there snapped to attention. He did not respond. Idaho knew he was causing disturbance among them. Nobody could mistake the Commander's mood. But he did not abate his purposeful stride. The heavy thumping of his boots echoed along the wal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ould still taste the noon meal-oddly familiar Atreides chopstick-fare of mixed grains herb-seasoned and baked around a pungent morsel of pseudomeat, all of it washed down with a drink of clear cidrit juice. Moneo had found him at table in the Guard Mess, alone in a corner with a regional operations schedule propped up beside his pl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out invitation, Moneo had seated himself opposite </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and had pushed aside the operations schedu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bring a message from the God Emperor,"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ightly controlled tone warned Idaho that this was no casual encounter. Others sensed it. Listening silence settled over the women at nearby tables, spreading out through the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put down his chopsticks. "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se were the words of the God Emperor," Moneo said. "`It is my bad luck that Duncan Idaho should become enamored of Hwi Noree. This mischance must not contin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ger thinned Idaho's lips, but he remained sil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ch foolishness endangers us all," Moneo said. "Noree is the God Emperor's inte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ried to control his anger, but the words were a betrayal: "He can't marry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n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game is he playing,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a messenger with a single message, no more,"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s voice was low and threatening. "But he confides in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od Emperor sympathizes with you," Moneo l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ympathizes!" Idaho shouted the word, creating a new depth to the room's si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ree is a woman of obvious attractions," Moneo said. "But she is not for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od Emperor has spoken," Idaho sneered, "and there is no appe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ee that you understand the message,"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tarted to push himself away from the t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are you going?" Moneo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going to have this out with him right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certain suicide,"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glared at him, aware suddenly of the listening intensity in the women at the tables around them. An expression which Muad'Dib would have recognized immediately came over Idaho's face: "Playing to the Devil's Gallery," Muad'Dib had calle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you know what the original Atreides Dukes always said?" Idaho asked. There was a mocking tone in his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it pertin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aid your liberties all vanish when you look up to any absolute ruler."</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igid with fear, Moneo leaned toward Idaho. Moneo's lips barely moved. His voice was little more than a whisper. "Don't say such th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one of these women will repor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hook his head in disbelief. "You are more reckless than any of the 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al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lease! It is perilous in the extreme to take this attitu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heard the nervous stirring that swept through the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an only kill us,"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poke in a tight whisper: "You fool! The Worm can dominate him at the slightest provoc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m, you say?" Idaho's voice was unnecessarily lou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ust trust him,"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glanced left and right. "Yes, I think they heard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s billions upon billions of people united in that one body,"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I've been to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s God and we are mortal,"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is it a god can do evil things?"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thrust his chair backward and leaped to his feet. "I wash my hands of you!" Whirling away, he dashed from the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ooked out into the room, finding himself the center of attention for all of the guards' fa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doesn't judge, but I do,"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surprised him then to glimpse a few wry smiles among the women. They all returned to their ea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strode down the hall of the Citadel, Idaho replayed the conversation, seeking out the oddities in Moneo's behavior. The terror could be recognized and even understood, but it had seemed far more than fear of death . . . far, far m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m can dominat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felt that this had slipped out of Moneo, an inadvertent betrayal. What could it me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e reckless than any of the 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galled Idaho that he should have to bear comparisons to himself-as-an-unknown. How careful had the others be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came to his own door, put a hand on the palm-lock and hesitated. He felt like a hunted animal retreating to his den. The guards in the mess surely would have reported tha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nversation to Leto by now. What would the God Emperor do? Idaho's hand moved across the lock. The door swung inward. He entered the anteroom of his apartment and sealed the door, looking a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he send his Fish Speakers for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glanced around the entry area. It was a conventional space-racks for clothing and shoes, a full-length mirror, a weapons cupboard. He looked at the closed door of the cupboard. Not one of the weapons behind that door offered any real threat to the God Emperor. There wasn't even a lasgun . . . although even lasguns were ineffectual against the Worm, according to all the accou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knows I will defy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ighed and looked toward the arched portal which led into the sitting area. Moneo had replaced the soft furniture with heavier, stiffer pieces, some of them recognizably Fremen culled from the coffers of the Museum Fre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seum Fre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pat and strode through the portal. Two steps into the room he stopped, shocked. The soft light from the north windows revealed Hwi Noree seated on the low sling-divan. She wore a shimmering blue gown which draped itself revealingly around her figure. Hwi looked up at his entr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nk the gods you've not been harmed,"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glanced back at his entry, at the palm-locked door. He returned a speculative look at Hwi. No one but a few selected guards should be able to open that do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miled at his confusion. "We lxians manufactured those lock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found himself filled with fear for her. "What are you doing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must tal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out w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 ." She shook her head. "About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arned you,"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been told to rejec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en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wo guardswomen who overheard you in the mess-they brought me. They think you are in terrible dang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why you're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tood, one graceful motion which reminded him of the way Leto's grandmother, Jessica, had moved-the same fluid control of muscles, every movement beautiful.</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alization came as a shock. "You're Bene Gesseri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They were among my teachers, but I am not Bene Gesser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spicions clouded his mind. What allegiances were really at work in Leto's Empire? What does a ghola know about such th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hanges since last I li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uppose you're still just a simple Ixian,"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lease don't sneer at me,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r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he intended bride of the God Empe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ll serve him faithful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there's nothing for us to talk ab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cept this thing between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leared his throat. "What 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attraction." She raised a hand as he started to speak. "I want to hurl myself into your arms, to find the love and shelter I know is there. You want it, to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eld himself rigid. "The God Emperor forbi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am here." She took two steps toward him, the gown rippling across her bo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 ." He tried to swallow in a dry throat. "It's best you lea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udent, but not best,"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he finds that you've been her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not my way to leave you like this." Again, she stopped his response with a lifted hand. "I was bred and trained for just one purp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words filled him with icy caution. "What purp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woo the God Emperor. Oh, he knows this. He would not change a thing about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r would 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moved a step closer. He smelled the milky warmth of her br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made me too well," she said. "I was designed to please an Atreides. Leto says his Duncan is more an Atreides than many born to the n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else should I address the one I'll w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as she spoke, Hwi leaned toward Idaho. As though a magnet had found its point of critical attraction, they moved together. Hwi pressed her cheek against his tunic, her arm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ound him feeling the hard muscles. Idaho rested his chin in her hair, the musk filling his sen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insane," he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lifted her chin and kisse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pressed herself agains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ither of them doubted where this must lead. She did not resist when he lifted her off her feet and carried her into the bed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once did Idaho speak. "You're not a virg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r are you, lo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ve," he whispered. "Love, love, lov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 . . 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post-coital peace, Hwi put both hands behind her head and stretched, twisting on the rumpled bed. Idaho sat with his back to her looking out the wind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were your other lovers?"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ifted herself on one elbow. "I've had no other lovers." "But. . ." He turned and looked down at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my teens," she said, "there was a young man who needed me very much." She smiled. "Afterward, I was very ashamed. How trusting I was! I thought I had failed the people who depended on me. But they found out and they were elated. You know, I think I was being te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cowled. "Is that how it was with me? I needed you?" "No, Duncan." Her features were grave. "We gave joy to each other because that's how it is with lo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ve!" he said, and it was a bitter sou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aid: "My Uncle Malky used to say that love was a bad bargain because you get no guarante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Uncle Malky was a wise 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s stupid! Love needs no guarante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mile twitched at the corners of Idaho's mo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grinned up at him. "You know it's love when you want to give joy and damn the consequen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nodded. "I think only of the danger to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what we are,"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ill we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ll cherish this for as long as we l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ound. . . so fin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e'll see each other every. . .</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ver again like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He hurled himself across the bed and buried his face in her bre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troked his ha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voice muffled against her, he said: "What if I've impr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ush! If there's to be a child, there will be a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ifted his head and looked at her. "But he'll know for s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ll know any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he really knows every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everything, but he'll know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tell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pushed himself away from her and sat up on the bed. Anger warred with confusion in his expres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ust,"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he turns against you... Hwi, there are stories. You could be in terrible dang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I have needs, too. He knows this. He will not harm either of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h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ill not destroy me. He will know that if he harms you that would destroy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can you marry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ar Duncan, have you not seen that he needs me more than you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he cannot. . . I mean, you can't possibly.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joy that you and I have in each other, I'll not have that with Leo. It's impossible for him. He has confessed this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y can't. . . If he loves you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s larger plans and larger needs." She reached out and took Idaho's right hand in both of hers. "I've known that since I first began to study about him. Needs larger than either of us ha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plans? What nee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k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know?" "Yes.., "You mean you believe those stories about. . ." "There is honesty and goodness in him. I know it by m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wn responses to him. What my Ixian masters made in me was, I think, a reagent which reveals more than they wanted me to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you believe him!" Idaho accused. He tried to pull his hand away from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you go to him, Duncan, 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ll never see me a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i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pulled his hand to her mouth and kissed his fing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a hostage," he said. "You've made me fearful . . . the two of you together.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never thought it would be easy to serve God," she said. "I just didn't think it would be this h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mory has a curious meaning to me, a meaning I have hoped others might share. It continually astonished me how people hide from their ancestral memories, shielding themselves behind a thick barrier of mythos. Ohhh, I do not expect them to seek the terrible immediacy of every living moment which I must experience. I can understand that they might not want to be submerged in a mush of petty ancestral details. You have reason to fear that your living moments might be taken over by others. Yet, the meaning is there within those memories. We carry all of our ancestry forward like a living wave, all of the hopes and joys and griefs, the agonies and the exultations of our past. Nothing within those memories remains completely without meaning or influence, not as long as there is a humankind somewhere. We have that bright Infinity all around us, that Golden Path of forever to which we can continually pledge our puny but inspired allegi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summoned yon, Moneo, because of what my guards tell me,"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tood in the darkness of the crypt where, Moneo reminded himself, some of the God Emperor's most painful decisions originated. Moneo, too, had heard reports. He had been expecting the summons all afternoon and, when it came shortly after the evening meal, a moment of terror had engulf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it about... about the Duncan,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it's about the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told, Lord . . . his behavior.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rminal behavior,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bowed his head. "If you say it,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long until the Tleilaxu could supply us with another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ay they have had problems, Lord. It might be as much as two ye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know what my guards tell me,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eld his breath. If the God Emperor had learned about this latest . . . No! Even the Fish Speakers were terrified by the affront. Had it been anyone but a Duncan, the women would have taken it upon themselves to eliminat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ll,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old, Lord, that he called out a levy of guards and questioned them about their origins. On what worlds were they born? What of their parentage, their child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 answers did not pleas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frightened them, Lord. He kept insis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ough repetition could elicit the truth, 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allowed himself to hope that this might be the whole of his Lord's concern. "Why do the Duncans always do thi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their early training, the Atreides trai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how did that differ from..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treides lived in the service of the people they governed. The measure of their government was found in the lives of the governed. Thus, the Duncans always want to know how the people l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s spent a night in one village, Lord. He has been to some of the towns. He has seen..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all in how you interpret the results, Moneo. Evidence is nothing without judgm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observed that he judg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ll do, but the Duncans tend to believe that this universe is hostage to my will. And they know that you cannot do wrong in the name of r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what he says you.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what I say, what all of the Atreides in me say. Thi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iverse will not permit it. The things you attempt will not endure if you.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Lord! You do no wro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oor Moneo. You cannot see that I have created a vehic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injust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could not speak. He realized that he had been diverted by a seeming return to mildness in the God Emperor. But now, Moneo sensed changes moving in that great body, and at this proximity . . .Moneo glanced around the crypt's central chamber, reminding himself of the many deaths which had occurred here and which were enshrined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it my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poke in a musing tone. "You cannot succeed by taking hostages. That is a form of enslavement. One kind of human cannot own another kind of human. This universe will not permi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ds lay there, simmering in Moneo's awareness, a terrifying contrast to the rumblings of transformation which he sensed in hi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m co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Moneo glanced around the crypt chamber. This place was far worse than the aerie! Sanctuary was too remo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ll, Moneo, do you have any response?"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ventured a whisper: "The Lord's words enlighten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nlighten? You are not enlighte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poke out of desperation. "But I serve my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claim service to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created your religion,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id,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a sensible answ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nk you,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thank me! Tell me what religious institutions perpetu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backed away four step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and where you are!" Leto or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embling all through his body, Moneo shook his head dumbly. At last, he had encountered the question without answer. Failure to answer would precipitate his death. He waited for it, head bow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I will tell you, poor servant,"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dared to hope. He lifted his gaze to the God Emperor's face, noting that the eyes were not glazed . . . and the hands were not trembling. Perhaps the Worm did not c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ligious institutions perpetuate a mortal master-servant relationship," Leto said. "They create an arena which attracts prideful human power-seekers with all of their nearsighted prejudi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could only nod. Was that a trembling in the God Emperor's hands? Was the terrible face withdrawing slightly into its cow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ecret revelations of infamy, that is what the Duncans ask after," Leto said. "The Duncans have too much compassion for their fellows and too sharp a limit on fellowshi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ad studied holos of Dune's ancient sandworms, the gigantic mouths full of crysknife teeth around consuming fire. He noted the tumescence of the latent rings on Leto's tubular surface. Were they more prominent? Would a new mouth open below that cowled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uncans know in their hearts," Leto said, "that I have deliberately ignored the admonition of Mohammed and Moses. Even you know it,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n accusation. Moneo started to nod, then shook his head from side to side. He wondered if he dared renew his retreat. Moneo knew from experience that lectures in this tenor did not long continue without the coming of the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might that admonition be?" Leto asked. There was a mocking lightness in his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allowed himself a faint shru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ruptly, Leto's voice filled the chamber with a rumbling baritone, an ancient voice which spoke across the centuries: "You are servants unto God, not servants unto serva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wrung his hands and cried out: "I serve you,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Moneo," Leto said, his voice low and resonant, "a million wrongs cannot give rise to one right. The right is known because it endu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could only stand in trembling si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d intended Hwi to mate with you, Moneo," Leto said. "Now, it is too l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ds took a moment penetrating Moneo's consciousness. He felt that their meaning was out of any known context. Hwi? Who was Hwi? Oh, yes-the God Emperor's Ixian bride-to-be. Mate . . . with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hook his 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poke with infinite sadness: "You, too, shall pass awa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all your works be as dust forgott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out any warning, even as he spoke, Leto's body convulsed in a thrashing roll which heaved him from the cart. The speed of it, the monstrous violence, threw him within centimeters of Moneo, who screamed and fled across the cryp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s call stopped the majordomo at the entrance to the lif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est, Moneo! I will test Siona tomorr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alization of what I am occurs in the timeless awareness which does not stimulate nor delude. I create a field without self or center, a field where even death becomes only analogy. I desire no results. I merely permit this field which has no goals nor desires, no perfections nor even visions of achievements. In that field, omnipresent primal awareness is all. It is the light which pours through the windows of my uni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UN came up, sending its harsh glare across the dunes. Leto felt the sand beneath him as a soft caress. Only his human ears, hearing the abrasive rasp of his heavy body, reported otherwise. It was a sensory conflict which he had learned to accep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eard Siona walking behind him, a lightness in her tread, a gentle spilling of sand as she climbed to his level atop a du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nger I endure, the more vulnerable I become,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thought often occurred to him these days when he went into his desert. He peered upward. The sky was cloudless with a blue density which the old days of Dune had never se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as a desert without a cloudless sky? Too bad it could not have Dune's silvery h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xian satellites controlled this sky, not always to the perfection he might desire. Such perfection was a machine-fantasy which faltered under human management. Still, the satellites held a sufficiently steady grip to give him this morning o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sert stillness. He gave his human lungs a deep breath of it and listened for Siona's approach. She had stopped. He knew she was admiring the vi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felt his imagination like a conjurer calling up everything which had produced the physical setting for this moment. He felt the satellites. Fine instruments which played the music for the dance of warming and cooling air masses, perpetually monitoring and adjusting the powerful vertical and horizontal currents. It amused him to recall that the lxians had thought he would use this exquisite machinery in a new kind of hydraulic despotism-withholding moisture from those who defied their ruler, punishing others with terrible storms. How surprised they had been to f-and themselves mistak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controls are more subt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lowly, gently, he began to move, swimming on the sand surface, gliding down off the dune, never once looking back at the thin spire of his tower, knowing that it would vanish presently into the haze of daytime he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followed him with an uncharacteristic docility. Doubt had done its work. She had read the stolen journals. She had listened to the admonitions of her father. Now, she did not know what to thin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this test?" she had asked Moneo. "What will he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never the s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id he tes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ill be different with you. I would only confuse you if I told you my experi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had listened secretly while Moneo prepared his daughter, dressing her in an authentic Fremen stillsuit with a dark robe over it, fitting the boot-pumps correctly. Moneo had not forgott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ad looked up from where he bent to adjust her boots. "The Worm will come. That is all I can tell you. You must find a way to live in the presence of the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d stood then, explaining about the stillsuit, how it recycled her body's own waters. He made her pull the tube from a catchpocket and suck on it, then reseal the tu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be alone with him on the desert," Moneo had said. "Shai-Hulud is never far away when you're on the des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f I refuse to go?"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go . . . but you may not retu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conversation had occurred in the ground-level chamber</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the Little Citadel while Leto waited in the aerie. He had come down when he knew Siona was ready, drifting down in the predawn darkness on his cart's suspensors. The cart had gone into the ground level room after Moneo and Siona emerged. While Moneo marched across-the flat ground to his 'thopter and left in a whispering of wings, Leto had required Siona to test the sealed portal of the ground-level chamber, then look upward at the tower's impossible heigh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nly way out is across the Sareer,"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led her away from the tower then, not even commanding her to follow, depending on her good sense, her curiosity and her doub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s swimming progress took him down the dune's slipface and onto an exposed section of the rocky basement complex, then up another sandy face at a shallow angle, creating a path for Siona to follow. Fremen had called such compression tracks "God's gift to the weary." He moved slowly, giving Siona plenty of time in which to recognize that this was his domain, his natural habit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ame out atop another dune and turned to watch her progress. She held to the track he had provided and stopped only when she reached the top. Her glance went once to his face then she turned a full circle to examine the horizon. He heard the sharp intake of her breath. Heat haze hid the spire's top. The base might have been a distant outcropp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how it was,"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something about the desert which spoke to the eternal soul of people who possessed Fremen blood, he knew. He had chosen this place for its desert impact-a dune slightly higher than the 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ke a good look at it," he said, and he slipped down the dune's other side to remove his bulk from her vi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took one more slow turn, looking outw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knew the innermost sensation of what she saw. Except for that insignificant, blurred blip of his tower's base, there was not the slightest lift of horizon-flat, everywhere flat. No plants, no living movement. From her vantage, there was a limit of approximately eight kilometers to the line where the planet's curvature hid everything beyo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poke from where he had stopped, just below the dune's crest. "This is the real Sareer. You only know it when you're down here afoot. This is all that's left of the bahr bela m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cean without water," she whispere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she turned and examined the entire horiz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no wind and, Leto knew, without wind, the silence ate at the human soul. Siona was feeling the loss of all familiar reference points. She was abandoned in dangerous sp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glanced at the next dune. In that direction, they would come presently to a low line of hills which originally had been mountains but now were broken into remnant slag and rubble. He continued to rest quietly, letting the silence do his work for him. It was even pleasant to imagine that these dunes went on, as they once had, without end completely around the planet. But even these few dunes were degenerating. Without the original Coriolis storms of Dune, the Sareer saw nothing stronger than a stiff breeze and occasional heat vortices which had no more than local eff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of these tiny "wind devils" danced across the middle distance to the south. Siona's gaze followed its track. She spoke abruptly: "Do you have a personal relig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took a moment composing his reply. It always astonished him how a desert provoked thoughts of relig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are ask me if I have a personal religion?" he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traying no surface sign of the fears he knew she felt, Siona turned and stared down at him. Audacity was always an Atreides hallmark, he reminded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she didn't answer, he said: "You are an Atreides for s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your answer?"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it you really want to know,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you belie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 You ask after my faith. Well, now-I believe that something cannot emerge from nothing without divine interven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answer puzzled her. "How is that an.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tura non facit saltus,"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hook her head, not understanding the ancient allusion which had sprung to his lips. Leto transl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ture makes no leap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language was that?"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language no longer spoken anywhere else in my uni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id you use it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prod your ancient memorie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have any! I just need to know why you brought me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give you a taste of your past. Come down here and climb onto my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esitated at first, then seeing the futility of defiance, slid down the dune and clambered onto his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waited until she was kneeling atop him. It was not the same as the old times he knew. She had no Maker hooks and could not stand on his back. He lifted his front segments slightly off the sur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m I doing this?" she asked. Her tone said she felt silly up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nt you to taste the way our people once moved proudly across this land, high atop the back of a giant sand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began to glide along the dune just below the crest. Siona had seen holos. She knew this experience intellectually, but the pulse of reality had a different beat and he knew she would resonate to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 Siona, he thought, you do not even begin to suspect how I will tes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teeled himself then. I must have no pity. If she dies, she dies. If any of them dies, that is a required event, no m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he had to remind himself that this applied even to Hwi Noree. It was just that all of them could not di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ensed it when Siona began to enjoy the sensation of riding on his back. He felt a faint shift in her weight as she eased back onto her legs to lift her 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drove outward then along a curving barracan, joining Siona in enjoyment of the old sensations. Leto could just glimpse the remnant hills at the horizon ahead of him. They were like a seed from the past waiting there, a reminder of the self-sustaining and expanding force which operated in a desert. He could forget for a moment that on this planet where only a small fraction of the surface remained desert, the Sareer's dynamism existed in a precarious environ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llusion of the past was here, though. He felt it as he moved. Fantasy, of course, he told himself, a vanishing fantasy as long as his enforced tranquility continued. Even the sweeping barracan which he traversed now was not as great as the ones of the past. None of the dunes were that gre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hole maintained desert struck him suddenly as ridiculous. He almost stopped on a pebbled surface between the dunes, continuing but more slowly as he tried to conjure up</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necessities which kept the whole system working. He imagined the planet's rotation setting up great air currents which shifted cold and heated air to new regions in enormous volume-everything monitored and ruled by those tiny satellites with their Ixian instruments and heat-focusing dishes. If the high monitors saw anything, they saw the Sareer partly as a "relief desert" with both physical and cold-air walls girdling it. This tended to create ice at the edges and required even more climatic adjustm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not easy and Leto forgave the occasional mistakes for that rea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moved once more out onto dunes, he lost that sense of delicate balance, put aside memories of the pebbly wastelands outside the central sands, and gave himself up to enjoyment of his "petrified ocean" with its frozen and apparently immovable waves. He turned southward, parallel to the remnant hil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knew that most people were offended by his infatuation with desert. They were uneasy and turned away. Siona, however, could not turn away. Everywhere she looked, the desert demanded recognition. She rode silently on his back, but he knew her eyes were full. And the old-old memories were beginning to chu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ame within three hours to a region of cylindrical whaleback dunes, some of them more than one hundred and fifty kilometers long at an angle to the prevailing wind. Beyond them lay a rocky corridor between dunes and into a region of star dunes almost four hundred meters high. Finally, they entered the braided dunes of the central erg where the general high pressure and electrically charged air gave his spirits a lift. He knew the same magic would be working on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e is where the songs of the Long Trek originated," he said. "They are perfectly preserved in the Oral His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did not answer, but he knew she he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lowed his pace and began to speak to Siona, telling her about their Fremen past. He sensed the quickening of her interest. She even asked questions occasionally, but he could also feel her fears building. Even the base of his Little Citadel was no longer visible here. She could recognize nothing manmade. And she would think he engaged now in small talk, unimportant things to put off something portent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quality between our men and women originated here," he sai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Fish Speakers deny that men and women are equal,"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voice, full of questioning disbelief, was a better locator than the sensation of her crouched on his back. Leto stopped at the intersection of two braided dunes and let the venting of his heat-generated oxygen sub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ngs are not the same today," he said. "But men and women do have different evolutionary demands upon them. With the Fremen, though, there was an interdependence. That fostered equality out here where questions of survival can become immedi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id you bring me here?" she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ok behind us,"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felt her turn. Presently, she said: "What am I supposed to s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we left any tracks? Can you tell where we've be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s a little wind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has covered our trac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guess so . . . 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desert made us what we were and are," he said. "It's the real museum of all our traditions. Not one of those traditions has really been lo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aw a small sandstorm, a ghibli, moving across the southern horizon. He noted the narrow ribbons of dust and sand moving out ahead of it. Surely, Siona had see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won't you tell me why you brought me here?" she asked. Fear was obvious in her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have tol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n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far have we come,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hought about this. "Thirty kilometers? Twen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arther," he said. "I can move very fast in my own land. Didn't you feel the wind on your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Sullen. "So why ask me how f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me down and stand where I can se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od, he thought. She believes I will abandon her here and speed off faster than she can foll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me down and I'll explain,"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lid off his back and came around to where she could look into hi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ime passes swiftly when your senses are full," he sai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been out almost four hours. We have come about sixty kilome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is that import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put dried food in the pouch of your robe," he said. "Eat a little and I will tell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found a dried cube of protomor in the pouch and chewed on it while she watched him. It was the authentic old Fremen food even to the slight addition of melan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felt your past," he said. "Now, you must be sensitized to your future, to the Golden P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wallowed. "I don't believe in your Golden P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you are to live, you will believe i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your test? Have faith in the Great God Leto or di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need no faith in me whatsoever. I want you to have faith in you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y is it important how far we've c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you'll understand how far you still have to g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put a hand to her cheek. "I don'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ight where you stand," he said, "you are in the unmistakable midst of Infinity. Look around you at the meaning of Infin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glanced left and right at the unbroken des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going to walk out of my desert together," he said. "Just the two of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n't walk," she sne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figure of speech. But you will walk. I assure you of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ooked in the direction they had come. "So that's why you asked me about trac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if there were tracks, you could not go back. There is nothing at my Little Citadel that you could get to and use for surviv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wa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found the catchpocket tube at her shoulder, sucked at it and restored it. He noted the care with which she sealed the end, but she did not pull the face flap across her mouth, although Leto had heard her father warning her about this. She wanted her mouth free for talk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telling me I can't run away from you,"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un away if you w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urned a full circle, examining the wastelan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a saying about the open land," he said, "that one direction is as good as another. In some ways, that's still true, but I would not depend o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m really free to leave you if I w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eedom can be a very lonely estate,"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pointed to the steep side of the dune on which they had stopped. "But I could just go down there and.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re I you, Siona, I would not go down where you are poin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glared at him. "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 the dune's steep side, unless you follow the natural curves, the sand may slide down upon you and bury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ooked down the slope, absorbing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e how beautiful words can be?"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returned her attention to his face. "Should we be go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learn to value leisure out here. And courtesy. There's no hur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e have no water except th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sed wisely, that stillsuit will keep you al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how long will it take us to.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impatience alarms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e have only this dried food in my pouch. What will we eat w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Have you noticed that you are expressing our situation as mutual. What will we eat? We have no water. Should we be going? How long will it take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ensed the dryness of her mouth as she tried to swall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uld it be that we're interdependent?"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poke reluctantly. "I don't know how to survive out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nod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should I share such precious knowledge with you?"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hrugged, a pitiful gesture which touched him. How quickly the desert cut away previous attitu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share my knowledge with you," he-said. "And you must find something valuable that you can share with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gaze traversed his length, paused a moment at the flippers which once were his legs and feet, then came back to hi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reement bought with threats is no agreement,"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offer you no violenc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are many kinds of violence,"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 brought you out here where you may di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I have a choice i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difficult to be born an Atreides," he said. "Believe me, I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n't have to do it this way,"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re you are wro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urned away from her and set off in a sinusoidal track down the dune. He heard her slipping and stumbling as she followed. Leto stopped well into the dune shad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ll wait out the day here," he said. "It uses less water to travel by n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of the most terrible words in any language is Soldier. The synonyms parade through our history: yogahnee, trooper, hussar, kareebo, cossack, deranzeef, legionnaire, sardaukar, fish speaker... I know them all. They stand there in the ranks of my memory to remind me: Always make sure you have the army with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FOUND Moneo at last in the long underground corridor which connected the Citadel's eastern and western complexes. Since daybreak two hours before, Idaho had been prowling the Citadel seeking the majordomo and there he was, far off down the corridor, talking to someone concealed in a doorway, but Moneo was recognizable even at this distance by his stance and that inevitable white unif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orridor's plastone walls were amber here fifty meters below the surface and lighted by glowstrips keyed to the daylight hours. Cool breezes were drawn into these depths by a simple arrangement of free swinging wings which stood like gigantic robed figures on perimeter towers at the surface. Now that the sun had warmed the sands, all of the wings pointed northward for the cool air pouring into the Sareer. Idaho smelled the flinty breeze as he wal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knew what this corridor was supposed to represent. It did have some characteristics of an ancient Fremen sietch. The corridor was wide, big enough to take Leto on his cart. The arched ceiling looked like rock. But the twin glowstrips were discord. Idaho had never seen glowstrips before coming to the Citadel; they had been considered impractical in his day, requiring too much energy, too costly to maintain. Glowglobes were simpler and easily replaced. He had come to realize, however, that Leto considered few things impractic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Leto wants, someone prov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hought had an ominous feeling as Idaho marched down the corridor toward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mall rooms lined the corridor sietch-fashion, no doors, only thin hangings of russet fabric which swayed in the breeze. Idaho knew that this area was mostly quarters for the younger Fish Speakers. He had recognized an assembly chamber with attendant rooms for weapons storage, kitchen, a dining hall, maintenance shops. He had also seen other things behind the inadequate privacy of the hangings, things which fed his r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turned at Idaho's approach. The woman to whom Moneo had been talking retreated and let the hanging drop, but not before Idaho glimpsed an older face with an air of command about it. Idaho did not recognize that particular comman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nodded as Idaho stopped two paces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uards say you've been looking for me,"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is he,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is wh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wept his gaze up and down Idaho's figure, noting the old-fashioned Atreides uniform, black with a red hawk at the breast, the high boots glistening with polish. There was a ritual look about the 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ook a shallow breath and spoke through clenched teeth: "Don't you start that game with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took his attention away from the sheathed knife at Idaho's waist. It looked like a museum piece with its jeweled handle. Where had Idaho foun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you mean the God Emperor..."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kept his voice mild. "Why are you so anxious to di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aid you were with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earli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ll find him,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right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put a hand on his knife. "Do I have to use force to make you tal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ould not advise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 . . is . . . h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nce you insist, he is out in the desert with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your daughter?" "Is there another Siona?" "What're they doing?" "She is being tested." "When will they return?" Moneo shrugged, then: "Why this unseemly anger, Duncan?" "What's this test of you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know. Now, why are you so ups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sick of this place! Fish Speakers!" He turned his head and sp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glanced down the corridor behind Idaho, recalling the man's approach. Knowing the Duncans, it was easy to recognize what had fed his current r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Moneo said, "it's perfectly normal for adolescent females as well as males to have feelings of physical attraction toward members of their own sex. Most of them will grow out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should be stamped 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t's part of our herit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amped out! And that's n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be still. If you try to suppress it, you only increase its pow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glared at him. "And you say you don't know what's going on up there with your own daugh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is being tested, I tol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hat's that supposed to me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put a hand over his eyes and sighed. He lowered the hand, wondering why he put up with this foolish, dangerous, antique hu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means that she may die out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was taken aback, some of his anger cooling. "How can you allow..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ow? You think I have a ch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 man has a ch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bitter smile flitted across Moneo's lips. "How is it that you are so much more foolish than the other Dunc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ther Duncans!" Idaho said. "How did those others die,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ay we all die. They ran out of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lie." Idaho spoke past gritted teeth, his knuckles white on the knife hand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speaking mildly, Moneo said: "Have a care. There ar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mits even to what I will take, especially just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place is rotten!" Idaho said. He gestured with his free hand at the corridor behind him. "There are some things I'll never accep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tared down the empty corridor without seeing. "You must mature, Duncan. You mu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s hand tensed on the knife. "What does that me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se are sensitive times. Anything unsettling to him, anything . . . must be preven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held himself on the edge of violence, his anger restrained only by something puzzling in Moneo's manner. Words had been spoken, though, which could not be igno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not some damned immature child you 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It was the loudest sound Idaho had ever heard from the mild-mannered Moneo. Surprise stayed Idaho's hand while Moneo continued: "If the demands of your flesh are for maturity, but something holds you in adolescence, quite nasty behavior develops. Let g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 . . you . . . accusing ... me ... o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Moneo gestured at the corridor. "Oh, I know. what you must've seen back there, but i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wo women in a passionate kiss! You think that's no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not important. Youth explores its potential in many w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balanced himself on the edge of an explosion, rocking forward on his toes. "I'm glad to learn about you,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well, I've learned about you, several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watched the effect of these words as they twisted through Idaho, tangling him. The gholas could never avoid a fascination with the others who had precede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poke in a hoarse whisper: "What have you lear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taught me valuable things," Moneo said. "All of us try to evolve, but if something blocks us, we can transfer our potential into pain-seeking it or giving it. Adolescents are particularly vulner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eaned close to Moneo. "I'm talking about se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you 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accusing me of adolescen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r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hould cut you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shut u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s response did not have the training nuances of Bene Gesserit Voice control, but it had a lifetime of command behin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Something in Idaho could only ob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sorry," Moneo said. "But I'm distracted by the fact that my only daughter. . ." He broke off and shrug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inhaled two deep breaths. "You're crazy, all of you! You say your daughter may be dying and yet you..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fool!" Moneo snapped. "Have you any idea how your petty concerns appear to me! Your stupid questions and your selfish. . ." He broke off, shaking his 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ake allowances because you have personal problems," Idaho said. "But if you.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owances? You make allowances?" Moneo took a trembling breath. It was too mu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poke stiffly: "I can forgive you for.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You prattle about sex and forgiving and pain and . . . you think you and Hwi Noree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ave her out of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yes. Leave her out. Leave out that pain! You share sex with her and you never think about parting. Tell me, fool, how do you give of yourself in the face of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ashed, Idaho inhaled deeply. He had not suspected such passion smoldering in the quiet Moneo, but this attack, this could not be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I'm cruel?" Moneo demanded. "I make you think about things you'd rather avoid. Hah! Crueler things have been done to the Lord Leto for no better reason than the cruel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efend him?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him b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uses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what e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ell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s our best hope to perpetuat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verts don't perpetu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poke in a soothing tone, but his words shook Idaho. "I will tell you this only once. Homosexuals have been among the best warriors in our history, the berserkers of last resort. They were among our best priests and priestesses. Celibacy was no accident in religions. It is also no accident that adolescents make the best soldi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perver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Quite right. Military commanders have known about the perverted displacement of sex into pain for thousands upon thousands of centurie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what the Great Lord Leto's do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mild, Moneo said: "Violence requires that you inflict pain and suffer it. How much more manageable a military force driven to this by its deepest urg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s made a monster out of you, to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uggested that he uses me," Moneo said. "I permit this because I know that the price he pays is much greater than what he demands of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your daugh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olds back nothing. Why should I? Ohhh, I think you understand this about the Atreides. The Duncans are always good at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uncans! Damn you, I won't 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just haven't the guts to pay the price he's asking,"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one blurred motion, Idaho whipped his knife from its sheath and lunged at Moneo. As fast as he moved, Moneo moved faster-sidestepping, tripping Idaho and propelling him face-down onto the floor. Idaho scrambled forward, rolled and started to leap to his feet, then hesitated, realizing that he had actually tried to attack an Atreides. Moneo was Atreides. Shock held Idaho immobi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tood unmoving, looking down at him. There was an odd look of sadness on the majordomo'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you're going to kill me, Duncan, you'd best do it in the back by stealth," Moneo said. "You might succeed that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evered himself to one knee, put a foot flat on the floor, but remained there still clutching his knife. Moneo had moved so quickly and with such grace-so . . . so casually! Idaho cleared his throat. "How did you.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s been breeding us for a long time, Duncan, strengthening many things in us. He has bred us for speed, for intelligence, for self-restraint, for sensitivity. You're. . . you're just an older mod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know what guerrillas often say? They claim that their rebellions are invulnerable to economic warfare because they have no economy, that they are parasitic on those they would overthrow. The fools merely fail to assess the coin in which they must inevitably pay. The pattern is inexorable in its degenerative failures. You see it repeated in the systems of slavery, of welfare states, of caste-ridden religions, of socializing bureaucracies-in any system which creates and maintains dependencies. Too long a parasite and you cannot exist without a ho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AND Siona lay all day in the dune-shadows, moving only as the sun moved. He taught her how to protect herself under a blanket of sand in the noontime heat; it never grew too warm at the rock-level between the du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afternoon, Siona crept close to Leto for warmth, a warmth he knew he had in excess these d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talked sporadically. He told her about the Fremen graces which once had dominated this landscape. She probed for secret knowledge of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he said: "You may find it odd, but out here is where I can be most hu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words failed to make her fully conscious of her human vulnerability and the fact that she might die out here. Even when she was not talking, she did not restore the face flap of her stillsu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ecognized the unconscious motivation behind this failure, but knew the futility of addressing that direc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late afternoon, night's chill already starting to creep over the land, he began regaling her with songs of the Long Trek which had not been saved in the Oral History. He enjoyed the fact that she liked one of his favorites, "Liet's Mar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une is really ancient," he said, "a pre-space thing of Old Terr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uld you sing it a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hose one of his best baritones, a long-dead artist who had filled many a concert h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all of past-beyond-recall Hides me from an ancient fall Where all the waters tumble! And plays of sprays Carve caves in clays Beneath a torrent's rum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he had finished, she was silent for a moment, then: "That's an odd song for marc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liked it because they could dissect it,"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ss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fore our Fremen ancestors came to this planet, night was the time for storytelling, songs and poetry. In the Dune days, though, that was reserved for the false dark, the daytime gloom of the sietch. The night was when they could emerge and move about . . . just as we do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said diss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es that song mean?"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It's . . . it's just a so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eard anger in his voice and remained sil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planet is the child of the worm," he warned her, "and I am that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responded with a surprising insouciance: "Then tell me what it me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nsect has no more freedom from its hive than we have freedom from our past," he said. "The caves are there and all of the messages written in the sprays of the torr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prefer dancing song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 flippant answer, but Leto chose to take it as a change of subject. He told her about the marriage dance of</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emen women, tracing the steps back to the whirling of dust devils. Leto prided himself on telling a good story. It was clear from her rapt attention that she could see the women whirling before her inner eye, long black hair thrown in the ancient movements, straggling across long-dead fa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rkness was almost upon them when he finis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me," he said. "Morning and evening are still the times of silhouettes. Let us see if anyone shares our des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followed him up to a dune-crest and they stared all around at the darkening desert. There was only one bird high overhead, attracted by their movements. From the splayed-gap tips on its wings and the shape, he knew it was a vulture. He pointed this out to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at do they eat?"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ything that's dead or nearly s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hit her and she stared up at the last of the sunlight gilding the lone bird's flight fea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pressed it: "A few people still venture into my Sareer. Sometimes, a Museum Fremen wanders off and gets lost. They're really only good at the rituals. And then there are the desert's edges and the remains of whatever my wolves lea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is, she whirled away from him, but not before he saw the passion still consuming her. Siona was being sorely te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s little daytime graciousness about a desert," he said. "That's another reason we travel by night. To a Fremen, the image of the day was that of windblown sand filling your trac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eyes glistened with unshed tears when she turned back to him, but her features were compo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lives here now?"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vultures, a few night creatures, an occasional remnant of plant life out of the old days, burrowing th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this is where they were born and I permit them to know nothing bet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lmost dark with that sudden glowing light his desert acquired in these moments. He studied her in that luminous moment, recognizing that she had not yet understood his other message. He knew that message would sit there, though, and fester in her."Silhouettes," she said, reminding him. "What did you expect to find when we came up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people at a distance. You're never cert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peo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already tol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ould you've done if you'd seen any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the Fremen custom to treat distant people as hostile until they threw sand into the a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spoke, darkness fell over them like a curt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became ghostly movement in the sudden starlight. "Sand?"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rown sand is a profound gesture. It says: `We share the same burden. Sand is our only enemy. This is what we drink. The hand that holds sand holds no weapon.' Do you understand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She taunted him with a defiant false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out a word, she set out along the arc of their dune, striding away from him with an angry excess of energy. Leto allowed himself to fall far behind her, interested that she had instinctively chosen the right direction. Fremen memories could be felt churning in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the dune dipped to cross another, she waited for him. He saw that the face flap of her stillsuit remained open, hanging loose. It was not yet time to chide her about this. Some unconscious things had to run their natural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came up to her, she said: "Is this as good a direction as any 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you keep to it,"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glanced up at the stars and he saw her identify the Pointers, those Fremen Arrows which had led her ancestors across this land. He could see, though, that her recognition was mostly intellectual. She had not yet come to accept the other things working within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lifted his front segments to peer ahead in the starlight. They were moving a little west of north on a track that once had led across Habbanya Ridge and Cave of Birds into the erg below False Wall West and the way to Wind Pass. None of those landmarks remained. He sniffed a cool breeze with flint smells in it and more moisture than he found pleas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Siona set off-slower this time, holding her course by occasional glances at the stars. She had trusted Leto to confirm the way, but now she guided herself. He sensed the turmoil beneath her wary thoughts, and he knew the thing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ch were emerging. She had the beginnings of that intense loyalty to traveling companions which desert folk always tru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know, he thought. If you are separated from your companions, you are lost among dunes and rocks. The lone traveler in the desert is dead. Only the worm lives alone out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let her get well ahead of him where the grating sand of his passage would not be too prominent. She had to think of his human-self. He counted on loyalty to work for him. Siona was brittle, though, filled with suppressed rage-more of a rebel than any other he had ever te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glided along behind her, reviewing the breeding program, shaping the necessary decisions for a replacement should she fa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e night progressed, Siona moved slower and slower. First Moon was high overhead and Second Moon well above the horizon before she stopped to rest and e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was glad of the pause. Friction had set up a worm dominance, the air around him full of the chemical exhalations from his temperature adjustments. The thing he thought of as his oxygen supercharger vented steadily, making him intensely aware of the protein factories and amino acid resources his worm-self had acquired to accommodate the placental relationship with his human cells. Desert quickened the movement toward his final metamorphos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had stopped near the crest of a star dune. "Is it true that you eat the sand?" she asked as he came up to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tr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tared all around the moon-frosted horizon. "Why didn't we bring a signal dev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nted you to learn about posses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urned toward him. He sensed her breath close to his face. She was losing too much moisture into the dry air. Still, she did not remember Moneo's admonition. It would be a bitter lesson, no doubt of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understand you at all,"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t, you are committed to doing just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m 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else can you give me something of value in exchange for what I giv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 you give me?" All of the bitterness was there and a hint of the spice from her dried f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give you this opportunity to be alone with me, to shar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me, and you spend this time without concern. You waste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bout possessions?" she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eard fatigue in her voice, the water message beginning to scream within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magnificently alive in the old days, those Fremen," he said. "And their eye for beauty was limited to that which was useful. I never met a greedy Fre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s that supposed to me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old days, everything you took into the desert was a necessity and that was all you took. Your life is no longer free of possessions, Siona, or you would not have asked about a signal dev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isn't a signal device necessa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ould teach you no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moved out around her along the track indicated by the Pointers. "Come. Let us use this night to our prof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came hurrying up to walk beside his cowled face. "What happens if I don't learn your damned les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ll probably die,"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silenced her for a time. She trudged along beside him with only an occasional sideward glance, ignoring the worm-body, concentrating on the visible remnants of his humanity. After a time, she said: "The Fish Speakers told me that you ordered the mating from which I was bo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tr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ay you keep records and that you order these Atreides matings for your own purpo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also is tr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the Oral History is corr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ought you believed the Oral History without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as on a single track, though: "What if one of us objects when you order a ma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llow a wide latitude just as long as there are the children I have or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rdered?" She was outra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what I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can't creep into every bedroom or follow every one of us every minute of our lives! How do you know your orders are obey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you know I'm not going to obey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thirsty, Siona?"</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as startled. "W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rsty people speak of water, not of se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she did not seal her mouth flap, and he thought: Atreides passions always did run strong, even at the expense of rea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in two hours, they came down out of the dunes onto a wind-scoured flat of pebbles. Leto moved onto it, Siona close to his side. She looked frequently at the Pointers. Both moons were low on the horizon now and their light cast long shadows behind every boul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some ways, Leto found such places more comfortable to traverse than the sand. Solid rock was a better heat conductor than sand. He could flatten himself against the rock and ease the working of his chemical factories. Pebbles and even sizable rocks did not imped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had more trouble here, though, and almost turned an ankle several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latland could be a very trying place for humans unaccustomed to it, he thought. If they stayed close to the ground, they saw only the great emptiness, an eerie place especially in moonlight-dunes at a distance, a distance which seemed not to change as the traveler moved-nothing anywhere except the seemingly eternal wind, a few rocks and, when they looked upward, stars without mercy. This was the desert of the des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e's where Fremen music acquired its eternal loneliness," he said, "not up on the dunes. Here's where you really learn to think that heaven must be the sound of running water and relief-any relief-from that endless w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this did not remind her of that face flap. Leto began to despa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ning found them far out on the fl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topped beside three large boulders, all piled against each other, one of them taller even than his back. Siona leaned against him for a moment, a gesture which restored Leto's hopes somewhat. She pushed herself away presently and clambered up onto the highest boulder. He watched her turn up there, examining the landsca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out even looking at it Leto knew what she saw: blowing sand like fog on the horizon obscured the rising sun. For the rest, there was only the flat and the w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ock was cold beneath him with the chill of a desert morning. The cold made the air much drier and he found it more pleasant. Without Siona, he would have moved on, bu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as visibly exhausted. She leaned against him once more when she came down from the rock and it was almost a minute before he realized that she was liste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 you hear?"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poke sleepily. "You rumble in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re never goes completely 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nterested her. She pushed herself away from his side and came around to look into his face. "Fi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 living thing has a fire within it, some slow, some very fast. Mine is hotter than mo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ugged herself against the chill. "Then you're not cold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but I can see that you are." He pulled his face partly into its cowl and created a depression at the bottom arc of his first segment. "It's almost like a hammock," he said, looking down. "If you curl up there, you will be wa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out hesitating, she accepted his invit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though he had prepared her for it, he found the trusting response touching. He had to fight against a feeling of pity far stronger than any he had experienced before knowing Hwi. There could be no room for pity out here, though, he told himself. Siona was betraying clear signs that she would more than likely die here. He had to prepare himself for disappoint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shielded her face with an arm, closed her eyes and went to slee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body has ever had as many yesterdays as I have had, he reminded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the popular human viewpoint, he knew that the things he did here could only appear cruel and callous. He was forced now to strengthen himself by retreating into his memories, deliberately selecting mistakes of our common past. First-hand access to human mistakes was his greatest strength now. Knowledge of mistakes taught him long-term corrections. He had to be constantly aware of consequences. If consequences were lost or concealed, lessons were lo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closer he came to being a sandworm, the harder he found it to make decisions which others would call inhuman. Once, he had done it with ease. As his humanity slipped away, though, he found himself filled with more and more human concer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cradle of our past, I lay upon my back in a cave so shallow I could penetrate it only by squirming, not by crawling. There, by the dancing light of a resin torch, I drew upon walls and ceiling the creatures of the hunt and the souls of my people. How illuminating it is to peer backward through a perfect circle at that ancient struggle for the visible moment of the soul. All time vibrates to that call: "Here I am!" With a mind informed by artist-giants who came afterward, I peer at handprints and flowing muscles drawn upon the rock with charcoal and vegetable dyes. How much more we are than mere mechanical events! And my anti-civil self demands: "Why is it that they do not want to leave the ca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NVITATION to attend Moneo in his workroom came to Idaho late in the afternoon. All day, Idaho had sat upon the sling couch of his quarters, thinking. Every thought radiated outward from the ease with which Moneo had spilled him onto the corridor floor that mor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just an older mod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every thought, Idaho felt himself diminished. He sensed the will to live as it faded, leaving ashes where his anger had burned itself 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he conveyance of some useful sperm and nothing m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 thought which invited either death or hedonism. He felt himself impaled on a thorn of chance with irritating forces pecking at him from all s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young messenger in her neat blue uniform was merely another irritation. She entered at his low-voiced response to her knock and she stopped under the arched portal from his anteroom, hesitating until she had assessed his m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quickly the word travels,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aw her there, framed in the portal, a projection of Fish Speaker essence-more voluptuous than some, but no more blatantly sexual. The blue uniform did not conceal graceful hips, firm breasts. He looked up at her puckish face under a brush of blonde hair-acolyte c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ends me to inquire after you," she said. "He asks that you attend him in his work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had seen that workroom several times, but still remembered it best from his first view of it. He had known on entering the room that it was where Moneo spent most of his time. There was a table of dark brown wood streaked by fine golden graining, a table about two meters by one meter and set low on stubby legs in the midst of gray cushions. The table had struck Idaho as something rare and expensive, chosen for a single accent. It and the cushions-which were the same gray as floor, walls and ceiling-were the only furnish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nsidering the power of its occupant, the room was small, no more than five meters by four, but with a high ceiling. Light came from two slender glazed windows opposite each other on the narrower walls. The windows looked out from a considerable height, one onto the northwest fringes of the Sareer and the bordering green of the Forbidden Forest, the other providing a southwest view over rolling du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ntr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able had put an interesting accent on this initial thought. The surface had appeared as an arrangement demonstrating the idea of clutter. Thin sheets of crystal paper lay scattered across the surface, leaving only glimpses of the wood grain underneath. Fine printing covered some of the paper. Idaho recognized words in Galach and four other languages, including the rare transite tongue of Perth. Several sheets of the paper revealed plan drawings and some were scrawled with black strokes of brush-script in the bold style of the Bene Gesserit. Most interesting of all had been four rolled white tubes about a meter long-tri-D printouts from an illegal computer. H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d suspected the terminal lay concealed behind a panel in one of the wal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young messenger from Moneo cleared her throat to awaken Idaho from his reverie. "What response shall I return to Moneo?"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focused on her face. "Would you like me to impregnate you?"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mmander!" She was obviously shocked not so much by his suggestion as by its non sequitur intru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 yes," Idaho said. "Moneo. What shall we tell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awaits your reply, Comman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ere really any point in my responding?"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told me to inform you that he wishes to confer with both you and the Lady Hwi toge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ensed a vague arousal of interest. "Hwi is with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s been summoned, Commander." The messenger cleared her throat once more. "Would the Commander wish me to visit him here later ton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Thank you, anyway. I've changed my m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hought she concealed her disappointment well, but her voice came out stiffly formal: "Shall I say that you will attend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that." He waved her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fter she had gone, he considered just ignoring the summons. Curiosity grew in him, though. Moneo wanted to talk to him with Hwi present? Why? Did he think this would bring Idaho running? Idaho swallowed. When he thought of Hwi, the emptiness in his breast became full. The message of that could not be ignored. Something of terrible power bound him to Hw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tood up, his muscles stiff after their long inaction. Curiosity and this binding force impelled him. He went out into the corridor, ignored the curious glances of guards he passed, and followed that compelling inner force up to Moneo's work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was already there when Idaho entered the room. She was across the cluttered table from Moneo, her feet in red slippers tucked back beside the gray cushion on which she sat. Idaho saw only that she wore a long brown gown with a braided green belt, then she turned and he could look at nothing except her face. Her mouth formed his name without speaking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she has heard, he though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dly, this thought strengthened him. The thoughts of this day began to form new shapes in his m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lease sit down, Duncan," Moneo said. He gestured to a cushion beside Hwi. His voice conveyed a curious, halting tone, a manner that few people other than Leto had ever observed in him. He kept his gaze directed downward at the cluttered surface of his table. The late afternoon sunlight cast a spidery shadow across the jumble from a golden paperweight in the shape of a fanciful tree with jeweled fruit, all mounted on a flame-crystal mount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ook the indicated cushion, watching Hwi's gaze follow him until he was seated. She looked at Moneo then and he thought he saw anger in her expression. Moneo's usual plain-white uniform was open at the throat, revealing a wrinkled neck and a bit of dewlap. Idaho stared into the man's eyes, prepared to wait, forcing Moneo to open the convers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returned the stare, noting that Idaho still wore the black uniform of their morning encounter. There was even a small trace of grime down the front, memento of the corridor floor where Moneo had spilled him. But Idaho no longer wore the antique Atreides knife. That bothered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 did this morning was unforgivable," Moneo said. "Therefore, I do not ask you to forgive me. I merely ask that you try to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did not appear surprised by this opening, Idaho noted. It revealed much about what the two of them had been discussing before Idaho's arriv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Idaho did not respond, Moneo said: "I had no right to make you feel inadequ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found himself undergoing a curious response to Moneo's words and manner. There was still the feeling of being outmaneuvered and outclassed, too far from his time, but he no longer suspected that Moneo might be toying with him. Something had reduced the majordomo to a gritty substratum of honesty. The realization put Leto's universe, the deadly eroticism of the Fish Speakers, Hwi's undeniable candor everything-into a new relationship, a form which Idaho felt that he understood. It was as though the three of them in this room were the last true humans in the entire universe. He spoke from a sense of wry self-deprec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d every right to protect yourself when I attacked you. It pleases me that you were so cap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urned toward Hwi, but before he could speak, Moneo</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aid: "You needn't plead for me. I think her displeasure toward me is quite adam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hook his head. "Does everyone here know what I'm going to say before I say it, what I'm going to feel before I feel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of your admirable qualities," Moneo said. "You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conceal your feelings. We=" he shrugged= "are necessarily more circumsp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ooked at Hwi. "Does he speak for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put her hand in Idaho's. "I speak for my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craned to peer at the clasped hands, sank back on his cushion. He sighed. "You must n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clasped her hand more tightly, felt her equal respon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fore either of you asks," Moneo said, "my daughter and the God Emperor have not yet returned from the tes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ensed the effort Moneo had required to speak calmly. Hwi heard it, to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it true what the Fish Speakers say?" she asked. "Siona dies if she fai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remained silent, but his face was a ro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it like the Bene Gesserit test?" Idaho asked. "Muad'Dib said the Sisterhood tests to try to find out if you are hu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s hand began to tremble. Idaho felt it and looked at her. "Did they tes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Hwi said, "but I heard the young ones talking about it. They said you must pass through agony without losing your sense of 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returned his attention to Moneo, noting the start of a tic beside the majordomo's left ey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Idaho breathed, overcome by sudden realization. "He teste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wish to discuss tests," Moneo said. "We are here to decide what must be done about you tw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n't that up to us?" Idaho asked. He felt Hwi's hand in his grow slippery with perspir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up to the God Emperor,"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if Siona fails?"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specially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id he test you?"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howed me a small glimpse of what it's like to be the God Empe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aw as much as I'm capable of seeing."</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s hand tightened convulsively in Idaho'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it's true that you were a rebel once,"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began with love and prayer," Moneo said. "I changed to anger and rebellion. I was transformed into what you see before you. I recognize my duty and I do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id he do to you?" Idaho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quoted to me the prayer of my childhood: `I give my life in dedication to the greater glory of God."' Moneo spoke in a musing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noted Hwi's stillness, her stare fixed on Moneo's face. What was she think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dmitted that this had been my prayer," Moneo said. "And the God Emperor asked me what I would give up if my life were not enough. He shouted at me: `What is your life when you hold back the greater gif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dded, but Idaho felt only confu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ould hear the truth in his voice,"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a Truthsayer?" Hwi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power of desperation, yes," Moneo said. "But only then. I swear to you he spoke truth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of the Atreides had the power of Voice," Idaho mutt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hook his head. "No, it was truth. He said to me: `I look at you now and if I could shed tears, I would. Consider the wish to be the a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rocked forward, almost touching the table. "He cannot c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andworms," Idaho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Hwi turned towar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emen killed sandworms with water," Idaho said. "From the drowning they produced the spice-essence for their religious org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Lord Leto is not yet a sandworm entire,"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rocked back onto her cushion and looked at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pursed his lips in thought. Did Leto have the Fremen prohibition against tears, then? How awed the Fremen had always been about such a waste of moisture! Giving water to the d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addressed himself to Idaho: "I had hoped you could be brought to an understanding. The Lord Leto has spoken. You and Hwi must separate and never see each other a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removed her hand from Idaho's. "We know."</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poke with resigned bitterness: "We know his power." "But you do not understand him,"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nt nothing more than that," Hwi said. She put a hand on Idaho's arm to silence him. "No, Duncan. Our private desires have no place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ybe you should pray to him,"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hirled and looked at him, staring and staring until Idaho lowered his gaze. When she spoke, her voice carried a lilting quality that Idaho had never heard there before. "My Uncle Malky always said the Lord Leto never responded to prayer. He said the Lord Leto looked on prayer as attempted coercion, a form of violence against the chosen god, telling the immortal what to do: Give me a miracle, God, or I won't believe in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ayer as hubris," Moneo said. "Intercession on dem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can he be a god?" Idaho demanded. "By his own admission, he's not immort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quote the Lord Leto on that," Moneo said. "`I am all of God that need be seen. I am the word become a miracle. I am all of my ancestors. Is that not miracle enough? What more could you possibly want? Ask yourself: Where is there a greater mirac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mpty words," Idaho sne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neered at him, too," Moneo said. "I threw his own words from the Oral History back at him: `Give to the greater glory of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gas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laughed at me," Moneo said. "He laughed and asked how I could give what already belonged to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ere angry?" Hwi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yes. He saw this and said he would tell me how to give to that glory. He said: `You may observe that you are every bit as great a miracle as I am. "' Moneo turned and looked out the window on his left. "I'm afraid my anger made me deaf and I was totally unprepa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hh, he is clever,"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lever?" Moneo looked at him. "I don't think so, not in the way you mean. I think the Lord Leto may be no more clever than I am in that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prepared for what?" Hwi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isk,"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risked much in your anger,"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as much as he. I see in your eyes, Hwi, that you</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derstand this. Does his body revol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more,"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ground his teeth in frustration. "He disgusts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ve, you must not say such things," Hwi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must not call him love,"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d rather she learned to love someone more gross and evil than any Baron Harkonnen ever dreamed of being,"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worked his lips in and out, then: "The Lord Leto has told me about that evil old man of your time, Duncan. I don't think you understood your enem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s a fat, monstrous..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s a seeker after sensations," Moneo said. "The fat was a side-effect, then perhaps something to experience for itself because it offended people and he enjoyed offen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aron only consumed a few planets," Idaho said. "Leto consumes the uni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ve, please!" Hwi prote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 him rant," Moneo said. "When I was young and ignorant, even as my Siona and this poor fool, I said similar th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Is that why you let your daughter go out to die?" Idaho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ve, that's cruel," Hwi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it has always been one of your flaws to seek hysteria," Moneo said. "I warn you that ignorance thrives on hysteria. Your genes provide vigor and you may inspire some among the Fish Speakers, but you are a poor lea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try to anger me," Idaho said. "I know better than to attack you, but don't push me too f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tried to take Idaho's hand, but he pulled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my place," Idaho said. "I'm a useful follower. I can carry the Atreides banner. The green and black is on my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undeserving maintain power by promoting hysteria," Moneo said. "The Atreides art is the art of ruling without hysteria, the art of being responsible for the uses of pow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pushed back and heaved himself to his feet. "When has your damned God Emperor ever been responsible for any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looked down at his cluttered table and spoke without looking up. "He is responsible for what he has done to himself." Moneo looked up then, his eyes frosty. "You haven't the gut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to learn why he did that to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have?"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I was most angry," Moneo said, "and he saw himself through my eyes, he said: 'How dare you be offended by me?' It was then=' Moneo swallowed= `that he made me look into the horror... that he had seen." Tears welled from Moneo's eyes and ran down his cheeks. "And I was only glad that I did not have to make his decision . . . that I could content myself with being a follow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touched him," Hwi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you know?" Moneo aske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out seeing it, I know,"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a low voice, Moneo said: "I almost died of it. I . . ." He shuddered, then looked up at Idaho. "You must no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you all!" Idaho snarled. He turned and dashed from the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stared after him, her face a mask of anguish. "Ohhh, Duncan," she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ee?" Moneo asked. "You were wrong. Neither you nor the Fish Speakers have gentled him. But you, Hwi, you have only contributed to his destru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turned her anguish toward Moneo. "I will not see him again,"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Idaho, the passage down to his quarters became one of the most difficult times in his memory. He tried to imagine that his face was a plasteel mask held immobile to hide the turmoil within. None of the guards he passed could be permitted to see his pain. He did not know that most of them made accurate guesses about his emotion and shared a compassion for him. All of them had sat through briefings on the Duncans and had learned to read them w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corridor near his quarters, Idaho encountered Nayla walking slowly toward him. Something in her face, a look of indecision and loss, stopped him briefly and almost brought him out of his internal concentr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iend?" he said, speaking when he was only a few paces from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ooked at him, abrupt recognition obvious on her square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n odd-looking woman,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no longer Friend," she said and passed by him down the corrid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urned on one heel and stared at her retreating back-</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ose heavy shoulders, that plodding sense of terrible musc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as she bred for? he won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only a passing thought. His own concerns returned more strongly than before. He strode the few paces to his door and into his quar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inside, Idaho stood a moment with clenched fists at his sides.</w:t>
      </w:r>
    </w:p>
    <w:p>
      <w:pPr>
        <w:pStyle w:val="PlainText"/>
        <w:spacing w:lineRule="atLeast" w:line="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no more ties to any time, he thought. And how odd that this was not a liberating thought. He knew, though, that he had done the thing which would begin freeing Hwi from her love for him. He was diminished. She would think of him soon as a small, petulant fool, a subject only of his own emotions. He could feel himself fading from her immediate concer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at poor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ensed the shape of the things which had formed the pliant majordomo. Duty and responsibility. What a safe haven those were in a time of difficult deci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s like that once, Idaho thought. But that was in another life, another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uncans sometimes ask if I understand the exotic ideas of our past? And if I understand them, why can't I explain them? Knowledge, the Duncans believe, resides only in particulars. I try to tell them that all words are plastic. Word images begin to distort in the instant of utterance. Ideas imbedded in a language require that particular language for expression. This is the very essence of the meaning within the word exotic. See how it begins to distort? Translation squirms in the presence of the exotic. The Galach which I speak here imposes itself. It is an outside frame of reference, a particular system. Dangers lurk in all systems. Systems incorporate the unexamined beliefs of their creators. Adopt a system, accept its beliefs, and you help strengthen the resistance to change. Does it serve any purpose for me to tell the Duncans that there are no languages for some things? Ahhh! But the Duncans believe that all languages are mi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t Two full turns of days and nights, Siona failed to seal her face mask, losing precious water with every breath. It had taken the Fremen admonition to children before Siona remembered her father's words. Leto had spoken to her finally on the cold third morning of their traverse when they stopped within a rock shadow on the windswept flat of the er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uard every breath for it carries the warmth and moisture of your life,"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d known they would be three more days on the erg and three more nights beyond that before they reached water. Now, it was the fifth morning from the Little Citadel's tower. They had entered shallow drifts of sand during the night-not dunes, but dunes could be glimpsed ahead of them and even the remnants of Habbanya Ridge were a thin, broken line in the distance if you knew where to look. Now, Siona took down the mouth flap of her stillsuit only to speak clearly. And she spoke through black and bleeding lip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s the thirst of desperation, he thought, as he let his senses probe their surroundings. She will reach the moments of crisis soon. His senses told him that they were still alone here at the edge of the flat. Dawn lay only minutes behind them. The low light created barriers of dust reflection which twisted and lifted and dipped in the unceasing wind. His senses filtered out the wind that he might hear other things Siona's heaving breaths, the tumble of a small sandspill from the rocks beside them, his own gross body grating in the thin sand co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peeled her face mask aside but held it in her hand for quick restor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much longer until we find water?"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ree nigh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ere a better direction to g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d come to appreciate the Fremen economy with important information. She sipped greedily at a few drops in her catchpock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ecognized the message of her movements-familiar gestures for Fremen in extremis. Siona was now fully aware of a common experience among her ancestors patiyeh, the thirst at the edge of d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ew drops in her catchpocket were gone. He heard her sucking air. She restored the mask and spoke in a muffed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on't make it, will 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looked into her eyes, seeing there the clarity of thought brought on by the nearness of death, a penetrating awareness seldom otherwise achieved. It amplified only that which was required for survival. Yes, she was well into the tedah riagrimi, the agony which opens the mind. Soon, she would have to make that ultimate decision which she yet believed sh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d already made. Leto knew by the signs that he was required to treat Siona now with extreme courtesy. He would have to answer every question with candor for in every question lurked a judg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I?" she insi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still a trace of hope in her desper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hing is certain,"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dropped her into despa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had not been Leto's intention, but he knew that it often happened-an accurate, though ambiguous, answer was taken as confirmation of one's deepest fe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ig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mask-muffled voice probed at him once more. "You had some special intention for me in your breeding progra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not a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people have intentions," he tol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wanted my full agre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tr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could you expect agreement when you know I hate everything about you? Be honest with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hree legs of the agreement-tripod are desire, data and doubt. Accuracy and honesty have little to do with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lease don't argue with me. You know I'm dy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respect you too much to argue with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lifted his front segments slightly then, probing the wind. It already was beginning to bring the day's heat but there was too much moisture in it for his comfort. He was reminded that the more he ordered the weather controlled, the more there was that required control. Absolutes only brought him closer to vague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ay you're not arguing, b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gument closes off the doors of the senses," he said, lowering himself back to the surface. "It always masks violence. Continued too long, argument always leads to violence. I have no violent intentions towar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 you mean-desire, data and doub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sire brings the participants together. Data set the limits of their dialogue. Doubt frames the ques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moved closer to stare directly into his face from less than a meter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odd, he thought, that hatred could be mingled so completely with hope and fear and aw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uld you save m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a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nodded and he knew she had leaped to the wrong conclu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ant to trade that for my agreement!" she accu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I pass your tes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not my t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derives from our common ancest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sank to a sitting position on the cold rock and remained silent, not yet ready to ask for a resting place within the lip of his warm front segment. Leto thought he could hear the soft scream waiting in her throat. Now, her doubts were at work. She was beginning to wonder if he really could be fitted into her image of Ultimate Tyrant. She looked up at him with that terrible clarity he had identified in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makes you do what you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question was well framed. He said: "My need to save the peo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peo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definition is much broader than that of anyone else even of the Bene Gesserit, who think they have defined what it is to be human. I refer to the eternal thread of all humankind by whatever defini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trying to tell me. . ." Her mouth became too dry for speaking. She tried to accumulate saliva. He saw the movements within her face mask. Her question was obvious, though, and he did not wa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out me there would have been by now no people anywhere, none whatsoever. And the path to that extinction was more hideous than your wildest imagin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supposed prescience," she sne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olden Path still stands open,"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trus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we are not equ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e're interdepend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need have you for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 the cry of youth unsure of its niche. He felt the strength within the secret bonds of dependency and forced himself to be hard. Dependency fosters weak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the Golden Path,"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 It was barely a whisper.</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ve read those journals you stole from me," he said. "I am in them, but where are you? Look at what I have created, Siona. And you, you can create nothing except you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rds, more tricky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suffer from being worshipped, Siona. I suffer from never being appreciated. Perhaps ...No, I dare not hope for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s the purpose of those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Ixian machine records them. They are. to be found on a faraway day. They will make people thin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Ixian machine? You defy the Jih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s a lesson in that, too. What do such machines really do? They increase the number of things we can do without thinking. Things we do without thinking-there's the real danger. Look at how long you walked across this desert without thinking about your face mas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could have warned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ncreased your dependenc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tared at him a moment, then: "Why would you want me to command your Fish Speak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an Atreides woman, resourceful and capable of independent thought. You can be truthful just for the sake of truth as you see it. You were bred and trained for command which means freedom from depend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ind whirled dust and sand around them while she weighed his words. "And if I agree, you'll save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d been so sure of the opposite answer that it was several heartbeats before she translated that single word. In that time, the wind fell slightly, exposing a vista across the dunescape to the remnants of Habbanya Ridge. The air was suddenly chilled with that cold which did as much to rob the flesh of moisture as did the hottest sunlight. Part of Leto's awareness detected an oscillation in weather contro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She was both puzzled and outra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make bloody bargains with people I must tru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hook her head slowly from side to side, but her gaze remained fixed on his face. "What will make you save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hing will make me do it. Why do you think you could do to me what I will not do to you? That is not the way of interdepend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shoulders slumped. "If I cannot bargain with you or force you. . ."</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you must choose another p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 marvelous thing to observe the explosive growth of awareness, he thought. Siona's expressive features hid nothing of it from him. She focused on his eyes and glared at him as though seeking to move completely into his thoughts. New strength entered her muffled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ould have me know everything about you-even every weak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uld you steal what I would give open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orning light was harsh on her face. "I promise you no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r do I require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will give me . . . water if I as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not just wa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nodded. "And I am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sh Speakers had not withheld the lesson of that special susceptibility in the Atreides genes. She knew where the spice originated and what it might do to her. The teachers in the Fish Speaker schools never failed him. And the gentle additions of melange in Siona's dried food had done their work, to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se little curled flaps beside my face," he said. "Tease one of them gently with a finger and it will give up drops of moisture heavily laced with spice-ess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aw the recognition in her eyes. Memories which she did not know as memories were speaking to her. And she was the result of many generations in which the Atreides sensitivity had been increa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the urgency of her thirst would not yet move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ease her through the crisis, he told her about Fremen children poling for sandtrout at an oasis edge, teasing the moisture out of them for quick vitaliz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am Atreide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ral History tells it truthfully,"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I could die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the t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ould make a real Fremen out of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else can you teach your descendants to survive here after I am g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pulled away her mask and moved her face to within a handsbreadth of his. A finger came up and touched one of the curled flaps of his cow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roke it gently,"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hand obeyed not his voice but something from within</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The finger movements were precise, eliciting his own memories, a thing passed from child to child to child . . . the way so much information and misinformation survived. He turned his face to its limit and looked sideways at her face so close to his. Pale blue drops began to form at the flap's edge. Rich cinnamon smells enveloped them. She leaned toward the drops. He saw the pores beside her nose, the way her tongue moved as she dran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sently, she retreated-not completely satisfied, but driven by caution and suspicion much the way Moneo had been. Like father, like daugh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long before it begins to work?"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already work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ean.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minute or s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owe you nothing for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demand no pay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ealed her face mas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aw the milky distances enter her eyes. Without asking permission, she tapped his front segment, demanding that he prepare the warm hammock of his flesh. He obeyed. She fitted herself to the gentle curve. By peering sharply downward, he could see her. Siona's eyes remained opened, but they no longer saw this place. She jerked abruptly and began to tremble like a small creature dying. He knew this experience, but could not change the smallest part of it. No ancestral presences would remain in her consciousness, but she would carry with her forever afterward the clear sights and sounds and smells. The seeking machines would be there, the smell of blood and entrails, the cowering humans in their burrows aware only that they could not escape . . . while all the time the mechanical movement approached, nearer and nearer and nearer ...louder...lou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where she searched, it would be the same. No escape anyw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felt her life ebbing. Fight the darkness, Siona! That was one thing the Atreides did. They fought for life. And now she was fighting for lives other than her own. He felt the dimming, though . . . the terrible outflow of vitality. She went deeper and deeper into the darkness, far deeper than any other had ever gone. He began to rock her gently, a cradle movement of his front segment. That or the thin hot thread of determination, perhaps both together, prevailed. By early afternoon, her flesh</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d trembled its way into something approaching real sleep. Only an occasional gasp betrayed the vision's echoes. He rocked her gently, rolling from side to 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uld she possibly come back from those depths? He felt the vital responses reassuring him. The strength in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awakened in the late afternoon, a stillness coming over her abruptly, the breathing rhythm changed. Her eyes snapped open. She peered up at him, then rolled out of the hammock to stand with her back to him for almost an hour of silent think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ad done that same thing. It was a new pattern in these Atreides. Some of the preceding ones had ranted at him. Others had backed away from him, stumbling and staring, forcing him to follow, squirming and grating over the pebbles. Some of them had squatted and stared at the ground. None of them had turned their backs on him. Leto took this new development as a hopeful sig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beginning to have some concept of how far my family extends,"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urned, her mouth a prim line, but did not meet his gaze. He could see her accepting it, though, the realization which few humans could share as she had shared it: His singular multitude made all of humankind his fami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could have saved my friends in the forest," she accu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oo, could have save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clenched her fists and pressed them against her temples while she glared at him. "But you know every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I have to learn it that way?" she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remained silent, forcing her to answer the question for herself. She had to be made to recognize that his primary consciousness worked in a Fremen way and that, like the terrible machines of that apocalyptic vision, the predator could follow any creature who left trac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olden Path," she whispered. "I can feel it." Then, glaring at him. "It's so cru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rvival has always been cru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couldn't hide," she whispered. Then loud: "What have you done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ried to be a Fremen rebel," he said. "Fremen had an almost incredible ability to read signs on the desert. They could even read the faint tracery of windblown tracks in san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aw the beginnings of remorse in her, memories of her dead companions floating in her awareness. He spoke quickly, knowing that guilt would follow quickly and then anger against him. "Would you have believed me if I had merely brought you in and tol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morse threatened to overwhelm her. She opened her mouth behind the mask and gasped with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not yet survived the desert," he tol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lowly, her trembling subsided. The Fremen instincts he had set to work in her did their usual tempe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survive," she said. She met his gaze. "You read us by our emotions, don'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gniters of thought," he said. "I can recognize the slightest behavioral nuance for its emotional origi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aw her accept her own nakedness the way Moneo had accepted it, with fear and hate. It was of little matter. He probed the time ahead of them. Yes, she would survive his desert because her tracks were in the sand beside him . . . but he saw no sign of her flesh in those tracks. Just beyond her tracks, though, he saw a sudden opening where things had been concealed. Anteac's death-shout echoed through his prescient awareness . . . and the swarming of Fish Speakers attack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lky is coming, he thought. We will meet again, Malky and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opened his outer eyes and saw Siona still there glaring a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till hate you!"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te the predator's necessary cruel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poke with venomous elation: "But I saw another thing! You can't follow my trac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ch is why you must breed and preserve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as he spoke, it began to rain. The sudden cloud darkness and the downpour came upon them simultaneously. In spite of the fact that he had sensed weather control's oscillations, Leto was shocked by the onslaught. He knew it rained sometimes in the Sareer, a rain quickly dispersed as the water ran off and vanished. The few pools would evaporate as the sun returned. Most times, the downpour never touched the ground; it was ghost rain, vaporized when it hit the superheated air layer just above the desert's surface, then dispersing on the wind. But this rainfall drench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pulled back her face flap and lifted her face greedily to the falling water, not even noticing the effect on Leto.</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e first drenching swept in from behind the sandtrout overlappings, he stiffened and curled into a ball of agony. Separate drives of sandtrout and sandworm produced a new meaning for the word pain. He felt that he was being ripped apart. Sandtrout wanted to rush to the water and encapsulate it. Sandworm felt the drenching wash of death. Curls of blue smoke 'spurted from every place the rain touched him. The inner workings of his body began to manufacture the true spice-essence. Blue smoke lifted around him from where he lay in puddles of water. He writhed and groa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louds passed and it was a few moments before Siona sensed his disturb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s wrong with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s unable to answer. The rain was gone but water remained on the rocks and in puddles all around and beneath him. There was no esca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saw the blue smoke rising from every place the water touch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the wa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a slightly higher bulge of land off to the right where the water did not stay. Painfully, he made his way toward it, groaning at each new puddle. The bulge was almost dry when he reached it. The agony subsided slowly and he grew aware that Siona stood directly in front of him. She probed at him with words of false conce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es water hur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urt? What an inadequate word! There was no evading her questions, though. She knew enough now to go searching for the answer. That answer could be found. Haltingly, he explained the relationship of sandtrout and sandworm to water. She heard him out in si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moisture you gave m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buffered and masked by the sp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y do you risk it out here without your ca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can't be a Fremen in the Citadel or on a ca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nod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aw the flame of rebellion return to her eyes. She did not have to feel guilty or dependent. She no longer could avoid belief in his Golden Path, but what difference did that make? His cruelties could not be forgiven! She could reject him, deny him a place in her family. He was not a human, not like her at all. And she possessed the secret of his undoing! Ring him with water, destroy his desert, immobilize him within a moa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agony! Did she think she hid her thoughts from him by turning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hat can I do about it? he wondered. She must live now while I must demonstrate nonvio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 that he knew something of. Siona's nature, how easy it would be to surrender, to sink blindly into his own thoughts. It was seductive, this talon to live only within his memories, but his children still required another lesson-by-example if they were to escape the last threat to the Golden P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 painful decision! He experienced a new sympathy for the Bene Gesserit. His quandary was akin to the one they had experienced when they had confronted the fact of Muad'Dib. The ultimate goal of their breeding program-my father-they could not contain him, ei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into the breach, dear friends, he thought. and he suppressed a wry smile at his own histrionic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iven enough time for the generations to evolve, the predator produces particular survival adaptations in its prey which, through the circular operation of feedback, produce changes in the predator which again change the prey etcetera, etcetera, etcetera .... Many powerful forces do the same thing. You can count religions among such for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has commanded me to tell you that your daughter l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delivered the message to Moneo in a singsong voice, looking down across the workroom table at his figure seated there amidst a chaos of notes and papers and communications instrum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pressed his palms together firmly and looked down at the elongated shadow drawn on his table by late afternoon sunlight across the jeweled tree of his paperwe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out looking up at Nayla's stocky figure standing at proper attention in front of him, he asked: "Both of them have returned to the Citad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looked out the window to his left, not really seeing the flinty borderline of darkness hanging on the Sareer's horizon nor the greedy wind collecting sand grains from every duneto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matter which we discussed earlier?"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has been arran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well." He waved to dismiss her, but Nayla remained standing in front of him. Surprised, Moneo actually focu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 her for the first time since she had ent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it required that I personally attend this-" she swallowed-"wed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 has commanded it. You will be the only one there armed with a lasgun. It is an hon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remained in position, her gaze fixed somewhere over Moneo's 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he promp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s great lantern jaw worked convulsively, then: "He is God and I am mortal." She turned on one heel and left the work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wondered vaguely what was bothering that hulking Fish Speaker, but his thoughts turned like a compass arrow to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s survived as I did. Siona now had an inner sense which told her that the Golden Path remained unbroken. As I have. He found no sense of sharing in this, nothing to make him feel closer to his daughter. It was a burden and it would inevitably curb her rebellious nature. No Atreides could go against the Golden Path. Leto had seen to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remembered his own rebel days. Every night a new bed and the constant urge to run. The cobwebs of his past clung to his mind, sticking there no matter how hard he tried to shake away troublesome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has been caged. As I was caged. As poor Leto was ca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olling of the nightfall bell intruded on his thoughts and activated his workroom's lights. He looked down at the work still undone in preparation for the God Emperor's wedding to Hwi Noree. So much work! Presently, he pressed a call-button and asked the Fish Speaker acolyte who appeared at the summons to bring him a tumbler of water and then call Duncan Idaho to the work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returned quickly with the water and placed the tumbler near his left hand on the table. He noted the long fingers, a lute-player's fingers, but did not look up at her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sent someone for Idaho,"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nodded and went on with his work. He heard her leave and only then did he look up to drink the wa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live lives like summer moths, he thought. But I have burdens without e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ater tasted flat. It weighed down his senses, making his body feel torpid. He looked out at the sunset colors on th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areer as they shaded away into darkness, thinking that he should recognize beauty in that familiar sense, but all he could think was that the light changed in its own patterns. It is not moved by me at 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the full darkness, the light level of his workroom increased automatically, bringing a clarity of thought with it. He felt himself quite prepared for Idaho. This one had to be taught the necessities, and quick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s door opened, the acolyte again. "Will you eat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ater." He raised a hand as she started to leave. "I would like the door left op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frow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ay practice your music," he said. "I want to list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d a smooth, round, almost childlike face which became radiant when she smiled. The smile still on her lips, she turned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sently, he heard the sounds of a biwa lute in the outer office. Yes, that young acolyte had a talent. The bass strings were like rain drumming on a rooftop, a whisper of middle strings underneath. Perhaps she could move up to the baliset someday. He recognized the song: a deeply humming memory of autumn wind from some faraway planet where they had never known a desert. Sad music, pitiful music, yet marvel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the cry of the caged, he thought. The memory of fr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m. This thought struck him as odd. Was it always the ca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freedom required rebell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ute fell silent. There came the sound of low voices. Idaho entered the workroom. Moneo watched him enter. A trick of light gave Idaho a face like a grimacing mask with pitted eyes. Without invitation, he sat down across from Moneo and the trickery was gone. Just another Duncan. He had changed into a plain black uniform without insigni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been asking myself a peculiar question," Idaho said. "I'm glad you summoned me. I want to ask this question of you. What is it, Moneo, that my predecessor did not lea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ff with surprise, Moneo sat up straight. What an unDuncan question! Could there be a peculiar Tleilaxu difference in this one after 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prompts this question?" Mone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been thinking like a Fre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eren't a Fre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loser to it than you think. Stilgar the Naib once said I</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s probably born Fremen without knowing it until I came to Du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happens when you think like a Fre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remember that you should never be in company that you wouldn't want to die wi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put his hands palms down on the surface of his table. A wolfish smile came over Idaho'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at are you doing here?" Mone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uspect that you may be good company, Moneo. And I ask myself why Leto would choose you as his closest compan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passed the t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ame one your daughter pas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he has heard they are back. It meant some of the Fish Speakers were reporting things to him . . . unless the God Emperor had summoned the Duncan . . . . No, I would have he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ests are never identical," Moneo said. "I was made to go alone into a cavern maze with nothing but a bag of food and a vial of spice-ess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ch did you cho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Oh . . . if you are tested, you will lea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s a Leto I don't know,"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I not told you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re's a Leto you don't know,"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he's the loneliest person this universe has ever seen,"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play mood games trying to arouse my sympathy,"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od games, yes. That's very good," Moneo nodded. "The God Emperor's moods are like a river-smooth where nothing obstructs him, foaming and violent at the least suggestion of a barrier. He is not be be obstru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ooked around at the brightly lighted workroom, turned his gaze to the outside darkness and thought about the tamed course of the Idaho River somewhere out there. Bringing his attention back to Moneo, he asked: "What do you know of riv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my youth, I traveled for him. I have even trusted my life to a floating shell of a vessel on a river and then on a sea whose shores were lost in the cross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spoke, Moneo felt that he had brushed against a clue to some deep truth in the Lord Leto. The sensation dropped Moneo into reverie, thinking of that far planet where he ha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rossed a sea from one shore to another. There had been a storm on the first evening of that passage and, somewhere deep within the ship, an irritating non-directional "sug-sug-sug-sugsug" of laboring engines. He had stood on deck with the captain. His mind had kept focusing on the engine sound, retreating and coming back to it like the oversurging of the watery green-black mountains which passed and came, repeating and repeating. Each down crash of the keel opened the sea's flesh like a fist smashing. It was insane motion, a sodden shaking, up . . . up, down! His lungs had ached with repressed fear. The lunging of the ship and the sea trying to put them down-wild explosions of solid water, hour after hour, white blisters of water spilling off the decks, then another sea and another.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f this was a clue to the God Empe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s both the storm and the shi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focused on Idaho seated across the table from him in the workroom's cold light. Not a tremor in the man, but a hungering was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you will not help me learn what the other Duncan Idahos did not learn,"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will help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at have I always failed to lea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to tru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pushed himself back from the table and glared at Moneo. When Idaho's voice came, it was harsh and rasping: "I'd say I trusted too mu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was implacable. "But how do you tru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 you me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put his hands in his lap. "You choose male companions for their ability to fight and die on the side of right as you see it. You choose females who can complement this masculine view of yourself. You allow for no differences which can come from good wi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hing moved in the doorway to Moneo's workroom. He looked up in time to see Siona enter. She stopped, one hand on her hi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ll, father, up to your old tricks, I s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jerked around to stare at the speak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tudied her, looking for signs of the change. She had bathed and put on a fresh uniform, the black and gold of Fish Speaker command, but her face and hands still betrayed the evidence of her desert ordeal. She had lost weight and her cheekbones stood out. Unguent did little to conceal cracks in</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lips. Veins stood out on her hands. Her eyes looked ancient and her expression was that of someone who had tasted bitter dre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been listening to you two," she said. She dropped her hand from her hip and moved farther into the room. "How dare you speak of good will, fa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had noted the uniform. He pursed his lips in thought. Fish Speaker Command?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understand your bitterness," Moneo said. "I -had similar feelings o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you really?" She came closer, stopping just beside Idaho, who continued to regard her with a look of specul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filled with joy to see you alive,"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gratifying. for you to see me safely into the God Emperor's Service," she said. "You waited so long to have a child and look! See how successful I am." She turned slowly to display her uniform. "Commander of the Fish Speakers. A commander with a troop of one, but nonetheless a comman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forced his voice to be cold and professional. "Sit d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prefer to stand." She looked down at Idaho's upturned face. "Ahhh, Duncan Idaho, my intended mate. Don't you find this interesting, Duncan? The Lord Leto tells me I will befitted into the command structure of the Fish Speakers in time. Meanwhile, I have one attendant. Do you know the one called Nayla,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nod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ally? I think perhaps I don't know her." Siona looked at Moneo. "Do I know her, fa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hrug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speak of trust, father," Siona said. "Who does the powerful minister, Moneo, tru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urned to see the effect of these words on the majordomo. The man's face appeared brittle with repressed emotion. Anger? No . . . something el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rust the God Emperor," Moneo said. "And, in the hope that it will teach both of you something, I am here to convey his wishes to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wishes!" Siona taunted. "Hear that, Duncan? The God Emperor's commands are now wish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peak your piece," Idaho said. "I know we have little choice in whatever it 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lways have a choice," Moneo sai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listen to him," Siona said. "He's full of tricks. They expect us to fall into each other's arms and breed more like my father. Your descendant, my fa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s face went pale. He gripped the edge of his worktable with both hands and leaned forward. "You are both fools! But I will try to save you. In spite of yourselves, I will try to sav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aw Moneo's cheeks tremble, the intensity of the man's stare, and felt oddly moved by this. "I'm not his stud, but I'll listen to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ways a mistake," Sio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 still, woman,"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glared at the top of Idaho's head. "Don't address me that way or I'll wrap your neck around your ank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tiffened and started to tu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grimaced and waved a hand for Idaho to remain seated. "I caution you, Duncan, that she could probably do it. I am no match for her and you do recall your attempt at violence against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inhaled a deep, quick breath, let it out slowly, then: "Say what you have to s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moved to perch at the end of Moneo's table and looked down at both of them. "Much better," she said. "Let him have his say, but don't list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pressed his lips tightly toge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released his grip on the edge of his desk. He sat back and looked from Idaho to Siona. "I have almost completed the arrangements for the God Emperor's wedding to Hwi Noree. During those festivities, I want you both out of the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turned a questioning look on Moneo. "Your idea or 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ne!" Moneo returned his daughter's glare. "Have you no sense of honor and duty? Have you learned nothing from being with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I learned what you learned, father. And I gave my word, which I will kee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you'll command the Fish Speak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ever he trusts me with command. You know, father, he's ever so much more devious than you 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are you sending us?"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ovided we agree to go," Sio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a small village of Museum Fremen at the edge of the Sareer," Moneo said. "It is called Tuono. The village i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latively pleasant. It's in the shadow of the Wall with the river just beyond the Wall. There is a well and the food is g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ono? Idaho wondered. The name sounded familiar. "There was a Tuono Basin on the way to Sietch Tabr,"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 nights are long and there's no entertainment," Sio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hot a sharp glance at her. She returned it. "He wants us breeding and the Worm satisfied," she said. "He wants babies in my belly, new lives to warp and twist. I'll see him dead before I'll give him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ooked back at Moneo with a bemused expression. "And if we refuse to g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you'll go,"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s lips twitched. "Duncan, have you even seen one of these little desert villages? No comforts, no.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seen Tabur Village,"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sure that is a metropolis beside Tuono. Our God Emperor would not celebrate his nuptials in any cluster of mud hovels! Oh, no. Tuono will be mud hovels and no amenities, as close to the original Fremen as poss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kept his attention on Moneo while speaking: "Fremen did not live in mud hu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cares where they conducted their cultish games?" she sne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looking at Moneo, Idaho said: "Real Fremen had only one cult, the cult of personal honesty. I worry more about honesty than about comfo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expect comfort from me!" Siona snap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expect anything from you," Idaho said. "When would we leave for this Tuono,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going?"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considering an acceptance of your father's kindness,"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indness!" She looked from Idaho to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ould leave immediately," Moneo said. "I have detailed a detachment of Fish Speakers under Nayla to escort you and provide for you at Tuo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Siona asked. "Really? Will she stay with us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til the day of the wed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nodded slowly. "Then we accep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ccept for yourself!" Idaho snap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smiled. "Sorry. May I formally request that the grea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Idaho join me at this primitive garrison where he will keep his hands off my per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peered up at her from under his brows. "Have no fears about where I will put my hands." He looked at Moneo. "Are you being kind, Moneo? Is that why you're sending me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a question of trust," Siona said. "Who does he tru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I be forced to go with your daughter?" Idaho insi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stood. "We either accept or the troopers will bind us and carry us out in a most uncomfortable fashion. You can see it in hi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I really have no choice,"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the choice anyone has," Siona said. "Die now or la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Idaho stared at Moneo. "Your real intentions, Moneo? Won't you satisfy my curios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uriosity has kept many people alive when all else failed," Moneo said. "I am trying to keep you alive, Duncan. I have never done that bef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required almost a thousand years before the dust of Dune's old planet-wide desert left the atmosphere to be bound up in soil and water. The wind called sandblaster has not been seen on Arrakis for some twenty-five hundred years. Twenty billion tons of dust could be carried suspended in the wind of just one of those storms. The sky often had a silvery look to it then. Fremen said: "The desert is a surgeon cutting away the skin to expose what's underneath." The planet and the people had layers. You could see them. My Sareer is but a weak echo of what was. I must be the sandblaster tod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ent them to Tuono without consulting me? How surprising of you, Moneo! You've not done such an independent thing in a long whi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tood about ten paces from Leto in the gloomy center of the crypt, head bowed, using every artifice he knew to keep from trembling, aware that even this could be seen and interpreted by the God Emperor. It was almost midnight. Leto had kept his majordomo waiting and wai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pray I have not offended my Lord,"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amused me, but take no heart from that. Lately, I cannot separate the comic from the s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give me, Lord," Moneo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this forgiveness you ask? Must you always require judgment? Can't your universe merely 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lifted his gaze to that awful cowled face. He is both ship and storm. The sunset exists in itself. Moneo felt that he stood on the brink of terrifying revelations. The God Emperor's eyes bored into him, burning, probing. "Lord, what would you have of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you have faith in you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eeling that something might explode in him, Moneo said: "Then the fact that I did not consult you befor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enlightened of you, Moneo! Small souls who seek power over others first destroy the faith those others might have in themsel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ds were shattering to Moneo. He sensed accusation in them, confession. He felt his hold on a fearsome but infinitely desirable thing weakening. He tried to find words to call it back, but his mind remained blank. Perhaps if he asked the God Emperor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f you would but tell me your thoughts 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thoughts vanish on conta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tared down at Moneo. How strange were the majordomo's eyes perched there above that hawkish Atreides nose-free-verse eyes in a metronome face. Did Moneo hear that rhythmic pulse-beat: Malky is coming! Malky is coming! Malky is com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wanted to cry out in anguish. The thing he had felt- all gone! He put both his hands over his mo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universe is a two-dimensional hourglass," Leto accused. "Why do you try to hold back the s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lowered his hands and sighed. "Do you wish to hear about the wedding arrangement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be tiresome! Where is Hw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sh Speakers are preparing her for.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you consulted her about the arrangem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appro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 but she accused me of living for the quantity of activity and not for the qua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n't she marvelous, Moneo? Does she see the unrest among the Fish Speak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so,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dea of my marriage disturbs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why I sent the Duncan away,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it is, and Siona with him to.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 know you have tested her and she. . ."</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enses the Golden Path as deeply as you do, Moneo." "Then why do I fear her,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you raise reason above all el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do not know the reason for my f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miled. This was like playing bubble dice in an infinite bowl. Moneo's emotions were a marvelous play performed only on this stage. How near the edge he walked without ever seeing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why do you insist on taking pieces out of the continuum?" Leto asked. "When you see a spectrum, do you desire one color there above all the 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 don't understan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closed his eyes, remembering the countless times he had heard this cry. The faces were an unseparated blend. He opened his eyes to eras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long as one human remains alive to see them, the colors will not suffer a linear mortis even if you die,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this thing of color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ontinuum, the never-ending, the Golden P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see things which we do not,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you refu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ank his chin to his chest. "Lord, I know you have evolved beyond the rest of us. That is why we worship you 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you,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jerked his head up and stared at Leto in ter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ivilizations collapse when their powers outrun their religions!" Leto said. "Why can't you see this? Hwi do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is Ixian, Lord. Perhaps sh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s a Fish Speaker! She has been from birth, born to serve me. No!" Leto raised one of his tiny hands as Moneo tried to speak. "The Fish Speakers are disturbed because I called them my brides, and now they see a stranger not trained in Siaynoq who knows it better than th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can that be, Lord, when your Fis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re you saying? Each of us comes into being knowing who he is and what he is supposed to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opened his mouth but closed it without speak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mall children know," Leto said. "It's only after adults have confused them that children hide this knowledge even from themselves. Moneo! Uncover you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 cannot!" The words were torn from Moneo. H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embled with anguish. "I do not have your powers, your knowledge of.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n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fell silent. His body shoo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poke soothingly to him. "It's all right, Moneo. I asked too much of you and I can see your fatig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lowly, Moneo's trembling subsided. He drew in deep, gulping breath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aid: "There will be some change in my Fremen wedding. We will not use the water rings of my sister, Ghanima. We will use, instead, the rings of my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ady Chani, Lord? But where are her r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twisted his bulk on the cart and pointed to the intersection of two cavernous spokes on his left where the dim light revealed the earliest burial niches of the Atreides on Arrakis. "In her tomb, the first niche. You will remove those rings, Moneo, and bring them to the ceremon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tared across the gloomy distance of the crypt. "Lord . . . is it not a desecration to.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forget, Moneo, who lives in me." He spoke then in Chani's voice: "I can do what I want with my water r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cowered. "Yes, Lord. I will bring them with me to Tabur Village w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bur Village?" Leto asked in his usual voice. "But I have changed my mind. We will be wed at Tuono Vill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st civilization is based on cowardice. It's so easy to civilize by teaching cowardice. You water down the standards which would lead to bravery. You restrain the will. You regulate the appetites. You fence in the horizons. You make a law for every movement. You deny the existence of chaos. You teach even the children to breathe slowly. You t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TOOD aghast at his first close glimpse of Tuono Village. That was the home of Fre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sh Speaker troop had taken them from the Citadel at daybreak, Idaho and Siona bundled into a large ornithopter, accompanied by two smaller guard ships. And the flight had been slow, almost three hours. They had landed at a flat, round plastone hangar almost a kilometer from the village, separated from it by old dunes locked in shape with plantings of poverty grasses and a few scrubby bushes. As they came down, the wall directly behind the village had seemed to grow taller and taller, the village shrinking beneath such immens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useum Fremen are kept generally uncontaminated by off-planet technology," Nayla had explained as the escort sealed the 'thopters into the low hangar. One of the troop already had been sent trotting off toward Tuono with the announcement of their arriv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had remained mostly silent all during the flight, but she had studied Nayla with covert intens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a time during the march across the morning-lighted dunes, Idaho had tried to imagine that he was back in the old </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ys. Sand was visible in the plantings and, in the valleys between dunes, there was parched ground, yellow grass, the sticklike shrubs. Three vultures, their gap-tipped wings spread wide, circled in the vault of sky-"the soaring search," Fremen had called it. Idaho had tried to explain this to Siona walking beside him. You worried about the carrion-eaters only when they began to desce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been told about vultures," she said, her voice co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had noted the perspiration on her upper lip. There was a spicy smell of sweat in the troop pressed close aroun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imagination was not equal to the task of defocusing the differences between the past and this time. The issue stillsuits they wore were more for show than for efficient collection of the body's water. No true Fremen would have trusted his life to one of them, not even here, where the air smelled of nearby water. And the Fish Speakers of Nayla's troop did not walk in Fremen silence. They chattered among themselves like childr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trudged beside him in sullen withdrawal, her attention frequently on the broad muscular back of Nayla, who strode along a few paces ahead of the troo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as between those two women? Idaho wondered. Nayla appeared devoted to Siona, hanging on Siona's every word, obeying every whim Siona uttered . . . except that Nayla would not deviate from the orders which brought them to Tuono Village. Still, Nayla deferred to Siona and called her "Commander." There was something deep between those two, something which aroused awe and fear in Nay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came at last to a slope which dropped down to the village and the wall behind it. From the air, Tuono had been a cluster of glittering rectangles just outside the shadow of the wall. From this close vantage, though, it had been reduced to a cluster of decaying huts made even more pitiful by attempts to decorate the place. Bits of shiny minerals and scraps of metal picked out scroll designs on the building walls. A tattered green banner fluttered from a metal pole atop the largest structure. A fitful breeze brought the smell of garbage and uncovered cesspools to Idaho's nostrils. The central street of the village extended out across the sparsely planted sand toward the troop, ending in a ragged edge of broken pav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robed delegation waited near the building of the green flag, standing there expectantly with the Fish Speaker messenger Nayla had sent on ahead. Idaho counted eight in the delegation, all men in what appeared to be authentic Fremen robes of dark brown. A green headband could be glimpsed beneath the hood on one of the delegation-the Naib, no doubt. Children waited to one side with flowers. Black-hooded women could be seen peering from side-streets in the background. Idaho found the whole scene distress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s get it over with," Sio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nodded and led the way down the slope onto the street. Siona and Idaho stayed a few paces behind her. The rest of the troop straggled along after them, silent now and peering around with undisguised curios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Nayla neared the delegation, the one with the green headband stepped forward and bowed. He moved like an old man but Idaho saw that he was not old, barely into his middle years, the cheeks smooth and unwrinkled, a stubby nose with no scars from breath-filter tubes, and the eyes! The eyes revealed definite pupils, not the all-blue of spice addiction. They were brown eyes. Brown eyes in a Fre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Garun," the man said as Nayla stopped in front of him. "I am Naib of this place. I give you a Fremen welcome to Tuo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gestured over her shoulder at Siona and Idaho, who had stopped just behind her. "Are quarters prepared for your gues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Fremen are noted for our hospitality," Garun said. "All is rea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niffed at the sour smells and sounds of this place. He glanced through open windows of the flag-topped building on his right. The Atreides banner flying over that? The window opened into an auditorium with low ceiling, a band-shell at the far end enclosing a small platform. He saw rows of seats, maroon carpeting on the floor. It had all the look of a stage setting, a place to entertain touris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ound of shuffling feet brought Idaho's attention back to Garun. Children were pressing forward around the delegation, extending clumps of garish red flowers in their grimy hands. The flowers were wil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arun addressed himself to Siona, correctly identifying the gold piping of Fish Speaker Command in her unif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you wish a performance of our Fremen rituals?" he asked. "The music, perhaps? The danc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accepted a bunch of flowers from one of the children, sniffed them and sneez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other urchin extended flowers toward Siona, lifting a wide-eyed stare toward her. She accepted the flowers without looking at the child. Idaho merely waved the children aside as they approached him. They hesitated, staring up at him, then scurried around him toward the rest of the troo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arun spoke to Idaho. "If you give them a few coins, they will not bother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huddered. Was this the training for Fremen childr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arun returned his attention to Siona. With Nayla listening, Garun began explaining the layout of his vill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moved away from them down the street, noting how glances flicked toward him and then avoided his gaze. He felt deeply offended by the surface decorations on the buildings, none of it disguising the evidence of decay. He stared in an open doorway at the auditorium. There was a harshness in Tuono, a struggling something behind the wilting flowers and the servile tone of Garun's voice. In another time and on another planet, this would have been a donkey-in-the-street village rope-belted peasants pressing forward with petitions. He could hear the whine of supplication in Garun's voice. These were not Fremen! These poor creatures lived on the margins, trying to retain parts of an ancient wholeness. And all the while, that lost reality slipped farther and farther from their grasp. What had Leto created here? These Museum Fremen were lost to everything except a bare existence and the rote mouthing of old words which they did not understand and which they did not even pronounce correc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turning to Siona, Idaho bent to study the cut of Garun's brown robe, seeing a tightness in it dictated by a need to conserve fabric. The gray slick of a stillsuit could be seen underneath, exposed to sunlight which no real Fremen would ever have let touch his stillsuit that way. Idaho looked at the rest of the delegation, noting an identical parsimonious treatment of fabric. It betrayed their emotional bent. Such garments allowed no expansive gestures, no freedom of movement. The robes were tight and confining in the way of these entire peo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sgust propelling him, Idaho strode forward abruptly and parted Garun's robe to look at the stillsuit. Just as he suspected! The suit was another sham-no arms to it, no boot-pump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arun pulled back, putting a hand to the knife hilt Idaho</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d exposed at the man's belt. "Here! What're you doing?" Garun demanded, his voice querulous. "You don't touch a Fremen th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 Fremen?" Idaho demanded. "I lived with Fremen! I fought by their sides against Harkonnens! I died with Fremen! You? You're a sha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arun's knuckles went white on the knife haft. He addressed himself to Siona. "Who is this 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spoke up: "This is Duncan Idah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hola?" Garun turned to look at Idaho's face. "We have never seen your like here bef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felt himself almost overcome with desire to cleanse this place even if it cost him his life, this diminished life which could be repeated endlessly by people who had no real concerns for him. An older model, yes! But this was no Fre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raw that knife or take your hand off it,"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arun jerked his hand away from the knife. "It is not a real knife," he said. "Only for decoration." His voice became eager. "But we have real knives, even crysknives! They are kept locked in the display cases to preserv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could not help himself. He threw his head back in laughter. Siona smiled, but Nayla looked thoughtful and the rest of the Fish Speaker troop drew into a close, watchful circle aroun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aughter had an odd effect on Garun. He lowered his head and clasped his hands tightly together, but not before Idaho saw them trembling. When Garun peered upward once more, it was to look at Idaho from beneath heavy brows. Idaho felt abruptly sobered. It was as though some terrible boot had crushed Garun's ego into fearful subservience. There was watchful waiting in the man's eyes. And for no reason he could explain, Idaho remembered a passage from the Orange Catholic Bible. He asked himself: Are these the meek who will outwait us all and inherit the uni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arun cleared his throat, then: "Perhaps the ghola Duncan Idaho will witness our ways and our ritual and judg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felt shamed by the plaintive request. He spoke without thinking: "I will teach you anything Fremen that I know." He looked up to see Nayla scowling at him. "It will help to pass the time," he said. "And who knows? It may return something of the true Fremen to this l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said: "We've no need to play old cultish games! Take us to our quarter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lowered her head in embarrassment and spoke without looking at Siona. "Commander, there is a thing I have not ventured to tell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you must make sure we stay in this filthy place," Sio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no!" Nayla looked up at Siona's face. "Where could you go? The Wall cannot be climbed and there is only the river beyond it, anyway. And in the other direction, it is the Sareer. Oh, no . . . it is something else." Nayla shook her 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t with it!" Siona snap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under the strictest orders, Commander, which I dare not disobey." Nayla glanced at the other members of the troop then back to Siona. "You and the . . . Duncan Idaho are to be quartered toge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father's ord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ady Commander, they are said to be the orders of the God Emperor himself and we dare not disob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looked full at Idaho. "You will remember my warning, Duncan, when last we spoke at the Citad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hands are mine to do with as I wish," Idaho snarled. "I don't think you have any doubts about my wish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urned away from him after a curt nod and looked at Garun. "What does it matter where we bed in this disgusting place? Take us to our quar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found Garun's response fascinating-a turning of the head toward the ghola, shielding the face behind the Fremen hood, then a secret conspiratorial wink. Only then did Garun lead them away down the ditty stre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the most immediate danger to my stewardship? I will tell you. It is a true visionary, a person who has stood in the presence of God with the full knowledge of where he stands. Visionary ecstasy releases energies which are like the energies of sex-uncaring for anything except creation. One act of creation can be much like another. Everything depends upon the vi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LAY without his cart on the high, sheltered balcony of his Little Citadel tower, subduing a fretfulness which he knew came from the necessary delays putting off the date of his wedding to Hwi Noree. He stared toward the southwest. Somewhere off there beyond the darkening horizon, the Duncan, Siona and their companions had been six days in Tuono Vill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elays are my own fault, Leto thought. I am the one who changed the place for the wedding, making it necessary for poor Moneo to revise all of his prepar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now, of course, there was the matter of Malk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ne of these necessities could be explained to Moneo, who could be heard stirring about within the central chamber of the aerie, worrying about his absence from the command post where he directed the festive preparations. Moneo was such a worri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xml:space="preserve">Leto looked toward the setting sun. It floated low to the horizon, faded a dim orange by a recent storm. Rain crouched low in the clouds to the south beyond the Sareer now. In a prolonged silence, Leto had watched the rain there for a time </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ch had stretched out with no beginning or end. The clouds had grown out of a hard gray sky, rain walking in visible lines. He had felt himself clothed in memories that came unbidden. The mood was hard to shake off and, without even thinking, he muttered the remembered lines of an ancient 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you speak, Lord?" Moneo's voice came from close beside Leto. By merely turning his eyes, Leto could see the faithful majordomo standing attentively wai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translated into Galach as he quoted: "The nightingale nests in the plum tree, but what will she do with the w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a question,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old question. The answer is simple. Let the nightingale keep to her flow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understand,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op mouthing the obvious, Moneo. It disturbs me when you do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give me,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else can I do?" Leto studied Moneo's downcast features. "You and I, Moneo, whatever else we do, we provide good thea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peered at Leto's face.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ites of the religious festival of Bacchus were the seeds of Greek theater, Moneo. Religion often leads to theater. They will have fine theater out of us." Once more, Leto turned and looked at the southwest horiz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a wind there now piling up the clouds. Leto thought he could hear driven sand blustering along the dunes, but there was only resonant quiet in the tower aerie, a quiet with the faintest of wind hiss behin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louds," he whispered. "I would take a cup of moonlight once more, an ancient sea barge at my feet, thin clouds clinging to my darkling sky, the blue-gray cloak around my shoulders and horses neighing nearb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Lord is troubled," Moneo said. The compassion in his voice wrenched at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right shadows of my pasts," Leto said. "They never leave me in peace. I listened for a soothing sound, the bell of a country town at nightfall, and it told me only that I am the sound and soul of this 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spoke, darkness enclosed the tower. Automatic lights came on around them. Leto kept his attention directed outward where a thin melon slice of First Moon drifted above the clouds with orange planet-light revealing the satellite's full circl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why have we come out here?" Moneo asked. "Why won't you tell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nted the benefit of your surprise," Leto said. "A Guild lighter will land beside us out here soon. My Fish Speakers bring Malky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inhaled a quick breath and held it a moment before exhaling. "Hwi's . . . uncle? That Malk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surprised that you had no warning of this,"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felt a chill all through his body. "Lord, when you wish to keep things secret from.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Leto spoke in a softly persuasive tone. "I know that Malky offered you greater temptations than any other.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 never.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that, Moneo." Still in that soft tone. "But surprise has shocked your memories alive. You are armed for anything I may require of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 . . what does my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we will have to dispose of Malky. He is a probl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 You want me 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wallowed, then, "The Reverend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is dead. She served me well, but she is dead. There was extreme violence when my Fish Speakers attacked the . . . place where Malky lay hidd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better off without Anteac,"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ppreciate your distrust of the Bene Gesserit, but I would that Anteac had left us in another way. She was faithful to us,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Reverend Mother wa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oth the Bene Tleilax and the Guild wanted Malky's secret," Leto said. "When they saw us move against the lxians, they struck ahead of my Fish Speakers. Anteac . . . well, she could only delay them a bit, but it was enough. My Fish Speakers invested the plac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lky's secret,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a thing vanishes," Leto said, "that is as much of a message as when a thing suddenly appears. The empty spaces are always worthy of our stu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es my Lord mean, emp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lky did not die! Certainly I would have known that. Where did he go when he vanishe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anished . . . from you, Lord? Do you mean that the lxi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ve improved upon a device they gave me long ago. They improved it slowly and subtly, hidden shells within hidden shells, but I noted the shadows. I was surprised. I was plea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thought about this. A device which concealed . . . Ahhh! The God Emperor had mentioned a thing on several occasions, a way of concealing the thoughts he recorded. Moneo spo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Malky brings the secret of.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yes! But that is not Malky's real secret. He holds another thing in his bosom which he does not think that I susp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other . . . but, Lord, if they can hide even from you.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ny can do that now, Moneo. They scattered when my Fish Speakers attacked. The secret of the lxian device is spread far and w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s eyes went wide with alarm. "Lord, if any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they learn to be clever, they will leave no tracks," Leto said. "Tell me, Moneo, what does Nayla say about the Duncan? Does she resent reporting directly to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ever my Lord commands..." Moneo cleared his throat. He could not fathom why his God Emperor spoke of hidden tracks, the Duncan and Nayla in the same br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of course," Leto said. "Whatever I command, Nayla obeys. And what does she say of the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s not tried to breed with Siona, if that is my Lord's.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at does he do with my puppet Naib, Garun, and the other Museum Fre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peaks to them of the old ways, of the wars against the Harkonnens, of the first Atreides here on Ar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 Du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e, 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because there's no more Dune that there are no more Fremen," Leto said. "Have you conveyed my message to Nay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why do you add to your per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you convey my mess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essenger has been sent to Tuono, but I could still call her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not call her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Lord.. ."</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ill she say to Nay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 . . that is your command for Nayla to continue in absolute and unquestioning obedience of my daughter except insofar. . . Lord! This is danger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ngerous? Nayla is a Fish Speaker. She will obey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Siona . . . Lord, I fear that my daughter does not serve you with all of her heart. And Nayla is.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must not devi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let us hold your wedding in some other 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 know that your vision has revealed.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olden Path endures, Moneo. You know that as well as 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ighed. "Infinity is yours, Lord. I do not question the. . ." He broke off as a monstrous shuddering roar shook the tower, louder and lou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oth of them turned toward the sound- a descending plume of blue-orange light filled with swirling shockwaves came down to the desert less than a kilometer away to the so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 my guest arrives," Leto said. "I will send you down on my cart, Moneo. Bring only Malky back with you. Tell the Guildsmen this has earned my forgiveness, then send them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for... yes, Lord. But if they have the secret of.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erve my purpose, Moneo. You must do the same. Bring Malky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bediently, Moneo went to the cart which lay in shadows at the far side of the aerie chamber. He clambered on it, watched a mouth of night appear in the Wall. A landing-lip extruded into that night. The cart drifted outward, feather-light, and floated at an angle to the sand beside a Guild lighter which stood upright like a distorted miniature of the Little Citadel's tow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watched from the balcony, his front segments lifted slightly to provide him a better viewing angle. His acute eyesight identified the white movement of Moneo standing on the cart in the moonlight. Long-legged Guild servitors came out with a litter which they slid onto the cart, standing there a moment in conversation with Moneo. When they left, Leto closed the cart's bubble cover and saw moonlight reflected from it. At his beckoning thought, the cart and its burden returned to the landing-lip. The Guild lighter lifted in its nois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umbling while Leto was bringing the cart into the chamber's lights, closing the entrance behind it. Leto opened the bubble cover. Sand grated beneath him as he rolled to the litter and lifted his front segments to peer in at Malky who lay as though sleeping, lashed into the litter by broad gray elastic bindings. The man's face was ashen under dark gray ha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w he has aged, Leto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tepped down off the cart and looked back at the litter's occupant. "He is injured, Lord. They want to send a medical.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anted to send a sp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tudied Malky the dark wrinkled skin, the sunken cheeks, that sharp nose at such contrast with the rounded oval of his face. The heavy eyebrows had turned almost white. There but for a lifetime of testosterone . . . 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lky's eyes opened. Such a shock to find evil in those doe-like brown eyes! A smile twitched Malky's mo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Leto." Malky's voice was little more than a husky whisper. His eyes turned right, focusing on the majordomo. "And Moneo. Forgive me for not rising to the occa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in pain?"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imes." Malky's eyes moved to study his surroundings. "Where are the hour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afraid I must deny you that pleasure, Malk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ust as well," Malky husked. "I don't really feel up to their demands. Those were not houris you sent after me,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professional in their obedience to me,"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bloody hun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was the hunter. My Fish Speakers were merely the clean-up cr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hifted his attention from one speaker to the other, back and forth. There were disturbing undertones in this conversation. Despite the huskiness, Malky sounded almost flippant . . . but then he had always been that way. A dangerous 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aid: "Just before your arrival, Moneo and I were discussing Infin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oor Moneo," Malky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miled. "Do you remember, Malky? You once asked me to demonstrate Infin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aid no Infinity exists to be demonstrated." Malk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wept his gaze toward Moneo. "Leto likes to play with paradox. He knows all the tricks of language that have ever been discov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put down a surge of anger. He felt excluded from this conversation, an object of amusement by two superior beings. Malky and the God Emperor were almost like two old friends reliving the pleasures of a mutual p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accuses me of being the sole possessor of Infinity," Leto said. "He refuses to believe that he has just as much of Infinity as I ha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lky stared up at Leto. "You see, Moneo? You see how tricky he is with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ll me about your niece, Hwi Noree,"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it true, Leto, what they say? That you are going to wed the gentle Hw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tr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lky chuckled, then grimaced with pain. "They did terrible damage to me, Leto," he whispered, then: "Tell me, old worm.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gas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lky took a moment to recover from pain, then: "Tell me, old worm, is there a monster penis hidden in that monster body of yours? What a shock for the gentle Hw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old you the truth about that long ago,"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body tells the truth," Malky hu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often told me the truth," Leto said. "Even when you didn't know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because you're cleverer than the rest of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you tell me about Hw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you already know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nt to hear it from you," Leto said. "Did you get help from the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gave us knowledge, nothing more. Everything else we did for oursel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ought it was not the Tleilaxus' do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could no longer contain his curiosity. "Lord, what is this of Hwi and Tleilaxu? Why do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e there, old friend Moneo," Malky said, rolling his gaze toward the majordomo. "Don't you know what h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s never your friend!" Moneo snap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mpanion among the houris then," Malky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Moneo said, turning toward Leto, "why do you speak of..."</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hh, Moneo," Leto said. "We are tiring your old companion and I have things to learn from him y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you ever wonder, Leto," Malky asked, "why Moneo never tried to take the whole shebang away from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hat?" Moneo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other of Leto's old words," Malky said. "She and bang-shebang. It's perfect. Why don't you rename your Empire, Leto? The Grand Sheba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aised a hand to silence Moneo. "Will you tell me, Malky? About Hw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ust a few tiny cells from my body," Malky said. "Then the carefully nurtured growth and education-everything an exact opposite to your old friend, Malky. We did it all in the no-room where you cannot s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notice when something vanishes,"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room?" Moneo asked, then as the import of Malky's words sank home. "You? You and Hwi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the shape I saw in the shadows,"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looked full at Leto's face. "Lord, I will call off the wedding. I will s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do nothing of the k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Lord, if she and Malky ar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Malky husked. "Your Lord commands and you must ob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mocking tone! Moneo glared at Malk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exact opposite of Malky," Leto said. "Didn't you hear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could be better?" Malky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surely, Lord, if you now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Leto said, "you are beginning to disturb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fell into abashed si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aid: "That's better. You know, Moneo, once tens of thousands of years ago when I was another person, I made a mista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 mistake?" Malky moc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merely smiled. "My mistake was compounded by the beautiful way in which I expresse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icks with words," Malky taun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deed! This is what I said: `The present is distraction; the future a dream; only memory can unlock the meaning of life.' Aren't those beautiful words, Malk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quisite, old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put a hand over his mouth.</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my words were a foolish lie," Leto said. "I knew it at the time, but I was infatuated with the beautiful words. No memory unlocks no meanings. Without anguish of the spirit, which is a wordless experience, there are no meanings anyw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fail to see the meaning of the anguish caused me by your bloody Fish Speakers," Malky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suffering no anguish,"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you were in this body, you'd.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just physical pain," Leto said. "It will end so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en will I know the anguish?" Malky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la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flexed his front segments away from Malky to face Moneo. "Do you really serve the Golden Path,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 the Golden Path," Malky taun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I do, Lord,"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you must promise me," Leto said, "that what you have learned here must never pass your lips. Not by word or sign can you reveal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promise,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promises, Lord," Malky sne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of Leto's tiny hands gestured at Malky, who lay staring up at the blunt profile of a face within its gray cowl. "For reasons of old admiration and. . . many other reasons, I cannot kill Malky. I cannot even ask it of you . . . yet he must be elimin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hh, how clever you are!" Malky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f you will wait at the other end of the chamber," Moneo said. "Perhaps when you return Malky no longer will be a probl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s going to do it," Malky husked. "Gods below! He's going to do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quirmed away and went to the shadowed limit of the chamber, keeping his attention on the faint arc of a line which would become an opening into the night if he merely converted the wish into a thought-of-command. What a long drop that would be out there-just roll off the landing-lip. He doubted that even his body would survive it. But there was no water in the sand beneath his tower and he could feel the Golden Path winking in and out of existence merely because he allowed himself to think of such an e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Malky called from behind him.</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heard the litter grating on the wind-scattered sand which peppered the floor of his aeri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Malky called: "Leto, you are the best! There's no evil in this universe which can surpass.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odden thump shut off Malky's voice. A blow to the throat, Leto thought. Yes, Moneo knows that one. There came the sound of the balcony's transparent shield sliding open, the rasping of the litter on the rail, then si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will have to bury the body in the sand, Leto thought. There is as yet no worm to come and devour the evidence. Leto turned then and looked across the chamber. Moneo stood leaning over the railing, peering down . . . down . . . down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nnot pray for you, Malky, nor for you, Moneo, Leto thought. l may be the only religious consciousness in the Empire because I am truly alone . . . so I cannot pr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cannot understand history unless you understand its flowings, its currents and the ways leaders move within such forces. A leader tries to perpetuate the conditions which demand his leadership. Thus, the leader requires the outsider. I caution you to examine my career with care. I am both leader and outsider. Do not make the mistake of assuming that I only created the Church which was the State. That was my function as leader and I had many historical models to use as pattern. For a clue to my role as outsider, look at the arts of my time. The arts are barbaric. The favorite poetry? The Epic. The popular dramatic ideal? Heroism. Dances? Wildly abandoned. From Moneo's viewpoint, he is correct in describing this as dangerous. It stimulates the imagination. It makes people feel the lack of that which I have taken from them. What did I take from them? The right to participate in his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TRETCHED out on his cot with his eyes closed, heard a weight drop onto the other cot. He sat up into the midafternoon light which slanted through the room's single window at a sharp angle, reflecting off the white-tiled floor onto the light yellow walls. Siona, he saw, had come in and stretched herself on her cot. She already was reading one of the books she carried around with her in a green fabric p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books? he won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wung his feet to the floor and glanced around the room. How could this high-ceilinged, spacious box be considered even remotely Fremen? A wide table/desk of some dark brown local plastic separated the two cots. There were two doors. One led directly outside across a garden. The other admitted them to a luxurious bath whose pale blue tiles glistened under a broad skylight. The bath contained, among its many functional services, a sunken tub and a shower, each at least two meters square. The door to this sybaritic space remained open and Idaho could hear water running out of the tub. Siona appeared oddly fond of bathing in an excess of wa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gar, Idaho's Naib of the ancient days on Dune, would have looked on that room with scorn. "Shameful!" he would have said. "Decadent! Weak!" Stilgar would have used many scornful words about this entire village which dared to compare itself with a true Fremen siet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per rustled as Siona turned a page. She lay with her head propped on two pillows, a thin white robe covering her body. The robe still revealed clinging wetness from her b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hook his head. What was it on those pages which held her interest this way? She had been reading and re-reading since their arrival at Tuono. The volumes were thin but numerous, bearing only numbers on their black bindings. Idaho had seen a number ni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winging his feet to the floor, he stood and went to the window. There was an old man out there at a distance, digging in flowers. The garden was protected by buildings on three sides. The flowers bore large blossoms-red on the outside but, when they unfolded, white in the center. The old Man's uncovered gray hair was a kind of blossom waving among the floral white and jeweled buds. Idaho smelled moldering leaves and freshly turned dirt against a background of pungent floral perfu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Fremen tending flowers in the op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volunteered nothing about her strange reading matter. She's taunting me, Idaho thought. She wants me to as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ried not to think about Hwi. Rage threatened to engulf him when he did. He remembered the Fremen word for that intense emotion: kanawa, the iron ring of jealousy. Where is Hwi? What is she doing at this mo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oor from the garden opened without a knock and Teishar, an aide to Garun, entered. Teishar had a dead colore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ace full of dark wrinkles. His eyes were sunken with pale yellow around the pupils. Teishar wore a brown robe. He had hair like old grass that had been left out to rot. He seemed unnecessarily ugly, like a dark and elemental spirit. Teishar closed the door and stood there looking at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s voice came from behind Idaho. "Well, what is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noticed then that Teishar seemed strangely excited, vibrating with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od Emperor. . ." Teishar cleared his throat and began again. "The God Emperor will come to Tuo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sat upright on the bed, folding her white robe over her knees. Idaho glanced back at her, then once more to Teish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ill be wed here, here in Tuono!" Teishar said. "It will be done in the ancient Fremen way! The God Emperor and his bride will be guests of Tuo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ull in the grip of kanawa, Idaho glared at him, fists clenched. Teishar bobbed his head briefly, turned and let himself out, shutting the door h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 me read you something, Duncan," Sio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was a moment understanding her words. Fists still clenched at his sides, he turned and looked at her. Siona sat on the edge of her cot, a book in her lap. She took his attention as agre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believe," she read, "that you must compromise integrity with a certain amount of dirty work before you can put genius to work. They say the compromise begins when you come out of the sanctus intending to realize your ideals. Moneo says my solution is to stay within the sanctus, sending others to do my dirty wor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ooked up at Idaho. "The God Emperor-his own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lowly, Idaho relaxed his fists. He knew he needed this distraction. And it interested him that Siona had emerged from her si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that book?"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riefly, she told him how she and her companions had stolen the Citadel charts and the copies of Leto's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you knew about that," she said. "My father has made it plain that spies betrayed our r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aw the tears latent in her eyes. "Nine of you killed by the wol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nodde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a lousy Commander!"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bristled but before she could speak, he asked: "Who translated them for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from Ix. They say the Guild found the K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lready knew our God Emperor indulged in expedience," Idaho said. "Is that all he has to s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ad it for yourself." She rummaged in her pack beside the cot and came up with the first volume of the translation, which she tossed across to his cot. As Idaho returned to the cot, she demanded: "What do you mean I'm a lousy Comman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sting nine of your friends that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fool!" She shook her head. "You obviously never saw those wol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picked up the book and found it heavy, realizing then that it had been printed on crystal paper. "You should have armed yourselves against the wolves," he said, opening the volu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rms?" Any arms we could get would've been usel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asguns?" he asked, turning a p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uch a lasgun on Arrakis and the Worm knows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urned another page. "Your friends got lasguns eventual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look what it got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read a line, then: "Poisons were avail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wallowed convulsiv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ooked at her. "You did poison the wolves after all, didn'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voice was almost a whisper: "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y didn't you do that in advance?"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 . . didn't . . . know . . . we . . . cou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didn't test it," Idaho said. He turned back to the open volume. "A lousy Comman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s so devious!" Sio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read a passage in the volume before returning his attention to Siona. "That hardly describes him. Have you read all of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 word! Some of them several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ooked at the open page and read aloud: "I have created what I intended-a powerful spiritual tension throughout my Empire. Few sense the strength of it. With what energies did I create this condition? I am not that strong. The only power</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possess is the control of individual prosperity. That is the sum of all the things I do. Then why do people seek my presence for other reasons? What could lead them to certain death in the futile attempt to reach my presence? Do they want to be saints? Do they think that thus they gain the vision of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s the ultimate cynic," Siona said, tears apparent in her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id he test you?"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howed me a . . . he showed me his Golden P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convenien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real enough, Duncan." She looked up at him, her eyes glistening with unshed tears. "But if it was ever a reason for our God Emperor, it is not reason for what he has bec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inhaled deeply, then: "The Atreides come to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m must go!" Sio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onder when he's arriving?"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arun's little rat friend didn't s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must ask,"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no weapons," Sio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has a lasgun," he said. "We have knives . . . rope. I saw rope in one of Garun's storage roo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st the Worm?" she asked. "Even if we could get Nyala's lasgun, you know it won't touch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s his cart proof against it?"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trust Nayla," Sio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esn't she obey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but..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proceed one step at a time," Idaho said. "Ask Nayla if she would use her lasgun against the Worm's ca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f she refu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ill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stood, tossing her book a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will the Worm come to Tuono?" Idaho asked. "He's too big and heavy for an ordinary 'thop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arun will tell us," she said. "But I think he will come as he usually travels." She looked up at the ceiling which concealed the Sareer's perimeter Wall. "I think he will come on peregrination with his entire crew. He will come along the Royal Road and drop down to here on suspensors." She looked at Idaho. "What of Garu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trange man," Idaho said. "He wants most desperately to be a real Fremen. He knows he is not anything like what they were in my da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ere they like in your day, Duncan?" "They had a saying which describes it," Idaho said. "You should never be in the company of anyone with whom you would not want to die." "Did you say this to Garun?" she asked. "Yes." "And his response?" "He said I was the only such person he had ever met." "Garun may be wiser than any of u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power may be the most unstable of all human achievements? Then what of the apparent exceptions to this inherent instability? Some families endure. Very powerful religious bureaucracies have been known to endure. Consider the relationship between faith and power. Are they mutually exclusive when each depends upon the other? The Bene Gesserit have been reasonably secure within the loyal walls of faith for thousands of years. But where has their power g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POKE in a petulant tone: "Lord, I wish you had given me more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tood outside the Citadel in the short shadows of noon. Leto lay directly in front of him on the Imperial Cart, its bubble hood retracted. He had been touring the environs with Hwi Noree, who occupied a newly installed seat within the bubble cover's perimeter and just beside Leto's face. Hwi appeared merely curious about all the bustle which was beginning to increase aroun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calm she is, Moneo thought. He repressed an involuntary shudder at what he had learned of her from Malky. The God Emperor was right. Hwi was exactly what she appeared to be-an ultimately sweet and sensible human being. Would she really have mated with me? Moneo won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stractions drew his attention away from her. While Leto had toured Hwi around the Citadel on the suspensor-borne cart, a great troop of courtiers and Fish Speakers had been assembled here, all the courtiers in celebration finery, brilliant reds and golds dominant. The Fish Speakers wore their best dark blues, distinguished only by the different colors in the piping and hawks. A baggage caravan on suspensor sleds had been drawn up at the rear with Fish Speakers to pull it. The air was full of dust and the sounds and smells of excitement. Most of the courtiers had reacted with dismay when told their destination. Some had immediately purchased their own tents and pavilions. These had been sent on ahead with the other impediments piled now on the sand just outside Tuono's view. The Fish Speakers in the entourage were not taking this in a festive mood. They had complained loudly when told they could not carry lasgu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ust a little more time, Lord," Moneo was saying. "I still don't know how we wi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s no substitute for time in solving many problems," Leto said. "However, you can place too much reliance on it. I can accept no more del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be three days just getting there," Moneo complai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thought about that time-the swift walk-trot-walk of a peregrination . . . one hundred and eighty kilometers. Yes, three d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sure you've made good arrangements for the waystops," Leto said. "Plenty of hot water for the muscle cramp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ll be comfortable enough," Moneo said, "but I don't like leaving the Citadel in these times! And you know 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communications devices, loyal assistants. The Guild is suitably chastened. Calm yourself,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could hold the ceremony in the Citad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answer, Leto closed the bubble cover around him, isolating Hwi with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ere danger, Leto?"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s always dang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ighed, turned and trotted toward where the Royal Road began its long climb eastward before turning south around the Sareer. Leto set his cart in motion behind the majordomo, heard his motley troop fall into step behin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we all moving?"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glanced backward around him. "Yes." She turned toward his face. "Why was Moneo being so difficul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as discovered that the instant which has just left him is forever beyond his rea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s been very moody and distracted since you returned from the Little Citadel. He's not the same at all."</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s an Atreides, my love, and you were designed to please an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not that. I would know if it were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 . . well, I think Moneo has also discovered the reality of d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s it like at the Little Citadel when you're there with Moneo?"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the loneliest place in my Empi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you avoid my question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love. I share your concern for Moneo, but no explanation of mine will help him now. Moneo is trapped. He has learned that it is difficult to live in the present, pointless to live in the future and impossible to live in the p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it's you who have trapped him,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he must free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can't you fre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he thinks my memories are his key to freedom. He thinks I am building our future out of our p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n't that always the way of it,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dear Hw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how is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st believe that a satisfactory future requires a return to an idealized past, a past which never in fact exi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with all of your memories know otherwi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turned his face within its cowl to stare at her, probing . . . remembering. Out of the multitudes within him, he could form a composite, a genetic suggestion of Hwi, but the suggestion fell far short of the living flesh. That was it, of course. The past became row-on-row of eyes staring outward like the eyes of gasping fish, but Hwi was vibrant life. Her mouth was set in Grecian curves designed for a Delphic chant, but she hummed no prophetic syllables. She was content to live, an opening person like a flower perpetually unfolding into fragrant bloss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re you looking at me like that?"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s basking in the love of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ve, yes." She smiled. "I think that since we cannot share the love of the flesh, we must share the love of the soul. Would you share that with me,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s taken aback. "You ask about my sou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rely others hav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poke shortly: "My soul digests its experiences, nothing mor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I asked too much of you?" s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that you cannot ask too much of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I presume upon our love to disagree with you. My Uncle Malky talked about your sou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found that he could not respond. She took his silence as an invitation to continue. "He said that you were the ultimate artist at probing the soul, your own soul fir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r Uncle Malky denied that he had a soul of his 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eard the harshness in his voice, but was not deterred. "Still, I think he was right. You are the genius of the soul, the brilliant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need only the plodding perseverance of duration," he said. "No brilli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well onto the long climb to the top of the Sareer's perimeter Wall now. He lowered his cart's wheels and deactivated the suspens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spoke softly, her voice barely audible above the grating sound of the cart's wheels and the running feet all around them. "May I call you Love, any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poke around a remembered tightness in a throat which was no longer completely human. "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s born an Ixian, Love," she said. "Why don't I share their mechanical view of our universe? Do you know my view, Leto my lo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ould only stare at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ense the supernatural at every turning,"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s voice rasped, sounding angry even to him: "Each person creates his own supernatur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be angry with me, Lo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that awful rasping: "It is impossible for me to be angry with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something happened between you and Malky once," she said. "He would never tell me what it was, but he said he often wondered why you spar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of what he taught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happened between you two, Lo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ould rather not talk about Malk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lease, Love. I feel that it's important for me to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uggested to Malky that there might be some things men should not inv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at's 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He spoke reluctantly. "My words angered him. H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aid: `You think that in a world without birds, men would not invent aircraft! What a fool you are! Men can invent any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alled you a fool?" There was shock in Hwi's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s right. And although he denied it, he spoke the truth. He taught me that there was a reason for running away from inven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you fear the lxi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I do! They can invent catastroph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at could you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un faster. History is a constant race between invention and catastrophe. Education helps but it's never enough. You also must ru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sharing your soul with me, Love. Do you know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looked away from her and focused on Moneo's back, the motions of the majordomo, the tucked-in pretenses of secrecy so apparent there. The procession had come off the first gentle incline. It turned now to begin the climb onto Ringwall West. Moneo moved as he had always moved, one foot ahead of another, aware of the ground where he would place each step, but there was something new in the majordomo. Leto could feel the man drawing away, no longer content to march beside his Lord's cowled face, no longer trying to match himself to his master's destiny. Off to the east, the Sareer waited. Off to the west, there was the river, the plantations. Moneo looked neither left nor right. He had seen another destin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 not answer me," Hwi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lready know the answ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I am beginning to understand something of you," she said. "I can sense some of your fears. And I think I already know where it is that you l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urned a startled glance on her and found himself locked in her gaze. It was astonishing. He could not move his eyes away from her. A profound fear coursed through and he felt his hands begin to twit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live where the fear of being and the love of being are combined, all in one person,"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ould not blin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a mystic," she said, "gentle to yourself only because you are in the middle of that universe looking outward, looking in ways that others cannot. You fear to share this, yet you want to share it more than anything el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have you seen?" he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no inner eye, no inner voices," she said. "But I have seen my Lord Leto, whose soul I love, and I know the only thing that you truly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broke from her gaze, fearful of what she might say. The trembling of his hands could be felt all through his front seg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ve, that is what you understand," she said. "Love, and that is all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hands stopped trembling. A tear rolled down each of his cheeks. When the tears touched his cowl, wisps of blue smoke erupted. He sensed the burning and was thankful for the p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faith in life," Hwi said. "I know that the courage of love can reside only in this fai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reached out with her left hand and brushed the tears from his cheeks. It surprised him that the cowl did not react with its ordinary reflex to prevent the tou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know," he asked, "that since I have become thus, you are the first person to touch my chee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know what you are and what you were,"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 was . . . ahhh, Hwi. What I was has become only this face, and all the rest is lost in the shadows of memory . . . hidden . . . g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hidden from me, Lo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looked directly at her, no longer afraid to lock gazes. "Is it possible that the lxians know what they have created in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ssure you, Leto, love of my soul, that they do not know. You are the first person, the only person to whom I have ever completely revealed my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I will not mourn for what might have been," he said. "Yes, my love, I will share my soul with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nk of it as plastic memory, this force within you which trends you and your fellows toward tribal forms. This plastic memory seeks to return to its ancient shape, the tribal society. It is all around you-the feudatory, the diocese, the corporation, the platoon, the sports club, the dance troupes, the rebel cell, the planning council, the prayer group . . . each with its master and servants, its host and parasites. And the swarms of alienating devices (including these very words!) tend eventually to be enlisted in the argument for a return to "those better rimes." I despair of teaching you other ways. You have square thoughts which resist circ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FOUND he could manage the climb without thinking about it. This body grown by the Tleilaxu remembered things the Tleilaxu did not even suspect. His original youth might be lost in the eons, but his muscles were Tleilaxu-young and he could bury his childhood in forgetfulness while he climbed. In that childhood, he had learned survival by flight into the high rocks of his home planet. It did not matter that these rocks in front of him now had been brought here by men, they also had been shaped by ages of wea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orning sun was hot on Idaho's back. He could hear Siona's efforts to reach the relatively simple support position of a narrow ledge far below him. The position was virtually useless to Idaho, but it had been the argument which h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rought Siona finally into agreement that they should attempt this climb.</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d objected that he might try it al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three of her Fish Speaker aides, Garun and three chosen from his Museum Fremen waited on the sand at the foot of the barrier Wall which enclosed the Sare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did not think about the Wall's height. He thought only about where he would next put a hand or a foot. He thought about the coil of light rope around his shoulders. That rope was the tallness of this Wall. He had measured it out on the ground, triangulating across the sand, not counting his steps. When the rope was long enough it was long enough. The Wall was as high as the rope was long. Any other way of thinking could only dull his m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eeling for handholds which he could not see, Idaho groped his way up the sheer face. . . well, not quite sheer. Wind and sand and even some rain, the forces of cold and heat, had been at their erosive work here for more than three thousand years. For one full day, Idaho had sat on the sand below the Wall and he had studied what had been accomplished by Time. He had fixed certain patterns in his mind-a slanting shadow, a thin line, a crumbling bulge, a tiny lip of rock here and another over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fingers wriggled upward into a sharp crack. He tested his weight gently on the support. Yes. Briefly, he rested, pressing his face against warm rock, not looking up or down. He was simply here. Everything was a matter of the pacing. His shoulders must not be allowed to tire too soon. Weight must be adjusted between feet and arms. Fingers took inevitable damage, but while bone and tendons held, the skin could be igno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he crept upward. A bit of rock broke away from his hand; dust and shards fell across his right cheek, but he did not even feel it. Every bit of his awareness concentrated on the groping hand, the balance of his feet on the tiniest of protrusions. He was a mote, a particle which defied gravity. . . a finger-hold here, a toehold there, clinging to the rock surface at times by the sheer power of his wi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ine makeshift pitons bulged one of his pockets, but he resisted using them. The equally makeshift hammer dangled from his belt on a short cord whose knot his fingers had memorize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had been difficult. She would not give up her lasgun. She had, however, obeyed Siona's direct order to accompany them. A strange woman . . . strangely obedi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you not sworn to obey me?" Siona had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s reluctance had vanis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ater, Siona had said: "She always obeys my direct ord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e may not have to kill her," Idaho had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ould rather not attempt it. I don't think you have even the faintest idea of her strength and quick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arun, the Museum Fremen who dreamed of becoming a "true Naib in the old fashion," had set the stage for this climb by answering Idaho's question: "How will the God Emperor come to Tuo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same way he chose for a visit during my great-grandfather's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at was?" Siona had prompt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been sitting in the dusty shadows outside the guest house, sheltering from the afternoon sun on the day of the announcement that the Lord Leto would be wed in Tuono. A semicircle of Garun's aides squatted around the doorstep where Siona and Idaho sat with Garun. Two Fish Speakers lounged nearby, listening. Nayla was due to arrive momentari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arun pointed to the high Wall behind the village, its rim glistening distant gold in the sunlight. "The Royal Road runs there and the God Emperor has a device which lowers him gently from the heigh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built into his cart,"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spensors," Siona agreed. "I've seen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great-grandfather said they came along the Royal Road, a great troop of them. The God Emperor glided down to our village square on his device. The others came down on rop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poke thoughtfully: "Rop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id they come?" Sion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affirm that the God Emperor had not forgotten his Fremen, so my great-grandfather said. It was a great honor, but not as great as this wed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arose while Garun was still talking. There was a clear view of the high Wall from nearby-straight down the central street, a view from the base in the sand to the top in the sunlight. Idaho strode to the corner of the guest house out into the central street. He stopped there, turned and looked at the Wall. The first look told why everyone said it was not possible to climb that face. Even then, he resisted thinking about a measuremen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the height. It could be five hundred meters or five thousand. The important thing lay in what a more careful study revealed tiny transverse cracks, broken places, even a narrow ledge about twenty meters above the drifting sand at the bottom . . . and another ledge about two-thirds of the way up the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knew that an unconscious part of him, an ancient and dependable part, was making the necessary measurements, scaling them to his own body-so many Duncan-lengths to that place, a handgrip here, another there. His own hands. He could already feel himself climb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s voice came from near his right shoulder as he stood in that first examination. "What're you doing?" She had come up soundlessly, looking now where he loo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n climb that Wall," Idaho said. "If I carried a light rope, I could pull up a heavier rope. The rest of you could climb it easily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arun joined them in time to hear this. "Why would you climb the Wall, Duncan Idah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answered for him, smiling at Garun. "To provide a suitable greeting for the God Empe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had been before her doubts, before her own eyes and the ignorance of such a climb, had begun to erode that first confid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that first elation, Idaho asked: "How wide is the Royal Road up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never seen it," Garun said. "But I am told it is very wide. A great troop can march abreast along it, so they say. And there are bridges, places to view the river and . . . and . . . oh, it is a marv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have you never gone up there to see it yourself?"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arun merely shrugged and pointed at the W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arrived then and the argument about the climb had begun. Idaho thought about that argument as he climbed. How strange, the relationship between Nayla and Siona! They were like two conspirators . . . yet not conspirators. Siona commanded and Nayla obeyed. But Nayla was a Fish Speaker, the Friend who was trusted by Leto to make a first examination of the new ghola. She admitted that she had been in the Royal Constabulary since childhood. Such strength in her! Given that strength, there was something awesome about the way she bowed to Siona's will. It was as though Nayla listened for secret voices which told her what to do. Then she obeye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groped upward for another handhold. His fingers wriggled along the rock, up and outward to the right, finding at last an unseen crack where they might enter. His memory provided the natural line of ascent, but only his body could learn the way by following that line. His left foot found a toehold. . . up . . . up . . . slowly, testing. Left hand up now . . . no crack but a ledge. His eyes, then his chin lifted over the high ledge he had seen from below. He elbowed his way onto it, rolled over and rested, looking only outward, not up or down. It was a sand horizon out there, a breeze with dust in it limiting the view. He had seen many such horizons in the Dune d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sently, he turned to face the Wall, lifted himself onto his knees, hands groping upward, and he resumed the climb. The picture of the Wall remained in his mind as he had seen it from below. He had only to close his eyes and the pattern lay there, fixed the way he had learned to do it as a child hiding from Harkonnen slave raiders. Fingertips found a crack where they could be wedged. He clawed his way upw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tching from below, Nayla experienced a growing affinity for the climber. Idaho had been reduced by distance to such a small and lonely shape upon the Wall. He must know what it was like to be alone with momentous deci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 would like to have his child, she thought. A child from both of us would be strong and resourceful. What is it that God wants from a child of Siona and this 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had awakened before dawn and had walked out to the top of a low dune at the village edge to think about this thing that Idaho proposed. It had been a lime dawn with a familiar winding cloth of dust in the distance, then steel day and the baleful immensity of the Sareer. She knew then that these matters certainly had been anticipated by God. What could be hidden from God? Nothing could be hidden, not even the remote figure of Duncan Idaho groping for a pathway up to the edge of heav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she watched Idaho climb, Nayla's mind played a trick on her, tipping the wall to the horizontal. Idaho became a child crawling across a broken surface. How small he looked . . . and growing small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aide offered Nayla water which she drank. The water brought the Wall back into its true perspect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crouched on the first ledge, leaning out to peer up-</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rd. "If you fall, I will try it," Siona had promised Idaho. Nayla had thought it a strange promise. Why would both of them want to try the imposs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had failed to dissuade Siona from the impossible promi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fate, Nayla thought. It is God's wi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the same 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bit of rock fell from where Idaho clutched at it. That had happened several times. Nayla watched the falling rock. It took a long time coming down, bounding and rebounding from the Wall's face, demonstrating that the eye did not report truthfully when it said the Wall was she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ill succeed or he will not,- Nayla thought. Whatever happens, it is God's wi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could feel her heart hammering, though. Idaho's venture was like sex, she thought. It was not passively erotic, but akin to rare magic in the way it seized her. She had to keep reminding herself that Idaho was not for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s for Siona. If he surv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f he failed, then Siona would try. Siona would succeed or she would not. Nayla wondered, though, if she might experience an orgasm should Idaho reach the top. He was so close to it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ook several deep breaths after dislodging the rock. It was a bad moment and he took the time to recover, clinging to a three-point hold on the Wall. Almost of its own accord, his free hand groped upward once more, wriggling past the rotten place into another slender crack. Slowly, he shifted his weight onto that hand. Slowly . . . slowly. His left knee felt the place where a toehold could be achieved. He lifted his foot to that place, tested it. Memory told him the top was near, but he pushed the memory aside. There was only the climb and the knowledge that Leto would arrive tomorr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and Hw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ould not think about that, either. But it would not go away. The top . . . Hwi . . . Leto . . . tomorrow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 thought fed his desperation, forced him into the immediate remembrance of the climbs of his childhood. The more he remembered consciously, the more his abilities were blocked. He was forced to pause, breathing deeply in the attempt to center himself, to go back to the natural ways of his pas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ere those ways natur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a blockage in his mind. He could sense intrusions, a finality . . . the fatality of what might have been and now would never 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would arrive up there tomorr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felt perspiration run down his face around the place where he pressed a cheek against the ro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w:t>
      </w:r>
    </w:p>
    <w:p>
      <w:pPr>
        <w:pStyle w:val="PlainText"/>
        <w:spacing w:lineRule="atLeast" w:line="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defeat you, Leto. I will defeat you for myself, not for Hwi, but only for my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ensation of cleansing began to spread through him. It was like the thing which had happened in the night while he prepared himself mentally for this climb. Siona had sensed his sleeplessness. She had begun to talk to him, telling him the smallest details of her desperate run through the Forbidden Forest and her oath at the edge of the ri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 I have given an oath to command his Fish Speakers," she said. "I will honor that oath, but I hope it will not happen in the way he wa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es he want?"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s many motives and I cannot see them all. Who could possibly understand him? I only know that I will never forgiv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memory brought Idaho back to the sensation of the Wall's rock against his cheek. His perspiration had dried in the light breeze and he felt chilled. But he had found his cen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ver forg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felt the ghosts of all his other selves, the gholas who had died in Leto's service. Could he believe Siona's suspicions? Yes. Leto was capable of killing with his own body, his own hands. The rumor which Siona recounted had a feeling of truth in it. And Siona, too, was Atreides. Leto had become something else . . . no longer Atreides, not even human. He had become not so much a living creature as a brute fact of nature, opaque and impenetrable, all of his experiences sealed off within him. And Siona opposed him. The real Atreides turned away from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I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brute fact of nature, nothing more. Just like this W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s right hand groped upward and found a sharp ledge. He could feel nothing above the ledge and tried to remember a wide crack at this place in the pattern. He could not dare to allow himself into the belief that he had reached the top . . . no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t. The sharp edge cut into his fingers as he put his weight on it. He brought his left hand up to that level, found a purchase and pulled himself slowly upward. His eyes reached the level of his hands. He stared across a flat space which reached outward . . . outward into blue sky. The surface where his hands clutched showed ancient weather cracks. He crawled his fingers across that surface, one hand at a time, seeking out the cracks, dragging his chest up . . . his waist . . . his hips. He rolled then, twisting and crawling until the Wall was far behind him. Only then did he stand and tell himself what his senses repor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op. And he had not required pitons or hamm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faint sound reached him. Chee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lked back to the edge and looked down, waving to them. Yes, they were cheering. Turning back, he strode to the center of the roadway, letting elation still the trembling of his muscles, soothe the aching of his shoulders. Slowly, he turned full circle, examining the top while he let his memories at last estimate the height of that climb.</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ine hundred meters . . . at least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oyal Roadway interested him. It was not like what he had seen on the way to Onn. It was wide, wide . . . at least five hundred meters. The roadbed was a smooth, unbroken gray with its edge some one hundred meters from each lip of the Wall. Rock pillars at man height marked the road's edge, stretching away like sentinels along the path Leto would u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walked to the far side of the Wall opposite the Sareer and peered down. Far away in the depths, a hurtling green flow of river battered itself into foam against buttress rocks. He looked to the right. Leto would come from there. Road and Wall curved gently to the right, the curve beginning about three hundred meters from the place where Idaho stood. Idaho returned to the road and walked along its edge, following the curve until it made a returning "S" and narrowed, sloping gently downward. He stopped and looked at what was revealed for him, seeing the new pattern take sha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out three kilometers away down the gentle slope, the roadway narrowed and crossed the river gorge on a bridge whose faery trusses appeared insubstantial and toy like at this distance. Idaho remembered a similar bridge on the road to Onn, the substantial feel of it beneath his feet. He trusted his memory, thinking about bridges as a military leader was forced to think about them-passages or trap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ving out to his left, he looked down and outward to</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other high Wall at the far anchor of the faery bridge. The road continued there, turning gently until it was a line running straight northward. There were two Walls along there and the river between them. The river glided in a man-made chasm, its moisture confined and channeled into a northward wind drift while the water itself flowed southw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ignored the river then. It was there and it would be there tomorrow. He fixed his attention on the bridge, letting his military training examine it. He nodded once to himself before turning back the way he had come, lifting the light rope from his shoulders as he wal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only when she saw the rope come snaking down that Nayla had her orgas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m I eliminating? The bourgeois infatuation with peaceful conservation of the past. This is a binding force, a thing which holds humankind into one vulnerable unit in spite of illusionary separations across parsecs of space. If I can find the scattered bits, others can find them. When you are together, you can share a common catastrophe. You can be exterminated together. Thus, I demonstrate the terrible danger of a gliding, passionless mediocrity, a movement without ambitions or aims. I show you that entire civilizations can do this thing. I give you eons of life which slips gently toward death without fuss or stirring, without even asking 'Why?' I show you the false happiness and the shadow-catastrophe called Leto, the God Emperor. Now, will you learn the real happi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ING SPENT the night with only one brief catnap, Leto was awake when Moneo emerged from the guest house at dawn. The Royal Cart had been parked almost in the center of a three-sided courtyard. The cart's cover had been set on one-way opaque, concealing its occupant, and was tightly sealed against moisture. Leto could hear the faint stirring of the fans which pulsed his air through a drying cyc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s feet scratched on the courtyard's cobbles as he approached the cart. Dawn light edged the guest house roof with orange above the majordom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opened the cart's cover as Moneo stopped in front of him. There was a yeasting dirt smell to the air and the accumulation of moisture in the breeze was painfu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should arrive at Tuono about noon," Moneo said. "I wish you'd let me bring in 'thopters to guard the sk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want 'thopters," Leto said. "We can go down to Tuono on suspensors and rop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marveled at the plastic images in this brief exchange. Moneo had never liked peregrinations. His youth as a rebel had left him with suspicions of everything he could not see or label. He remained a mass of latent judgm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I don't want 'thopters for transport," Moneo said. "I want them to guard.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looked past Leto at the open end of the courtyard which overlooked the river canyon. Dawn light was frosting the mist which arose from the depths. He thought of how far down that canyon dropped . . . a body twisting, twisting as it fell. Moneo had found himself unable to go to the canyon's lip last night and peer down into it. The drop was such a . . . such a tempt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that insightful power which filled Moneo with such awe, Leto said: "There's a lesson in every temptation,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peechless, Moneo turned to stare directly into Leto's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e the lesson in my life,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t was only a whisp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tempt me first with evil, then with good. Each temptation is fashioned with exquisite attention to my susceptibilities. Tell me, Moneo, if I choose the good, does that make me g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it do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you will never lose the habit of judgment,"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looked away from him once more and stared at the chasm's edge. Leto rolled his body to look where Moneo looked. Dwarf pines had been cultured along the lip of the canyon. There were hanging dewdrops on the damp needles, each of them sending a promise of pain to Leto. He longed to close the cart's cover, but there was an immediacy in those jewels which attracted his memories even while they repelled his body. The opposed synchrony threatened to fill him with turmo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just don't like going around on foot," Moneo sai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the Fremen war,"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ighed. "The others will be ready in a few minutes. Hwi was breakfasting when I came 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did not respond. His thoughts were lost in memories of night-the one just past and the millennial others which crowded his pasts-clouds and stars, the rains and the open blackness pocked with glittering flakes from a shredded cosmos, a universe of nights, extravagant with them as he had been with his heartbea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uddenly demanded: "Where are your gua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ent them to e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like them leaving you unguar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rystal sound of Moneo's voice rang in Leto's memories, speaking things not cast in words. Moneo feared a universe where there was no God Emperor. He would rather die than see such a uni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ill happen today?" Moneo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 question directed not to the God Emperor but to the proph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A seed blown on the wind could be tomorrow's willow tree,"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our future! Why won't you share it?" Moneo was close to hysteria . . . refusing anything his immediate senses did not repo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turned to glare at the majordomo, a gaze so obviously filled with pent-up emotions that Moneo recoiled from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ke charge of your own existence,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took a deep, trembling breath. "Lord, I meant no offense. I sought only.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ok upward,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voluntarily, Moneo obeyed, peering into the cloudless sky where morning light was increasing. "What is it,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s no reassuring ceiling over you, Moneo. Only an open sky full of changes. Welcome it. Every sense you possess is an instrument for reacting to change. Does that tell you no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 only came out to enquire when you would be ready to proc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I beg you to be truthful with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ruthful,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f you live in bad faith, lies will appear to you like the tr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f I lie . . . then I do not know i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has the ring of truth. But I know what you dread and will not spea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began to tremble. The God Emperor was in the most terrible of moods, a deep threat in every w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read the imperialism of consciousness," Leto said, "and you are right to fear it. Send Hwi out here immediat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whirled and fled back into the guest house. It was as though his entrance stirred up an insect colony. Within seconds, Fish Speakers emerged and spread around the Royal Cart. Courtiers peered from the guest house windows or came out and stood under deep eaves, afraid to approach him. In contrast to this excitement, Hwi emerged presently from the wide central doorway and strode out of the shadows, moving slowly toward Leto, her chin up, her gaze seeking hi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felt himself becoming calm as he looked at her. She wore a golden gown he had not seen before. It had been piped with silver and jade at the neck and the cuffs of its long sleeves. The hem, almost dragging on the ground, had heavy green braid to outline deep red crenell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smiled as she stopped in front of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od morning, love." She spoke softly. "What have you done to get poor Moneo so ups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othed by her presence and her voice, he smiled. "I did what I always hope to do. I produced an eff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certainly did. He told the Fish Speakers you were in an angry and terrifying mood. Are you terrifying, Lo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to those who refuse to live by their own strength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 yes." She pirouetted for him then, displaying her new gown. "Do you like it? Your Fish Speakers gave it to me. They decorated it themsel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love," he said, a warning note in his voice, "decoration! That is how you prepare the sacrif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came up to the edge of the cart and leaned on it just below his face, a mock solemn expression on her lips. "Will they sacrifice me,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of them would like 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will not permi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r fates are joined,"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I shall not fear." She reached up and touched one of his silver-skinned hands, but jerked away as his fingers began to trem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give me, Love. I forget that we are joined in soul and not in flesh," she sai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andtrout skin still shuddered from Hwi's touch. "Moisture in the air makes me overly sensitive," he said. Slowly, the shuddering subsi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refuse to regret what cannot be," she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 strong, Hwi, for your soul is mi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urned at a sound from the guest house. "Moneo returns," she said. "Please, Love, do not frighten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Moneo your friend, to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friends of the stomach. We both like yogu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was still chuckling when Moneo stopped beside Hwi. Moneo ventured a smile, casting a puzzled glance at Hwi. There was gratitude in the majordomo's manner and some of the subservience he was accustomed to show to Leto he now directed at Hwi. "Is it well with you, Lady Hw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well with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aid: "In the time of the stomach, friendships of the stomach are to be nurtured and cultivated. Let us be on our way, Moneo. Tuono awai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turned and shouted orders to the Fish Speakers and courti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grinned at Hwi. "Do I not play the impatient bridegroom with a certain sty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eaped lightly up to the bed of his cart, her skirt gathered in one hand. He unfolded her seat. Only when she was seated, her eyes level with Leto's, did she respond, and then it was in a voice pitched for his ears al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ve of my soul, I have captured another of your secre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lease it from your lips," he said, joking in this new intimacy between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eldom need words," she said. "You speak directly to the senses with your own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hudder flexed its way through the length of his body. It was a moment before he could speak and then it was in a voice she had to strain to hear above the hubbub of the assembling corte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tween the superhuman and the inhuman," he said, "I have had little space in which to be human. I thank you, gentle and lovely Hwi, for this little sp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all of my universe I have seen no law of nature, unchanging and inexorable. This universe presents only changing relationships which are sometimes seen as laws by short-lived awareness. These fleshly sensoria which we call self are ephemera withering in the blaze of infinity, fleetingly aware of temporary conditions which confine our activities and change as our activities change. If you must label the absolute, use it's proper name: Tempora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WAS the first to glimpse the approaching cortege. Perspiring heavily in the midday heat, she stood near one of the rock pillars which marked the edges of the Royal Road. A sudden flash of distant reflection caught her attention. She peered in that direction, squinting, realizing with a thrill of awareness that she saw sun-dazzle on the cover of the God Emperor's ca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come!" she cal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felt hunger then. In their excitement and singleness of purpose, none of them had brought food. Only the Fremen had brought water and that because "Fremen always carry water when they leave sietch." They did it by ro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touched one finger to the butt of the lasgun holstered at her hip. The bridge lay no more than twenty meters ahead of her, its faery structure arching across the chasm like an alien fantasy joining one barren surface to an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madness, s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God Emperor had reinforced his command. He required his Nayla to obey Siona in all th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s orders were explicit, leaving no way for evasions. And Nayla had no way here to query her God Emperor. Siona had said: "When his cart is in the middle of the bridge-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been standing well away from the others in the chill dawn atop the Barrier Wall, Nayla feeling precariously isolated here, remote and vulner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s grim features, her low, intense voice, could not be denied. "Do you think you can harm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Nayla could only shru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ust obey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ust," Nayla agr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studied the approach of the distant cortege, noting the colors of the courtiers, the thick masses of blue marking her sisters of the Fish Speakers . . . the shiny surface of her Lord's ca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nother test, she decided. The God Emperor would know. He would know the devotion in His Nayla's heart. It was a test. The God Emperor's commands must be obeyed in all things. That was the earliest lesson of her Fish Speaker childhood. The God Emperor had said that Nayla must obey Siona. It was a test. What else could it 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ooked toward the four Fremen. They had been positioned by Duncan Idaho directly in the roadway and blocking part of the exit from this end of the bridge. They sat with their backs to her and looked out across the bridge, four brown-robed mounds. Nayla had heard Idaho's words to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not leave this place. You must greet him from here. Stand when he nears you and bow l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reet, 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nodded to he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hree other Fish Speakers who had climbed the Barrier Wall with her had been sent to the center of the bridge. All they knew was what Siona had told them in Nayla's presence. They were to wait until the Royal Cart was only a few paces from them, then they were to turn and dance away from the cart, leading it and the procession toward the vantage point above Tuo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I cut the bridge with my lasgun, those three will die, Nayla thought. And all the others who come with our Lor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craned her neck to peer down into the gorge. She could not see the river from here, but she could hear its distant rumblings, a movement of roc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ould all di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less He performs a Mirac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had to be it. Siona had set the stage for a Holy Miracle. What else could Siona intend now that she had been tested, now that she wore the uniform of Fish Speaker Command? Siona had given her oath to the God Emperor. She had been tested by God, the two of them alone in the Sare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turned only her eyes to the right, peering at the architects of this greeting. Siona and Idaho stood shoulder-to-shoulder in the roadway about twenty meters to Nayla's right. They were deep in conversation, looking at each other occasionally, nod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sently, Idaho touched Siona's arm-an oddly possess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esture. He nodded once and strode off toward the brid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opping at the buttress corner directly in front of Nayla. H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ered down, then crossed to the other near corner of the brid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he peered downward, standing there for several minut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fore returning to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 strange creature, that ghola, Nayla thought. After that awesome climb, she no longer thought of him as quite human. He was something else, a demiurge who stood next to God. But he could br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distant shout caught Nayla's attention. She turned and looked across the bridge. The cortege had been in the familiar trot of a royal peregrination. Now, they were slowing to a sedate walk only a few minutes away from the bridge. Nayla recognized Moneo marching in the van, his uniform brilliant white, the even, undeviating stride with his gaze straight ahead. The cover of the Emperor's cart had been sealed. It glittered in mirror-opacity as it rolled behind Moneo on its whee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ystery of it all filled Nay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miracle was about to happ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glanced to the right at Siona. Siona returned her gaze and nodded once. Nayla drew the lasgun from its holster and rested it against the rock pillar as she sighted along it. The cable on the left first, then the cable on the right, then the faery trellis of plasteel on the left. The lasgun felt cold and alien against Nayla's hand. She took a trembling breath to restore cal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st obey. It is a tes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aw Moneo lift his gaze from the roadway and, not changing stride, turn to shout something at the cart or the ones behind it. Nayla could not make out the words. Moneo faced front once more. Nayla steadied herself, a part of the rock pillar which concealed most of her bo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t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ad seen the people on the bridge and at the far end. He identified Fish Speaker uniforms and his first thought was to wonder who had ordered these greeters. He turned and shouted a question at Leto, but the God Emperor's cart cover remained opaque, hiding Hwi and Leto withi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was onto the bridge, the cart rasping in blown sand behind him, before he recognized Siona and Idaho standing well back from the far end. He identified four Museum Fremen seated on the roadway. Doubts began squirming through Moneo's mind, but he could not change the pattern. He ventured a glance down at the river-a platinum world there caught in the noonday light. The sound of the cart was loud behind him. The flow of the river, the flow of the cortege, the sweeping importance of these things in which he played a role-all of it caught up his mind in a dizzying sensation of the inevit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not people passing this way, he thought. We are primal elements linking one piece of Time to another. And when we have passed, everything behind us will drop off into no-sound, a place like the no-room of the lxians, yet never again the same as it was before we c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bit from one of the lute-player's songs wafted through Moneo's memory and his eyes went out of focus in the remembrance. He knew that song for its wishfulness, a wish that all of this were ended, all past, all doubts banished, tranquility returned. The plaintive song drifted through his awareness like smoke, twisting and compell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sect cries in roots of pampas grass."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ummed the song to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sect cries mark the end. Autumn and my song are the color Of the last leaves In roots of pampas gra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nodded his head to the refr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y is ended, Visitors gone. Day is ended. In our Sietch, Day is ended. Storm wind sounds. Day is ended. Visitors g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decided that the lute-player's song had to be a really old one, an Old Fremen song, no doubt of it. And it told him something about himself. He wished the visitors truly gone, the excitements ended, peace once more. Peace was so near... yet he could not leave his duties. He thought of all that impedimenta piled out there on the sand just beyond visibility range from Tuono. They would see it all soon-tents, food, tables, golden plates and jeweled knives, glowglobes fashioned in the arabesque shapes of ancient lamps . . . everything rich and full of expectations from completely different l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ill never be the same in Tuo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ad spent two nights in Tuono once on an inspection tour. He remembered the smells of their cooking fires-aromatic bushes kindled and flaming in the dark. They would not use sunstoves because "that is not the most ancient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st anci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little smell of melange in Tuono. A sweet acridity and the musky oils of oasis shrubs, these dominated the odors. Yes . . . and the cesspools and the stink of rotting garbage. He recalled the God Emperor's comment when Moneo had finished reporting on that tou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se Fremen do not know what is lost from their lives. They think they keep the essence of the old ways. This is a failure of all museums. Something fades; it dries out of the exhibits and is gone. The people who administer the museum and the people who come to bend over the cases and stare few of them sense this missing thing. It drove the engine of life in earlier times. When the life is gone, it is g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focused on the three Fish Speakers who stood just ahead of him on the bridge. They lifted their arms high and began to dance, whirling and skipping away from him only a few paces dist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odd, he thought. I've seen the other people dance in the open, but never Fish Speakers. They only dance in th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ivacy of their quarters, in the intimacy of their own compan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thought was still in his mind when he heard the first awful humming of the lasgun and felt the bridge lurch beneath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not happening, his mind tol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eard the Royal Cart scrape sideways across the roadbed, then the snap-slap of the cart's cover slamming open. A bedlam of screams and cries arose from behind him, but he could not turn. The bridge's roadbed had tipped steeply to Moneo's right, spilling him onto his face while he went sliding toward the abyss. He clutched a severed strand of cable to stop himself. The cable went with him, everything grating in the spilling film of sand which had covered the roadbed. He clutched the cable with both hands, turning with it. He saw the Royal Cart then. It skewed sideways toward the edge of the bridge, its cover open. Hwi stood there, one hand steadying her on the folding seat while she stared past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horrible screaming of metal filled the air as the roadbed tipped even farther. He saw people from the cortege falling, their mouths open, arms waving. Something had caught Moneo's cable. His arms were stretched out over his head as he turned once more, twisting. He felt his hands, greased by the perspiration of fear, slipping along the c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his gaze came around to the Royal Cart. It lay jammed against the stubs of broken girders. Even as Moneo looked, the God Emperor's futile hands groped for Hwi Noree, but failed to reach her. She fell from the cart's open end, silently, the golden gown whipping upward to reveal her body stretched out as straight as an arr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deep, rumbling groan came from the God Empe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esn't he activate the suspensors? Moneo wondered. The suspensors will suppor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lasgun was still humming and, as Moneo's hands slipped from the cable's severed end, he saw lancing flame strike the cart's suspensor bubbles, piercing one after another in eruptions of golden smoke. Moneo stretched his hands over his head as he f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moke! The golden smo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robe whipped upward, turning him until his face was directed downward into the abyss. With his gaze on the depths, he recognized a maelstrom of boiling rapids there, the mirror of his life-precipitous currents and plunges, all movement gathering up all substance. Leto's words wound through hi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nd on a path of golden smoke: "Caution is the path to mediocrity. Gliding, passionless mediocrity is all that most people think they can achieve." Moneo fell freely then in the ecstasy of awareness. The universe opened for him like clear glass, everything flowing in a no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olden smo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he screamed. "Siaynoq! I belie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obe tore away from his shoulders then. He turned in the wind of the canyon-one last glimpse of the Royal Cart tipping . . . tipping from the shattered roadbed. The God Emperor slid out of the open e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hing solid smashed into Moneo's back-his last sens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felt himself sliding from the cart. His awareness held only the image of Hwi striking the river-the distant pearly fountain which marked her plunge into the myths and dreams of termination. Her last words, calm and steady, rolled through all of his memories: "I shall go on ahead, Lo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slipped from the cart, he saw the scimitar arc of the river, a sliver-edged thing which shimmered in its mottled shadows, a vicious blade of a river honed through Eternity and ready now to receive him into its agon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nnot cry, nor even shout, he thought. Tears are no longer possible. They're water. I'll have water enough in a moment. I can only moan in my grief. I am alone, more alone than ever bef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great ridged body flexed as it fell, twisting him about until his amplified vision revealed Siona standing at the broken brink of the brid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 you will learn!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ody continued to turn. He watched the river approach. The water was a dream inhabited by glimpses of fish which ignited an ancient memory of a banquet beside a granite pool- pink flesh dazzling his hung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join you, Hwi, in the banquet of the go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bursting flash of bubbles enclosed him in agony. Water, vicious currents of it, buffeted him all around. He felt the gnashing of rocks as he struggled upward to broach in a torrential cascade, his body flexing in a paroxysm of involuntary, writhing splashes. The canyon Wall, wet and black, sped past his frantic gaze. Shattered spangles of what had been his skin exploded away from him, a rain of silver all around him darting away into the river, a ring of dazzling movement, brittle sequins-the scale-glitter of sandtrout leaving him to begin their own colony li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gony continued. Leto marveled that he could remain conscious, that he had a body to fe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stinct drove him. He clutched at a rock around which the torrent spilled him, felt a clutching finger torn from his hand before he could release his grip. The sensation of it was only a minor accent in the symphony of p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iver's course swept to the left around a chasm buttress and, as though saying it had enough of him, it sent him rolling onto the sloping edge of a sandbar. He lay there a moment, the blue dye of spice-essence drifting away from him in the current. The agony moved him, the worm body moving of itself, retreating from the water. All the covering sandtrout were gone and he felt every touch more immediate, a lost sense restored when all it could bring him was pain. He could not see his body, but he felt the thing that would have been a worm as it made its writhing, crawling progress out of the water. He peered upward through eyes that saw everything in sheets of flame from which shapes coalesced of their own accord. At last, he recognized this place. The river had swept him to the turn where it left the Sareer forever. Behind him lay Tuono and, just a ways down the barrier Wall, was all that remained of Sietch Tabr-Stilgar's realm, the place where all of Leto's spice had been concea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huding blue fumes, his agonized body writhed its way noisily along a shingle of beach, dragged its blue-dyed way across broken boulders and into a damp hole which might have been part of the original sietch. It was only a shallow cave now, blocked at its inner end by a rock fall. His nostrils reported the wet dirt smell and clean spice ess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unds intruded on his agony. He turned in the confinement of the cave and saw a rope dangling at the entrance. A figure slid down the rope. He recognized Nayla. She dropped to the rocks and crouched there, staring into the shadows at him. The flame which was Leto's vision parted to reveal another figure dropping from the rope: Siona. She and Nayla scrambled toward him in a rattle of rocks and stopped, peering in at him. A third figure dropped off the rope: Idaho. He moved with frantic rage, hurling himself at Nayla, scream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id you kill her! You weren't supposed to kill Hw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sent him sprawling with a casual, almost indifferent sweep of her left arm. She scrambled closer up the rocks an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opped on all fours to peer in at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You l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was right behind her, snatching the lasgun from her holster. Nayla turned, astonished, as he leveled the weapon and pulled its trigger. The burning started at the top of Nayla's head. It split her, the pieces slumping apart. A shining crysknife spilled from her burning uniform and shattered on the rocks. Idaho did not see it. A grimace of rage on his face, he kept burning and burning the pieces of Nayla until the weapon's charge was gone. The blazing arc vanished. Only wet and smoking bits of meat and cloth lay scattered among the glowing roc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the moment for which Siona had waited. She scrambled up to him and pulled the useless lasgun from Idaho's hands. He whirled toward her and she poised herself-to subdue him, but all the rage was g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he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done,"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turned and looked into the cave shadows at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could not even imagine what they saw. The sandtrout skin was gone, he knew. There would be some kind of surface pocked with cilia holes from the departed skin. As for the rest, he could only look back at the two figures from a universe furrowed by sorrow. Through the vision flames he saw Siona as a female demon. The demon name came unbidden to his minds and he spoke it aloud, amplified by the cave and much louder than he had exp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nmy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She moved a step closer to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put both harass over hi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ok at what you've done to poor Duncan,"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ll find other loves." How callous she sounded, an echo of his own angry yo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n't know what it is to love," he said. "What have you ever given?" He could only wring his hands then those travesties which once had been his hands. "Gods below! What I've giv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led closer and reached toward him, then drew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reality, Siona. Look upon me. I exist. You can touch me if you dare. Reach out your hand. Do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lowly, she reached toward what had been his front segment, the place where she had slept in the Sareer. Her han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s touched with blue when she withdrew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touched me and felt my body," he said. "Is that not strange beyond any other thing in this uni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tarted to turn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Don't turn away from me! Look at what you have wrought, Siona. How is it that you can touch me but you cannot touch you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hirled away from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the difference between us," he said. "You are God embodied. You walk around within the greatest miracle of this universe, yet you refuse to touch or see or feel or believe i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s awareness went wandering then into a night-encircled place, a place where he thought he could hear the metal insect song of his hidden printers clacking away in their lightless room. There was a complete absence of radiation in this place, an Ixian no-thing which made it a place of anxiety and spiritual alienation because it had no connection with the rest of the uni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t will have a conne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ensed then that his Ixian printers had been set in motion, that they were recording his thoughts without any special comm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member what I did! Remember me! I will be innocent a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lame of his vision parted to reveal Idaho standing where Siona had stood. There was gesturing motion somewhere out of focus behind Idaho . . . ah, yes: Siona waving instructions to someone atop the barrier W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still alive?"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s voice came in wheezing gasps: "Let them scatter, Duncan. Let them run and hide anywhere they want in any universe they cho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you! What're you saying? I'd have sooner let her live with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 I did not let any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id you let Hwi die?" Idaho moaned. "We didn't know she was in there with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s head sagged forw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be recompensed," Leto husked. "My Fish Speakers will choose you over Siona. Be kind to her, Duncan. She is more than Atreides and she carries the seed of your surviv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ank back into his memories. They were delicate myth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 held fleetingly in his awareness. He sensed that he might have fallen into a time which, by its very being, had changed the past. There were sounds, though, and he struggled to interpret them. Someone scrambling on rocks? The flames parted to reveal Siona standing beside Idaho. They stood hand-in-hand like two children reassuring each other before venturing into an unknown 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can he live like that?" Siona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waited for the strength to respond. "Hwi helps me," he said. "We had something few experience. We were joined in our strengths rather than in our weaknes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look what it got you!" Siona sne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and pray that you get the same," he husked. "Perhaps the spice will give you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is your spice?" she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ep in Sietch Tabr," he said. "Duncan will find it. You know the place, Duncan. They call it Tabur now. The outlines are still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id you do it?" Idaho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gift," Leto said. "Nobody will find the descendants of Siona. The Oracle cannot see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They spoke in unison, leaning close to hear his fading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give you a new kind of time without parallels," he said. "It will always diverge. There will be no concurrent points on its curves. I give you the Golden Path. That is my gift. Never again will you have the kinds of concurrence that once you h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lames covered his vision. The agony was fading, but he could still sense odors and hear sounds with a terrible acuity. Both Idaho and Siona were breathing in quick, shallow gasps. Odd kinesthetic sensations began to weave their way through Leto-echoes of bones and joints which he knew he no longer posses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ok!" Sio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s disintegrating." That was Idah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Siona. "The outside is falling away. Look! The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felt parts of himself settling into warm softness. The agony removed it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re those holes in him?"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they were the sandtrout. See the shap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here to prove one of my ancestors wrong," Leto sai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r thought he said, which was the same thing as far as his journals were concerned). "I was born a man but I do not die a 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n't look!" Sio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heard her turn away, a rattle of roc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still there,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I still have a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ok at me," Leto said. "I was a bloody bit of pulp in a human womb, a bit no larger than a cherry. Look at me, I s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looking." Idaho's voice was fai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expected a giant and you found a gnome," Leto said. "Now, you're beginning to know the responsibilities which come as a result of actions. What will you do with your new power,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a long silence, then Siona's voice: "Don't listen to him! He was m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Leto said. "Madness in method, that is geni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do you understand this?" Idaho asked. How plaintive, the ghola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understands," Leto said. "It is human to have your soul brought to a crisis you did not anticipate. That's the way it always is with humans. Moneo understood at l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sh he'd hurry up and die!" Sio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he divided god and you would make me whole," Leto said. "Duncan? I think of all my Duncans I approve of you the mo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pprove?" Some of the rage returned to Idaho's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s magic in my approval," Leto said. "Anything's possible in a magic universe. Your life has been dominated by the Oracle's fatality, not mine. Now, you see the mysterious caprices and you would ask me to dispel this? I wished only to increase it." The others within Leto began to reassert themselves. Without the solidarity of the colonial group to support his identity, he began to lose his place among them. They started speaking the language of the constant "IF." "If you had only . . . If we had but. . ." He wanted to shout them into si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fools prefer the p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did not know if he truly shouted or only thought it. The response was a momentary inner silence matched to an outer silence and he felt some of the threads of his old identit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intact. He tried to speak and knew the reality of it because Idaho said, "Listen, he's trying to say some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not fear the lxians," he said, and he heard his own voice as a fading whisper. "They can make the machines, but they no longer can make arafel. I know. I was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fell silent, gathering his strength, but he felt the energy flowing from him even as he tried to hold it. Once more, the clamor arose within him-voices pleading and shou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op that foolishness!" he cried, or thought he cr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and Siona heard only a gasping hi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sently, Siona said: "I think he's d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everyone thought he was immortal,"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know what the Oral History says?" Siona asked. "If you want immortality, then deny form. Whatever has form has mortality. Beyond form is the formless, the immort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sounds like him," Idaho accu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it wa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id he mean about your descendants . . . hiding, not finding them?"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reated a new kind of mimesis," she said, "a new biological imitation. He knew he had succeeded. He could not see me in his futu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re you?" Idaho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the new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reides!" It was a curse in Idaho's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stared down at the disintegrating hulk which once had been Leto Atreides II . . . and something else. The something else was sloughing away in faint wisps of blue smoke where the smell of melange was strongest. Puddles of blue liquid formed in the rocks beneath his melting bulk. Only faint vague shapes which might once have been human remained-a collapsed foaming pinkness, a bit of red-streaked bone which could have held the forms of cheeks and brow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said: "I am different, but still I am what he wa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poke in a hushed whisper: "The ancestors, all of.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ultitude is there but I walk silently among them and no one sees me. The old images are gone and only the essence remains to light his Golden P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urned and took Idaho's cold hand in hers. Carefully, she led him out of the cave into the light where the rope dangled invitingly from the barrier Wall's top, from the place wher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rightened Museum Fremen wai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oor material with which to shape a new universe, she thought, but they would have to serve. Idaho would require gentle seduction, a care within which love might app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she looked down the river to where the flow emerged from its man-made chasm to spread across the green lands, she saw a wind from the south driving dark clouds towar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withdrew his hand from hers, but he appeared calmer. "Weather control is increasingly unstable," he said. "Moneo thought it was the Guild's do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father was seldom mistaken about such things," she said. "You will have to look into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experienced a sudden memory of the silvery shapes of sandtrout darting away from Leto's body in the ri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eard the Worm," Siona said. "The Fish Speakers will follow you, not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Idaho sensed the temptation from the ritual of Siaynoq. "We will see," he said. He turned and looked at Siona. "What did he mean when he said the lxians cannot create araf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n't read all the journals," she said. "I'll show you when we return to Tuo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at does it mean-araf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the cloud-darkness of holy judgment. It's from an old story. You'll find it all in my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cerpt from the Hadi Benotto secret summation on the discoveries at Dar-es-Bal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ewith THE minority report. We will, of course, comply with the majority decision to apply a careful screening, editing and censorship to the journals from Dar-es-Balat, but our arguments must be heard. We recognize the interest of Holy Church in these matters and the political dangers have not escaped our notice. We share a desire with the Church that Rakis and the Holy Reservation of the Divided God not become "an attraction for gawking touris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ever, now that all of the journals are in our hands, authenticated and translated, the clear shape of the Atreides Design emerges. As a woman trained by the Bene Gesserit to understand the ways of our ancestors, I have a natural desire to share the pattern we have exposed which is so much more than Dune to Arrakis to Dune, thence to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nterests of history and science must be served. The journals throw a valuable new light onto that accumulation of personal recollections and biographies from the Duncan Days, the Guard Bible. We cannot be unmindful of those familiar oaths: "By the Thousand Sons of Idaho!" and "By the Nine Daughters of Siona!" The persistent Cult of Sister Chenoeh assumes new significance because of the journals' disclosures. Certainly, the Church's characterization of Judas/Nayla deserves careful reevalu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xml:space="preserve">We of the Minority must remind the political censors that the poor sandworms in their Rakian Reservation cannot provide us with an alternative to Ixian Navigation Machines, nor are the tiny amounts of Church-controlled melange any real commercial threat to the products of the Tleilaxu vats. No! We argue that the myths, the Oral History, the Guard Bible, and even the Holy Books of the Divided God must be compared with the journals from Dar-es-Balat. Every historical reference </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the Scattering and the Famine Times has to be taken out and reexamined! What have we to fear? No Ixian machine can do what we, the descendants of Duncan Idaho and Siona, have done. How many universes have we populated? None can guess. No one person will ever know. Does the Church fear the occasional prophet? We know that the visionaries cannot see us nor predict our decisions. No death can find all of humankind. Must we of the Minority join our fellows of the Scattering before we can be heard? Must we leave the original core of humankind ignorant and uninformed? If the Majority drives us out, you know we never again can be fou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do not want to leave. We are held here by those pearls in the sand. We are fascinated by the Church's use of the pearl as "the sun of understanding." Surely, no reasoning human can escape the journals' revelations in this regard. The admittedly fugitive but vital uses of archeology must have their day! Just as the primitive machine with which Leto I concealed his journals can only teach us about the evolution of our machines, just so, that ancient awareness must be allowed to speak to us. It would be a crime against both historical accuracy and science for us to abandon our attempts at communication with those "pearls of awareness" which the journals have located. Is Leto II lost in his endless dream or could he be reawakened to our times, brought to full consciousness as a storehouse of historical accuracy? How can Holy Church fear this tr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the Minority, we have no doubt that historians must listen to that voice from our beginnings. If it is only the journals, we must listen. We must listen across at least as many years into our future as those journals lay hidden in our past. We will not try to predict the discoveries yet to be made within those pages. We say only that they must be made. How can we turn our backs on our most important inheritance? As the poet, Lon Bramlis, has said: "We are the fountain of surprises!"</w:t>
      </w:r>
    </w:p>
    <w:sectPr>
      <w:footerReference w:type="default" r:id="rId2"/>
      <w:type w:val="nextPage"/>
      <w:pgSz w:w="11906" w:h="16838"/>
      <w:pgMar w:left="570" w:right="564"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35:00Z</dcterms:created>
  <dc:creator>Tano</dc:creator>
  <dc:description/>
  <dc:language>en-US</dc:language>
  <cp:lastModifiedBy>Tano</cp:lastModifiedBy>
  <dcterms:modified xsi:type="dcterms:W3CDTF">2004-11-15T15:35:00Z</dcterms:modified>
  <cp:revision>2</cp:revision>
  <dc:subject/>
  <dc:title>Dune 04</dc:title>
</cp:coreProperties>
</file>