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Dune 06</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Frank Herbert - Chapterhouse:  Dune</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art 2</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umans are born with a susceptibility to that most persistent and debilitating disease of intellect:  self-deception.  The best of all possible worlds and the worst get their dramatic coloration from it.  As nearly as we can determine, there is no natural immunity.  Constant alertness is requi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Odrade away from Central (and probably only for a short time) Bellonda knew swift action was required.  That damned Mentat-ghola is too dangerous to l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ther Superior's party was barely out of sight into the lowering afternoon before Bellonda was on her way to the no-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for Bellonda a thoughtful approach through ring orchards.  She ordered space on a tube, windowless, automatic, and fast.  Odrade, too, had observers who might send unwanted messag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 route, Bellonda reviewed her assessment of Idaho's many lives, a record she had kept in Archives ready for quick retrieval.  In the original and early gholas, his character had been dominated by impulsiveness.  Quick to hate, quick to give loyalty.  Later Idaho-gholas tempered this with cynicism but the underlying impulsiveness remained.  The Tyrant had called it to action many times.  Bellonda recognized a patte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an be goaded by pr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long service to the Tyrant fascinated her.  Not only had he been a Mentat several times but there was evidence he had been a Truthsayer in more than one incarn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s appearance reflected what she saw in her records.  Interesting character lines, a look around the eyes and a set to his mouth that went with complex inner develop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would Odrade not accept the danger of this man?  Bellonda had felt frequent misgivings when Odrade spoke of Idaho with such flaunting of her emo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hinks clearly and directly.  There's a fastidious cleanliness about his mind.  It's restorative.  I like him and I know that's a trivial thing to influence my decis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admits his influ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found Idaho alone and seated at his console.  His attention was fixed on a linear display she recognized:  the no-ship's operational schematics.  He washed the projection when he saw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llo, Bell.  Been expecting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ouched his console field and a door opened behind him.  Young Teg entered and took up a position near Idaho, staring silently at Bellon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did not invite her to sit or find a chair for her, forcing her to bring one from his sleeping chamber and place it facing him.  When she was seated, he turned a look of wary amusement on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remained taken aback by his greeting.  Why did he expect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answered her unspoken question.  "Dar projected earlier, told me she was off to see Sheeana.  I knew you'd waste no time getting to me when she was g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mple Mentat projection or . . . "She warned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r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secrets do you and Sheeana share?"  Demand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uses me the way you want her to use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issionari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  Two Mentats together.  Must we play these stupid gam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took a deep breath and sought Mentat mode.  Not easy under these circumstances, that child staring at her, the amusement on Idaho's face.  Was Odrade displaying an unsuspected slyness?  Working against a Sister with this gho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relaxed when he saw Bene Gesserit intensity become that doubled focus of the Mentat.  "I've known for a long time that you want me dead, B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 . . I have been readable in my f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had been very close there, he thought.  Bellonda had come to him with death in mind, a little drama to create "the necessity" all prepared.  He entertained few illusions about his ability to match her in violence.  But Bellonda-Mentat would observe before ac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disrespectful the way you use our first names," she said, goad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fferent recognition, Bell.  You're no longer Reverend Mother and I'm not 'the ghola.' Two human beings with common problems.  Don't tell me you're unaware of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glanced around his workroom.  "If you expected me why didn't you have Murbella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ce her to kill you while protecting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assessed this.  The damned Honored Matre probably could kill me, but then . . . "You sent her away to protect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a better protector."  He gestured at the chi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A protector?  There were those stories from Gammu about him.  Does Idaho know some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nted to ask but did she dare risk diversion?  Watchdogs must receive a clear scenario of dang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uld he serve the Bene Gesserit if he saw you kill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she did not answer, he said:  "Put yourself in my place, Bell.  I'm a Mentat caught not only in your trap but in that of the Honored Mat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at all you are, a Ment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I'm a Tleilaxu experiment but I don't see the future.  I'm not a Kwisatz Haderach.  I'm a Mentat with memories of many lives.  You, with your Other Memories -- think about the leverage that gives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le he was speaking, Teg came to lean against the console at Idaho's elbow.  The boy's expression was one of curiosity but she saw no fear of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gestured at the projection focus over his head, silver motes dancing there ready to create their images.  "A Mentat sees his relays producing discrepancies -- winter scenes in summer, sunshine when his visitors have come through rain . . .  Didn't you expect me to discount your little playle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eard Mentat summation.  To that extent, they shared common teaching.  She said:  "You naturally told yourself not to minimize the Ta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sked different questions.  Things that happen together can have underground links.  What is cause and effect when confronted with simultane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had good teac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not just in one l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leaned toward her.  "Did you really come here to kill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sense lying.  "I still think he is too dangerous."  Let watchdogs argue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he's going to give me back my memo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ncers on a common floor, Bell," Idaho said.  "Tao.  We may not appear to dance together, may not use the same steps or rhythms but we are seen toge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began to suspect where he might be leading and wondered if there might be another way to destroy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know what you're talking about," Teg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teresting coincidences," Idaho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turned to Bellonda.  "Maybe you would explain, ple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s trying to tell me we need each 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why doesn't he say s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more subtle than that, boy."  And she thought:  The record must show me warning Idaho.  "The nose of the donkey doesn't cause the tail, Duncan, no matter how often you see the beast pass that thin vertical space limiting your view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met Bellonda's fixed gaze.  "Dar came here once with a sprig of apple blossoms, but my projection showed harvest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riddles, isn't it!"  Teg said, clapping his h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recalled the record of that visit.  Precise movements by Mother Superior.  "You didn't suspect a hothou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r that she just wanted to please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m I supposed to guess?" Teg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fter a long silence, Mentat gaze locked to Mentat gaze, Idaho said:  "There's anarchy behind my confinement, Bell.  Disagreement in your highest counci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can be deliberation and judgment even in anarchy," s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a hypocrite, B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drew back as though he had struck her, a purely involuntary movement that shocked her by the forced reaction.  Voice?  No . . . something reaching deeper.  She was suddenly terrified of this 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ind it marvelous that a Mentat and a Reverend Mother could be such a hypocrite,"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tugged at Idaho's arm.  "Are you figh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brushed the hand away.  "Yes, we're figh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could not tear her gaze from Idaho's.  She wanted to turn and flee.  What was he doing?  This had gone completely aw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ypocrites and criminals among you?" h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ce more, Bellonda remembered the comeyes.  He was playing not only her but the watchers as well!  And doing it with exquisite care.  She was suddenly filled with admiration for his performance but this did not allay her f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sk why your Sisters tolerate you?"  His lips moved with such delicate precision!  "Are you a necessary evil?  A source of valuable data and, occasionally, good adv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found her voice.  "How dare you?"  Guttural and containing all of her vaunted vicious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could be that you strengthen your Sisters."  Voice flat, not changing tone in the slightest.  "Weak links create places others must reinforce and that would strengthen those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realized she was barely keeping her hold on Mentat mode.  Could any of this be true?  Was it possible Mother Superior saw her that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came with criminal disobedience in mind," he said.  "All in the name of necessity!  A little drama for the comeyes, proving you had no other ch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found his words restoring Mentat abilities.  Did he do that knowingly?  She was fascinated by the need to study his manner as well as his words.  Did he really read her that well?  The record of this encounter might be far more valuable than her little playlet.  And the outcome no differ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think Mother Superior's wishes are law?" sh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you really think me unobservant?"  Waving a hand at Teg, who started to interrupt.  "Bell!  Be only a Ment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ear you."  And so do many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deep into your probl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ve given you no probl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you have.  You have, Bell.  You're misers the way you parcel out the pieces but I se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abruptly remembered Odrade saying:  "I don't need a Mentat!  I need an invent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 . . need . . . me," Idaho said.  "Your problem is still in its shell but the meat's there and must be extrac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would we possibly need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need my imagination, my inventiveness, things that kept me alive in the face of Leto's wra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ve said he killed you so many times you lost count."  Eat your own words, Ment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gave her an exquisitely controlled smile, so precise that neither she nor the comeyes could mistake its intent.  "But how can you trust me, B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ondemns him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out something new you're doomed," he said.  "Only a matter of time and you all know it.  Perhaps not this generation.  Perhaps not even the next one.  But inevitab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pulled sharply at Idaho's sleeve.  "The Bashar could help, couldn't 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e boy really listened.  Idaho patted Teg's arm.  "The Bashar's not enough."  Then to Bellonda:  "Underdogs together.  Must we growl over the same b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ve said that before."  And doubtless will say it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ill Mentat?"  he asked.  "Then discard drama!  Get the romantic haze off our probl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r's the romantic!  Not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s romantic," he asked, "about little pockets of Scattered Bene Gesserit waiting to be slaught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think none will esca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seeding the universe with enemies," he said.  "You're feeding Honored Mat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fully (and only) Mentat then, required to match this ghola ability for ability.  Drama?  Romance?  The body got in the way of Mentat performance.  Mentats must use the body, not let it interf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Reverend Mother you've Scattered has ever returned or sent a message," he said.  "You try to reassure yourselves by saying only the Scattered ones know where they go.  How can you ignore the message they send in this other fact?  Why has not one tried to communicate with Chapterhou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s chiding all of us, damn him!  And he's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ve I stated our problem in its most elemental fo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ntat questio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mplest question, simplest projection," she agr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mplified sexual ecstasy:  Bene Gesserit imprint?  Are Honored Matres trapping your people out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A one-word challenge.  Assess this woman you say you love!  Does she know things we should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re conditioned against raising their own enjoyment to addictive levels but they are vulner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denies there are Bene Gesserit sources in Honored Matre hist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she was conditioned to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lust for power inst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last, you have asked a proper question."  And when she did not reply, he said:  "Mater Felicissima."  Addressing her by the ancient term for Bene Gesserit Council memb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knew why he did it and felt the word produce the wanted effect.  She was firmly balanced now, Mentat Reverend Mother encompassed by the mohalata of her own Spice Agony -- that union of benign Other Memory protecting her from domination by malignant ancest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did he know to do that?  Every observer behind the comeyes would be asking that question.  Of course!  The Tyrant trained him thus, time and time again.  What do we have here?  What is this talent Mother Superior dares employ?  Dangerous, yes, but far more valuable than I suspected.  By the gods of our own creation!  Is he the tool to free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calm he was.  He knew he had caught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one of my lives, Bell, I visited your Bene Gesserit house on Wallach IX and there talked to one of your ancestors, Tersius Helen Anteac.  Let her guide you, Bell.  She kno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felt familiar prodding in her mind.  How could he know Anteac was my ancest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ent to Wallach IX at the Tyrant's command," he said.  "Oh, yes!  I often thought of him as Tyrant.  My orders were to suppress the Mentat school you thought you had hidden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teac-simulflow intruded:  "I show you now the event of which he spea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sider," he said.  "I, a Mentat, forced to suppress a school that trained people the way I was trained.  I knew why he ordered it, of course, and so do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mulflow poured it through her awareness:  Order of Mentats, founded by Gilbertus Albans; temporary sanctuary with Bene Tleilax who hoped to incorporate them into Tleilaxu hegemony; spread into uncounted "seed schools"; suppressed by Leto II because they formed a nucleus of independent opposition; spread into the Scattering after the Fam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kept a few of the finest teachers on Dune, but the question Anteac forces you to confront now does not go there.  Where have your Sisters gone, B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have no way of knowing yet, do we?"  She looked at his console with new awareness.  It was wrong to block such a mind.  If they were to use him, they must use him fu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the way, Bell," as she stood to leave.  "Honored Matres could be a relatively small gro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mall?  Didn't he know how the Sisterhood was being overwhelmed by terrifying numbers on planet after plan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numbers are relative.  Is there something in the universe truly immovable?  Our Old Empire could be a last retreat for them, Bell.  A place to hide and try to regro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suggested that before . . . to D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Mother Superior.  Not Odrade.  Dar.  He smiled.  "And perhaps we could help with Scyta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to gather information, I to assess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 not like the smile this produc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ecisely what are you sugges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t our imaginations roam and fashion our experiments accordingly.  Of what use would even a no-planet be if someone could penetrate the shield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glanced at the boy.  Idaho knew their suspicion that the Bashar had seen the no-ships?  Naturally!  A Mentat of his abilities . . . bits and pieces assembled into a masterful proje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ould require the entire output of a G-3 sun to shield any halfway livable planet."  Dry and very cool the way she looked down at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hing is out of the question in the Scatt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not within our present capabilities.  Do you have something less ambiti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view the genetic markers in the cells of your people.  Look for common patterns in Atreides inheritance.  There may be talents you have not even gues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 inventive imagination bounces a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3 suns to genetics.  There may be common fact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these mad suggestions?  No-planets and people for whom prescient shields are transparent?  What is he do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did not flatter herself that he spoke only for her benefit.  There were always the com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remained silent, one arm thrown negligently across the boy's shoulders.  Both of them watching her!  A challe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 a Mentat if you c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planets?  As the mass of an object increased, energy to nullify gravitation passed thresholds matched to prime numbers.  No-shields met even greater energy barriers.  Another magnitude of exponential increase.  Was Idaho suggesting that someone in the Scattering might have found a way around the problem?  She aske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xians have not penetrated Holzmann's unification concept," he said.  "They merely use it -- a theory that works even when you don't understan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oes he direct my attention to the technocracy of Ix?  Ixians had their fingers in too many pies for the Bene Gesserit to trust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n't you curious why the Tyrant never suppressed Ix?"  he asked.  And when she continued to stare at him:  "He only bridled them.  He was fascinated by the idea of human and machine inextricably bound to each other, each testing the limits of the 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ybor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mong other th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n't Idaho know the residue of revulsion left by the Butlerian Jihad even among the Bene Gesserit?  Alarming!  The convergence of what each -- human and machine -- could do.  Considering machine limitations, that was a succinct description of Ixian shortsightedness.  Was Idaho saying the Tyrant subscribed to the idea of Machine Intelligence?  Foolishness!  She turned away from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leaving too quickly, Bell.  You should be more interested in Sheeana's immunity to sexual bonding.  The young men I send for polishing are not imprinted and neither is she.  Yet no Honored Matre is more of an adep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saw now the value Odrade placed in this ghola.  Priceless!  And I might have killed him.  This nearness of that error filled her with dism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she reached the doorway, he stopped her once more.  "The Futars I saw on Gammu -- why were we told they hunt and kill Honored Matres?  Murbella knows nothing of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left without looking back.  Everything she had learned about Idaho today increased his danger . . . but they had to live with it . . . for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took a deep breath and looked at the puzzled Teg.  "Thank you for being here and I do appreciate the fact that you remained silent in the face of great provoc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ouldn't really have killed you . . . would s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you had not gained me those first few seconds, she might h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as the mistaken idea that I might be a Kwisatz Hadera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ke Muad'Di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his 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she won't hurt you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looked at the door where Bellonda had gone.  Reprieve.  That was all he had achieved.  Perhaps he no longer was just a cog in the machinations of others.  They had achieved a new relationship, one that could keep him alive if carefully exploited.  Emotional attachments had never figured in it, not even with Murbella . . . nor with Odrade.  Deep down, Murbella resented sexual bondage as much as he did.  Odrade might hint at ancient ties of Atreides loyalty but emotions in a Reverend Mother could not be trus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reides!  He looked at Teg, seeing family appearance already beginning to shape the immature f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hat have I really achieved with Bell?  They no longer were likely to provide him with false data.  He could place a certain reliance in what a Reverend Mother told him, coloring this by awareness that any human might make mistak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not the only one in a special school.  The Sisters are in my school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y I go find Murbella?" Teg asked.  "She promised to teach me how to fight with my feet.  I don't think the Bashar ever learned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never learn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ad down, abashed.  "I never learn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s on the practice floor.  Run along.  But let me tell her about Bellon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hooling in a Bene Gesserit environment never stopped, Idaho thought as he watched the boy leave.  But Murbella was right when she said they were learning things available only from the Sis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thought stirred misgivings.  He saw an image in memory:  Scytale standing behind the field barrier in a corridor.  What was their fellow prisoner learning?  Idaho shuddered.  Thinking of the Tleilaxu always called up memories of Face Dancers.  And that recalled Face Dancer ability to "reprint" the memories of anyone they killed.  This in its turn filled him with fears of his visions.  Face Danc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am a Tleilaxu experi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was not something he dared explore with a Reverend Mother or even within the sight or hearing of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ent out in the corridors then and into Murbella's quarters, where he settled himself in a chair and examined the residue of a lesson she had studied.  Voice.  There was the clairtone she used to echo her vocal experiments.  The breathing harness to force prana-bindu responses lay across a chair, carelessly discarded in a tangle.  She had bad habits from Honored Matre d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found him there when she returned.  She wore skin-tight white leotards blotched with perspiration and was in a hurry to remove this clothing and make herself comfortable.  He stopped her on her way to the shower, using one of the tricks he had lear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discovered some things about the Sisterhood that we didn't know bef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ll me!"  It was his Murbella demanding this, perspiration glistening on her oval face, green eyes admiring.  My Duncan saw through them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game where one of the pieces cannot be moved," he reminded her.  Let the comeye watchdogs play with that one!  "They not only expect me to help them create a new religion around Sheeana, our willing participation in their dream, I'm supposed to be their gadfly, their conscience, making them question their own excuses for extraordinary behav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s Odrade been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ncan!  That one is dangerous.  You should never see her al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oy was with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never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obeys or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right!  What happe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gave her a brief account, even to describing Bellonda's facial expressions and other reactions.  (And wouldn't the comeye watchers have great sport with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was enraged.  "If she harms you I will never again cooperate with any of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ight on cue, my darling.  Consequences!  You Bene Gesserit witches should re-examine your behavior with great c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still stinking from the practice floor," she said.  "That boy.  He is a quick one.  I've never seen a child that b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tood.  "Here, I'll scrub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shower, he helped her out of the sweaty leotards, his hands cool on her skin.  He could see how much she enjoyed his tou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gentle and yet so strong," she whisp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ds below!  The way she looked at him, as though she could devour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once, Murbella's thoughts of Idaho were free of self-accusation.  I remember no moment when I awakened and said:  "I love him!"  No, it had wormed its way into this deeper and deeper addiction until, accomplished fact, it must be accepted in every living moment.  Like breathing . . . or heartbeats.  A flaw?  The Sisterhood is wr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h my back," she said and laughed when the shower drenched his clothing.  She helped him undress and there in the shower it happened once more:  this uncontrollable compulsion, this male-female mingling that drove away everything except sensation.  Only afterward could she remember and say to herself:  He knows every technique I do.  But it was more than technique.  He wants to please me!  Dear Gods of Dur!  How was I ever this fortun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clung to his neck while he carried her out of the shower and dropped her still wet onto her bed.  She pulled him down beside her and they lay there quietly, letting their energies rebui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esently, she whispered:  "So the Missionaria will use Sheea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ry danger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uts the Sisterhood in an exposed position.  I thought they always tried to avoid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my point of view, it's ludicr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they intended you to control Sheea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one can control her!  Perhaps no one should."  He looked up at the comeyes.  "Hey, Bell!  You have more than one tiger by the ta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returning to Archives, stopped at the door of Comeye-Recording and looked a question at the Watch M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shower again," the Watch Mother said.  "It gets boring after a wh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icipation Mystique!" Bellonda said and strode off to her quarters, her mind roiling with changed perceptions that needed reorganizing.  He's a better Mentat than I 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jealous of Sheeana, damn her!  And he knows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icipation Mystique!  The orgy as energizer.  Honored Matre sexual knowledge was having an effect on the Bene Gesserit akin to that primitive submersion in shared ecstasy.  We take one step toward it and one step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ust knowing this thing exists!  How repellent, how dangerous . . . and yet, how magnet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Sheeana is immune!  Damn her!  Why did Idaho have to remind them of that just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ive me the judgment of balanced minds in preference to laws every time.  Codes and manuals create patterned behavior.  All patterned behavior tends to go unquestioned, gathering destructive momentu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rwi Od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appeared in Odrade's quarters at Eldio just before dawn, bringing news about the glazeway ahead of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rifting sand has made the road dangerous or impassable in six places beyond the sea.  Very large du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ad just completed her daily regimen:  mini-Agony of spice followed by exercise and cold shower.  Eldio's guest sleeping cell had only one slingchair (they knew her preferences) and she had seated herself to await Streggi and the morning repo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s face appeared sallow in the light of two silvery glowglobes but there was no mistaking her satisfaction.  If you had listened to me in the first pl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et us 'thopters,"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left, obviously disappointed at Mother Superior's mild rea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ummoned Streggi.  "Check alternate roads.  Find out about passage around the sea's western e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eggi hurried away, almost colliding with Tamalane who was retur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regret to inform you that Transport cannot give us enough 'thopters immediately.  They are relocating five communities east of us.  We probably can have them by no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n't there an observation terminal at the edge of that desert spur south of us?" Odrad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irst obstruction is just beyond it."  Tamalane still was too pleased with her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ve the 'thopters meet us there," Odrade said.  "We will leave immediately after breakf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Dar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ll Clairby you are riding with me today.  Yes, Streggi?"  The acolyte stood in the doorway behind Tamala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et of her shoulders as she left said Tamalane did not take the new seating arrangements as forgiveness.  On the coals!  But Tam's behavior fitted itself to their n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can get to the observation terminal," Streggi said, indicating she had heard.  "We'll stir up dust and sand but it's sa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t's hurry breakf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loser they came to the desert, the more barren the country, and Odrade commented on this as they sped sou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in one hundred klicks of the last reported desert fringe, they saw signs of communities uprooted and removed to colder latitudes.  Bare foundations, unsalvageable walls damaged in dismantling and left behind.  Pipes cut off at foundation level.  Too expensive to dig them out.  Sand would cover all of this unsightly mess before l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d no Shield Wall here as there had been on Dune, Odrade observed to Streggi.  Someday soon, the population of Chapterhouse would remove itself to polar regions and mine the ice for wa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it true, Mother Superior," someone in back with Tamalane asked, "that we're already making spice-harvesting equip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turned in her seat.  The question had come from a Communications clerk, senior acolyte:  an older woman with responsibility wrinkles deep in her forehead; dark and squinty from long hours at her equip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must be ready for the worms,"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they come," Tamalan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ve you ever walked on the desert, Tam?" Odrad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on Dune."  Very short ans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did you go out into open des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to some small drifts near K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not the same."  A short answer deserved an equally short rejoin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ther Memory tells me what I need to know."  That was for the acoly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not the same, Tam.  You have to do it yourself.  A very curious sensation on Dune, knowing a worm could come at any instant and consume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heard about your Dune . . . explo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ploit.  Not "experience."  Exploit.  Very precise with her censure.  Quite like Tam.  "Too much of Bell has rubbed off on her," some will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lking on that sort of desert changes you, Tam.  Other Memory becomes clearer.  It's one thing to tap experiences of a Fremen ancestor.  It's quite different walking there as a Fremen yourself, if only for a few hou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 not enjoy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much for Tam's venturesome spirit, and everyone in the car had seen her in a bad light.  Word would spr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the coals, ind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now the shift to Sheeana on the Council (if she suits) would have an easier explan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bservation terminal was a fused expanse of silica, green and glassy with heat bubbles through it.  Odrade stood at the fused edge and noted how grass below her ended in patches, sand already invading the lower slopes of this once verdant hill.  There were new saltbushes (planted by Sheeana's people, one of Odrade's entourage said) forming a random gray screen along the encroaching fingers of desert.  A silent war.  Chlorophyll-based life fighting a rear-guard action against the s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low dune lifted above the terminal to her right.  Waving for the others not to follow, she climbed the sandhill, and just beyond its concealing bulk, there was the desert of mem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is is what we are crea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signs of habitation.  She did not look back at growing things making their last desperate struggle against invading dunes but kept her attention focused outward to the horizon.  There was the boundary desert dwellers watched.  Anything moving in that dry expanse was potentially danger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she returned to the others, she kept her gaze for a time on the glazed surface of the termin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lder Communications acolyte came up to Odrade with a request from Wea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canned it.  Concise and inescapable.  Nothing sudden about the changes spelled out in these words.  They were asking for more ground equipment.  This did not come with the abruptness of an accidental storm but with Mother Superior's deci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terday?  Did I decide to phase out the sea only yester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returned the report to the Communications acolyte and looked beyond her at the sand-marked glaz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quest approved."  Then:  "It saddens me to see all of those buildings gone back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colyte shrugged.  She shrugged!  Odrade felt like striking her.  (And wouldn't that send upsets rumbling through the Sisterh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turned her back on the wo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could I possibly say to her?  We have been on this ground five times the lifetime of our oldest sisters.  And this one shru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t . . . by some standards, she knew the Sisterhood's installations had barely reached maturity.  Plaz and plasteel tended to maintain an orderly relationship between buildings and their settings.  Fixed in land and memory.  Towns and cities did not submit easily to other forces . . . except to human whi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other natural for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ncept of respect for age was an odd one, she decided.  Humans carried it inborn.  She had seen it in the old Bashar when he spoke of his family holdings on Lernae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thought it fitting to keep my mother's dec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tinuity.  Would a revived ghola revive those feelings as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is where my kind have b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took on a peculiar patina when "my kind" were blood-related ancest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ok how long we Atreides persisted on Caladan, restoring the old castle, polishing deep carvings in ancient wood.  Whole teams of retainers just to keep the creaking old place at a level of barely tolerable functionalis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ose retainers had not thought themselves ill used.  There had been a sense of privilege in their labors.  Hands that polished the wood almost caress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ld.  Been with the Atreides a long time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ople and their artifacts.  She felt tool sense as a living part of her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better because of this stick in my hand . . . because of this fire-sharpened spear to kill my meat . . . because of this shelter against the cold . . . because of my stone cellar to store our winter food . . . because of this swift sailing vessel . . . this giant ocean liner . . . this ship of metal and ceramics that carries me into space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se first human venturers into space -- how little they suspected of where the voyage would extend.  How isolated they were in those ancient times!  Little capsules of livable atmosphere linked to cumbersome data sources by primitive transmission systems.  Solitude.  Loneliness.  Limited opportunity for anything but surviving.  Keep the air washed.  Be sure of potable water.  Exercise to prevent the debilitation of weightlessness.  Stay active.  Healthy mind in a healthy body.  What was a healthy mind, any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damned Communications acolyte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says to tell you immediately there has been a messenger from Buzzell.  Strangers came and took all of the Reverend Mothers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whirled.  "Her entire mess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Mother Superior.  The strangers are described as commanded by a woman.  The messenger says she had the look of an Honored Matre but was not wearing one of their rob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hing from Dortujla or the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ere not given the opportunity, Mother Superior.  The messenger is a First-Stage acolyte.  She came in the small no-ship following explicit orders from Dortuj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ll Bell that acolyte must not be allowed to leave.  She has dangerous information.  I will brief a messenger when I return.  It must be a Reverend Mother.  Do you have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Mother Superior."  Hurt at the suggestion of doub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happening!  Odrade contained her excitement with difficul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ve taken the bait.  Now . . . are they on the hoo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rtujla did a dangerous thing depending on an acolyte that way.  Knowing Dortujla, that must be an extremely reliable acolyte.  Prepared to kill herself if captured.  I must see this acolyte.  She may be ready for the Agony.  And perhaps that's a message Dortujla sends me.  It would be like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 would be incensed, of course.  Foolish to depend on someone from a punishment st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ummoned a Communications team.  "Set up a link with Bellon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ortable projector was not as clear as a fixed installation but Bell and her setting were recogniz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tting at my table as though she owned it.  Excell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giving Bellonda time for one of her outbursts, Odrade said:  "Determine if that messenger acolyte is ready for the Ago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is."  Gods below!  That was terse for B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see to it.  Perhaps she can be our messeng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ready h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she resourcef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n the name of all the devils has happened to Bell?  She's acting extremely odd.  Not like her usual self at all.  Dunc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and Bell, I want Duncan to have an open link with Archi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 that this mor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well.  Contact with Duncan is having its eff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 talk to you after I've seen Sheea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ll Tam she was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out 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ust tell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ery well.  I must say, Bell, I couldn't be more satisfied with the way you're handling mat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fter the way you've handled me, how could I fa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was actually smiling as they broke the connection.  Odrade turned to find Tamalane standing behind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ight about what, T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there's more to contacts between Idaho and Sheeana than we've suspected."  Tamalane moved close to Odrade and lowered her voice.  "Don't put her in my chair without discovering what they keep secr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aware you knew my intentions, Tam.  But . . . am I that transpar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some things, D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fortunate to have you as a frie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have other supporters.  When the Proctors voted, it was your creativity that worked for you.  'Inspired' is the way one of' your defenders pu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you know I'll have Sheeana on the coals quite thoroughly before I make one of my inspired decis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ignaled Communications to remove the projector and went to wait at the edge of the glassy are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eative imagin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knew the mixed feelings of her associa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eativ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ways dangerous to entrenched power.  Always coming up with something new.  New things could destroy the grip of authority.  Even the Bene Gesserit approached creativity with misgivings.  Maintaining an even keel inspired some to shunt boat-rockers aside.  That was an element behind Dortujla's posting.  The trouble was that creative ones tended to welcome backwaters.  They called it privacy.  It had taken quite a force to bring Dortujla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 well, Dortujla.  Be the best bait we ever u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hopters came then -- sixteen of them, pilots showing displeasure at this added assignment after all the trouble they had been through.  Moving whole commun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a fragile mood, Odrade watched the 'thopters settle to the hard-glazed surface, wing fans folding back into pod sleeves -- each craft like a sleeping ins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insect designed in its own likeness by a mad rob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y were airborne, Streggi once more seated beside Odrade, Streggi asked:  "Will we see sandwor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ssibly.  But there are no reports of them y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eggi sat back, disappointed by the answer but unable to lever it into another question.  Truth could be upsetting at times and they had such high expectations invested in this evolutionary gamble, Odrade tho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lse why destroy everything we loved on Chapterhou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mulflow intruded with an image of a long-ago sign arching over a narrow entry to a pink brick building:  HOSPITAL FOR INCURABLE DISEA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that where the Sisterhood found itself?  Or was it that they tolerated too many failures?  Intrusive Other Memory had to have its purp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ilu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earched it out:  If it comes, we must think of Murbella as a Sister.  Not that their captive Honored Matre was an incurable failure.  But she was a misfit and undergoing the deep training at a very late 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quiet they were all around her, everyone looking out at windswept sand -- whaleback dunes giving way at times to dry wavelets.  Early afternoon sun had just begun to provide sufficient sidelighting to define near vistas.  Dust obscured the horizon a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curled up in her seat and slept.  I've seen this before.  I survived Du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tir as they came down and circled over Sheeana's Desert Watch Center awakened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sert Watch Center.  We're at it again.  We haven't really named it . . . no more than we gave a name to this planet.  Chapterhouse!  What kind of a name is that?  Desert Watch Center!  Description, not a name.  Accent on the tempor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they descended, she saw confirmations of her thought.  The sense of temporary housing was amplified by spartan abruptness in all junctures.  No softness, no rounding of any connection.  This attaches here and that goes over there.  All joined by removable connect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 bumpy landing, the pilot telling them that way:  "Here you are and good ridd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went immediately to the room always set aside for her and summoned Sheeana.  Temporary quarters:  another spartan cubicle with hard cot.  Two chairs this time.  A window looked westward onto desert.  The temporary nature of these rooms grated on her.  Anything here could be dismantled in hours and carted away.  She washed her face in the adjoining bathroom, getting the most out of movement.  She had slept in a cramped position on the 'thopter and her body compla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freshed, she went out to a window, thankful that the erection crew had included this tower:  ten floors, and this the ninth.  Sheeana occupied the top floor, a vantage for doing what the name of the place describ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le waiting, Odrade made necessary prepar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pen the mind.  Shed preconcep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rst impressions when Sheeana arrived must be seen with naive eyes.  Ears must not be prepared for a particular voice.  Nose must not expect remembered od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hose this one.  I, her first teacher, am susceptible to mistak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turned at a sound from the doorway.  Stregg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has just returned from the desert and is with her people.  She asks Mother Superior to meet her in the upper quarters, which are more comfort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nod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s quarters on the top floor still had that prefab look at the edges.  Quick shelter ahead of the desert.  A large room, six or seven times the size of the guest cubicle, but then it was both workroom and sleeping chamber.  Windows on two sides -- west and north.  Odrade was struck by the mixture of functional and nonfunction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had managed to make her rooms reflect herself.  A standard Bene Gesserit cot had been covered with a bright orange and umber spread.  A black-on-white line drawing of a sandworm, head-on with all of its crystal teeth displayed, filled an end wall.  Sheeana had drawn it, relying on Other Memory and her Dune childhood to guide her h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said something about Sheeana that she had not attempted a more ambitious rendering -- full color, perhaps, and in traditional desert setting.  Just the worm and a hint of sand beneath it, a tiny robed human in the foreg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mirable restraint and a constant reminder of why she was here.  A deep impression of na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ture makes no bad a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 statement too glib to accep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do we mean by "na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ad seen atrocious natural wilderness:  brittle trees looking as though they had been dipped in faulty green pigment and left on a tundra's edge to dry into ugly parodies.  Repellent.  Hard to imagine such trees having any purpose.  And blindworms . . . slimy yellow skins.  Where was the art in them?  Temporary stopping place on evolution's journey elsewhere.  Did the intervention of humans always make a difference?  Sligs!  The Bene Tleilax had produced something disgusting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miring Sheeana's drawing, Odrade decided certain combinations offended particular human senses.  Sligs as food were delectable.  Ugly combinations touched early experiences.  Experiences judg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d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ch of what we think of as ART caters to desires for reassurance.  Don't offend me!  I know what I can accep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did this drawing reassure Sheea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ndworm:  blind power guarding hidden riches.  Artistry in mystic beau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reported that Sheeana joked about her assignment.  " I am shepherd to worms that may never exi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even if they did appear, it would be years before any achieved the size indicated by her drawing.  Was it her voice from the tiny figure in front of the wo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will come in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odor of melange pervaded the room, stronger than usual in a Reverend Mother's quarters.  Odrade passed a searching look across the furnishings:  chairs, worktable, illumination from anchored glowglobes -- everything placed where it would serve to advantage.  But what was that oddly shaped mound of black plaz in the corner?  More of Sheeana's wo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se rooms fitted Sheeana, Odrade decided.  Little other than the drawing to recall her origins but the view out any window might have been from Dar-es-Balat deep in Dune's dryl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mall rustling sound at the doorway alerted Odrade.  She turned and there was Sheeana.  Almost shy the way she peered around the door before entering Mother Superior's pres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tion as words:  "So she did come to my rooms.  Good.  Someone might have been careless with my invit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s readied senses tingled with Sheeana's presence.  The youngest-ever Reverend Mother.  You often thought of Quiet Little Sheeana.  She was not always quiet nor was she small but the label stuck.  She was not even mousy, but frequently quiet like a rodent waiting at the edge of a field for the farmer to leave.  Then the mouse would come darting out to glean fallen grai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came fully into the room and stopped less than a pace from Odrade.  "We've been too long apart,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s first impression was oddly jumb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ndor and conceal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stood quietly recept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descendant of Siona Atreides had developed an interesting face under the Bene Gesserit patina.  Maturity working on her according to both Sisterhood and Atreides designs.  Marks of many decisions firmly taken.  The slender, dark-skinned waif with sun-streaked brown hair had become this poised Reverend Mother.  Skin still dark from long hours in the open.  Hair still sun-streaked.  The eyes, though -- the steely total blue that said:  "I have been through the Ago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s it I sense in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saw the look on Odrade's face (Bene Gesserit naivete!) and knew this was the long-feared confront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can be no defense except my truth and I hope she stops short of a full confes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watched her former student with exquisite care, every sense op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ear!  What do I sense?  Something when she sp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teadiness of Sheeana's voice had been shaped into the powerful instrument Odrade had anticipated at their first meeting.  Sheeana's original nature (a Fremen nature if there ever was one!) had been curbed and redirected.  That core of vindictiveness smoothed out.  Her capacity for love and hatred brought under tight rei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o I get the impression she wants to hug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felt suddenly vulner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woman has been inside my defenses.  No way to exclude her totally ever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s judgment came to mind:  "She is one of those who keeps herself to herself.  Remember Sister Schwangyu?  Like that one but better at it.  Sheeana knows where she is going.  We'll have to watch her carefully.  Atreides blood, you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Atreides, too, T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think we ever forget it!  You think we'd just stand idly by if Mother Superior chose to breed on her own?  There are limits to our tolerance, D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deed, this visit is long overdue, Sheea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s tone alerted Sheeana.  She stared back suddenly with that look the Sisterhood called "BG placid," than which there probably was nothing more placid in the universe, nothing more completely a mask of what occurred behind it.  This was not just a barrier, it was a nothing.  Anything on this mask would be transgression.  This, in itself, was betrayal.  Sheeana realized it immediately and responded with laugh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I knew you would come probing!  The hand-talk with Duncan, right?"  Please, Mother Superior!  Accept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of it, Sheea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nts someone to rescue them if Honored Matres att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all?"  Does she think me a complete foo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He wants information about our intentions . . . and what we're doing to meet the Honored Matre thr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have you tol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rything I could."  Truth is my only weapon.  I must divert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 you his friend at court, Sheea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am 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not Tam and B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informants tell me Bell now tolerates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  Toler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misjudge her, Sheeana.  It's a flaw in you."  She is hiding something.  What have you done, Sheea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do you think you could work with B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I tease her?"  Work with Bell?  What does she mean?  Not Bell to head that damnable Missionaria proj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faint twitching lifted the corners of Odrade's mouth.  Another prank?  Could that b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was a prime gossip subject in Central's dining rooms.  Stories of how she teased Breeding Mistresses (especially Bell) and elaborately detailed accounts of seductions fleshed out with Honored Matre comparisons from Murbella spiced more than the food.  Odrade had heard snatches of the latest story only two days ago.  "She said, 'I used the Let-him-misbehave method.  Very effective with men who think they're leading you down the garden pa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ase?  Is that what you do, Sheea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appropriate word:  reshape by going against the natural inclination."  The instant the words were out of her mouth, Sheeana knew she had made a mista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felt warning stillness.  Reshape?  Her gaze went to that odd black mound in the corner.  She stared at it with a fixity that surprised her.  It drank vision.  She kept probing for coherence, something that spoke to her.  Nothing responded, not even when she probed to her limits.  And that's its purp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called 'Void,' " Sheean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s?"  Please, Sheeana.  Say someone else did it.  The one who did this has gone where I cannot fol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 it one night about a week a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black plaz the only thing you reshape?  "A fascinating comment on art in gener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not on art specif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I have a problem with you, Sheeana.  You alarm some Sisters."  And me.  There's a wild place in you we have not found.  Atreides gene markers Duncan told us to seek are in your cells.  What have they given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arm my Sis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pecially when they recall that you're the youngest ever to survive the Ago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cept for Abomin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at what you 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ther Superior!"  She has never deliberately hurt me except as a les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ent through the Agony as an act of disobedi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uldn't you say rather that I went against mature advice?"  Humor sometimes distracts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ester, Sheeana's acolyte aide, came to the door and rapped lightly on the wall beside it until she had their attention.  "You said I was to tell you immediately when the search teams retur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do they repo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lief in Sheeana's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am eight wants you to look at their sc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always want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spoke with forced frustration.  "Do you want to look at the scans with me,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 wait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won't take l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y had gone, Odrade went to the western window:  a clear view across rooftops to the new desert.  Small dunes here.  Almost sunset and that dry heat so reminiscent of Du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s Sheeana hid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young man, hardly more than a boy, had been sunning nude on a neighboring rooftop, face-up on a sea-green mattress with a golden towel across his face.  His skin was a sun-warmed gold to match towel and pubic hair.  A breeze touched a corner of the towel and lifted it.  One languid hand came up and restored the co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can he be idle?  Night worker?  Probab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leness was not encouraged and this was flaunting it.  Odrade smiled to herself.  Anyone could be excused for assuming he was a night worker.  He might be depending on that specific guess.  The trick would be to remain unseen by those who knew otherwi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ll not ask.  Intelligence deserves some rewards.  And, after all, he could be a night work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ifted her gaze.  A new pattern emerging here:  exotic sunsets.  Narrow band of orange drawn along the horizon, bulging where the sun had just dipped below the land.  Silvery blue above the orange went darker overhead.  She had seen this many times on Dune.  Meteorological explanations she did not care to explore.  Better to let eyes absorb this transient beauty; better to permit ears and skin to feel sudden stillness descend upon this land in the quick darkness after the orange vanis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intly, she saw the young man pick up mattress and towel and vanish behind a ventilat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ound of running in the corridor behind her.  Sheeana entered almost breathless.  "They found a spice mass thirty klicks northeast of us!  Small but compa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did not dare hope.  "Could it be wind accumul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likely.  I've set a round-the-clock watch on it."  Sheeana glanced at the window where Odrade stood.  She has seen Trebo.  Perhaps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sked you earlier, Sheeana, if you could work with Bell.  It was an important question.  Tam is getting very old and must be replaced soon.  There must be a vote, of cou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  It was totally unexpec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first choice."  Imperative now.  I want you close where I can keep watch on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thought . . . I mean, the Missionaria's plan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can wait.  And there must be someone else who can shepherd worms . . . if that spice mass is what we ho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Yes . . . several of our people but no one who . . .  Don't you want me to test whether the worms still respond to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k on the Council should not interfere with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I . . . you can see I'm surpri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ould have said shocked.  Tell me, Sheeana, what really interests you these d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ill probing.  Trebo, serve me now!  "Making sure the desert grows well."  Truth!  "And my sex life, of course.  You saw the young man on the roof next door?  Trebo, a new one Duncan sent me for polis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n after Odrade had gone, Sheeana wondered why those words had aroused such merriment.  Mother Superior had been deflected, th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need even to waste her fallback position -- truth:  "We've been discussing the possibility that I might imprint Teg and restore the Bashar's memories that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ull confession avoided.  Mother Superior did not learn that I have weasled out the way to reactivate our no-ship prison and defuse the mines Bellonda put in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sweeteners will cloak some forms of bitterness.  If it tastes bitter, spit it out.  That's what our earliest ancestors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found herself arising in the night to continue a dream although quite awake and aware of her surroundings:  Duncan asleep beside her, faint ticking of machinery, the chronoprojection on the ceiling.  She insisted on Duncan's presence at night lately, fearful when alone.  He blamed the fourth pregnanc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t on the edge of the bed.  The room was ghostly in the dim light of the chrono.  Dream images persis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ncan grumbled and rolled toward her.  An outflung arm draped itself across her le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felt that this mental intrusion was not dreamstuff but it had some of those characteristics.  Bene Gesserit teachings did this.  Them and their damned suggestions about Scytale and . . . and everything!  They precipitated motion she could not contro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night, she was lost in an insane world of words.  The cause was clear.  Bellonda that morning had learned Murbella spoke nine languages and had aimed the suspicious acolyte down a mental path called "Linguistic Heritage."  But Bell's influence on this nighttime madness provided no esca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ightmare.  She was a creature of microscopic size trapped in an enormous echoing place labeled in giant letters wherever she turned:  "Data Reservoir."  Animated words with grimacing jaws and fearsome tentacles surrounded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edatory beasts and she was their pr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ake and knowing she sat on the edge of her bed with Duncan's arm on her legs, she still saw the beasts.  They herded her backward.  She knew she was going backward although her body did not move.  They pressed her toward a terrible disaster she could not see.  Her head would not turn!  Not only did she see these creatures (they hid parts of her sleeping chamber) but she heard them in a cacophony of her nine languag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ill tear me apa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though she could not turn, she sensed what lay behind her:  more teeth and claws.  Threat all around!  If they cornered her, they would pounce and she was doom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e for.  Dead.  Victim.  Torture-captive.  Fair g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spair filled her.  Why would Duncan not awaken and save her?  His arm was a lead weight, part of the force holding her and allowing these creatures to herd her into their bizarre trap.  She trembled.  Perspiration poured from her body.  Awful words!  They united into giant combinations.  A creature with knife-fanged mouth came directly toward her and she saw more words in the gaping blackness between its ja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 ab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began to laugh.  She had no control of it.  See above.  Done for.  Dead.  Victim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laughter awakened Duncan.  He sat up, activated a low glowglobe, and stared at her.  How tousled he looked after their earlier sexual colli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expression hovered between amusement and upset at being awakened.  "Why are you laug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ughter subsided in gasps.  Her sides ached.  She was afraid his tentative smile would ignite a new spasm.  "Oh . . . oh!  Duncan!  Sexual colli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knew this was their mutual term for the addiction that bound them but why would it make her la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puzzled expression struck her as ludicr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tween gasps, she said:  "Two more words."  And she had to clamp her mouth closed to prevent another outbur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voice was the funniest thing she had ever heard.  She thrust a hand at him and shook her head.  "Ohhh . . . ohhh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what's wrong with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could only continue shaking her 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ried a tentative smile.  It gentled her and she leaned against him.  "No!"  When his right hand wandered.  " I just want to be cl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ok what time it is."  He lifted his chin toward the ceiling projection.  "Almost th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so funny, Dunc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ell me abou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catch my brea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eased her down onto her pillow.  "We're like a damned old married couple.  Funny stories in the middle of the n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darling, we're differ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question of degree, nothing el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uality," she insis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was so fun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recounted her nightmare and Bellonda's influ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Zensunni.  Very ancient technique.  The Sisters use it to rid you of trauma connections.  Words that ignite unconscious respon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ear retur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why are you tremb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nored Matre teachers warned us terrible things would happen if we fell into Zensunni h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llcrap!  I went through the same thing as a Ment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words conjured another dream fragment.  A beast with two heads.  Both mouths open.  Words in there.  On the left, "One word" and on the right, "leads to an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rth displaced fear.  It subsided without laughter.  "Dunc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mmmmmm."  Mentat distance in the s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 said the Bene Gesserit use words as weapons -- Voice.  'Tools of control,' she calle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lesson you must learn almost as instinct.  They'll never trust you into the deeper training until you learn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won't trust you afterw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rolled away from him and looked at the comeyes glittering in the ceiling around the time proje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still on prob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aware her teachers discussed her privately.  Conversations were choked off when she approached.  They stared at her in their special way, as though she were an interesting specim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s voice cluttered her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ightmare tendrils.  Midmorning then and the sweat of her own exertions a stink in her nostrils.  Probationer a dutiful three paces from Reverend Mother.  Bell's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ver be an expert.  That locks you up t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of this because I asked if there were no words to guide the Bene Gesser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ncan, why do they mix mental and physical teac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nd and body reinforce each other."  Sleepy.  Damn him!  He's going back to sl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hook Duncan's shoulder.  "If words are so damned unimportant, why do they talk about disciplines so mu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tterns," he mumbled.  "Dirty 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She shook him more rough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urned onto his back, moving his lips, then:  "Discipline equals pattern equals bad way to go.  They say we're all natural pattern creators . . . means 'order' to them, I thi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is that so b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ives others handle to destroy us or traps us in . . . in things we won't cha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wrong about mind and bo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mmmmp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pressures locking one to the 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n't that what I said?  Hey!  Are we going to talk or sleep or 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more 'or what.'  Not ton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deep sigh lifted his ch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re not out to improve my health," s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body said they w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comes later, after the Agony."  She knew he hated reminders of that deadly trial but there was no avoiding it.  The prospect filled her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right!"  He sat up, punched his pillow into shape and leaned back against it to study her.  "What's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re so damned clever with their word-weapons!  She brought Teg to you and said you were fully responsible for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don't believ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hinks of you as his fa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re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but . . . did you think that about the Bash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he restored my memories?  Yea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a pair of intellectual orphans, always looking for parents who aren't there.  He hasn't the faintest idea of how much you will hurt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tends to split up the fami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you hate the Bashar in him and you're glad you'll hurt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n't say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is he so import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ashar?  Military genius.  Always doing the unexpected.  Confounds his foes by appearing where they never expect him to 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n't anyone do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the way he does it.  He invents tactics and strategies.  Just like that!"  Snapping his fing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e violence.  Just like Honored Mat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always.  Bashar had a reputation for winning without batt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seen the histo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trust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you just said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tories focus on confrontations.  Some truth in that but it hides more persistent things that go on in spite of upheav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sistent th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history touches the woman in the rice paddy driving her water buffalo ahead of her plow while her husband is off somewhere, most likely a conscript, carrying a weap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is that persistent and more important than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babies at home need food.  Man's away on this perennial madness?  Someone has to do the plowing.  She's a true image of human persist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sound so bitter . . . I find that od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sidering my military hist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yes, the Bene Gesserit emphasis on . . . on their Bashar and elite troops and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think they're just more self-important people going on about their self-important violence?  They'll ride right over the woman with her p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very little escapes them.  The violent ones ride past the plowing woman and seldom see they have touched basic reality.  A Bene Gesserit would never miss such a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gain, why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elf-important have limited vision because they ride a death-reality.  Woman and plow are life-reality.  Without life-reality there'd be no humankind.  My Tyrant saw this.  The Sisters bless him for it even while they curse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you're a willing participant in their dre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guess I am."  He sounded surpri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you're being completely honest with Te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asks, I give him candid answers.  I don't believe in doing violence to curios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you have full responsibility for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n't exactly what s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hhhh, my love.  Not exactly what she said.  You call Bell hypocrite and don't include Odrade.  Duncan, if you only knew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long as we're ignoring the comeyes, spit it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es, cheating, vicious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y!  The Bene Gesser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ve that hoary old excuse:  Sister A does it so if I do it that's not so bad.  Two crimes cancel each 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crim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esitated.  Should I tell him?  No.  But he expects some answer.  "Bell's delighted the roles are reversed between you and Teg!  She's looking forward to his p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ybe we should disappoint her."  He knew it was a mistake to say this as soon as it was out.  Too so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etic justice!"  Murbella was deligh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vert them!  "They aren't interested in justice.  Fairness, yes.  They have this homily:  'Those against whom judgment is passed must accept the fairness of i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ey condition you to accept their judg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are loopholes in any syst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know, darling, acolytes learn th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why they're acoly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ean we talk to one an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You're an acolyte?  You're a prosely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ever I am, I've heard stories.  Your Teg may not be what he see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olyte goss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are stories out of Gammu, Dunc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tared at her.  Gammu?  He could never think of it by any name other than the original:  Giedi Prime.  Harkonnen hell ho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took his silence as an invitation to continue.  "They say Teg moved faster than the eye could see, that he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bably started those stories him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 Sisters don't discount them.  They're taking a wait-and-see attitude.  They want precau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ven't you learned anything about Teg from your precious histories?  It would be typical of him to start such rumors.  Make people cauti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remember I was on Gammu then.  Honored Matres were very upset.  Enraged.  Something went wr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re.  Teg did the unexpected.  Surprised them.  Stole one of their no-ships."  He patted the wall beside him.  "This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isterhood has its forbidden ground, Duncan.  They're always telling me to wait for the Agony.  All will become clear!  Damn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unds like they're preparing you for the Missionaria teaching.  Engineer religions for specific purposes and selected popul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don't see anything wrong in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ality.  I don't argue that with Reverend M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ligions founder on that rock.  BGs don't foun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ncan, if you only knew their morality!  "It annoys them that you know so much about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 only wanted to kill me because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don't think Odrade is just as b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a question!"  Odrade?  A terrifying woman if you let yourself dwell on her abilities.  Atreides, for all that.  I've known Atreides and Atreides.  This one is Bene Gesserit first.  Teg's the Atreides ide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told me she trusts your loyalty to the Atreid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loyal to Atreides honor, Murbella."  And I make my own moral decisions -- about the Sisterhood, about this child they've thrust into my care, about Sheeana and . . . and about my belo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bent close to him, breast brushing his arm, and whispered in his ear:  "Sometimes, I could kill any of them within my rea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es she think they can't hear?  He sat upright, dragging her with him.  "What's set you of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nts me to work on Scyta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k on.  Honored Matre euphemism.  Well, why not?  She "worked on" plenty of men before she ran afoul of me.  But he had an antique husband's reaction.  Not only that . . . Scytale?  A damned Tleilax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ther Superior?"  He had to be s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ne, the only."  Almost lighthearted now that she had unburdened her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s your rea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ys it was your ide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 . . No way!  I suggested we could try to pry information out of him but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ys it's an ordinary thing for the Bene Gesserit just as it is with Honored Matres.  Go breed with this one.  Seduce that one.  All in a day's wo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sked for your rea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vol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Knowing your background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you I love, Duncan and . . . and my body is . . . is to give you pleasure . . . just as you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re an old married couple and the witches are trying to pry us apa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words ignited in him a clear vision of Lady Jessica, lover of his long-dead Duke and mother of Muad'Dib.  I loved her.  She didn't love me but . . . The look he saw now in Murbella's eyes, he had seen Jessica look at the Duke that way:  blind, unswerving love.  The thing the Bene Gesserit distrusted.  Jessica had been softer than Murbella.  Hard to the core, though.  And Odrade . . . she was hard at the beginning.  Plasteel all the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what of the times when he had suspected her of sharing human emotions?  The way she spoke of the Bashar when they learned the old man was dead on Du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my father, you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dragged him out of reverie.  "You may share their dream, whatever that is, but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ow up, hum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their dream.  Start acting like adults and not like angry children in a schooly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ma knows b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 . . I believe she do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at how you really see them?  Even when you call them witch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a good word.  Witches do mysterious th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don't believe it's the long and severe training plus the spice and the Ago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s belief have to do with it?  Unknowns create their own mystiq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you don't think they trick people into doing what they w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re they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ds as weapons, Voice, Imprinters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ne as beautiful as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s beauty, Dunc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re styles in beauty, s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actly what she says.  'Styles based on procreative roots buried so deeply in our racial psyche we dare not remove them.'  So they've thought of meddling there, Dunc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y might dare any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ys, 'We won't distort our progeny into what we judge to be non-human.'  They judge, they condem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hought of the alien figures in his vision.  Face Dancers.  And he asked:  "Like the amoral Tleilaxu?  Amoral -- not hu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an almost hear the gears whirling in Odrade's head.  She and her Sisters -- they watch, they listen, they tailor every response, everything calcul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at what you want, my darling?  He felt trapped.  She was right and she was wrong.  Ends justifying means?  How could he justify losing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think them amoral?" h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s though she did not hear.  "Always asking themselves what to say next to get the desired respon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response?"  Couldn't she hear his p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never know until too late!"  She turned and looked at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actly like Honored Matres.  Do you know how Honored Matres trapped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ould not suppress awareness of how avidly the watchdogs would hang on Murbella's next wo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picked off the streets after an Honored Matre sweep.  I think the whole sweep was because of me.  My mother was a great beauty but she was too old for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weep?"  The watchdogs would want me to as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go through an area and people disappear.  No bodies, nothing.  Whole families vanish.  It's explained as punishment because people plot against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old were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ree . . . maybe four.  I was playing with friends in an open place under trees.  Suddenly, there was a lot of noise and shouting.  We hid in a hole behind some roc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caught in a vision of this dra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round shook."  Her gaze went inward with the memory.  "Explosions.  After a while it was quiet and we peeked out.  The whole corner where my house had been was a ho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ere orpha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remember my parents.  He was a big, robust fellow.  I think my mother was a servant somewhere.  They wore uniforms for such jobs and I remember her in unifo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can you be sure your parents were kil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weep is all I know for sure but they're always the same.  There was screaming and people running about.  We were terrif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o you think the sweep was because of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do that sort of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hat a victory the watchers would count in that one 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was still deep in memory.  "I think my father refused to succumb to an Honored Matre.  That was always considered dangerous.  Big, handsome man . . . str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you hate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Really surprised by his question.  "Without that, I would never have been an Honored Mat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callousness shocked him.  "So it was worth any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ve, do you resent whatever brought me to your s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uche!  "But don't you wish it had happened some other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happe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utter fatalism.  He had never suspected this in her.  Was it Honored Matre conditioning or something the Bene Gesserit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ere just a valuable addition to their stab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ight.  Enticers, they called us.  We recruited valuable ma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you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repaid their investment many times o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you realize how the Sisters will interpret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make a big thing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you're ready to work on Scyta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say that.  Honored Matres manipulated me without my consent.  The Sisters need me and want to use me the same way.  My price may be too hi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a moment speaking past a dry throat.  "Pr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glared at him.  "You, you're just part of my price.  No working on Scytale.  And more of their famous candor about why they need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reful, love.  They might tell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turned an almost Bene Gesserit stare toward him.  "How could you restore Teg's memories without p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n!  And just when he thought they were free of that slip.  No escape.  He could see in her eyes that she gues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confirmed this.  "Since I would not agree, I'm sure you've discussed it with Sheea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ould only nod.  His Murbella had gone farther into the Sisterhood than he suspected.  And she knew how his multiple ghola memories had been restored by her imprinting.  He suddenly saw her as a Reverend Mother and wanted to cry out agains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does this make you different from Odrade?" sh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was trained as an Imprinter."  His words felt empty even as he sp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different from my training?"  Accus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ger flared in him.  "You'd prefer the pain?  Like B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d prefer the defeat of the Bene Gesserit?"  Voice milky sof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heard the distance in her tone, as though she already had retreated into the cold observational stance of the Sisterhood.  They were freezing his lovely Murbella!  There was still that vitality in her, though.  It tore at him.  She gave off an aura of health, especially in pregnancy.  Vigor and boundless enjoyment of life.  It glowed in her.  The Sisters would take that and dampen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became quiet under his watchful st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sperate, he wondered what he could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I had hoped we were being more open with each other lately," she said.  Another Bene Gesserit pro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sagree with many of their actions but I don't distrust their motives,"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 know their motives if I live through the Ago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ent very still, caught in realization that she might not survive.  Life without Murbella?  Yawning emptiness deeper than anything he had ever imagined.  Nothing in his many lives compared with it.  Without conscious volition, he reached out and caressed her back.  Skin so soft and yet resili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ove you too much, Murbella.  That's my Ago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trembled under his tou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found himself wallowing in sentimentality, building an image of grief until he recalled a Mentat teacher's words about "emotional bing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ifference between sentiment and sentimentality is easy to see.  When you avoid killing somebody's pet on the glazeway, that's sentiment.  If you swerve to avoid the pet and that causes you to kill pedestrians, that is sentimenta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took his caressing hand and pressed it against her li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ds plus body, more than either," he whisp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words plunged her back into nightmare but now she went with a vengeance, aware of words as tools.  She was filled with special relish for the experience, willingness to laugh at her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she exorcised the nightmare, it occurred to her that she had never seen an Honored Matre laugh at her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lding his hand, she stared down at Duncan.  Mentat flickering of his eyelids.  Did he realize what she had just experienced?  Freedom!  It no longer was a question of how she had been confined and driven into inevitable channels by her past.  For the first time since accepting the possibility that she could become a Reverend Mother, she glimpsed what it might mean.  She felt awe and sho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hing more important than the Sisterh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spoke of an oath, something more mysterious than the Proctor's words at the acolyte initi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oath to Honored Matres was only words.  An oath to the Bene Gesserit can be no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remembered Bellonda growling that diplomats were chosen for ability to lie.  "Would you be another diplomat,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not that oaths were made to be broken.  How childish!  Schoolyard threat:  "If you break your word, I'll break mine!  Nyaa, nyaa, nyaaaa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utile to worry about oaths.  Far more important to find that place in herself where freedom lived.  It was a place where something always liste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upping Duncan's hand against her lips, she whispered:  "They listen.  Oh, how they list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er no conflict against fanatics unless you can defuse them.  Oppose a religion with another religion only if your proofs (miracles) are irrefutable or if you can mesh in a way that the fanatics accept you as god-inspired.  This has long been the barrier to science assuming a mantle of divine revelation.  Science is so obviously manmade.  Fanatics (and many are fanatic on one subject or another) must know where you stand, but more important, must recognize who whispers in your 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ssionaria Protectiva, Primary Teac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low of time nagged at Odrade as much as did constant awareness of the hunters approaching.  Years passed so quickly that days became a blur.  Two months of arguments to gain approval of Sheeana as successor to T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had taken to standing day watch when Odrade was absent as she had been today, briefing a new Bene Gesserit remnant being sent Scattering.  The Council continued this but with reluctance.  Idaho's suggestion that it was a futile strategy had sent shock waves through the Sisterhood.  Briefings now carried new defensive plans for "what you may encoun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Odrade entered the workroom late in the afternoon, Bellonda sat at the table.  Her cheeks looked puffy and her eyes had that hard stare they got when she suppressed fatigue.  With Bell here, the daily summation would include sharp com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ve approved Sheeana," she said, pushing a small crystal toward Odrade.  "Tam's support did it.  And Murbella's new one will be born in eight days, so the Suks cla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 had little faith in Suk doct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w one?  She could be so damned impersonal about life!  Odrade found her pulses quickening at the prosp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Murbella recovers from this birth -- the Agony.  She is rea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ncan's extremely nervous," Bellonda said, vacating the ch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ncan yet!  Those two are getting remarkably famili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 was not finished.  "And before you ask, no word from Dortujl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took her seat behind the table and balanced the report crystal on her palm.  Dortujla's trusted acolyte, now Reverend Mother Fintil, would not risk the no-ship journey or any of the other message devices they had prepared just to stroke a Mother Superior.  No news meant the bait was still out there . . . or was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ve you told Sheeana she's confirmed?" Odrad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I left that for you.  She's late with her daily report again.  Not right for someone on the Counc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Bell still disapproved the appoint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s daily messages had taken on a repetitious note.  "No wormsign.  Spice mass inta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rything upon which they pinned their hopes lay in terrible suspension.  And nightmare hunters crept closer.  Tensions accumulated.  Explos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ve seen that exchange between Duncan and Murbella enough times," Bellonda said.  "Is that what Sheeana was hiding and, if so, w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was my fa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ch delicacy!  A Reverend Mother has qualms about imprinting the ghola of Mother Superior's fa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my personal student, Bell.  She has concerns for me you could not feel.  Besides, this is not just a ghola, this is a chi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must be certain of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aw the name form on Bellonda's lips but it remained unspoken.  "Jessic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other flawed Reverend Mother?  Bell was right, they must be sure of Sheeana.  My responsibility.  A vision of Sheeana's black sculpture flickered in Odrade's aware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s plan has some attraction, but . . ."  Bellonda hesit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poke up:  "This is a very young child, growth incomplete.  Pain of the usual memory restoration could approach the Agony.  It might alienate him.  But this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trol him with an Imprinter, that part I approve.  But what if it doesn't restore his memo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still have the original plan.  And it did have that effect on Idah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fferent for him but the decision can wait.  You're late for your meeting with Scyta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efted the crystal.  "Daily summ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hing you haven't seen too many times already."  From Bell, that was almost a note of conce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 bring him back here.  Have Tam waiting and you come in later on some pretex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ytale had become almost accustomed to these walks outside the ship and Odrade observed this in his casual manner when they emerged from her transporter south of Centr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more than a stroll and they both knew it but she had made these excursions regular, designing repetition to lull him.  Routine.  So useful on occa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nd of you to take me for these walks," Scytale said, looking up sideways.  "The air is drier than I recall it.  Where do we go this eve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tiny his eyes when he squinted against the su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my workroom."  She nodded at outbuildings of Central about half a klick north.  It was cold under a cloudless spring sky and warm colors of roofs, lights coming on in her tower, beckoned with promise of relief from a chilling wind that accompanied almost every sunset these d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peripheral attention, Odrade watched the Tleilaxu beside her carefully.  Such tension!  She could feel this also in guardian Reverend Mothers and acolytes close behind them, all charged to special watchfulness by Bellon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need this little monster and he knows it.  And we still don't know the extent of Tleilaxu abilities!  What talents has he accumulated?  Why does he probe with such evident casualness for contact with his fellow prison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leilaxu made the Idaho-ghola, she reminded herself.  Did they hide secret things in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a beggar come to your door, Mother Superior," he said in that whining elfin voice.  "Our planets in ruins, my people slain.  Why do we go to your quar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bargain in more pleasant surround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it is very confining in the ship.  But I do not understand why we always leave the car so far away from Central.  Why do we wal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ind it refres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ytale glanced around him at the plantings.  "Pleasant, but quite cold, don't you thi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glanced to the south.  These southern slopes were planted to grapes, crests and colder northern faces reserved for orchards.  Improved vinifera, these vineyards.  Developed by Bene Gesserit gardeners.  Old vines, roots "gone down to hell" where (according to ancient superstition) they stole water from burning souls.  The winery was underground as were storage and aging caves.  Nothing to mar a landscape of tended vines in orderly rows, plantings just far enough apart for pickers and tilling equip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ant to him?  She doubted Scytale saw anything pleasing here.  He was properly nervous as she wanted him to be, asking himself:  Why does she really choose to walk me through these rustic surround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galled Odrade that they dared not employ more powerful Bene Gesserit persuasives on this little man.  But she agreed with advice that said if those efforts failed, they would not get a second chance.  Tleilaxu had demonstrated they would die rather than give up secret (and sacred) knowled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veral things puzzle me," Odrade said, picking her way around a pile of vine trimmings as she spoke.  "Why do you insist on having your own Face Dancers before acceding to our requests?  And what is this interest in Duncan Idah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ar lady, I have no companions in my loneliness.  That answers both questions."  He rubbed absently at his breast where the nullentropy capsule lay concea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oes he rub himself there so frequently?  It was a gesture she and analysts had puzzled over.  No scar, no skin inflammation.  Perhaps merely a carryover from childhood.  But that was so long ago!  A flaw in this reincarnation?  No one could say.  And that gray skin carried a metallic pigmentation that resisted probing instruments.  He was sure to have been sensitized to heavier rays and would know those were used.  No . . . now, it was all diplomacy.  Damn this little mons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ytale wondered:  Did this powindah female have no natural sympathies on which he could play?  Typicals were ambivalent on that ques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ekht of Jandola is no more," he said.  "Billions of us slain by those whores.  To the farthest reaches of the Yaghist, we are destroyed and only I rem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aghist, she thought.  Land of the unruled.  It was a revealing word in Islamiyat, the Bene Tleilax langu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at language, she said:  "The magic of our God is our only brid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ce more she claimed to share his Great Belief, the Sufi-Zensunni ecumenism that had spawned the Bene Tleilax.  She spoke the language flawlessly, knew the proper words, but he saw falsehoods.  She calls God's Messenger "Tyrant" and disobeys the most basic precep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did these women meet in kehl to feel the presence of God?  If they truly spoke the Language of God, they would already know what they sought from him with crude bargai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they climbed the last slope to the paved landing at Central, Scytale called on God for help.  The Bene Tleilax come to this!  Why have You put this trial upon us?  We are the last legalists of the Shariat and I, the last Master of my people, must seek answers from You, God, when You no longer can speak to me in keh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ce more in flawless Islamiyat, Odrade said:  "You were betrayed by your own people, ones you sent into the Scattering.  You have no more Malik brothers, only sis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where is your sagra chamber, powindah deceiver?  Where is a deep and windowless place only brothers may en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is a new thing for me," he said.  "Malik Sisters?  Those two words have always been self-negating.  Sisters cannot be Mali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ff, your late Mahai and Abdl, had trouble with that.  And he led your people almost to extin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most?  You know of survivors?"  He could not keep excitement from his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Masters . . . but we hear of a few Domel and all in Honored Matre h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paused where the edge of a building would cut off their view of the setting sun in the next steps and, still in the secret language of the Tleilaxu, said:  "The sun is not G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awn and sunset cry of the Maha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ytale felt faith wavering as he followed her into an arched passage between two squat buildings.  Her words were proper but only the Mahai and Abdl should utter them.  In the shadowy passage, footsteps of their escort close behind, Odrade confounded him by saying:  "Why did you not say the proper words?  Are you not the last Master?  Does that not make you Mahai and Abd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not chosen so by Malik brothers."  It sounded weak even to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ummoned a liftfield and paused at the tubeslot.  In Other Memory detail, she found kehl and its right of ghufran familiar -- words whispered in the night by lovers of long-dead women.  "And then we . . ."  "And so if we speak these sacred words . . ."  Ghufran!  Acceptance and readmission of one who had ventured among powindah, the returned one begging pardon for contact with unimaginable sins of aliens.  The Masheikh have met in kehl and felt the presence of their G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ubeslot opened.  Odrade motioned Scytale and two guards ahead.  As he passed, she thought:  Something must give soon.  We cannot play our little game to the end he desi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stood at the bow window, her back to the door, when Odrade and Scytale entered the workroom.  Sunset light slanted sharply across rooftops.  The brilliance vanished then and left behind it a sense of contrast, the night darker because of that last glow along the horiz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milky gloom, Odrade waved the guards away, noting their reluctance.  Bellonda had charged them to stay, obviously, but they would not disobey Mother Superior.  She indicated a chairdog across from her and waited for him to sit.  He looked back suspiciously at Tamalane before sinking into the 'dog but covered it by saying:  "Why are there no ligh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is a relaxing interlude," she said.  And I know darkness worries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tood a moment behind her table, identifying bright patches in the gloom, a luster of artifacts placed around her to make this her setting:  the bust of long-dead Chenoeh in its niche beside the window, and there on the wall at her right, a pastoral landscape from the first human migrations into space, a stack of ridulian crystals on the table and a silvery reflection off her lightscribe concentrating faint illumination from the windo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has roasted long en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touched a plate on her console.  Glowglobes set strategically around walls and ceiling came to life.  Tamalane turned on cue, her robe swishing deliberately.  She stood two paces behind Scytale, the very picture of ominous Bene Gesserit myste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ytale twitched slightly at Tamalane's movement but now he sat quietly.  The chairdog was somewhat too large for him and he looked almost childlike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aid, "Sisters who rescued you say you commanded a no-ship at Junction preparing for the first foldspace leap when Honored Matres attacked.  You were coming to your ship in a one-man skitter, they said, and veered away just before the explosions.  You detected the attack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Reluctance in his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knew they might locate the no-ship from your trajectory.  So you fled, leaving your brothers to be destroy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poke with the utter bitterness of a tragic witness:  "Earlier, when we were outbound from Tleilax, we saw that attack begin.  Our explosions to destroy everything of value to attackers and the burners from space created the holocaust.  We fled then,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not directly to Jun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rywhere we searched, they had been before us.  They had the ashes but I had our secrets."  Remind her that I still have something of value to trade!  He tapped a finger against his 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sought Guild or CHOAM sanctuary at junction," she said.  "How fortunate our spy ship was there to scoop you up before the enemy could rea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ster . . ."  How difficult that word!  ". . .  if you truly are my sister in kehl, why will you not provide me with Face Dancer serva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ill too many secrets between us, Scytale.  Why, for instance, were you leaving Bandalong when attackers c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ndal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ming the great Tleilax city constricted his chest and he thought he felt the nullentropy capsule pulse, as though it sought release for its precious contents.  Lost Bandalong.  Never again to see the city of carnelian skies, never to feel the presence of brothers, of patient Domel and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 you ill?" Odrad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sick with what I have lost!"  He heard fabric slither behind him and sensed Tamalane closer.  How oppressive it was in this place!  "Why is she behind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the servant of my Sisters and she is here to observe us bo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ve taken some of my cells, haven't you?  You're growing a replacement Scytale in your tan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we are.  You don't think Sisters would let the last Master end here, do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ghola of me will do anything I would not!"  And it will carry no nullentropy tu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know."  But what is it we do not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is not bargaining," he compla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misjudge me, Scytale.  We know when you lie and when you conceal.  We employ senses others do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true!  They detected things from odors of his body, from small movements of muscles, expressions he could not suppr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sters?  These creatures are powindah!  All of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ere on lashkar," Odrade prod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shkar!  How he wished he were here on lashkar.  Face Dance warriors, Domel assistants -- eliminating this abominable evil!  But he dared not lie.  The one behind him probably was a Truthsayer.  Experience in many lives told him Bene Gesserit Truthsayers were the b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mmanded a force of khasadars.  We sought a herd of Futars for our defen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d?  Did Tleilaxu know something of Futars not revealed to the Sisterh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ent prepared for violence.  Did Honored Matres learn of your mission and cut you off?  I think it lik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o you call them Honored Matres?"  His voice lapsed almost into a scree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that is what they call themselves."  Very calm now.  Let him stew in his own mistak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is right!  We were betrayed.  Bitter thought.  He held it close, wondering how he should reply.  A small revelation?  There is never a small revelation with these wom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igh shook his breast.  The nullentropy capsule and its contents.  His most important concern.  Anything to get him access to his own axlotl tan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scendants of people we sent into the Scattering returned with captive Futars.  A mingling of human and cat, as you doubtless know.  But they did not reproduce in our tanks.  And before we could determine why, the ones brought to us died."  The betrayers brought us only two!  We should have suspec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didn't bring you very many Futars, did they?  You should have suspected they were ba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  That is what they do with small revel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id the Futars not hunt and kill Honored Matres on Gammu?"  It was Duncan's question and deserved an ans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ere told no orders were given.  They do not kill without orders."  She knows this.  She is testing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ce Dancers also kill on order," she said.  "They would even kill you if you ordered it.  Not s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order is reserved for keeping our secrets from the hands of enem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at why you want your own Face Dancers?  Do you consider us enem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fore he could compose a response, Bellonda's projected figure appeared above the table, lifesize and partly translucent, dancing crystals of Archives behind her.  "Urgent from Sheeana!"  Bellonda said.  "The spice blow has occurred.  Sandworms!"  The figure turned and looked at Scytale, comeyes perfectly coordinating her movements.  "So you have lost a bargaining chip, Master Scytale!  We have our spice at last!"  The projected figure vanished with an audible click and a faint smell of oz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trying to trick me!" he blur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 door at Odrade's left opened.  Sheeana entered towing a small suspensor pod no more than two meters long.  Its transparent sides repeated the glowglobes of the workroom in tiny bursts of yellow light.  Something squirmed in the p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stood aside without speaking, giving them a full view of the contents.  So small!  The worm was less than half the length of its container but perfect in every detail, stretched out there on a shallow bed of golden s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ytale could not contain a gasp of awe.  The Proph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s reaction was pragmatic.  She bent close to the pod, peering into the miniature mouth.  The scorching huff-huff of a great worm's internal fires reduced to this?  What a tiny mimic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ystal teeth flashed as it lifted its front seg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orm sent its mouth questing left and right.  They all saw behind the teeth the miniature fire in its alien chemist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usands of them," Sheeana said.  "They came to a spice blow as they always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remained silent.  We have done it!  But this was Sheeana's moment of triumph.  Let her make the most of it.  Scytale had never looked this defe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opened the pod and lifted the worm from it, cradling it as though it were an infant.  It lay quiescent in her ar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took a deep, satisfied breath.  She still controls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ytale,"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ould not take his gaze from the wo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you still serve the Prophet?"  Odrade asked.  "There he 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 not know how to respond.  Truly a revenant of the Prophet?  He wanted to deny his first awed response but his eyes would not permi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poke softly.  "While you were out on your foolish mission, your selfish mission, we were serving the Prophet!  We rescued his last revenant and brought him here.  Chapterhouse will become another Du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t back and steepled her hands in front of her.  Bell was watching through the comeyes, of course.  A Mentat's observations would be valuable.  Odrade wished Idaho were also watching.  But he could look at a holo.  It was clear to her that Scytale had seen the Bene Gesserit only as tools for restoration of his precious Tleilaxu civilization.  Would this development force him to reveal inner secrets of his tanks?  What would he off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ust have time to think."  A tremor in his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out what would you thi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 not answer but kept his attention on Sheeana, who was replacing the tiny worm in its pod.  She stroked it once before sealing the l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ll me, Scytale," Odrade insisted.  "How can there be anything for you to reconsider?  This is our Prophet!  You say you serve the Great Belief.  Then serv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could see his dreams dissolving.  His own Face Dancers to print memories of those they killed, copying each victim's shape and manner.  He had never hoped to gull a Reverend Mother . . . but acolytes and simple workers of Chapterhouse . . . all the secrets he had hoped to acquire, gone!  Lost as certainly as the charred husks of Tleilaxu plane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r Prophet, she said.  He turned a stricken look toward Odrade but did not focus.  What am I to do?  These women no longer need me.  But I nee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ytale."  How softly she spoke.  "The Great Convention is ended.  It's a new universe out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ried to swallow in a dry throat.  The whole concept of violence had taken on a new dimension.  In the Old Empire, the Convention had guaranteed retaliation against anyone who dared burn a planet by attacking from sp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scalated violence, Scytale."  Odrade's voice was almost a whisper.  "We Scatter pods of r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focused on her.  What is she say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atred being stored up against Honored Matres," s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re not the only one with losses, Scytale.  Once, when problems arose in our civilization, the cry went out:  "Bring a Reverend Mother!"  Honored Matres prevent that.  And the myths are recomposed.  Golden light is cast upon our past.  "It was better in the old days when the Bene Gesserit could help us.  Where do you go for reliable Truthsayers these days?  Arbitration?  These Honored Matres have never heard the word!  They were always courteous, the Reverend Mothers.  You have to say that for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Scytale did not respond, she said:  "Think of what might happen if that rage were loosed in a jih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he still did not speak, she said:  "You have seen it.  Tleilaxu, Bene Gesserit, priests of the Divided God, and who knows how many more -- all hunted like wild g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cannot kill us all!"  An agonized c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n't they?  Your Scattered ones made common cause with Honored Matres.  Is that a sanctuary you would seek in the Scatt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re goes another dream:  Little pods of Tleilaxu, persistent as festering sores, awaiting the day of Scytale's Great Reviv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ople grow strong under oppression," he said, but there was no force in his words.  "Even the Priests of Rakis are finding holes in which to hide!"  Desperate wo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says this?  Some of your returned frie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silence was all the answer she nee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ne Tleilax have killed Honored Matres and they know it," she said, hammering at him.  "They will be satisfied only with your extermin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you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are partners by necessity if not by shared belief."  She said it in purest Islamiyat and saw hope leap into his eyes.  Kehl and Shariat may yet take on their old meanings among people who compose their thoughts in the Language of G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ners?"  Faint and extremely tentat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adopted new bluntness.  "In some ways, that's a more reliable basis for common action than any other.  Each of us knows what the other wants.  An intrinsic design:  Screen everything through that and something reliable can occ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hat is it you want from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lready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to make the finest tanks, yes."  He shook his head, obviously unsure.  The changes implied by her dem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wondered if she dared snap at him in open anger.  How dense he was!  But he was close to panic.  Old values had changed.  Honored Matres were not the only source of turmoil.  Scytale did not even know the extent of changes that had infected his own Scattered O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imes are changing,"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nge, what a disturbing word, he tho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ust have my own Face Dancer attendants!  And my own tanks?"  Almost begg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Council and I will consider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s there to consider?"  Throwing her own words at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need only your own approval.  I require approval of others."  She gave him a grim smile.  "So you do get time to think."  Odrade nodded to Tamalane, who summoned gua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ck to the no-ship?"  He spoke from the doorway, such a diminutive figure amidst burly gua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onight you ride all the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gave a last lingering stare at the worm as he lef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Scytale and guards were gone, Sheeana said:  "You were right not to press him.  He was ready to pan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entered.  "Perhaps it would be best just to kill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  Get the holo and go through our meeting again.  This time as a Ment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stopped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chuck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take too much joy in your Sister's discomfiture, Tam," Sheean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shrugged but Odrade was delighted.  No more teasing of B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you spoke of Chapterhouse becoming another Dune, that was when he began to panic," Bellonda said, her voice Mentat dist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ad seen the reaction but had not yet made the association.  This was a Mentat's value:  patterns and systems, building blocks.  Bell sensed a pattern to Scytale's behav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sk myself:  Is it the thing become real once more?" Bellond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aw it at once.  An odd thing about lost places.  As long as Dune had been a known and living planet, there existed a historical firmness about its presence in the Galactic Register.  You could point to a projection and say:  "That is Dune.  Once called Arrakis and, latterly, Rakis.  Dune for its total desert character in Muad'Dib's 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stroy the place, though, and a mythological patina inveighed against projected reality.  In time, such places became totally mythic.  Arthur and his Round Table.  Camelot where it only rains at night.  Pretty good Weather Control for those d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now, a new Dune had appea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th power," Tamalan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hhh, yes.  Tam, close to her final departure from flesh, would be more sensitive to workings of myths.  Mystery and secrecy, tools of the Missionaria, had been used also on Dune by Muad'Dib and the Tyrant.  The seeds were planted.  Even with priests of the Divided God gone to their own perdition, myths of Dune prolifer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lange," Tamalan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ther Sisters in the workroom knew immediately what she meant.  New hope could be injected into the Bene Gesserit Scatt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said:  "Why do they want us dead and not captives?  That has always puzzled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nored Matres might not want any Bene Gesserit alive . . . only the spice knowledge, perhaps.  But they destroyed Dune.  They destroyed the Tleilaxu.  It was a cautioning thought to take into any confrontation with the Spider Queen -- should Dortujla succ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useful hostages?" Bellonda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aw the looks on the faces of her Sisters.  They were following a single track as though all of them thought with one mind.  Object lessons by Honored Matres, leaving few survivors, only made potential opposition more cautious.  It invoked a rule of silence within which bitter memories became bitter myths.  Honored Matres were like barbarians in any age:  blood instead of hostages.  Strike with random vicious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r's right," Tamalane said.  "We've been seeking allies too close to h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utars did not create themselves," Sheean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nes who created them hope to control us," Bellonda said.  There was the clear sound of Prime Projection in her voice.  "That's the hesitation Dortujla heard in the Handl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it was and they faced it with all of its perils.  It came down to people (as it always did).  People -- contemporaries.  You learned valuable things from people living in your own time and from knowledge they carried out of their pasts.  Other Memory was not the only conveyance of hist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felt that she had come home after a long absence.  There was a familiarity about the way all four of them were thinking now.  It was a familiarity that transcended place.  The Sisterhood itself was Home.  Not where they lodged in transient housing but the associ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voiced it for them.  "I fear we have been working at cross purpo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ear does that," Sheean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dared not smile.  It could be misinterpreted and she did not want to explain.  Give us Murbella as a Sister and a restored Bashar!  Then we might have our fighting ch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ight there with that good feeling in her, the message signal clicked.  She glanced at the projection surface, a pure reflex, and recognized crisis.  Such a small thing (relatively) to precipitate crisis.  Clairby mortally injured in a 'thopter crash.  Mortal unless . . .  The unless was spelled out for her and it added up to cyborg.  Her companions saw the message in reverse but you got good at reading mirrored information in here.  They kne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do we draw the l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with her antique spectacles when she could have had artificial eyes or any of numerous other prosthetics, voted with her body.  This is what it means to be human.  Try to hold on to youth and it mocks you while it sprints away.  Melange is enough . . . and perhaps too mu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recognized what her own emotions were telling her.  But what of Bene Gesserit necessity?  Bell could lodge her individual vote and everyone recognized it, even respected it.  But Mother Superior's vote carried the Sisterhood with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rst the axlotl tanks and now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cessity said they could not afford to lose specialists of Clairby's caliber.  They had few enough as it was.  "Spread thin" did not describe it.  Gaps were appearing.  Cyborg Clairby, though, and that was the opening wed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uks were prepared.  "A precautionary arrangement" should it be required for someone irreplaceable.  Such as Mother Superior?  Odrade knew she had approved that with her usual cautious reservations.  Where were those reservations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yborg was one of those potpourri words, too.  Where did mechanical additions to human flesh become dominant?  When was the Cyborg no longer human?  Temptations intensified -- "Just this one little adjustment."  And so easy to adjust until the potpourri-human became unquestioningly obedi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 . . Clairb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ditions of extremis said, "Cyborg him!"  Was the Sisterhood that desperate?  She was forced to answer in the affirmat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it was then -- decision not entirely out of her hands, but the ready excuse at hand.  Necessity dictates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utlerian Jihad had left its indelible mark on humans.  Fought and won . . . for then.  And here was another battle in that long-ago confli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now, survival of the Sisterhood was in the balance.  How many technical specialists remained on Chapterhouse?  She knew the answer without looking.  Not en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leaned forward and keyed for transmit.  "Cyborg him," s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grunted.  Approval or disapproval?  She would never say.  This was Mother Superior's arena and welcome t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won this battle?  Odrade wond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alk a delicate line, perpetuating Atreides (Siona) genes in our population because that hides us from prescience.  We carry the Kwisatz Haderach in that bag!  Willfulness created Muad'Dib.  Prophets make predictions come true!  Will we ever again dare ignore our Tao sense and cater to a culture that hates chance and begs for prophec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chival Summary (adix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just after dawn when Odrade arrived at the no-ship but Murbella was up and working with a training mek when Mother Superior strode onto the practice flo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ad walked the last klick through ring orchards around the spacefield.  Night's limited clouds had thinned at the approach of dawn, then dissipated to reveal a sky thick with st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recognized a delicate weather shift to wrench another crop from this region but decreasing rainfall was barely enough to keep orchards and pastures al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she walked, Odrade was overcome by dreariness.  Winter just past had been a hard-bought silence between storms.  Life was holocaust.  Dusting of pollen by eager insects, fruiting and seeding that followed the flower.  These orchards were a secret storm whose power lay hidden in torrential flows of life.  But ohhh! the destruction.  New life carried change.  The Changer was coming, always different.  Sandworms would bring the desert purity of ancient Du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esolation of that transforming power invaded her imagination.  She could picture this landscape reduced to windswept dunes, habitat for Leto II's descenda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 arts of Chapterhouse would undergo mutation -- one civilization's myths replaced by an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ura of these thoughts went with Odrade onto the practice floor and colored her mood as she watched Murbella complete a round of flashing exertion, then step back, pan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thin scratch reddened the back of Murbella's left hand where she had missed a move by the big mek.  The automated trainer stood there in the center of the room like a golden pillar, its weapons flicking in and out -- probing mandibles of an angry ins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wore tight green leotards and her exposed skin glistened with perspiration.  Even with the prominent mounding of her pregnancy, she appeared graceful.  Her skin glowed with health.  It came from within, Odrade decided, partly the pregnancy but something more fundamental as well.  This had impressed itself on Odrade at their first encounter, a thing Lucilla had remarked after capturing Murbella and rescuing Idaho from Gammu.  Health lived below the surface in her, there like a lens to focus attention on a deep freshet of vita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must have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saw the visitor but refused to be interrup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yet, Mother Superior.  My baby is due soon but this body's needs will contin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aw then that the mek was simulating anger, a programmed response brought on by frustration of its circuitry.  An extremely dangerous mo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od morning,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s voice came out modulated by her exertions as she dodged and twisted with that almost blinding speed she com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ek slashed and probed for her, its sensors darting and whirring in attempts to follow her move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niffed.  To speak at such a time amplified the peril of the mek.  Risk no distractions when you played this dangerous game.  En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ek's controls were in a large green wall panel to the right of the doorway.  Murbella's changes could be seen in the circuits dangling wires, beamfields with memory crystals dislocated.  Odrade reached up and stilled the mechanis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turned to face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id you change the circuitry?" Odrade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the ang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at what Honored Matres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the twig is bent?"  Murbella massaged her wounded hand.  "But what if the twig knows how it is bent and appro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felt sudden excitement.  "Approves?  W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there's something . . . grand abou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follow your adrenaline hi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know it's not that!"  Murbella's breathing returned to normal.  She stood glaring at Od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what is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 . . being challenged to do more than you ever thought possible.  You never suspected you could be this . . . this good, this expert and accomplished at any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concealed el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ns sana in corpore sano.  We have her at l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aid:  "But what a price you p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ice?"  Murbella sounded astonished.  "As long as I have the capacity, I'm delighted to p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ke what you want and pay for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your Bene Gesserit magic cornucopia:  As I become increasingly accomplished, my ability to pay increa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ware, Murbella.  That cornucopia, as you call it, can become Pandora's bo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knew the allusion.  She stood quite still, her attention fixed on Mother Superior.  "Oh?"  The sound barely escap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ndora's box releases powerful distractions that waste energies of your life.  You speak glibly of being 'in the chute' and becoming a Reverend Mother but you still don't know what that means nor what we want from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it was never our sexual abilities you wan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moved eight paces forward, majestically deliberate.  Once Murbella got on that subject there would be no stopping her short of the usual resolution -- argument cut short by Mother Superior's peremptory comm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easily mastered your abilities,"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you will use her on that chi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eard displeasure.  It was a cultural residue.  When did human sexuality begin?  Sheeana, waiting now in the no-ship guard chambers, had been forced to deal with it.  "I hope you recognize the source of my reluctance and why I was so secretive,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recognize that a Fremen society filled your mind with inhibitions before we took you in h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had cleared the air between them.  But how was this exchange with Murbella to be redirected?  I must let it run while I seek a way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ould be repetition.  Unresolved issues would emerge.  The fact that almost every word Murbella uttered could be anticipated, that would be a tri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o you evade this tested way of dominating others now that you say you need it with Teg?"  Murbella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laves, is that what you want?" Odrade count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yes almost closed, Murbella considered this.  Did I consider the men our slaves?  Perhaps.  I produced in them periods of wildly unthinking abandon, a giving up to heights of ecstasy they had never dreamed possible.  I was trained to give them that and, thereby, make them subject to our contro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til Duncan did the same to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aw the hooding of Murbella's eyes and recognized there were things in this woman's psyche twisted in a way difficult to uncover.  Wildness running where we have not followed.  It was as though Murbella's original clarity had been stained indelibly and then that mark covered over and even this cover masked.  There was a harshness in her that distorted thoughts and actions.  Layer upon layer upon layer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afraid of what I can do," Murbell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s truth in what you say," Odrade agr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nesty and candor -- limited tools now to be used with c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ncan."  Murbella's voice came out flat with new Bene Gesserit abil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ear what you share with him.  You find it odd, Mother Superior admitting f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I know about candor and honesty!"  She made candor and honesty sound repell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verend Mothers are taught never to abandon self.  We are trained not to encumber ourselves that way with concerns of oth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at all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goes deeper and has other threads.  Being Bene Gesserit marks you in its own w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ow what you're asking:  Choose Duncan or the Sisterhood.  I know your tric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ink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are things I won't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ach of us is constrained by a past.  I make my choices, do what I must because my past is different from you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ll continue to train me despite what I've just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eard this in the total receptivity these encounters with Murbella demanded, every sense alerted to things not spoken, messages that hovered on edges of words as though they were cilia wavering there, reaching for contact with a dangerous unive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ene Gesserit must change its ways.  And here is one who could guide us into cha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would be horrified at the prospect.  Many Sisters would reject it.  But there it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Odrade remained silent, Murbella said:  "Trained.  Is that the proper 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ditioned.  That's probably more familiar to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you really want is to conjoin our experiences, make me sufficiently like you that we can create trust between us.  That's what all education do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play erudite games with me, gir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ould flow in the same stream, eh,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y Third-Stage acolyte would have become watchfully cautious hearing that tone from Mother Superior.  Murbella appeared unmoved.  "Except that I will not give him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for you to dec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 you let the Lady Jessica dec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ay out of this cul-de-sac at l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ncan had prompted Murbella to study Jessica's life.  Hoping to thwart us!  Holos of his performance had ignited severe analysis of reco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interesting person,"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ve!  After all of your teaching, your conditio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did not think her behavior treason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licately now.  "But look at consequences:  a Kwisatz Haderach . . . and that grandchild, the Tyrant!"  Argument dear to Bellonda's hea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lden Path," Murbella said.  "Survival of humank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mine Times and the Scatt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 you watching this, Bell?  No matter.  You will watch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nored Matres!" Murbell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because of Jessica?"  Odrade asked.  "But Jessica returned to the fold and lived out her years on Calad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acher of acoly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ample to them, as well.  See what happens when you defy us?"  Defy us, Murbella!  Do it more adroitly than Jessic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imes you repel me!"  Natural honesty forced her to add:  "But you know I want what you h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we h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recalled her own first encounters with Bene Gesserit attractions.  Everything of the body done with exquisite precision, senses honed to detect smallest details, muscles trained to perform in marvelous exactitude.  These abilities in an Honored Matre could only add a new dimension amplified by bodily sp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throwing it back on me," Murbella said.  "Trying to force my choice when you already know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remained silent.  This was a form of argument ancient Jesuits had almost perfected.  Simulflow superimposed disputational patterns:  Let Murbella do her own convincing.  Supply only the most subtle of nudges.  Give her small excuses upon which to enlar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hold fast, Murbella, to love for Dunc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very clever at parading your Sisterhood's advantages past me," Murbell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are not a cafeteria l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insoucient grin flicked Murbella's mouth.  "I'll take one of those and one of these and I think I'd like one of those creamy things over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enjoyed the metaphor but omnipresent watchers had their own appetites.  "A diet that might kill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see your offerings displayed so attractively.  Voice!  What a marvelous thing you've cooked up there.  I have this wonderful instrument in my throat and you can teach me to play it in that ultimate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you're a concert mas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nt your ability to influence those around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what end, Murbella?  For whose go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I eat what you eat, will I grow into your kind of toughness:  plasteel on the outside and even harder ins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at how you see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hef at my banquet!  And I must eat whatever you bring -- for my good and for you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ounded almost manic.  An odd person.  Sometimes she appeared to be the most wretched of women, pacing her quarters like a caged beast.  That mad look in her eyes, orange flecks in the corneas . . . as there were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you still refuse to work on Scyta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t Sheeana d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ll you coach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she will use my coaching on the chi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stared at each other, realizing they shared a similar thought.  This is not confrontation because each of us wants the 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committed to you for what you can give me," Murbella said, her voice low.  "But you want to know if I may ever act against that commit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ld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more than you could if circumstances demand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you think you will ever regret your deci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I will!"  What kind of damnfool question was that?  People always had regrets.  Murbella said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ust confirming your self-honesty.  We like it that you don't fly under false col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get false o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de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must have ways of weeding them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gony does that for us.  Falsehoods don't come through the Sp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ensed Murbella's drumbeat flickering fas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you're not going to demand I give up Duncan?"  Very spi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attachment presents difficulties, but they are your difficul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other way of asking me to give him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cept the possibility, that is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o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ean what I say.  I'm incap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f someone showed you h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stared into Odrade's eyes for a long beat, then:  "I almost said that would set me free . . . but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uld not be free while he was bound to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at renunciation of Honored Matre w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nunciation?  Wrong word.  I've merely grown beyond my former Sis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mer Sis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ill my Sisters, but they're Sisters of childhood.  Some I remember fondly, some I dislike intensely.  Playmates in a game that no longer interests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decision satisfies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 you satisfied,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clapped her hands with unrestrained elation.  How swiftly Murbella acquired Bene Gesserit ripos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tisfied?  What a hellishly deadly 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Odrade spoke, Murbella felt herself move as in a dream to the edge of an abyss, unable to awaken and prevent the plunge.  Her stomach ached with secret emptiness and Odrade's next words came from echoing dist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ene Gesserit is all to a Reverend Mother.  You will never be able to forget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quickly as it had come, the dream sensation passed.  Mother Superior's next words were cold and immedi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epare for more advanced trai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til you meet the Agony -- live or d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lifted her gaze to the ceiling comeyes.  "Send Sheeana in here.  She begins at once with her new teac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you're going to do it!  You're going to work on that chi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nk of him as Bashar Teg," Odrade said.  "That helps."  And we're not giving you time to reconsi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resist Duncan and I can't argue with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even argue with yourself, Murbella.  Pointless.  Teg was my father and still I must do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til that moment, Murbella had not realized the force behind Odrade's earlier statement.  The Bene Gesserit is all to a Reverend Mother.  Great Dur protect me!  Will I be like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itness a passing phase of eternity.  Important things happen but some people never notice.  Accidents intervene.  You are not present at episodes.  You depend on reports.  And people shutter their minds.  What good are reports?  History in a news account?  Preselected at an editorial conference, digested and excreted by prejudice?  Accounts you need seldom come from those who make history.  Diaries, memoirs and autobiographies are subjective forms of special pleading.  Archives are crammed with such suspect stuf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rwi Od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ytale noticed the excitement of guards and others when he reached the barrier at the end of his corridor.  Rapid movement of people, especially this early in the day, had attracted him first and sent him to the barrier.  There went that Suk doctor, Jalanto.  He recognized her from the time Odrade had sent her "because you are looking ill."  Another Reverend Mother to spy on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hhh, Murbella's baby.  That was why this rushing around and the Su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ho were all those others?  Bene Gesserit robes in an abundance he had never before seen here.  Not just acolytes.  Reverend Mothers outnumbered the others he saw rushing about down there.  They reminded him of great carrion birds.  There went an acolyte at last, carrying a child on her shoulders.  Very mysterious.  If only I had a link to Shipsyste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eaned against a wall and waited but the people vanished into various hatches and doorways.  Some destinations he could place with fair certainty, others remained a myste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the Holy Prophet!  There went Mother Superior herself.  She went through a wider doorway where most of the others had g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seless to ask Odrade when next he saw her.  She had him in her trap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rophet is here and in powindah h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no more people appeared in the corridor, Scytale returned to his quarters.  The Identification monitor at his doorway flickered at his passage but he forced himself not to look at it.  ID is the key.  With his knowledge, this flaw in the Ixian ship's control system beckoned like a sir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move, they will not give me much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ould be an act of desperation with ship and contents hostage.  Seconds in which to succeed.  Who knew what false panels might have been built, what secret hatches where those awful women could leap out at him.  He dared not gamble before exhausting all other avenues.  Especially now . . . with the Prophet resto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icky witches.  What else did they change in this ship?  A disquieting thought.  Does my knowledge still app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resence of Scytale beyond the barrier had not escaped Odrade's notice but she had other matters to concern her.  Murbella's accouchement (she liked the ancient term) had come at an opportune moment.  Odrade wanted a distracted Idaho with her for Sheeana's attempt at restoring the Bashar's memories.  Idaho was often distracted by thoughts of Murbella.  And Murbella obviously could not be with him here, not just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maintained prudent watchfulness in his presence.  He was, after all, a Ment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ad found him at his console again.  As she emerged from the dropchute into the access corridor to his quarters, she heard the clicking of relays and that characteristic buzzing of the comfield and knew immediately where to fin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revealed an odd mood when she took him into the observation room where they would monitor Sheeana and the chi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ry about Murbella?  Or about what they would presently s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bservation room was long and narrow.  Three rows of chairs faced the seewall common with the secret room where the experiment would occur.  The observation area had been left in gray gloom with only two tiny glowglobes at upper corners behind the chai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wo Suks were present . . . although Odrade worried that they might be ineffective.  Jalanto, the Suk Idaho considered their best, was with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monstrate our concern.  It's real en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lingchairs had been set up along the seewall.  An emergency access hatch into the other room was near at h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eggi brought the child down the outer passage where he would not see the watchers and took him into the room.  It had been prepared under Murbella's directions:  a bedroom, some of his own things brought from his quarters and some things from the rooms shared by Idaho and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animal's cave, Odrade thought.  There was a shabbiness about the place that came from the deliberate disarray often found in Idaho's chambers:  discarded clothing on a slingchair, sandals in a corner.  The sleeping mat was one Idaho and Murbella had used.  Inspecting it earlier, Odrade had noted that smell akin to saliva, an intimate sexual odor.  That, too, would work unconsciously on Te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e is where the wild things originate, the things we cannot suppress.  What daring, to think we can control this.  But we mu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Streggi undressed the boy and left him naked on the mat, Odrade found her pulse quickening.  She shifted her chair forward, noticing her Bene Gesserit companions imitate the same hitching mo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ar me, she thought.  Are we nothing but voyeu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ch thoughts were necessary at this moment but she felt them demean her.  She lost something in that intrusion.  Extremely non-Bene Gesserit thinking.  But very hu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ncan had lapsed into a studied air of indifference, an easily recognized pretense.  Too much subjectivity in his thoughts for him to function well as a Mentat.  And that was precisely how she wanted him now.  Participation Mystique.  Orgasm as energizer.  Bell had recognized it correc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one of three nearby Proctors, all chosen for strength and here ostensibly as observers, Odrade said:  "The ghola wants his original memories restored and fears that utterly.  That's the major barrier to be sund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llcrap!"  Idaho said.  "You know what we have working for us right now?  His mother was one of you and she gave him the deep training.  How likely is it she failed to protect him against your Imprin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turned sharply toward him.  Mentat?  No, he was back in his immediate past, reliving and making comparisons.  That reference to Imprinters, though . . . Was that how the first "sexual collision" with Murbella restored memories of other ghola-lifetimes?  Deep resistance against imprin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roctor Odrade had addressed chose to ignore this impertinent interruption.  She had read the Archives material when Bellonda briefed her.  All three of them knew they might be called on to kill the ghola-child.  Did he have powers dangerous to them?  The watchers would not know until (or unless) Sheeana succee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Idaho, Odrade said:  "Streggi told him why he is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did she tell him?"  Very peremptory with Mother Superior.  The Proctors glared at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eld her voice to deliberate mildness.  "Streggi told him Sheeana would restore his memo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did he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isn't Duncan Idaho doing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answered him honestly?"  Getting some of his own 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nestly but revealing nothing.  Streggi told him Sheeana had a better way.  And that you appro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ok at him!  He isn't even moving.  You haven't drugged him, have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glared back at the Proct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ouldn't dare.  But he is focused inward.  You do recall the necessity for that, don't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sank back into his chair, shoulders slumping.  "Murbella keeps saying:  'He's just a child.  He's just a child.'  You know we had a fight over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ought your argument pertinent.  The Bashar was not a child.  It's the Bashar we're awake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raised crossed fingers.  "I ho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drew back, looking at the crossed fingers.  " I didn't know you were superstitious, Dunc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 pray to Dur if I thought it would hel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remembers his own re-awakening pai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reveal compassion," he muttered.  "Turn it back on him.  Keep him focused inward.  You want his ang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se were words from his own practiq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ruptly, he said:  "This may be the stupidest thing I ever suggested.  I should go and be with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in good company, Duncan.  And there's nothing you can do for Murbella right now.  Look!"  As Teg leaped off the mat and stared up at the ceiling com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n't someone coming to help me?"  Teg demanded.  More desperation in his voice than predicted for this stage.  "Where's Duncan Idah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put a hand on Idaho's arm as he hitched forward.  "Stay where you are, Duncan.  You can't help him, either.  Not y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n't someone going to tell me what to do?"  The young voice had a lonely, piping sound.  "What're you going to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s cue and she entered the room through a hidden hatch behind Teg.  "Here I am."  She wore only a gossamer robe of pale blue, almost transparent.  It clung to her as she strode around to face the bo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gawked.  This was a Reverend Mother?  He had never seen one robed that way.  "You're going to give me back my memories?"  Doubt and desper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ll help you give them back to yourself."  As she spoke, she slipped out of the robe and tossed it aside.  It floated to the floor like a great blue butterf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stared at her.  "What're you do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do you think I'm doing?"  She sat down beside him and put a hand on his pen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head tipped forward as though pushed from behind and he stared at her hand as an erection formed in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re you doing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you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ashar would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oked up at her face so close to his.  "You know!  Why won't you tell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not your mem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re you humming like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put her lips against his neck.  The humming was clear to the watchers.  Murbella called it an intensifier, feedback keyed to the sexual response.  It grew lou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re you doing?"  Almost a shriek as she sat him astraddle of her.  She swayed, massaging the small of his 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me, damn you!"  A definite shrie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did that "damn you!" come from? Odrade wond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slipped him into her.  "Here's your ans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mouth formed a soundless "Ohhhhhhhh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atchers saw her concentration on Teg's eyes but Sheeana watched him with other senses as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eel the tensing of his thighs, the telltale vagus pulse and especially note the darkening of his nipples.  When you have him at that point, sustain it until his pupils dil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printer!"  Teg's scream made the watchers jum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beat his fists against Sheeana's shoulders.  All of them at the seewall observed an inner flickering of his eyes as he twisted back and forth, something new peering out of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was on her feet.  "Has something gone wr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remained in his chair.  "What I predic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thrust Teg away to escape his clawing fing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prawled to the floor and whirled with a speed that shocked the watchers.  Sheeana and Teg confronted each other for several long heartbeats.  Slowly, he straightened and only then did he look down at himself.  Presently, he lifted his attention to his left arm held in front of him.  His gaze went to the ceiling, to each wall in turn.  Again, he looked at his bo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n the nether hell . . ."  Still childish piping but oddly matu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come, ghola-Bashar," Sheean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ere trying to imprint me!"  Angry accusation.  "You think my mother didn't teach me how to prevent that?"  A distant expression came over his face.  "Gho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 prefer to think of you as a cl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re . . . Sheeana!"  He whirled, looking all around the room.  It had been selected for its concealed access, no visible hatches.  "Where are w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no-ship you took to Dune just before you were killed there."  Still according to the ru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lled . . ."  Again, he looked at his hands.  Watchers could almost see ghola-imposed filters drop from his memories.  "I was killed . . . on Dune?"  Almost plaint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oic to the end," Sheean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 . . the men I took from Gammu . . . were they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nored Matres made an example of Dune.  It's a lifeless ball, charred to cin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ger touched his features.  He sat and crossed his legs, placing a clenched fist on each knee.  "Yes . . . I learned that in the history of the . . . of me."  Again, he glanced at Sheeana.  She remained seated on the mat, quite still.  This was such a plunge into memories as only one who had been through the Agony could appreciate.  Utter stillness was required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whispered:  "Don't interfere, Sheeana.  Let it happen.  Let him work it out."  She made a hand-signal to the three Proctors.  They went to the access hatch, watching her instead of the secret 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ind it odd to consider myself a subject of history," Teg said.  The child's voice but that recurring sense of maturity in it.  He closed his eyes and breathed deep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observation room, Odrade sank back into her chair and asked:  "What did you see, Dunc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Sheeana pushed him away from her, he turned with a swiftness I have never seen except in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ster even than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haps . . . it's because his body is young and we have given him prana-bindu trai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hing else.  You alerted us, Duncan.  An unknown in Atreides marker cells."  She glanced at the watchful Proctors and shook her head.  No.  Not yet.  "Damn that mother of his!  Hypnoinduction to block an Imprinter and she hid it from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look what she gave us," Idaho said.  "A more effective way to restore memo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should have seen that on our own!"  Odrade felt anger at herself.  "Scytale claims Tleilaxu used pain and confrontation.  I won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k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not that simple.  Our Truthsayers are not certain of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is opaq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have you studie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r!  I have access to comeye reco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I know, but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mit!  Will you keep your eyes on Teg?  Look at him!  What's happe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napped her attention to the seated chi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looked at the comeyes, an expression of terrible intensity on his f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had been for him like awakening from sleep in the stress of conflict, an aide's hand shaking him.  Something needed his attention!  He recalled sitting in the no-ship's command center, Dar standing beside him with a hand on his neck.  Scratching him?  Something urgent to do.  What?  His body felt wrong.  Gammu . . . and now they were on Dune and . . . He remembered different things:  childhood on Chapterhouse?  Dar as . . . as . . . More memories meshed.  They tried to imprint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wareness flowed around this thought like a river spreading itself for a ro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r!  Are you there?  You're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at back and put a hand to her chin.  What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ther!"  What an accusatory t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touched a transplate beside her chair.  "Hello, Miles.  Shall we go for a walk in the orcha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more games, Dar.  I know why you need me.  I warn you, though:  Violence projects the wrong kinds of people into power.  As if you didn't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ill loyal to the Sisterhood, Miles, in spite of what we just tr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glanced at the watchful Sheeana.  "Still your obedient do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hot an accusatory look at the smiling Idaho.  "You and your damned sto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right, Miles -- no more games but I have to know about Gammu.  They say you moved faster than the eye could fol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ue."  Flat, what-the-hell t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just now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body's too small to carry the lo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you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used it up in just one burst and I'm starv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glanced at Idaho.  He nodded.  Tru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motioned the Proctors back from the hatch.  They hesitated before obeying.  What had Bell tol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was not through.  "Do I have it right, daughter?  Since every individual is accountable ultimately to the self, formation of that self demands the utmost care and atten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damned mother of his taught him every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pologize, Miles.  We did not know how your mother prepared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se idea was it?"  He looked at Sheeana as he sp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idea, Miles," Idaho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you're there, too?"  More memory trickled 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recall the pain you caused me when you restored my memories," Idaho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sobered him.  "Point taken, Duncan.  No apology needed."  He looked at the speakers relaying their voices.  "How's the air at the top, Dar?  Rarefied enough for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ned silly idea! she thought.  And he knows it.  Not rarefied at all.  The air was thick with the breathing of those around her, including ones wanting to share her dramatic presence, ones with ideas (sometimes the idea they would be better at her job), ones with offering hands and demanding hands.  Rarefied, indeed!  She sensed that Teg was trying to tell her something.  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imes I must be the autocr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eard herself saying this to him during one of their orchard walks, explaining "autocrat" to him and adding:  "I have the power and must use it.  That drags on me terrib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have the power, so use it!  That was what this Mentat Bashar was telling her.  Kill me or release me, D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ill, she stalled for time and knew he would sense it.  "Miles, Burzmali's dead, but he kept a reserve force here he trained himself.  The best o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bother me with petty details!"  What a voice of command!  Thin and reedy but all other essentials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out being told, the Proctors returned to the hatch.  Odrade waved them away with an angry gesture.  Only then did she realize that she had reached a deci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ive him back his clothes and bring him out," she said.  "Get Streggi in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s first words on emerging alarmed Odrade and made her wonder if she had made a mista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f I will not do battle the way you w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you said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said many things in my . . . lives.  Battle doesn't reinforce moral sense, D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and Taraza) had heard the Bashar on that subject more than once.  "Warfare leaves a residue of 'eat drink and be merry' that often leads inexorably to moral breakd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rrect but she did not know what he had in mind with his reminder.  "For every veteran who returns with a new sense of destiny ('I survived; that must be God's purpose') more come home with barely submerged bitterness, ready to take 'the easy way' because they saw so much of it in the stresses of w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ere Teg's words but her belie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eggi hurried into the room but before she could speak, Odrade motioned her to stand aside and wait silen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once, the acolyte had the courage to disobey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ncan should know he has another daughter.  Mother and child live and are healthy."  She looked at Teg.  "Hello, Miles."  Only then did Streggi remove herself to the rear wall and stand quie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is better than I hoped, Odrade tho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relaxed into his chair, feeling now the tensions of worry that had interfered with his appreciation of what he had observed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nodded to Streggi but spoke to Odrade:  "Any more words to whisper in God's ear?"  It was essential to control their attention and count on Odrade recognizing it.  "If not, I'm really famis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raised a finger to signal Streggi and heard the acolyte le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ensed where Teg was directing her attention and, sure enough, he said:  "Perhaps you've really created a scar this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barb directed at the Sisterhood's boast that "We don't let scars accumulate on our pasts.  Scars often conceal more than they reve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 scars reveal more than they conceal," he said.  He looked at Idaho.  "Right, Duncan?"  One Mentat to an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believe I've come in on an old argument," Idaho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looked at Odrade.  "See, daughter?  A Mentat knows old argument when he hears it.  You pride yourselves on knowing what's required of you at every turn, but the monster at this turning is of your own ma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ther Superior!"  That was a Proctor who did not want her addressed th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ignored her.  She felt chagrin, harsh and compelling.  Taraza Within remembered the dispute:  "We are shaped by Bene Gesserit associations.  In peculiar ways, they blunt us.  Oh, we cut swift and deep when we must, but that's another kind of blun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 not take part in blunting you," Teg said.  So he rememb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eggi returned with a bowl of stew, brown broth with meat floating in it.  Teg sat on the floor and spooned it into his mouth with urgent mo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remained silent, her thoughts moving where Teg had sent them.  There was a hard shell Reverend Mothers put around themselves against which all things from outside (including emotions) played like projections.  Murbella was right and the Sisterhood had to relearn emotions.  If they were only observers, they were doom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addressed Teg.  "You won't be asked to blunt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oth Teg and Idaho heard something else in her voice.  Teg put aside his empty bowl but Idaho was first to speak.  "Cultivated,"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agreed.  Sisters were seldom impulsive.  You got ordered reactions from them even in times of peril.  They went beyond what most people thought of as cultivated.  They were driven not so much by dreams of power as by their own long view, a thing compounded of immediacy and almost unlimited memory.  So Odrade was following a carefully thought out plan.  Teg glanced at the watchful Proct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ere prepared to kill me,"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one answered.  There was no need.  They all recognized Mentat Proje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turned and looked back into the room where he had regained his memories.  Sheeana was gone.  More memories whispered at the edge of awareness.  They would speak in their own time.  This diminutive body.  That was difficult.  And Streggi . . .  He focused on Odrade.  "You were more clever than you thought.  But my mother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think she anticipated this,"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 . . she was not that much Atreid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electrifying word in these circumstances, it charged a special silence in the room.  The Proctors moved clos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mother of 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ignored the hovering Proctors.  "In answer to the questions you have not asked, I cannot explain what happened to me on Gammu.  My physical and mental speed defies explanation.  Given the size and energy, in one of your heartbeats I could be clear of this room and well on my way out of the ship.  Ohhh . . ."  hand upraised.  "I'm still your obedient dog.  I'll do what you require, but perhaps not in the way you imag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aw consternation in the faces of her Sisters.  What have I loosed upon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can prevent any living thing from leaving this ship," she said.  "You may be fast but I doubt you are faster than the fire that would engulf you should you try to leave without our permis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ll leave in my own good time and with your permission.  How many of Burzmali's special troops do you h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most two million."  Startled out of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ma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had more than twice that number with him at Lampadas when Honored Matres obliterate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shall have to be more clever than poor Burzmali.  Would you leave me to discuss this with Duncan?  That is why you keep us around, isn't it?  Our specialty?"  He aimed a smiling look at the overhead comeyes.  "I'm sure you'll review our discussion thoroughly before approv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and her Sisters exchanged glances.  They shared an unspoken question:  What else can we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she stood, Odrade looked at Idaho.  "Here's a real job for a Truthsayer-Ment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 women were gone, Teg pulled himself up onto one of the chairs and looked into the empty room visible beyond the seewall.  It had been close there and he still felt his heart pumping hard from the effort.  "Quite a show,"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seen better."  Extremely d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d like right now is a large glass of Marinete, but I doubt this body could tak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 will be waiting for Dar when she gets back to Central," Idaho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the nethermost hell with Bell!  We have to defuse those Honored Matres before they find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our Bashar has just the p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n that tit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inhaled a sharp breath restricted by sho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ll you something, Duncan!"  Intense.  "Once when I was arriving for an important meeting with potential enemies, I heard an aide announce me.  'The Bashar is here.'  I damned near stumbled, caught by the abstra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ntat bl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it was.  But I knew the title removed me from something I did not dare lose.  Bashar?  I was more than that!  I was Miles Teg, the name given me by my par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ere on the name-ch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ertainly, and I realized my name stood at a distance from something more primal.  Miles Teg?  No, I was more basic than that.  I could hear my mother saying, 'Oh, what a beautiful baby.'  So there I was with another name:  'Beautiful Bab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 you go deeper?"  Idaho found himself fascin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caught.  Name leads to name leads to name leads to nameless.  When I walked into that important room, I was nameless.  Did you ever risk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ce."  A reluctant admis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all do it at least once.  But there I was.  I'd been briefed.  I had a reference for everyone at that table -- face, name, title, plus all of the background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you weren't really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I could see the expectant faces measuring me, wondering, worrying.  But they did not know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gave you a feeling of great po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actly as we were warned in Mentat school.  I asked myself:  'Is this Mind at its beginning?'  Don't laugh.  It's a tantalizing ques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you went deeper?"  Caught by Teg's words, Idaho ignored tugs of warning at the edge of his aware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yes.  And I found myself in the famous 'Hall of Mirrors' they described and warned us to fl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you remembered how to get out and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membered?  You've obviously been there.  Did memory get you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help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spite the warnings, I lingered, seeing my 'self of selves' and infinite permutations.  Reflections of reflections ad infinitu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scination of the 'ego core.'  Damn few ever escape from that depth.  You were luck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not sure it should be called luck.  I knew there must be a First Awareness, an awakening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ch discovers it is not the fir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wanted a self at the root of the 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n't the people at this meeting notice anything odd about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ound out later I sat down with a wooden expression that concealed these mental gymnasti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didn't spea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struck dumb.  This was interpreted as 'the Bashar's expected reticence.'  So much for reput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started to smile and remembered the comeyes.  He saw at once how the watchdogs would interpret such revelations.  Wild talent in a dangerous descendant of the Atreides!  Sisters knew about the mirrors.  Anyone who escaped must be suspect.  What did the mirrors show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though he heard the dangerous question, Teg said:  " I was caught and knew it.  I could visualize myself as a bedridden vegetable but I didn't care.  The mirrors were everything until, like something floating up out of water, I saw my mother.  She looked more or less the way she had just before she d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inhaled a trembling breath.  Didn't Teg know what he had just said for the comeyes to rec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isters will now imagine I'm at least a potential Kwisatz Haderach," Teg said.  "Another Muad'Dib.  Bullcrap!  As you're so fond of saying, Duncan.  Neither of us would risk that.  We know what he created and we're not stup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could not swallow.  Would they accept Teg's words?  He spoke the truth but still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took my hand," Teg said.  "I could feel it!  And she led me right out of the Hall.  I expected her to be with me when I felt myself seated at the table.  My hand still tingled from her touch but she was gone.  I knew that.  I just brought myself to attention and took over.  The Sisterhood had important advantages to gain there and I gaine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hing your mother planted 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I saw her the same way Reverend Mothers see Other Memory.  It was her way of saying:  'Why the hell are you wasting time here when there's work to do?'  She has never left me, Duncan.  The past never leaves any of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abruptly saw the purpose behind Teg's recital.  Honesty and candor, ind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have Other Mem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Except what anyone has in emergencies.  The Hall of Mirrors was an emergency and it also let me see and feel the source of help.  But I'm not going back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accepted this.  Most Mentats risked one dip into Infinity and learned the transient nature of names and titles but Teg's account was much more than a statement about Time as flow and tablea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igured it was time we introduced ourselves fully to the Bene Gesserit," Teg said.  "They should know how far they can trust us.  There's work to do and we've wasted enough time on stupid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pend energies on those who make you strong.  Energy spent on weaklings drags you to doom.  (HM rule) Bene Gesserit Commentary:  Who judg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ortujla Rec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ay of Dortujla's return did not go well for Odrade.  A weapons conference with Teg and Idaho ended without decision.  She had sensed the hunter's axe all during the meeting and knew this colored her reac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the afternoon session with Murbella -- words, words, words.  Murbella was tangled in questions of philosophy.  A dead end if Odrade had ever encountered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she stood in the early evening at the westernmost edge of' Central's perimeter paving.  It was one of her favorite places, but Bellonda beside her deprived Odrade of the anticipated quiet enjoy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found them there and asked:  "Is it true you have given Murbella the freedom of the 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This was one of Bellonda's deepest f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 Odrade cut her off and pointed at the ring orchards.  "That little rise over there where we've planted no trees.  I want you to order a Folly in that place, built to my requirements.  A gazebo with lattice framing for the vie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stopping Bellonda now.  Odrade had seldom seen her this incensed.  And the more Bellonda ranted, the more adamant Odrade bec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ant a . . . a Folly?  In that orchard?  What else will you waste our substance on?  Folly!  A most appropriate label for another of your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 silly argument.  Both of them knew it twenty words into the thing.  Mother Superior could not unbend first and Bell seldom unbent for anything.  Even when Odrade fell silent, Bellonda charged onward into empty ramparts.  At the end, when Bellonda ran out of energy, Odrade said:  "You owe me a fine dinner, Bell.  See that it's the best you can arra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we you . . ."  Bellonda started to splu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peace offering," Odrade said.  "I want it served in my gazebo . . . my Fancy Fo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Sheeana laughed, Bellonda was forced to join but with an icy edge.  She knew when she had been out-fac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ryone will see it and say:  'See how confident Mother Superior is,' " Sheean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you want it for morale!"  At this point, Bellonda would have accepted almost any justific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beamed at Sheeana.  My clever little darling!  Not only had Sheeana ceased teasing Bellonda, she had taken to reinforcing the older woman's self-esteem wherever possible.  Bell knew it, of course, and there remained an inevitable Bene Gesserit question:  W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cognizing the suspicion, Sheeana said:  "We're really arguing about Miles and Duncan.  And I, for one, am sick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I just knew what you were really doing, Dar!" Bellond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ergy has its own patterns, B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do you mean?"  Quite start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are going to find us, Bell.  And I know h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actually gap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are slaves of our habits," Odrade said.  "Slaves of energies we create.  Can slaves break free?  Bell, you know the problem as well as I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once, Bellonda was nonplus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tared at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ide, that was what Odrade saw when she looked at her Sisters and their places.  Dignity was only a mask.  No real humility.  Instead, there was this visible conformity, a true Bene Gesserit pattern that, in a society aware of the peril in patterns, sounded a warning klax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was confused.  "Habi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 habits always come hunting after you.  The self you construct will haunt you.  A ghost wandering around in search of your body, eager to possess you.  We are addicted to the self we construct.  Slaves to what we have done.  We are addicted to Honored Matres and they to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e of your damned romanticism!" Bellond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I'm a romantic . . . in the same way the Tyrant was.  He sensitized himself to the fixed shape of his creation.  I am sensitive to his prescient tra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oh how close the hunter and oh how deep the p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was not placated.  "You said you know how they will find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ve only to recognize their own habits and they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This was to an acolyte messenger emerging from a covered passage behind Bellon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ther Superior, it's Reverend Mother Dortujla.  Mother Fintil has brought her to the Landing Flat and they will be here within the ho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ring her to my workroom!"  Odrade looked at Bellonda with a stare that was almost wild.  "Has she said any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ther Dortujla is ill," the acolyt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  What an extraordinary thing to say about a Reverend M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serve judgment."  It was Bellonda-Mentat speaking, Bellonda foe of romanticism and wild imagin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et Tam up there as an observer,"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rtujla hobbled in on a cane with Fintil and Streggi helping her.  There was a firmness to Dortujla's eyes, though, and a sense of measuring behind every look she focused on her surroundings.  She had her hood thrown back revealing hair the dark mottled brown of antique ivory and when she spoke her voice conveyed a sense of fatig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ve done as you ordered, Mother Superior."  As Fintil and Streggi left the room, Dortujla sat without being invited, a slingchair beside Bellonda.  Brief glances at Sheeana and Tamalane on her left, then a hard stare at Odrade.  "They will meet with you on Junction.  They think the place is their own idea and your Spider Queen is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soon?" Sheeana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ant one hundred Standard days counting from just about now.  I can be more precise if you w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so long?" Odrad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opinion?  They will use the time to reinforce their defenses on Jun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guarantees?"  That was Tam, terse as us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rtujla, what has happened to you?"  Odrade was shocked by the trembling weakness apparent in the wo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conducted experiments on me.  But that is not important.  The arrangements are.  For what it's worth, they promise you safe passage in and out of Junction.  Don't believe it.  You are allowed a small entourage of servants, no more than five.  Assume they will kill everyone who accompanies you, although . . . I may have taught them the error in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expect me to bring submission of the Bene Gesserit?"  Odrade's voice had never been colder.  Dortujla's words raised a specter of trage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the induce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isters who went with you?" Sheeana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rtujla tapped her forehead, a common Sisterhood gesture.  "I have them.  We agree the Honored Matres should be punis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ad?"  Odrade forced the word between tight li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tempting to force me into their ranks.  'You see?  We will kill another one if you don't agree.'  I told them to kill us all and have done with it and to forget about meeting Mother Superior.  They did not accept this until they ran out of hostag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Shared them all?" Tamalane asked.  Yes, that would be Tam's concern as she neared her own dea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le pretending to assure myself they were dead.  You may as well know the whole thing.  These women are grotesque!  They possess caged Futars.  The bodies of my Sisters were thrown into the cages where the Futars ate them.  The Spider Queen -- an appropriate name -- made me watch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sgusting!" Bellond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rtujla sighed.  "They did not know, naturally, that I have worse visions in Other Mem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sought to overwhelm your sensibilities," Odrade said.  "Foolish.  Were they surprised when you didn't react as they wis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grined, I would say.  I think they had seen others react as I did.  I told them it was as good a way as any to get fertilizer.  I believe that angere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nnibalism," Tamalane mutt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in appearance," Dortujla said.  "Futars definitely are not human.  Barely tamed wild anim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Handlers?" Odrad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w none.  The Futars did speak.  They said, 'Eat!'  before they ate and they jibed at Honored Matres around them.  'You hungry?'  That sort of thing.  More important was what happened after they 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rtujla lapsed into a fit of coughing.  "They tried poisons," she said.  "Stupid wom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she regained her breath, Dortujla said, "A Futar came to the bars of its cage after their . . . banquet?  It looked at the Spider Queen and it screamed.  I have never heard such a sound.  Chilling!  Every Honored Matre in that room froze and I swear to you they were terrif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touched Dortujla's arm.  "A predator immobilizing its pr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doubtedly.  It had qualities of Voice.  The Futars appeared surprised that it did not freeze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onored Matres' reaction?" Bellonda asked.  Yes, a Mentat would require that datu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general clamor when they found their voices.  Many shouted for Great Honored Matre to destroy the Futars.  She, however, took a calmer view.  'Too valuable alive,' s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hopeful sign," Tamalan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looked at Bellonda.  "I will order Streggi to bring the Bashar here.  Objec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gave a curt nod.  They knew the gamble must be taken despite questions about Teg's inten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Dortujla, Odrade said:  "I want you in my own guest quarters.  We'll bring in Suks.  Order what you need and prepare for a full Council meeting.  You are a special advis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rtujla spoke while struggling to her feet.  "I've not slept in almost fifteen days and I will need a special me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see to that and get the Suks up here.  Tam, stay with the Bashar and Streggi.  Regular reports.  He'll want to go to the cantonment and take personal charge.  Get him a comlink with Duncan.  Nothing must impede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ant me here with him?" Tamalan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re his leech.  Streggi takes him nowhere without your knowledge.  He wants Duncan as Weapons Master.  Make sure he accepts Duncan's confinement in the ship.  Bell, any weapons data Duncan requires -- priority.  Com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ere no comments.  Thoughts about consequences, yes, but the decisiveness of Odrade's behavior infecte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tting back, Odrade closed her eyes and waited until silence told her she was alone.  The comeyes were still watching, of cou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know I'm tired.  Who wouldn't be under these circumstances?  Three more Sisters killed by those monsters!  Bashar!  They must feel our lash and know the les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she heard Streggi arrive with Teg, Odrade opened her eyes.  Streggi led him in by the hand but there was something about them saying this was not an adult guiding a child.  Teg's movements said he gave Streggi permission to treat him this way.  She would have to be war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 followed and went to a chair near the windows directly beneath the bust of Chenoeh.  Significant positioning?  Tam did strange things lat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you wish me to stay, Mother Superior?"  Streggi released Teg's hand and stood near the do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t over there beside Tam.  Listen and do not interrupt.  You must know what will be required of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hitched himself onto the chair recently occupied by Dortujla.  "I suppose this is a council of w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an adult behind the childish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on't ask your plan yet,"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od.  The unexpected takes more time and I may not be able to tell you what I intend until the moment of a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ve been observing you with Duncan.  Why are you interested in ships from the Scatt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ng-haul ships have a distinctive appearance.  I saw them on the flat at Gamm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sat back and let this sink in, glad of the briskness he sensed in Odrade's manner.  Decisions!  No long deliberations.  That suited his needs.  They must not learn the full extent of my abilities.  Not y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ould disguise an attack for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came through the door as Odrade was speaking and growled an objection while sitting:  "Impossible!  They'll have recognition codes and secret signals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t me decide that, Bell, or remove me from comm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is the Council!" Bellonda said.  "You do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ntat?"  He looked fully at her, the Bashar apparent in his gaz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she fell silent, he said:  "Don't question my loyalty!  If you would weaken me, replace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t him have his say."  That was Tam.  "This isn't the first Council where the Bashar has appeared as our eq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lowered her chin a fractional millime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Odrade, Teg said, "Avoiding warfare is a matter of intelligence -- the gathered variety and intellectual po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rowing our own cant at us!  She heard Mentat in his voice and Bellonda obviously heard this as well.  Intelligence and intelligence:  the doubled view.  Without it, warfare often occurred as an accid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ashar sat silently, letting them stew in their own historical observations.  The urge to conflict went far deeper than consciousness.  The Tyrant had been right.  Humankind acted as "one beast."  The forces impelling that great collective animal went back to tribal days and beyond, as did so many forces to which humans responded without thin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x the ge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pand Lebensraum for your own bree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ther the energies of others:  collect slaves, peons, servants, serfs, markets, workers . . .  The terms often were interchange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aw what he was doing.  Knowledge absorbed from the Sisterhood helped make him the incomparable Mentat Bashar.  He held these things as instincts.  Energy-eating drove war's violence.  This was described as "greed, fear (that others will take your hoard), power hunger" and on and on into futile analyses.  Odrade had heard these even from Bellonda who obviously was not taking it well that a subordinate should remind them of what they already kne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yrant knew," Teg said.  "Duncan quotes him:  'War is behavior with roots in the single cell of the primeval seas.  Eat whatever you touch or it will eat you.'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do you propose?"  Bellonda at her most snappi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feint at Gammu, then strike their base on Junction.  For that we need first-hand observations."  He stared steadily at Od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knows!  The thought flared in Odrade's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think your studies of Junction when it was a Guild base are still accurate?"  Bellonda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ven't had time to change the place much from what I stored here."  He tapped his forehead in an odd parody of the Sisterhood's ges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globement,"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looked at her sharply.  "The co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sing everything is more costly," Teg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ldspace sensors don't have to be large," Odrade said.  "Duncan would set them to create a Holzmann explosion on conta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explosions would be visible and would give us a trajectory."  He sat back and looked at an indefinite area on Odrade's rear wall.  Would they accept it?  He dared not frighten them with another display of wild talent.  If Bell knew he could see the no-shi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it!"  Odrade said.  "You have the command.  Us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a distinct sense of chuckling from Taraza in Other Memories.  Give him his head!  That's how I got such a great reput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thing," Bellonda said.  She looked at Odrade.  "You're going to be his sp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else can get in there and transmit observ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ll be monitoring every means of transmis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n the one that tells our waiting no-ship we have not been betrayed?" Odrad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encrypted message hidden in the transmission," Teg said.  "Duncan has devised an encryption that would take months to break but we doubt they'll detect its pres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dness," Bellonda mutt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et an Honored Matre military commander on Gammu," Teg said.  "Slack when it came to necessary details.  I think they're overconfid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stared at him and there was the Bashar staring back at her out of a child's innocent eyes.  "Abandon all sanity ye who enter here,"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et out of here, all of you!" Odrade ordered.  "You have work to do.  And Miles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already had slid off the chair but he stood there looking much as he always had when waiting for Mother to tell him something import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 you refer to the lunacy of dramatic events that warfare always amplif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else?  Surely you didn't think I referred to your Sisterh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ncan plays this game sometim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want us catching the Honored Matre madness," Teg said.  "It is contagious, you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ve tried to control the sex drive," Odrade said.  "That always gets away from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unaway lunacy," he agreed.  He leaned against the table, his chin barely above the surface.  "Something drove those women back here.  Duncan's right.  They're looking for something and running away at the same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have ninety Standard days to get ready," she said.  "Not one day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h yara al-ahdab hadbat-u.  (A hunchback does not see his own hunch. -- Folk Saying.) Bene Gesserit Commentary:  The hunch may be seen with the aid of mirrors but mirrors may show the whole be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ashar Te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 weakness in the Bene Gesserit that Odrade knew the entire Sisterhood soon must recognize.  She gained no consolation from having seen it first.  Denying our deepest resource when we need it most!  The Scatterings had gone beyond the ability of humans to assemble the experiences in manageable form.  We can only extract essentials, and that is a matter of judgment.  Vital data would remain dormant in great and small events, accumulations called instinct.  So that was it finally -- they must fall back on unspoken knowled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is age, the word "refugees" took on the color of its pre-space meaning.  Small bands of Reverend Mothers sent out by the Sisterhood held something in common with old scenes of displaced stragglers trudging down forgotten roads, pitiful belongings bound in bits of cloth, wheeled on decrepit prams and toy wagons, or piled atop lopsided vehicles, remnant humanity clinging to the outsides and densely packed within, every face blank with despair or heated by desper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we repeat history and repeat it and repea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she entered a tubeslot shortly before lunch, Odrade's thoughts clung to her Scattered Sisters:  political refugees, economic refugees, pre-battle refuge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is your Golden Path, Tyr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isions of her Scattered ones haunted Odrade as she entered Central's Reserved Dining Room, a place only Reverend Mothers might enter.  They served themselves here at cafeteria li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had been twenty days since she had released Teg to the cantonment.  Rumors were flying in Central, especially among Proctors, although there still was no sign of another vote.  New decisions must be announced today and they would have to be more than naming the ones who would accompany her to Jun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glanced around the dining room, an austere place of yellow walls, low ceiling, small square tables that could be latched in rows for larger groups.  Windows along one side revealed a garden court under a translucent cover.  Dwarf apricots in green fruit, lawn, benches, small tables.  Sisters ate outside when sunlight poured into the enclosed yard.  No sunlight to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ignored a cafeteria line where a place was being made for her.  Later, Sis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the corner table near the windows reserved for her, she deliberately moved the chairs.  Bell's brown chairdog pulsed faintly at this unaccustomed disturbance.  Odrade sat with her back to the room, knowing this would be interpreted correctly:  Leave me to my own though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le she waited, she stared out at the courtyard.  An enclosing hedge of exotic purple-leaved shrubs was in red flower -- giant blossoms with delicate stamens of deep yel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arrived first, dropping into her chairdog with no comment on its new position.  Bell frequently appeared untidy, belt loose, robe wrinkled, bits of food on the bosom.  Today, she was neat and cle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why is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said, "Tam and Sheeana will be l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accepted this without stopping her study of this different Bellonda.  Was she a bit slimmer?  There was no way to insulate a Mother Superior completely from what went on within her sensory area of concerns but sometimes pressures of work distracted her from small changes.  These were a Reverend Mother's natural habitat, though, and negative evidence was as illuminating as positive.  On reflection, Odrade realized that this new Bellonda had been with them for several wee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hing had happened to Bellonda.  Any Reverend Mother could exercise reasonable control over weight and figure.  A matter of internal chemistry -- banking fires or letting them burn high.  For years now, rebellious Bellonda had flaunted a gross bo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ve lost weight,"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t was beginning to slow me too mu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had never been sufficient reason for Bell to change her ways.  She had always compensated with speed of mind, with projections and faster transpo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ncan really got to you, didn't 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not a hypocrite nor crimin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ime to send you to a punishment Keep, I gu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recurrent humorous thrust usually annoyed Bellonda.  Today, it did not arouse her.  But under pressure of Odrade's stare, she said:  "If you must know, it's Sheeana.  She has been after me to improve my appearance and broaden my circle of associates.  Annoying!  I'm doing it to shut her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are Tam and Sheeana l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viewing your latest meeting with Duncan.  I have severely limited who has access to it.  No telling what will happen when it becomes general knowled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it w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evitable.  I only buy us time to prep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 not want it suppressed, B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r, what are you do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ll announce that at a Convoc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words but Bellonda glared her surpri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Convocation is my right,"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leaned back and stared at Odrade, assessing, questioning . . . all without words.  The last Convocation of the Bene Gesserit had been at the Tyrant's death.  And before that, at the Tyrant's seizure of power.  A Convocation had not been thought possible since Honored Matres attacked.  Too much time taken from desperate lab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esently, Bellonda asked:  "Will you risk bringing Sisters from our surviving Kee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Dortujla will represent them.  There is precedent, as you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rst, you free Murbella; now it's a Convoc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ee?  Murbella is tied by chains of gold.  Where would she go without her Dunc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you've given Duncan freedom to leave the 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s 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said, "You think that information from the ship's armory is all he'll ta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ow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reminded of Jessica turning her back on the Mentat who would have killed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entat was immobilized by his own belief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imes the bull gores the matador, D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e often he does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r survival should not depend on statisti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greed.  That is why I call Convoc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olytes inclu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ry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n Murbella?  Does she get an acolyte's vo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ink she may be a Reverend Mother by t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gasped, then:  "You move too fast, D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se times requir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glanced toward the dining room door.  "Here's Tam.  Later than I expected.  I wonder if they took time to consult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arrived, breathing hard from hurrying.  She dropped into her blue chairdog, noted the new positions and said:  "Sheeana will be along presently.  She is showing records to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addressed Tamalane.  "She's going to put Murbella through the Agony and call a Convoc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not surprised."  Tamalane spoke with her old precision.  "The position of that Honored Matre must be resolved as soon as possi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joined them then and took the slingchair at Odrade's left, speaking as she sat.  "Have you watched Murbella wal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was caught by the way this abrupt question, uttered without preamble, fixed the attention.  Murbella walking in the ship.  Observed just that morning.  Beauty in Murbella and the eye could not avoid it.  To other Bene Gesserit, Reverend Mothers and acolytes alike, she was something of an exotic.  She had arrived full-grown from the dangerous Outside.  One of them.  It was her movements, though, that compelled the eye.  Homeostasis in her that went beyond the nor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s question redirected the observer's mind.  Something about Murbella's quite acceptable passage required new examination.  What was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s motions were always carefully chosen.  She excluded anything not required to go from here to there.  Path of least resistance?  It was a view of Murbella that sent a pang through Odrade.  Sheeana had seen it, of course.  Was Murbella one of those who would choose an easy way every time?  Odrade could see that question on the faces of her compan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gony will sort it out," Tamalan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looked squarely at Sheeana.  "Well?"  She had asked the question, after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haps it's only that she does not waste energy.  But I agree with Tam:  the Ago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 we making a terrible mistake?" Bellonda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hing in the way this question was asked told Odrade that Bell had made a Mentat summation.  She has seen what I inte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you know a better course reveal it now," Odrade said.  Or hold your pe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lence gripped them.  Odrade looked at her companions in succession, lingering on B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lp us, whatever gods there may be!  And I, being Bene Gesserit, am too much agnostic to make that plea with anything more than a hope of covering all possibilities.  Don't reveal it, Bell.  If you know what I will do, you know it must be seen in its own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brought Odrade out of reverie with a cough.  "Are we going to eat or talk?  People are sta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ould we have another go at Scytale?" Sheeana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that an attempt to divert my atten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said:  "Give him nothing!  He's in reserve.  Let him sw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looked carefully at Bellonda.  She was fuming over the silence imposed on her by Odrade's secret decision.  Avoiding a meeting of eyes with Sheeana.  Jealous!  Bell is jealous of Sheea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said, "I am only an advisor now bu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op that, Tam!"  Odrade snapp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 and I have been discussing that ghola," Bellonda said.  (Idaho was "that ghola" when Bellonda had something disparaging to say.)  "Why did he think he needed to talk secretly to Sheeana?"  A hard stare at Sheea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aw shared suspicion.  She does not accept the explanation.  Does she reject Duncan's emotional bi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spoke quickly.  "Mother Superior explained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motion," Bellonda sne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raised her voice and was surprised at this reaction.  "Suppressing emotions is a weak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s shaggy eyebrows lif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intruded:  "If we won't bend, we can brea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fore Bellonda could respond, Odrade said:  "Ice can be chipped apart or melted.  Ice maidens are vulnerable to a single form of att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hungry," Sheean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ace-making?  Not a role expected of The Mou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stood.  "Bouillabaisse.  We must eat the fish before our sea is gone.  Not enough nullentropy stor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softest of simulflows, Odrade noted the departure of her companions to the cafeteria line.  Tamalane's accusatory words recalled that second day with Sheeana after the decision to phase out the Great Sea.  Standing at Sheeana's window in the early morning, Odrade had watched a seabird move against the desert background.  It winged its way northward, a creature completely out of place in that setting but beautiful in a profoundly nostalgic way because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te wings glistened in early sunlight.  A touch of black beneath and in front of its eyes.  Abruptly, it hovered, wings motionless.  Then, lifting on an air current, it tucked its wings like a hawk and plummeted out of view behind the farther buildings.  Reappearing, it carried something in its beak, a morsel it swallowed on the w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eabird alone and adap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adapt.  We do indeed adap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not a quiet thought.  Nothing to induce repose.  Shocking rather.  Odrade had felt jarred out of a dangerously drifting course.  Not only her beloved Chapterhouse but their entire human universe was breaking out of its old shapes and taking on new forms.  Perhaps it was right in this new universe that Sheeana continued to conceal things from Mother Superior.  And she is concealing some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ce more, Bellonda's acidic tones brought Odrade to full awareness of her surroundings.  "If you won't serve yourself, I suppose we must take care of you."  Bellonda placed a bowl of aromatic fish stew in front of Odrade, a great chunk of garlic bread besid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each had sampled the bouillabaisse, Bellonda put down her spoon and stared hard at Odrade.  "You're not going to suggest we 'love one another' or some such debilitating nonsen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nk you for bringing my food,"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swallowed and a wide grin came over her features.  "It's delici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returned to eating.  "It's all right."  But she had heard the unspoken com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ate steadily, shifting attention from Sheeana to Bellonda and then to Odrade.  Tam appeared to agree with a proposed softening of emotional strictures.  At least, she voiced no objections and older Sisters were most likely to obj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love the Bene Gesserit tried to deny was everywhere, Odrade thought.  In small things and big.  How many ways there were to prepare delectable, life-sustaining foods, recipes that really were embodiments of loves old and new.  This bouillabaisse so smoothly restorative on her tongue; its origins were planted deeply in love:  the wife at home using that part of the day's catch her husband could not s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very essence of the Bene Gesserit was concealed in loves.  Why else minister to those unspoken needs humanity always carried?  Why else work for the perfectibility of humank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owl empty, Bellonda put down her spoon and wiped up the dregs with the last of her bread.  She swallowed, looking pensive.  "Love weakens us," she said.  No force in her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acolyte could have said it no differently.  Right out of the Coda.  Odrade concealed amusement and countered with another Coda stepping-stone.  "Beware jargon.  It usually hides ignorance and carries little knowled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spectful wariness entered Bellonda's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pushed herself back from the table and wiped her mouth with her napkin.  Tamalane did the same.  Her chairdog adjusted as she leaned back, eyes bright and amu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 knows!  The wily old witch is still wise in my ways.  But Sheeana . . . what game is Sheeana playing?  I would almost say she hopes to distract me, to keep my attention away from her.  She is very good at it, learned it at my knee.  Well . . . two can play that game.  I press Bellonda, but watch my little Dune wai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price respectability, Bell?" Odrad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accepted this thrust in silence.  Hidden in Bene Gesserit jargon was a definition of respectability and they all knew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ould we honor the memory of the Lady Jessica for her humanity?" Odrade asked.  Sheeana is surpri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essica put the Sisterhood in jeopardy!" Bellonda accu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thine own Sisters be true," Tamalane murmu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r antique definition of respectability helps keep us human," Odrade said.  Hear me well, Sheea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voice little more than a whisper, Sheeana said, "If we lose that we lose i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uppressed a sigh.  So that's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met her gaze.  "You are instructing us, of cou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wilight thoughts," Bellonda muttered.  "Best we avoi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raza called us 'Latter-day Bene Gesserit,' " Sheean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s mood went self-accusat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ane of our present existence.  Sinister imaginings can destroy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easy it was to conjure a future that looked at them from blazing orange eyes of berserk Honored Matres.  Fears out of many pasts crouched within Odrade, breathless moments focused on fangs that went with such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forced her attention back to the immediate problem.  "Who will accompany me to Jun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knew Dortujla's harrowing experience and word of it had spread throughout Chapterhou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ever goes with Mother Superior could well be fed to Fut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 Odrade said.  "You and Dortujla."  And that may be a death sentence.  The next step is obvious.  "Sheeana," Odrade said, "you will Share with Tam.  Dortujla and I will Share with Bell.  And I also will share with you before I 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was aghast.  "Mother Superior!  I am not suited to take your pl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eld her attention on Sheeana.  "That is not being suggested.  I will merely make you the repository of my lives."  Definite fear on Sheeana's face but she dared not refuse a direct order.  Odrade nodded to Tamalane.  "I will Share later.  You and Sheeana will do it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leaned toward Sheeana.  The strictures of great age and imminent death made this a welcome thing for her but Sheeana involuntarily pulled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Odrade said.  Let Tam judge whatever it is you h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no escape.  Sheeana bent her head to Tamalane's until they touched.  The flash of the exchange was electric and the entire dining room felt it.  Conversation stopped, every gaze turned toward the table by the wind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ere tears in Sheeana's eyes when she withdre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smiled and made a gentle caressing motion with both hands along Sheeana's cheeks.  "It's all right, dear.  We all have these fears and sometimes do foolish things because of them.  But I am pleased to call you Sis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ll us, Tam!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did not choose to do that.  She faced Odrade and said, "We must cling to our humanity at any cost.  Your lesson is well received and you have taught Sheeana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Sheeana Shares with you, Dar," Bellonda began, "could you not reduce the influence she has on Idah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ll not weaken a possible Mother Superior," Odrade said.  "Thank you, Tam.  I think we will make our venture to Junction without excess baggage.  Now!  I want a report by tonight on Teg's progress.  His leech has been too long away from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ll he learn that he has two leeches now?" Sheeana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ch joy in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t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Tam accepts her then I must.  Tam would never betray our Sisterhood.  And Sheeana -- of us all, Sheeana most reveals the natural traits from our human roots.  Still . . . I wish she had never created that statue she calls "The Vo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ligion must be accepted as a source of energy.  It can be directed for our purposes, but only within limits that experience reveals.  Here is the secret meaning of Free W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ssionaria Protectiva, Primary Teac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thick cloud cover had moved over Central this morning and Odrade's workroom took on a gray silence to which she felt herself responding with inner stillness, as though she dared not move because that disturbed dangerous for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s day of Agony, she thought.  I must not think of ome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ather had issued a peremptory warning about clouds.  They were an accidental displacement.  Corrective measures were being taken but would require time.  Meanwhile, expect high winds, and there could be precipit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and Tamalane stood at the window looking at this poorly controlled weather.  Their shoulders touc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watched them from her chair behind the table.  Those two had become like a single person since yesterday's Sharing, not an unexpected occurrence.  Precedents were known, although not many of them.  Exchanges, occurring in the presence of poisonous spice essence or at an actual moment of death, did not often allow further living contact between participants.  It was interesting to observe.  The two backs were oddly alike in their rigid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orce of extremis that made Sharing possible dictated powerful changes in personality and Odrade knew this with an intimacy that compelled tolerance.  Whatever it was Sheeana concealed, Tam also concealed.  Something tied to Sheeana's basic humanity.  And Tam could be trusted.  Until another Sister Shared with one of them, Tam's judgment must be accepted.  Not that watchdogs would cease probing and observing minutiae but they needed no new crisis just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is Murbella's day,"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dds are long she won't survive," Bellonda said, hunched forward in her chairdog.  "What happens to our precious plan t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r p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tremis,"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at context, it was a word with several meanings.  Bellonda interpreted it as a possibility of acquiring Murbella's persona-memories at the moment of her death.  "Then we must not permit Idaho to obser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order stands," Odrade said.  "It's Murbella's wish and I have given my 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stake . . . mistake . . ."  Bellonda mutt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knew the source of Bellonda's doubts.  Visible to all of them:  Somewhere in Murbella lay something extremely painful.  It caused her to shy away from certain questions like an animal confronted by a predator.  Whatever it was, the thing went deep.  Hypnotrance induction might not explain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right!"  Odrade spoke loudly to emphasize it was for all of her listeners.  "It's not the way we've ever done it before.  But we cannot take Duncan from the ship so we must go to him.  He will be pres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was still well and truly shocked.  No man, barring the damned Kwisatz Haderach himself and his Tyrant son, had ever known the particulars of this Bene Gesserit secret.  Both of those monsters had felt the Agony.  Two disasters!  No matter that the Tyrant's Agony had worked its way inward a cell at a time to transform him into a sandworm symbiote (no more original worm, no more original human).  And Muad'Dib!  He dared the Agony and look what came of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turned from the window and took one step toward the table, giving Odrade the curious feeling that the two women standing there had become a Janus figure:  back to back but only one perso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 is confused by your promise," Sheeana said.  How soft her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ould be the catalyst to pull Murbella through," Odrade said.  "You tend to underestimate the power of l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Tamalane spoke to the window in front of her.  "We fear its po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ld be!"  Bell still was scornful but that came naturally to her.  The expression on her face said she remained implacably stubbo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ubris," Sheeana murmu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Bellonda whirled in her chairdog, causing it to squeak with indign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share a common failing with Scytale," Sheean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Bellonda was gnawing at Sheeana's secr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think we make history," Sheeana said.  She returned to her position beside Tamalane, both of them staring out the wind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returned her attention to Odrade.  "Do you understand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ignored her.  Let the Mentat work it out for herself.  The projector on the worktable clicked and a message was displayed.  Odrade reported it.  "Still not ready at the ship."  She looked at those two rigid backs in front of the wind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t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Chapterhouse, there had been little of what Odrade liked to think of as history-making before the Honored Matres.  Only the steady graduation of Reverend Mothers passing through the Ago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ke a ri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flowed and it went somewhere.  You could stand on the bank (as Odrade sometimes thought they did here) and you could observe the flow.  A map might tell you where the river went but no map could reveal more essential things.  A map could never show intimate movements of the river's cargo.  Where did they go?  Maps had limited value in this age.  A printout or projection from Archives; that was not the map they required.  There had to be a better one somewhere, one attached to all of those lives.  You could carry that map in your memory and have it out occasionally for a closer loo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ever happened to the Reverend Mother Perinte we sent out last y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ap-in-the-mind would take over and create a "Perinte Scenario."  It was really yourself on the river, of course, but this made little difference.  It still was the map they nee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don't like it that we're caught in someone else's currents, that we don't know what may be revealed at the river's next bend.  We always prefer overflight even though any commanding position must remain part of other currents.  Every flow contains unpredictable th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looked up to see her three companions watching her.  Tamalane and Sheeana had turned their backs to the wind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nored Matres have forgotten that clinging to any form of conservatism can be dangerous," Odrade said.  "Have we forgotten it as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continued to stare at her but they had heard.  Become too conservative and you were unprepared for surprises.  That was what Muad'Dib had taught them, and his Tyrant son had made the lesson forever unforgett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s glum expression did not cha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deep recesses of Odrade's consciousness, Taraza whispered:  "Careful, Dar.  I was lucky.  Quick to grab advantage.  Just as you are.  But you cannot depend on luck and that is what bothers them.  Don't even expect luck.  Much better to trust your water images.  Let Bell have her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 Odrade said, "I thought you accepted Dunc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in limits."  Definitely accusat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ink we should go out to the ship."  Sheeana spoke with demanding emphasis.  "This is not the place to wait.  Do we fear what she may bec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 and Sheeana turned toward the door simultaneously as though the same puppet master controlled their str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found the interruption welcome.  Sheeana's question alarmed them.  What could Murbella become?  A catalyst, my Sisters.  A cataly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ind shook them when they emerged from Central and for once Odrade was thankful for tube transport.  Walking could await warmer temperatures without this blustering minitempest tugging at their rob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y were seated in a private car, Bellonda once more took up her accusatory refrain.  "Everything he does could be camoufl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ce more, Odrade voiced the oft-repeated Bene Gesserit warning to limit their reliance on Mentats.  "Logic is blind and often knows only its own p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chimed in with unexpected support.  "You are getting paranoid, B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spoke more softly.  "I've heard you say, Bell, that logic is good for playing pyramid chess but often too slow for needs of surviv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sat in glowering silence, only a faint hissing rumble of their tube passage intruding on the qui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unds must not be taken into the 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matched her tone to Sheeana's:  "Bell, dear Bell.  We do not have time to consider all ramifications of our plight.  We no longer can say, 'If this happens, then that must surely follow, and in such a case, our moves must be so and so and so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actually chuckled.  "Oh, my!  The ordinary mind is such a clutter.  And I must not demand what we all need and cannot have -- sufficient time for every p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Bellonda-Mentat speaking, telling them she knew she was flawed by pride in her ordinary mind.  What a badly organized, untidy place that was.  Imagine what the non-Mentat puts up with, imposing so little order.  She reached across the aisle and patted Odrade's shoul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all right, Dar.  I'll beh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would an outsider think, seeing that exchange?  Odrade wondered.  All four of them acting in concert for the needs of one Sis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the needs of Murbella's Agony, as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ople saw only the outside of this Reverend Mother mask they w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we must (which is most of the time these days) we function at astonishing levels of competence.  No pride in that; a simple fact.  But let us relax and we hear gibberish at the edges as ordinary folk do.  Ours merely has more volume.  We live our lives in little congeries like anyone else.  Rooms of the mind, rooms of the bo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had composed herself, hands clasped in her lap.  She knew what Odrade planned and kept it to herself.  It was a trust that went beyond Mentat Projection into something more basically human.  Projection was a marvelously adaptable tool but a tool nonetheless.  Ultimately, all tools depended on the ones who used them.  Odrade was at a loss how to show her thanks without reducing tru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ust walk my tightrope in sil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ensed the chasm beneath her, the nightmare image conjured by these reflections.  The unseen hunter with an axe was closer.  Odrade wanted to turn and identify the stalker but resisted.  I will not make Muad'Dib's mistake!  The prescient warning she had first sensed on Dune in the ruins of Sietch Tabr would not be exorcised until she ended or the Sisterhood ended.  Did I create this terrible threat by my fears?  Surely not!  Still, she felt she had stared at Time in that ancient Fremen stronghold as though all past and all future were frozen into a tableau that could not be changed.  I must break free of you utterly, Muad'Di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ir arrival at the Landing Flat pulled her from these fearful mus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waited in rooms Proctors had prepared.  At the center was a small amphitheater about seven meters along its enclosing back wall.  Padded benches were stepped upward in a steep arc, seating for no more than twenty observers.  Proctors had left her without explanation on the lowest bench staring at a suspensor-buoyed table.  Straps hung over the sides to confine whoever lay on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astonishing series of rooms, she thought.  She had never before been permitted into this part of the ship.  She felt exposed here, even more so than she had under open sky.  The smaller rooms through which they had brought her to this amphitheater were clearly designed for medical emergencies:  resuscitation equipment, sanitary odors, antisepti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removal to this room had been peremptory, none of her questions answered.  Proctors had taken her from an advanced acolyte class in prana-bindu exercises.  They said only:  "Mother Superior's or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quality of her guardian Proctors told her much.  Gentle but firm.  They were here to prevent flight and to make sure she went where ordered.  I won't try to esca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was Dunc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ad promised he would be with her for the Agony.  Did his absence mean this was not to be her ultimate trial?  Or had they concealed him behind some secret wall through which he could see and not be s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nt him at my s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n't they know how to rule her?  Certainly they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reaten to deprive me of this man.  That's all it takes to hold me and satisfy me.  Satisfy!  What a useless word.  Complete me.  That's better.  I am less when we're apart.  He knows it, too, damn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smiled.  How does he know it?  Because he is completed in the same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could this be love?  She felt no weakening from the tugs of desire.  Bene Gesserit and Honored Matres alike said love weakened.  She felt strengthened by Duncan.  Even his small attentions were strengthening.  When he brought her a steaming cup of stimtea in the morning, it was better coming from his hands.  Perhaps we have something more than l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and companions entered the amphitheater at the uppermost tier and stood a moment looking down at the figure seated below them.  Murbella wore the white-trimmed long robe of a senior acolyte.  She sat with elbow on knee, chin resting on fist, her attention concentrated on the t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kno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is Duncan?" Odrad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her words, Murbella stood and turned.  The question confirmed what she had suspec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 find out," Sheeana said and left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waited in silence, matching Odrade stare for st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must have her, Odrade thought.  Never had the Bene Gesserit need been greater.  What an insignificant figure Murbella was down there to carry so much in her person.  The almost oval face with its widening at the brows revealed new Bene Gesserit composure.  Widely set green eyes, arched brows -- no squinting -- no more orange.  Small mouth -- no more pou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is rea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returned with Duncan at her s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pared him a brief glance.  Nervous.  So Sheeana had told him.  Good.  That was an act of friendship.  He might need friends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ill sit up here and remain here unless I call you," Odrade said.  "Stay with him, Sheea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out being told, Tamalane flanked Duncan, one of them on each side.  At a gentle gesture from Sheeana, they s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beside her, Odrade descended to Murbella's level and went to the table.  Oral syringes on the far side were ready to lift into position but remained empty.  Odrade gestured at the syringes and nodded to Bellonda, who went out a side door in search of the Suk Reverend Mother in charge of spice ess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ving the table away from the back wall, Odrade began laying out straps and adjusting pads.  She moved methodically, checking that everything had been provided on the small ledge beneath the table.  Mouth pad to keep the Agonized One from biting her tongue.  Odrade felt it to be sure it was strong.  Murbella had a muscular ja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watched Odrade work, keeping silent, trying to make no disturbing noi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returned with spice essence and proceeded to fill the syringes.  The poisonous essence had a pungent odor -- bitter cinnam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tching Odrade's attention, Murbella said, "I'm grateful that you're supervising this your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s grateful!" Bellonda sneered, not looking up from her wo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ave this to me, Bell."  Odrade kept her attention on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did not pause but something withdrawn took over her movements.  Bellonda effacing herself?  It never ceased to astonish Murbella how acolytes effaced themselves when they entered Mother Superior's presence.  There but not there.  Murbella had never quite achieved this even when she left probation and entered advanced status.  Bellonda,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aring hard at Murbella, Odrade said:  "I know what reservations you hold in your breast, limits you place on your commitment to us.  Well and good.  I make no argument about that because, by and large, your reservations are very little different from those held by any of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n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ifference, if you would know it, is in the sense of responsibility.  I am responsible for my Sisterhood . . . as much of it as still survives.  They are a deep responsibility and one I sometimes look at with a jaundiced ey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sniff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appeared not to notice this as she continued.  "The Bene Gesserit Sisterhood has gone somewhat sour since the Tyrant.  Our contact with your Honored Matres has not improved matters.  Honored Matres have the stench of death and decadence about them, going downhill into the great sil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o you tell me these things now?"  Fear in Murbella's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somehow, the worst of Honored Matre decadence did not touch you.  Your spontaneous nature, perhaps.  Although that has been dampened somewhat since Gamm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 do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ve just taken a little wildness out of you, given you a better balance.  You can live longer and healthier because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I survive this!"  Jerk of her head toward the table behind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lance is what I want you to remember, Murbella.  Homeostasis.  Any group choosing suicide when it has other options does so out of insanity.  Homeostasis gone hayw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Murbella looked at the floor, Bellonda snapped:  "Listen to her, fool!  She's doing her best to help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right, Bell.  This is between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Murbella continued to stare at the floor, Odrade said:  "This is Mother Superior giving you an order.  Look at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s head snapped up and she stared into Odrade's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 tactic Odrade had used infrequently but with excellent results.  Acolytes could be reduced to hysteria by it and then taught how to deal with their excessive response to emotions.  Murbella appeared to be more angered than fearful.  Excellent!  But now was a time for cau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have complained about the slow pacing of your education," Odrade said.  "It was done with your needs foremost in our minds.  Your key teachers all were chosen for steadiness, none of them impulsive.  My instructions were explicit:  'Don't give you too many abilities too rapidly.  Don't open a floodgate of powers that might be more than she can hand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do you know what I can handle?"  Still ang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only smi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Odrade continued silent, Murbella appeared flustered.  Had she made a fool of herself before Mother Superior, before Duncan and these others?  How humilia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reminded herself it was not good to make Murbella too conscious of her vulnerability.  A bad tactic just now.  No need to provoke her.  She had a sharp sense of the germane, fitting herself into needs of the moment.  That was the thing they feared might have its source in a motivation always to choose the path of least resistance.  Let it not be that.  Complete honesty now!  The ultimate tool of Bene Gesserit education.  The classical technique that bound acolyte to teac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ll be at your side throughout your Agony.  If you fail, I will grie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ncan?"  Tears in her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y help he can give, he will be permitted to g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looked up the rows of seats and, for a brief moment, her gaze locked with Idaho's.  He lifted slightly but Tamalane's hand on his shoulder restraine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may kill my beloved!  Idaho thought.  Must I sit here and just watch it happen?  But Odrade had said he would be permitted to help.  There is no stopping this now.  I must trust Dar.  But, gods below!  She does not know the depth of my grief, if . . . if . . .  He closed his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  Odrade's voice carried a sense of casting off, a knife edge in its brittle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took Murbella's arm and helped her onto the table.  It bounced slightly adjusting to the we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is the real chute, Murbella tho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ad only the remotest sense of straps being fastened around her, of purposeful movement beside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is the usual routine,"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outine?  Murbella had hated the routines of becoming Bene Gesserit, all of that study, listening and reacting to Proctors.  She had particularly loathed the necessity to refine reactions she had believed adequate but there could be no sloughing off under those watchful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equate!  What a dangerous 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recognition had been precisely what they sought.  Precisely the leverage their acolyte requi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you loathe it, do it better.  Use your loathing as guidance; home in on exactly what you n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act that her teachers saw so directly into her behavior, what a marvelous thing!  She wanted that ability.  Oh, how she want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ust excel in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 thing any Honored Matre might envy.  She saw herself abruptly with a form of doubled vision:  both Bene Gesserit and Honored Matre.  A daunting percep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hand touched her cheek, moved her head and went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sponsibility.  I am about to learn what they mean by "a new sense of hist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ene Gesserit view of history fascinated her.  How did they look at multiple pasts?  Was it something immersed in a grander scheme?  The temptation to become one of them had been overwhelm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is the moment when I lea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w an oral syringe swing into position above her mouth.  Bellonda's hand mov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carry our grail in our heads," Odrade had said.  "Carry this grail gently if it comes into your posses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yringe touched her lips.  Murbella closed her eyes but felt fingers open her mouth.  Cold metal touched her teeth.  Odrade's remembered voice was with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void excesses.  Overcorrect and you always have a fine mess on your hands, the necessity to make larger and larger corrections.  Oscillation.  Fanatics are marvelous creators of oscill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r grail.  It has linearity because each Reverend Mother carries the same determination.  We will perpetuate this toge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itter liquid gushed into her mouth.  Murbella swallowed convulsively.  She felt fire flow down her throat into her stomach.  No pain except the burning.  She wondered if this could be the extent of it.  Her stomach felt merely warm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lowly, so slowly she was several heartbeats recognizing it, the warmth flowed outward.  When it reached the tips of her fingers she felt her body convulse.  Her back arched off the padded table.  Something soft but firm replaced the syringe in her mou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oices.  She heard them and knew people were speaking but could not distinguish wo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she concentrated on the voices she became aware she had lost touch with her body.  Somewhere, flesh writhed and there was pain but she was removed from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hand touched a hand and clasped it firmly.  She recognized Duncan's touch, and abruptly there was her body and agony.  Her lungs pained when she exhaled.  Not when she inhaled.  Then they felt flat and never full enough.  Her sense of presence in living flesh became a thin thread that wound through many presences.  She sensed others all around her, far too many people for the tiny amphithea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other human being floated into view.  Murbella felt herself to be in a factory shuttle . . . in space.  The shuttle was primitive.  Too many manual controls.  Too many blinking lights.  A woman at the controls, small and untidy with the sweat of her labors.  She had long brown hair and it had been bound up in a chignon from which paler strands escaped to hang around her narrow cheeks.  She wore a single garment, a short dress of brilliant reds, blues, and gree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chine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awareness of monstrous machinery just beyond this immediate space.  The woman's dress contrasted severely with the drab and dragging sense of machinery.  She spoke but her lips did not move.  "Listen, you!  When it comes time for you to take over these controls, don't become a destroyer.  I'm here to help you avoid the destroyers.  Do you know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tried to speak but had no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try so hard, girl!" the woman said.  "I hear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tried to shift her attention away from the wo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is this pl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operator, a giant warehouse . . . factory . . . everything automated . . . webs of feedback lines centered into this tiny space with its complex contro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nking to whisper, Murbella asked:  "Who are you?" and heard her own voice roar.  Agony in her 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so loud!  I'm your guide of the mohalata, the one who steers you clear of the destroy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r protect me!  Murbella thought.  This is no place; it's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that thought, the control room vanished.  She was a migrant in the void, condemned never to be quiet, never to find a moment of sanctuary.  Everything but her own fleeting thoughts became immaterial.  She had no substance, only a wispy adherence that she recognized as conscious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ve constructed myself out of fo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ther Memory came, bits and pieces of experiences she knew were not her own.  Faces leered at her and demanded her attention but the woman at the shuttle controls pulled her away.  Murbella recognized necessities but could not put them into coherent fo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se are lives in your past."  It was the woman at the shuttle controls but her voice had a disembodied quality and came from no discernible pl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are descendants of people who did nasty things," the woman said.  "We don't like to admit there were barbarians in our ancestry.  A Reverend Mother must admit it.  We have no ch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had the knack of only thinking her questions now.  Why must I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victors bred.  We are their descendants.  Victory often was gained at great moral price.  Barbarism is not even an adequate word for some of the things our ancestors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felt a familiar hand on her cheek.  Duncan!  The touch restored agony.  Oh, Duncan!  You're hurting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rough the pain, she sensed gaps in the lives being revealed to her.  Things withhe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what you're capable of accepting now," the disembodied voice said.  "Others come later when you're stronger . . . if you surv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lective filter.  Odrade's words.  Necessity opens do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sistent wailing came from the other presences.  Laments:  "See?  See what happens when you ignore common sen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gony increased.  She could not escape it.  Every nerve was touched with flame.  She wanted to cry, to scream threats, to implore for help.  Tumbling emotions accompanied the agony but she ignored them.  Everything happened along a thin thread of existence.  The thread could sna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dy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hread was stretching.  It was going to break!  Hopeless to resist.  Muscles would not obey.  There probably were no muscles remaining to her.  She did not want them anyway.  They were pain.  It was hell and would never end . . . not even if the thread snapped.  Flames burned along the thread, licking at her aware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nds shook her shoulders.  Duncan . . . don't.  Each movement was pain beyond anything she had imagined possible.  This deserved to be called the Ago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hread no longer was stretching.  It was pulling back, compressing.  It became one small thing, a sausage of such exquisite pain that nothing else existed.  The sense of being became vague, translucent . . . transpar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you see?" the voice of her mohalata guide came from far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ee th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exactly seeing.  A distant awareness of others.  Other sausages.  Other Memory encased in the skins of lost lives.  They extended behind her in a train whose length she could not determine.  Translucent fog.  It ripped apart occasionally and she glimpsed events.  No . . . not events themselves.  Mem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are witness," her guide said.  "You see what our ancestors have done.  They debase the worst curse you can invent.  Don't make excuses about necessities of the times!  Just remember:  There are no innoc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gly!  Ug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could hold on to none of it.  Everything became reflections and ripping fog.  Somewhere there was a glory that she knew she might att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sence of this Ago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it.  How glorious that would 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is that glorious condi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ps touched her forehead, her mouth.  Duncan!  She reached up.  My hands are free.  Her fingers slipped into remembered hair.  This is re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gony receded.  Only then did she realize that she had come through pain more terrible than words could describe.  Agony?  It seared the psyche and remolded her.  One person entered and another emerg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ncan!  She opened her eyes and there was his face directly above her.  Do I still love him?  He is here.  He is an anchor to which I clung in the worst moments.  But do I love him?  Am I still balanc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ans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poke from somewhere out of view.  "Strip those clothes off her.  Towels.  She's drenched.  And bring her a proper ro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ere scurrying sounds, then Odrade once more:  "Murbella, you did that the hard way, I'm glad to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ch elation in her voice.  Why was she gl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is the sense of responsibility?  Where is the grail I'm supposed to feel in my head?  Answer me, some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 woman at the shuttle controls was g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I remain.  And I remember atrocities that might make an Honored Matre quail.  She glimpsed the grail then and it was not a thing but a question:  How to set those balances a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r household god is this thing we carry forward generation after generation:  our message for humankind if it matures.  The closest thing we have to a household goddess is a failed Reverend Mother -- Chenoeh there in her nic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rwi Od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thought of his Mentat abilities as a retreat now.  Murbella stayed with him as frequently as their duties allowed -- he with his weapons development and she recovering strength while she adjusted to her new stat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did not lie to him.  She did not try to tell him she felt no difference between them.  But he sensed the pulling away, elastic being stretched to its limi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Sisters have been taught not to divulge secrets of the heart.  There's the danger they perceive in love.  Perilous intimacies.  The deepest sensitivities blunted.  Do not give someone a stick with which to beat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thought her words reassuring to him but he heard the inner argument.  Be free!  Break entangling bo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aw her often these days in the throes of Other Memory.  Words escaped her in the n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pendencies . . . group soul . . . intersection of living awareness . . . Fish Speakers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ad no hesitation about sharing some of this.  "The intersection?  Anyone can sense nexus points in the natural interruptions of life.  Deaths, diversions, incidental pauses between powerful events, births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irth an interrup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ere in his bed, even the chrono darkened . . . but that did not hide them from comeyes, of course.  Other energies fed the Sisterhood's curios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never thought of birth as an interruption?  A Reverend Mother finds that amus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musing!  Pulling away . . . pulling away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sh Speakers, that was the revelation the Bene Gesserit absorbed with fascination.  They had suspected, but Murbella gave them confirmation.  Fish Speaker democracy become Honored Matre autocracy.  No more doub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yranny of the minority cloaked in the mask of the majority," Odrade called it, her voice exultant.  "Downfall of democracy.  Either overthrown by its own excesses or eaten away by bureaucrac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could hear the Tyrant in that judgment.  If history had any repetitive patterns, here was one.  A drumbeat of repetition.  First, a Civil Service law masked in the lie that it was the only way to correct demagogic excesses and spoils systems.  Then the accumulation of power in places voters could not touch.  And finally, aristocrac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ene Gesserit may be the only ones ever to create the all-powerful jury," Murbella said.  "Juries are not popular with legalists.  Juries oppose the law.  They can ignore judg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aughed in the darkness.  "Evidence!  What is evidence except those things you are allowed to perceive?  That's what Law tries to control:  carefully managed rea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ds to divert him, words to demonstrate her new Bene Gesserit powers.  Her words of love fell fl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peaks them out of mem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aw this bothered Odrade almost as much as it dismayed him.  Murbella did not notice either rea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ad tried to reassure him.  "Every new Reverend Mother goes through an adjustment period.  Manic at times.  Think of the new ground under her, Dunc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can I not think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rst law of bureaucracy," Murbella told the dark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do not divert me, l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ow to the limits of available energy!"  Her voice was indeed manic.  "Use the lie that taxes solve all problems."  She turned toward him in the bed but not for love.  "Honored Matres played the whole routine!  Even a social security system to quiet the masses, but everything went into their own energy ba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Surprised at the sharpness of his tone.  Didn't he know he was talking to a Reverend M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ow all of this, Murbella.  Any Mentat do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 you trying to shut me up?"  Ang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r job is to think like our enemy," he said.  "We do have a common enem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sneering at me, Dunc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 your eyes ora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lange doesn't allow that and you know . . . O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ene Gesserit need your knowledge but you must cultivate it!"  He turned on a glowglobe and found her flaring at him.  Not unexpected and not really Bene Gesser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ybr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ord leaped into his mind.  Was it hybrid vigor?  Did the Sisterhood expect this of Murbella?  The Bene Gesserit surprised you sometimes.  You found them facing you in odd corridors, eyes unwavering, faces masked in that way of theirs and, behind the masks, unusual responses brewing.  That was where Teg learned to do the unexpected.  But this?  Idaho thought he could grow to dislike this new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w this in him, naturally.  He remained open to her as to no other per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hate me, Duncan."  No pleading but something deeply hurt behind the wo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 never hate you."  But he turned off the l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nestled against him almost the way she had before the Agony.  Almost.  The difference tore at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nored Matres see the Bene Gesserit as competitors for power," Murbella said.  "It's not so much that men who follow my former Sisters are fanatics, but they're made incapable of self-determination by their addi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at the way we 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Dunc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mean I could get this commodity at another st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chose to assume he was talking about Honored Matre fears.  "Many would abandon them if they could."  Turning toward him fiercely, she demanded a sexual response.  Her abandon shocked him.  As though this might be the last time she could experience such ecstas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fterward, he lay exhaus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ope I'm pregnant again," she whispered.  "We still need our bab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need.  The Bene Gesserit need.  No longer "they n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fell asleep to dream he was in the ship's armory.  It was a dream touched by realities.  The ship remained a weapons factory as it actually had become.  Odrade was talking to him in the dream armory.  "I make decisions of necessity, Duncan.  Little likelihood you'll break out and run amo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too much the Mentat for that!"  How self-important his dream voice!  I'm dreaming and I know I dream.  Why am I in the armory with Od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list of weapons scrolled before his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omics.  (He saw big blasters and deadly dus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sguns.  (No counting the various mode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cteriologic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croll was interrupted by Odrade's voice.  "We can assume smugglers concentrate as usual on small things that bring a big pri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ostones, of course."  Still self-important.  I'm not that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sassination weapons," she said.  "Plans and specifications for new devi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ft of trade secrets is a big item with smugglers."  I'm insuffer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are always medicines and the diseases that require them," s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is she?  I can hear her but I can't see her.  "Do Honored Matres know our universe harbors blackguards not above sowing the problem before providing the solution?"  Blackguards?  I never use that 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things relative, Duncan.  They burned Lampadas and butchered four million of our fin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awoke and sat upright.  Specifications for new devices!  There it was in delicate detail, a way to miniaturize Holzmann generators.  Two centimeters, no more.  And much cheaper!  How was that smuggled into my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lipped out of bed, not awakening Murbella, and groped his way to a robe.  He heard her snuffle as he let himself out into the work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ating himself at his console, he copied the design from his mind and studied it.  Perfect!  Englobement for sure.  He transmitted to Archives with a flag for Odrade and Bellon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a sigh, he sat back and examined his design once more.  It vanished in a return to his dream scroll.  Am I still dreaming?  No!  He could feel the chair, touch the console, hear the field buzzing.  Dreams do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croll produced cutting and stabbing weapons, including some designed to introduce poisons or bacteria into enemy fle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jecti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ondered how to stop the scroll and study detai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all in your 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umans and other animals bred for attack scrolled past his eyes, hiding the console and its projection.  Futars?  How did Futars get in there?  What do I know about Fut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sruptors replaced the animals.  Weapons to cloud mental activity or interfere with life itself.  Disruptors?  I've never heard that name bef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sruptors were succeeded by null-G "seekers" designed to hunt specific targets.  Those I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plosives next, including ones to spread poisons and bacteriologic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ceptives, to project false targets.  Teg had used th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ergizers appeared next.  He had a private arsenal of those:  ways of increasing capacities of your troo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ruptly, the shimmering net from his vision replaced scrolling weapons and he saw the elderly couple in their garden.  They glared at him.  The man's voice became audible.  "Stop spying on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gripped the arms of his chair and jerked himself forward but the vision disappeared before he could study detai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py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ensed a residue of the scroll in his mind, no longer visible but a musing voice . . . mascul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fenses often must take on characteristics of the attack weapons.  Sometimes, however, simple systems can divert the most devastating weap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mple systems!  He laughed aloud.  "Miles!  Where the hell are you, Teg?  I have your disguised attack vessels!  Inflated decoys!  Empty except for a miniature Holzmann generator and lasgun."  He added this to his Archives transmiss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he was finished, he asked himself once more about the visions.  Influencing my dreams?  What have I tapp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every spare minute since becoming Teg's Weapons Master, he had been calling up Archival records.  There had to be some clue in all of that massive accumul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sonances and tachyon theory held his attention for a time.  Tachyon theory figured in Holzmann's original design.  "Techys," Holzmann had called his energy sour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wave system that ignored light speed's limits.  Light speed obviously did not limit foldspace ships.  Tech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orks because it works," Idaho muttered.  "Faith.  Like any other relig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ntats squirreled away much seemingly inconsequential data.  He had a storehouse marked "Techys" and proceeded to go through it without satisfa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even Guild Navigators professed knowledge of how they guided foldspace ships.  Ixian scientists made machines to duplicate Navigator abilities but still could not define what they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lzmann's formulae can be trus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one claimed to understand Holzmann.  They merely used his formulae because they worked.  It was the "ether" of space travel.  You folded space.  One instant you were here and the next instant you were countless parsecs dist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one "out there" has found another way to use Holzmann's theories!  It was a full Mentat Projection.  He knew its accuracy from the new questions it produc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s Other Memory ramblings haunted him now even though he recognized basic Bene Gesserit teachings in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wer attracts the corruptible.  Absolute power attracts the absolutely corruptible.  This is the danger of entrenched bureaucracy to its subject population.  Even spoils systems are preferable because levels of tolerance are lower and the corrupt can be thrown out periodically.  Entrenched bureaucracy seldom can be touched short of violence.  Beware when Civil Service and Military join h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onored Matre achieve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wer for the sake of power . . . an aristocracy bred from unbalanced sto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were those people he saw?  Strong enough to drive out Honored Matres.  He knew it for a Projection datu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found this realization profoundly dislocating.  Honored Matres fugitives!  Barbaric but ignorant in the way of all such raiders even from before the Vandals.  Moved by impulsive greed as much as by any other force.  "Take Roman gold!"  They filtered all distractions out of awareness.  It was a stupefying ignorance that faltered only when the more sophisticated culture insinuated itself into the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ruptly, he saw what Odrade was do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ds below!  What a fragile p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pressed his palms against his eyes and forced himself not to cry out in anguish.  Let them think I'm tired.  But seeing Odrade's plan told him also he would lose Murbella . . . one way or an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are the witches to be trusted?  Never!  The dark side of the magic universe belongs to the Bene Gesserit and we must reject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ylwyth Waff, Master of Mas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reat Common Room in the no-ship, with its tiered seating and raised platform at one end, was packed with Bene Gesserit Sisters, more than had ever before been assembled.  Chapterhouse was almost at a standstill this afternoon because few wanted to send proxies and important decisions could not be delegated to service cadre.  Black-robed Reverend Mothers dominated the assemblage in their aloof clusterings close to the stage but the room swirled with acolytes in white-trimmed robes and there were even the newly enrolled.  Groups of white robes marking the youngest acolytes were sprinkled around in tight little groups, flocking for mutual support.  All others had been excluded by Convocation Proct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ir was heavy with melange-perfumed breaths and it had that dank, overused quality it got when conditioning machinery was overloaded.  Odors of the recent lunch, strong with garlic, rode on this atmosphere like an uninvited intruder.  This and stories being spread throughout the room heightened tens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st kept their attention on the raised platform and the side door where Mother Superior must enter.  Even while talking to companions or moving about, they focused on that place where they knew someone soon would enter and create profound changes in their lives.  Mother Superior did not herd them all into a great Common Room with a promise of important announcements unless something to shake the Bene Gesserit foundations was at h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preceded Odrade into the room, mounting to the platform with that belligerent waddle which made her easily recognizable even at a distance.  Odrade followed Bellonda at five paces.  Then came senior councillors and aides, black-robed Murbella (still looking somewhat dazed from her Agony only two weeks past) among them.  Dortujla limped close behind Murbella with Tam and Sheeana at her side.  At the end of this procession came Streggi carrying Teg on her shoulders.  There were excited murmurs when he appeared.  Males seldom shared assemblies but everyone on Chapterhouse knew this was the ghola of their Mentat Bashar, living now at the cantonment with all that remained of a Bene Gesserit milit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ing the massed ranks of the Sisterhood this way, Odrade experienced an empty feeling.  Some ancient had said it all, she thought.  "Any damned fool knows one horse can run faster than another."  Often at the minor assemblages here in this copy of a sports stadium she had been tempted to quote that bit of advice but she knew the ritual had its better purposes as well.  Assembly showed you to one an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e we are together.  Our k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ther Superior and attendants moved like a peculiar bundle of energy through the throng to the platform, her position of eminence at the edge of the are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ther Superior was never subjected to the mass scrimmage of assemblies.  She never had elbows jammed into her ribs or felt the trodding of a neighbor's foot.  She was never forced to move as others moved in a kind of inchworm flow composed of bodies pressed together in unwanted proxim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us did Caesar arrive.  Thumbs down on the whole damned thing!  To Bellonda, she said:  "Let it beg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fterward, she knew she would wonder why she had not delegated someone to make this ritual appearance and utter portentous words.  Bellonda would love the pre-eminent position and, for that reason, must never have it.  But perhaps there was some lower echelon Sister who would be embarrassed by elevation and would obey only out of loyalty, out of that underlying need to do what Mother Superior com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ds!  If there are any of you around, why do you permit us to be such sh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they were, Bellonda preparing them for her.  The battalions of the Bene Gesserit.  They were not really battalions, but Odrade often imagined ranked Sisters, cataloging them by function.  That one is a squad leader.  That one is a Captain General.  This one is a lowly sergeant and here is a messeng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isters would be outraged if they knew this quirk in her.  She kept it well concealed behind an "ordinary assignment" attitude.  You could assign lieutenants without calling them lieutenants.  Taraza had done the same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 was telling them now that the Sisterhood might have to make a new accommodation with their captive Tleilaxu.  Bitter words for Bell:  "We have gone through the crucible, Tleilaxu and Bene Gesserit alike, and we have come out changed.  In a way, we have changed each 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we are like rocks rubbed against each other for so long that each takes on some of the conforming shape required by the other.  But the original rock is still there at the c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udience was becoming restive.  They knew this was preliminary, no matter the hidden message within these hints about Tleilaxu.  Preliminary and relative in importance.  Odrade stepped to Bellonda's side, signaling her to cut it sho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e is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hard the old patterns die.  Does Bell think they don't recognize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poke in compelling tones, just short of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tions have been taken that require me to meet on Junction with Honored Matre leadership, a meeting from which I may not emerge alive.  I probably will not survive.  That meeting will be partly distraction.  We are about to punish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waited for murmurs to subside, hearing both agreement and disagreement in the sounds.  Interesting.  The ones who agreed were closer to the stage and farther back among new acolytes.  Disagreement from advanced acolytes?  Yes.  They knew the warning:  We dare not feed that f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pitched her voice lower, letting remotes carry it to those in the high tiers.  "Before leaving, I will Share with more than one Sister.  These times require such cau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 plan?"  "What will you do?"  Questions were shouted at her from many pla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ill feint at Gammu.  That should drive Honored Matre allies to Junction.  We then will take Junction and, I hope, capture the Spider Qu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ttack will occur while you are on Junction?"  This question came from Garimi, a sober-faced Proctor directly below Od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the plan.  I will be transmitting my observations to the attackers."  Odrade gestured to Teg seated on Streggi's shoulders.  "The Bashar will lead the attack in per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goes with you?"  "Yes.  Who are you taking?"  No mistaking the worry in those cries.  So the word had not yet spread through Chapterhou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 and Dortujla,"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will Share with you?"  Garimi again.  Indeed!  That is the political question of most interest.  Who may succeed Mother Superior?  Odrade heard nervous stirring behind her.  Bellonda excited?  Not you, Bell.  You already know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and Sheeana," Odrade said.  "And one other if Proctors care to name a candid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ctors formed little consulting groups, shouting suggestions from group to group, but no names were submitted.  Someone had a question though:  "Why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knows Honored Matres better?" Odrad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silence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rimi moved closer to the stage and looked up at Odrade with a penetrating stare.  Don't try to mislead a Reverend Mother, Darwi Odrade!  "After our feint at Gammu, they will be even more alert and reinforced on Junction.  What makes you think we can take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tepped aside and motioned Streggi forward with Te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had been watching Odrade's performance with fascination.  He looked down now at Garimi.  She was currently Chief Assignment Proctor and no doubt had been chosen to speak for a bloc of Sisters.  It occurred to Teg then that this ludicrous position on the shoulders of an acolyte had been planned by Odrade for reasons other than those she voic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put my eyes closer to a level with adults around me . . . but also to remind them of my lesser stature, to reassure them that a Bene Gesserit (if only an acolyte) still controls my move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ll not go into all of the weaponry details at the moment," he said.  Damn this piping voice!  He had their attention, though.  "But we are going for mobility, for decoys that will destroy a great deal of the area around them if a lasgun beam hits them . . . and we are going to englobe Junction with devices to reveal the movements of their no-shi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y continued to stare at him, he said:  "If Mother Superior confirms my previous knowledge of Junction, we will know our enemy's positions intimately.  There should not be significant changes.  Not enough time has pas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rprise and the unexpected.  What else did they expect from their Mentat Bashar?  He stared back at Garimi, daring her to voice more doubts of his military abi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ad another question.  "Are we to presume that Duncan Idaho advises you on weap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you have the best, you would be a fool not to use it,"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ill he accompany you as Weapons Mas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hooses not to leave the ship and you all know why.  What is the meaning of that ques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had deflected her and silenced her and she did not like it.  A man should not be able to maneuver a Reverend Mother that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tepped forward and put a hand on Teg's arm.  "Have you all forgotten that this ghola is our loyal friend, Miles Teg?"  She stared at particular faces in the throng, choosing ones she was certain watchdogged the comeyes and knew Teg was her father, moving her gaze from face to face with a deliberate slowness that could not be misinterpre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ere one among you who dares cry "nepotism"?  Then look once more at his record in our serv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unds of the Convocation became once more those in keeping with other graces they expected in assemblies.  No more vulgar clash of demanding voices vying for attention.  Now, they fitted their speech into a pattern much like plainsong and yet not quite a chant.  Voices moved and flowed together.  Odrade always found this remarkable.  No one directed the harmony.  It happened because they were Bene Gesserit.  Naturally.  This was the only explanation they needed.  It happened because they were practiced in adjusting to each other.  The dance of their everyday movements continued in their voices.  Partners no matter transitory disagree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ll miss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never enough to make accurate predictions of distressful events," she said.  "Who knows this better than we?  Is there one among us who has not learned the lesson of the Kwisatz Hadera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need to elaborate.  Evil prediction should not alter their course.  That kept Bellonda silent.  The Bene Gesserit were enlightened.  Not dullards who attacked the bearer of bad tidings.  Discount the messenger?  (Who could expect anything useful from the likes of that one?) That was a pattern to be avoided at all costs.  Will we silence disagreeable messengers, thinking the deep silence of death obliterates the message?  The Bene Gesserit knew better than that!  Death makes a prophet's voice louder.  Martyrs are truly danger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watched reflexive awareness spread through the room, even up to the highest ti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are entering hard times, Sisters, and must accept that.  Even Murbella knows it.  And she knows now why I was so anxious to make a Sister of her.  We all know it one way or an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turned and glanced at Bellonda.  No disappointment there.  Bell knew why she was not among the chosen.  It's our best course, Bell.  Infiltrate.  Take them before they even suspect what we're do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ifting her gaze to Murbella, Odrade saw respectful awareness.  Murbella was beginning to get her first batches of good advice from Other Memory.  The manic stage had passed and she was even regaining a fondness for Duncan.  In time perhaps . . . Bene Gesserit training assured that she would judge Other Memory on her own.  Nothing in Murbella's stance said:  "Keep your lousy advice to yourself!"  She had historical comparisons and could not evade their obvious mess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march in the streets with others who share your prejudices.  Loud shouts are often the easiest to ignore.  "I mean, look at them out there shouting their fool heads off!  You want to make common cause with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old you, Murbella:  Now judge for yourself.  "To create change you find leverage points and move them.  Beware blind alleys.  Offers of high positions are a common distraction paraded before marchers.  Leverage points are not all in high office.  They are often at economic or communications centers and unless you know this, high office is useless.  Even lieutenants can alter our course.  Not by changing reports but by burying unwanted orders.  Bell sits on orders until she believes them ineffective.  I give her orders sometimes for this purpose:  so she can play her delaying game.  She knows it and yet she plays her game anyway.  Know this, Murbella!  And after we Share, study my performance with great c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rmony had been achieved but at a cost.  Odrade signaled that Convocation was ended, knowing well that all questions had not been answered nor even asked.  But the unasked questions would come filtering through Bell where they would get the most appropriate treat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ert ones among the Sisters would not ask.  They already saw her p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she left the Great Common Room, Odrade felt herself accept full commitment for choices she had made, recognizing previous hesitancy for the first time.  There were regrets, but only Murbella and Sheeana might know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lking behind Bellonda, Odrade thought about the places I will never go, the things I will never see except as a reflection in the life of an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 form of nostalgia that centered on the Scatterings and this eased her pain.  There was just too much for one person to see out there.  Even the Bene Gesserit with its accumulated memories could never hope to catch up with all of it, not with every last interesting detail.  It was back to grand designs.  The Big Picture, the Mainstream.  The specialties of my Sisterhood.  Here were essentials Mentats employed:  patterns, movements of currents and what those currents carried, where they were going.  Consequences.  Not maps but the flow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least, I have preserved key elements of our jury-monitored democracy in original form.  They may thank me for that one 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k freedom and become captive of your desires.  Seek discipline and find your liber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expected the air machinery to break d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abbi asked his question of no one in particular.  He sat on a low bench, a scroll clutched to his breast.  The scroll had been reinforced by modern artifice but it still was old and fragile.  He was not sure of the time.  Midmorning probably.  They had eaten not long ago food that could be described as breakf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expect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appeared to be addressing the scroll.  "Passover has come and gone and our door was loc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becca came to stand over him.  "Please, Rabbi.  How does this help Joshua at his lab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have not been abandoned," the Rabbi told his scroll.  "It is we who have hidden ourselves away.  When we cannot be found by strangers, where would anyone look who might help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peered up abruptly at Rebecca, owlish behind his glasses.  "Have you brought evil to us, Rebecc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knew his meaning.  "Outsiders always think there's something nefarious about the Bene Gesserit," s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now I, your Rabbi, am Outsi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estrange yourself, Rabbi.  I speak from the viewpoint of the Sisterhood you made me help.  What they do is often boring.  Repetitious but not ev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ade you help?  Yes, I did that.  Forgive me, Rebecca.  If evil joins us, I have don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abbi!  Stop this.  They are an extended clan.  And still, they keep a touchy individualism.  Does an extended clan mean nothing to you?  Does my dignity offend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ell you, Rebecca, what offends me.  By my hand you have learned to follow different books than . . ."  He raised the scroll as though it were a bludge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books at all, Rabbi.  Oh, they have a Coda but it's just a collection of reminders, sometimes useful, sometimes to be discarded.  They always adjust their Coda to current require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are books that cannot be adjusted, Rebecc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tared down at him with ill-concealed dismay.  Was this how he saw the Sisterhood?  Or was it fear tal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oshua came to stand beside her, hands greasy, black smears on forehead and cheeks.  "Your suggestion was the right one.  It's working again.  How long I don't know.  The problem i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do not know the problem," the Rabbi interrup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echanical problem, Rabbi," Rebecca said.  "This no-chamber's field distorts machine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could not bring in frictionless machinery," Joshua said.  "Too revealing, not to mention the co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 machinery is not all that has been distor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oshua looked at Rebecca with raised eyebrows.  What's wrong with him?  So Joshua trusted Bene Gesserit insights, too.  That offended the Rabbi.  His flock sought guidance elsew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abbi surprised her then.  "You think I'm jealous, Rebecc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hook her head from side to s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display talents," the Rabbi said, "that others are quick to use.  Your suggestion fixed the machinery?  These . . . these Others told you h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becca shrugged.  This was the Rabbi of old, not to be challenged in his own hou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hould praise you?" the Rabbi asked.  "You have power?  Now, you will govern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one, least of all I, ever suggested that, Rabbi."  She was offended and did not mind showing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give me, daughter.  That is what you call 'flip.'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need your praise, Rabbi.  And of course I forg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 Others have something to say about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ene Gesserit say fear of praise goes back to an ancient prohibition against praising your child because that brings down the wrath of the go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bowed his head.  "Sometimes a bit of wisd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oshua appeared embarrassed.  "I'm going to try sleeping.  I should be rested."  He aimed a meaningful glance at the machinery area where a labored rasping could be he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eft them for the darkened end of the chamber, stumbling on a child's toy as he w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abbi patted the bench beside him.  "Sit, Rebecc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fearful for you, for us, for all of the things we represent."  He caressed the scroll.  "We have been true for so many generations."  His gaze swept the room.  "And we don't even have a minyan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becca wiped tears from her eyes.  "Rabbi, you misjudge the Sisterhood.  They wish only to perfect humans and their govern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ey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say.  Government, to them, is an art form.  You find that amus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rouse my curiosity.  Are these women self-deluded by dreams of their own import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think of themselves as watchdo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tchdogs, alert to when a lesson may be taught.  That is what they seek.  Never try to teach someone a lesson he cannot absor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ways these bits of wisdom."  He sounded sad.  "And they govern themselves artistic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think of themselves as a jury with absolute powers that no law can ve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ved the scroll in front of her nose.  "I thought s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human law, Rabb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tell me these women who make religions to suit themselves believe in a . . . in a power greater than themsel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ir belief would not accord with ours, Rabbi, but I do not think it ev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s this . . . this belie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call it the 'leveling drift.'  They see it genetically and as instinct.  Brilliant parents are likely to have children closer to the average, for exam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drift?  This is a belie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why they avoid prominence.  They are advisors, even king-makers on occasion, but they do not want to be in the target foregrou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drift . . . do they believe there is a Drift-Mak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don't assume there is.  Only that there is this observable move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what do they do in this drif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take precau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presence of Satan, I should think s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don't oppose the current but seem only to move across it, making it work for them, using the back edd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yy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cient sailing masters understood this quite well, Rabbi.  The Sisterhood has what amounts to current charts telling them places to avoid and where to make their greatest effor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gain, he waved the scroll.  "This is no current cha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misinterpret, Rabbi.  They know the fallacies about overwhelming machines."  She glanced at the laboring machinery.  "They see us in currents machinery cannot bre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se little wisdoms.  I do not know, daughter.  Meddling in politics, I accept.  But in holy matters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leveling drift, Rabbi.  Mass influence on brilliant innovators who move out of the pack and produce new things.  Even when the new helps us, the drift catches the innovat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is to say what helps, Rebecc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erely tell what they believe.  They see taxation as evidence of the drift, taking away free energy that might create more new things.  A sensitized person detects it, they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se . . . these Honored Mat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fit the pattern.  Power-closed government intent on making all potential challengers ineffectual.  Screen out the bright ones.  Blunt intellig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tiny beeping sound came from the machinery area.  Joshua was past them before they could stand.  He bent over the screen that revealed events on the surf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are back," he said.  "See!  They dig in the ashes directly above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ve they found us?"  The Rabbi sounded almost relie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oshua watched the scr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becca placed her head beside his, studying the diggers -- ten men with that dreaming look in their eyes of those who had been bonded to Honored Mat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only dig at random," Rebecca said, straighte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sure?"  Joshua stood and looked into her face, seeking secret confirm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y Bene Gesserit could se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ok for yourself."  She gestured at the screen.  "They are leaving.  They go to the sligsty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they belong," the Rabbi mutt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king workable choices occurs in a crucible of informative mistakes.  Thus Intelligence accepts fallibility.  And when absolute (infallible) choices are not known, Intelligence takes chances with limited data in an arena where mistakes are not only possible but also necess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rwi Od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ther Superior did not just board an outgoing lighter and transfer to any convenient no-ship.  There were plans, arrangements, strategies -- contingencies on contingenc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took eight hectic days.  Timing with Teg had to be precise.  Consultations with Murbella ate up hours.  Murbella had to know what she fac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scover their Achilles heel, Murbella, and you have it all.  Stay on the observation ship when Teg attacks but watch carefu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took detailed advice from all who could help.  Then came the vital-signs implant with encrypting to transmit her secret observations.  A no-ship and long-range lighter had to be refitted, crew chosen by Te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muttered and growled until Odrade interve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re distracting me!  Is that your intent?  Weaken me?"  It was late morning four days before departure and they were temporarily alone in the workroom.  Weather clear but unseasonably cold and air an ochre tinge from a dust storm that had blown across Central in the n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vocation was a mistake!"  Bellonda needed her parting sh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found herself snapping back at Bellonda, who had become a bit too caustic.  "Necess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you, maybe!  Saying goodbye to your family.  Now, you leave us here taking in each other's laund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 you just come up here to complain about the Convoc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like your latest comments on Honored Matres!  You should have consulted us before spread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re parasites, Bell!  It's time we made that clear:  a known weakness.  And what does a body do when afflicted by parasites?"  Odrade delivered this with a broad gr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r, when you assume this . . . this pseudo-humorous pose, I would like to throttle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uld you smile as you did it, B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n you, Dar!  One of these days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don't have many more days together, Bell, and that's what's eating you.  Answer my ques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it your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ody welcomes periodic delousing.  Even addicts dream of freed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hhhh."  A Mentat peered from Bellonda's eyes.  "You think addiction to Honored Matres could be made painf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spite of your dreadful inability at humor, you still can fun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cruel smile flexed Bellonda's mou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managed to amuse you,"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t me discuss this with Tam.  She has a better head for strategy.  Although . . . Sharing softened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Bellonda had gone, Odrade leaned back and laughed quietly.  Softened!  "Don't go soft tomorrow, Dar, when you Share."  The Mentat stumbles on logic and misses the heart.  She sees the process and worries about failure.  What do we do if . . .  We open windows, Bell, and let in common sense.  Even hilarity.  Puts more serious matters in perspective.  Poor Bell, my flawed Sister.  Always something to occupy your nervous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left Central on departure morning much entangled in her thinking -- an introspective mood, worried by what she had learned Sharing with Murbella and Sheea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being self-indulg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offered no relief.  Her thoughts were framed by Other Memory and almost cynical fatalis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ueen bees swarm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had been suggested of Honored Mat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Sheeana?  And Tam appro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carried more in it than a Scatt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annot follow into your wild place, Sheeana.  My task is to produce order.  I cannot risk what you have dared.  There are different kinds of artistry.  Yours repels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sorbing lifetimes of Murbella's Other Memory helped.  Murbella's knowledge was a powerful leverage on Honored Matres but full of disturbing nuan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hypnotrance.  They use cellular induction, a byproduct of their damned T-probes!  Unconscious compulsion!  How tempting to use it for ourselves.  But this is where Honored Matres are most vulnerable -- enormous unconsciousness content locked in by their own decisions.  Murbella's key only emphasizes its danger to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arrived at the Landing Flat in the midst of a windstorm that buffeted them when they emerged from their car.  Odrade had vetoed a walk through what remained of orchards and vineya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aving for the last time?  The question in Bellonda's eyes as she said goodbye.  In Sheeana's worried fr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es Mother Superior accept my deci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visionally, Sheeana.  Provisionally.  But I have not warned Murbella.  So . . . perhaps I do share Tam's judg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rtujla, in the van of Odrade's party, was withdra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derstandable.  She has been there . . . and watched her Sisters eaten.  Courage, Sister!  We are not yet defe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Murbella had appeared to take this in stride but she was thinking ahead to Odrade's encounter with the Spider Qu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ve I armed Mother Superior sufficiently?  Does she know in her guts how very dangerous this will 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pushed such thoughts aside.  There were things to do on the crossing.  None of them more important than gathering her energies.  Honored Matres could be analyzed almost out of reality, but the actual confrontation would be played as it came -- a jazz performance.  She liked the idea of jazz although the music distracted her with its antique flavors and the dips into wildness.  Jazz spoke about life, though.  No two performances ever identical.  Players reacted to what was received from the others:  jazz.</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eed us with jazz.</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ir and space travel did not often concern itself with weather.  Bludgeon your way through transitory interferences.  Depend on Weather Control to provide launch windows through storms and cloud cover.  Desert planets were an exception and that would have to be entered into Chapterhouse equations before long.  Many changes, including return to Fremen mortuary practices.  Bodies rendered for water and pota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poke of this as they waited for transport up to the ship.  That wide cummerbund of hot, dry land expanding around the planet's equator would begin generating dangerous winds before long.  One day, there would be coreolis storms:  a blast-furnace from the desert interior with speeds in hundreds of kilometers an hour.  Dune had seen winds of more than seven hundred kmh.  Even space lighters took notice of such force.  Air travel would be subject to the constant whims of surface conditions.  And frail human flesh must find whatever shelter it cou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we always h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lounge at the Flat was old.  Stone inside and out, their first major building material here.  Spartan slingchairs and low tables of molded plaz were more recent.  Economy could not be ignored even for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lighter arrived in a dusty maelstrom.  No nonsense about suspensor cushioning.  This would be a quick lift with uncomfortable gees but not high enough to damage fle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felt almost disembodied as she said her final farewells and turned Chapterhouse over to a triumvirate of Sheeana, Murbella, and Bellonda.  One last word:  "Don't interfere with Teg.  And I don't want anything nasty happening to Duncan.  Hear me, B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of the wonderful technological things they could accomplish and they still could not keep a thick sandstorm from almost blinding them as they lifted.  Odrade closed her eyes and accepted the fact that she was not to get a last low-level overview of her beloved planet.  She awoke to the thump of docking.  Buzzcar waiting in a corridor just beyond the lock.  A humming traverse to their quarters.  Tamalane, Dortujla, and the acolyte servant maintained silence, respecting Mother Superior's desire to be with her own though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quarters, at least, were familiar, standard on Bene Gesserit ships:  a small sitting-dining room in elemental plaz of uniform light green; smaller sleeping chamber with walls in the same color and a single hard cot.  They knew Mother Superior's preferences.  Odrade glanced into a usiform bath and toilet.  Standard facilities.  Adjoining quarters for Tam and Dortujla were similar.  Time later to look at the ship's refitt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essentials had been provided.  Including unobtrusive elements of psychological support:  subdued colors, familiar furnishings, a setting to disturb none of her mental processes.  She gave orders for departure before returning to her sitting-dining 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od was waiting on a low table -- blue fruit, sweet and plummy, a savory yellow spread on bread tailored to her energy needs.  Very good.  She watched the assigned acolyte at her self-effacing work arranging Mother Superior's effects.  The name evaded Odrade for a second, then:  Suipol.  A dark little thing with a round, calm face and manners to match.  Not one of our brightest but guaranteed effici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struck Odrade suddenly that these assignments had an element of callousness in them.  A small entourage, not to offend Honored Matres.  And keep our losses to a minimu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ve you unpacked all of my things, Suipo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Mother Superior."  Very proud of having been chosen for this important assignment.  It showed in her walk as she lef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are some things you cannot unpack for me, Suipol.  I carry those in my 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Bene Gesserit from Chapterhouse ever left the planet without taking along a certain amount of chauvinism.  Other places were never quite as beautiful, never quite as serene, never as pleasant a habit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is is the Chapterhouse that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n aspect of the desert transformation she had never before viewed in quite that way.  Chapterhouse was removing itself.  Going away, never to return, at least not in the lifetimes of those who knew it now.  It was like being abandoned by a beloved parent-disdainfully and with mal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re no longer important to me, chi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the way to becoming a Reverend Mother, they were taught early that travel could provide a peaceful byway for rest.  Odrade fully intended to take advantage of this and told her companions immediately after eating, "Spare me detai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ipol was sent to summon Tamalane.  Odrade spoke in Tam's own terse meter.  "Inspect the refitting and tell me what I should see.  Take Dortuj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od head, that one."  High praise from T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we're through, isolate me as much as possi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ring part of the crossing, Odrade strapped herself into the webbing of her cot and occupied herself composing what she thought of as a last will and testa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would be execut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was her personal choice, especially after the Sharing with Sheeana.  Still . . . the Dune waif remained a potent candidate if this venture to Junction fai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 assumed any Reverend Mother could serve if responsibility fell on her.  But not in these times.  Not with this trap set.  Honored Matres were unlikely to avoid the pitf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we've judged them correctly.  And Murbella's data says we've done our best.  The opening is there for Honored Matres to enter, and oh, how inviting it will appear.  They won't see the dead end until they're well into it.  Too l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hat if we fa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rvivors (if any) would hold Odrade in contemp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ve often felt diminished but never an object of contempt.  Yet the decisions I made may never be accepted by my Sisters.  At least, I make no excuses . . . not even to the ones with whom I Shared.  They know my response comes from the darkness before a human dawn.  Any of us may do a futile thing, even a stupid thing.  But my plan can give us victory.  We will not "just survive."  Our grail requires us to persist together.  Humans need us!  Sometimes, they need religions.  Sometimes, they need merely know their beliefs are as empty as their hopes for nobility.  We are their source.  After the masks are removed, that remains:  Our Nic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felt then that this ship was taking her into the pit.  Closer and closer to awful thr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go to the axe; it does not come to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thoughts of exterminating this foe.  Not since the Scattering magnified human population had that been possible.  A flaw in Honored Matre schem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igh-pitched beep and flashing orange light that signaled arrival brought her out of repose.  She struggled from her sling straps and, with Tam, Dortujla, and Suipol close behind, followed a guide to the transport lock where a long-range lighter clung to its shiptit.  Odrade looked at the lighter visible in bulkhead scanners.  Incredibly sm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ll only be nineteen hours," Duncan had said.  "But that's as close as we dare bring the no-ship.  They're sure to have foldspace sensors close around Jun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 for once, had agreed.  Don't risk the ship.  It's there to plot outer defenses and receive your transmissions, not just to deliver Mother Superior.  The lighter was the no-ship's forward sensor, signaling what it encount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am the foremost sensor, a fragile body with delicate instru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ere guide arrows at the lock.  Odrade led the way.  They went through a small tube in free-fall.  She found herself in a surprisingly rich cabin.  Suipol, tumbling behind, recognized it and went up a notch in Odrade's estim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was a smuggler 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person awaited them.  Male by his smell but an opaque pilot's hood bristling with connectors concealed his f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ryone strap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le voice within that instrument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chose him.  He'll be the b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lipped into a seat behind a landing port and found the lumpy protrusions that unreeled into web harness.  She heard the others obeying the pilot's comm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secure?  Stay strapped in unless I say otherwise."  His voice came from a floating speaker behind his seat at the drive conso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umbilicus went "Bap!"  Odrade felt gentle motions, but the view in the relay beside her showed the no-ship receding at a remarkable rate.  It winked out of exist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ing about its business before anyone can come out to investig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lighter had surprising speed.  Scanners reported planetary stations and transition barriers at eighteen-plus hours but winking dots identifying them were visible only because they had been enhanced.  A window in the scanner said the stations would be naked-eye visible in a little more than twelve of those hou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ense of motion ceased abruptly and Odrade no longer felt the acceleration her eyes reported.  Suspensor cabin.  Ixian technology for a nullfield this small.  Where had Teg acquir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necessary for me to know.  Why tell Mother Superior where every oak plantation is loc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tched sensor contacts begin within the hour and gave silent thanks for Idaho's astute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re beginning to know these Honored Mat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unction's defensive pattern was apparent even without scanner analysis.  Overlapping planes!  Just as Teg predicted.  With knowledge of how barriers were spaced, Teg's people could weave another globe around the plan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rely it's not that sim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re Honored Matres so confident of overwhelming power that they ignored elementary precau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anetary Station Four began calling when they were just under three hours out.  "Identify your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eard an "or else" in that comm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ilot's response obviously surprised the watchers.  "You come in a little smuggler 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ey recognize it.  Teg is right once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about to burn the sensor equipment in the drive," the pilot announced.  "It will add to our thrust.  Make sure you're all securely harnes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ation Four noticed.  "Why are you increasing veloc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leaned forward.  "Repeat the countersign and say our party is fatigued from too long in cramped quarters.  Add that I have equipped myself with a precautionary vital-signs transmitter to alert my people should I d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on't find the encryption!  Clever Duncan.  And wasn't Bell surprised to discover what he hid in Shipsystems.  "More romanti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ilot relayed her words.  Back came the order:  "Reduce velocity and lock onto these coordinates for landing.  We are taking over your ship control at this poi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ilot touched a yellow field on his board.  "Just the way the Bashar said they would."  A gloating sound in his voice.  He lifted the hood off his head and tur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was shoc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ybor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ace was a metal mask with two glittering silver balls for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enter dangerous g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didn't tell you?"  he asked.  "Waste no pity.  I was dead and this gave me life.  It's Clairby, Mother Superior.  And when I die this time, that will buy me life as a gho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n!  We're trading in coin that may be denied us.  Too late to change.  And that was Teg's plan.  But . . . Clairb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lighter landed with a smoothness that spoke of superb control by Station Four.  Odrade knew the moment because a manicured landscape visible in her scanner no longer moved.  The nullfield was turned off and she felt gravity.  The hatch directly in front of her opened.  Temperature pleasantly warm.  Noise out there.  Children playing some competitive g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uggage floating behind, she stepped onto a short flight of steps and saw that the noise did indeed come from a large group of children in a nearby field.  In their high teens and female.  They were butting a suspensor float-ball back and forth, shouting and screaming as they play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aged for our benef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thought it likely.  There probably were two thousand young women on that fie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ok how many recruits we have coming al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one to greet her but Odrade saw a familiar structure down a paved lane to her left.  Obvious Spacing Guild artifact with a recent tower added.  She spoke of the tower as she glanced around her, giving the implanted transmitter data on a change from Teg's groundplan.  Nobody who had ever seen a Guild building could mislabel this place, th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is was like other Junction planets.  Somewhere in Guild records there doubtless was a serial number and code for it.  So long under Guild control before Honored Matres that, in these first moments of debarking, getting their "ground legs," everything around them could be seen to have that special Guild flavor.  Even the playing field -- designed for outdoor meetings of Navigators in their giant containers of melange g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uild flavor:  It was compounded of Ixian technology and Navigator design -- buildings wrapped around space in the most energy-conserving way, paths direct; few slide-walks.  They were wasteful and only the gravity-bound needed them.  No flowery plantings near the Landing Flat.  They were susceptible to accidental destruction.  And that permanent grayness to all construction -- not silver but as dull as Tleilaxu sk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tructure on her left was a great bulging shape with extrusions, some rounded and some angular.  This had been no lavish hostelry.  Opulent little nooks, of course, but those were rare, built for VVIPs, mostly inspectors from the Gui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ce more, Teg is right.  Honored Matres kept existing structures, remodeling minimally.  A to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reminded herself then:  This is not only another world but also another society with its own social glue.  She had a handle on that from Sharing with Murbella but did not think she had plumbed what held Honored Matres together.  Surely not just a lusting after po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walk," she said and led the way down the paved lane toward the giant struc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odbye, Clairby.  Blow your ship as soon as you can.  Let it be our first great surprise for Honored Mat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uild structure loomed higher as they approac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ost astonishing thing to Odrade whenever she saw one of these functional constructions was that someone had taken a great deal of care in planning it.  Intentional detail in everything although you sometimes had to dig for it.  Budget dictated reduced quality in many choices, endurance preferred over luxury or eye appeal.  Compromise and, like most compromise, satisfying no one.  Guild comptrollers undoubtedly had complained at the price, and present occupants still could feel irritated at shortcomings.  No matter.  The thing was tangible substance.  It was here to be used now.  Another compromi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lobby was smaller than she had expected.  Some interior changes.  Only about six meters long and perhaps four meters wide.  Reception slot was on their right as they entered.  Odrade motioned Suipol to register their party and indicated that the rest of them should wait in the open area well within striking distance of one another.  Treachery had not been ruled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rtujla obviously expected it.  She looked resig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made a careful inspection and commented on their surroundings.  Plenty of comeyes but the rest of it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ach time she entered one of these places, she had the sensation of being in a museum.  Other Memory said hostelries of this sort had not changed significantly in eons.  Even in early times she found prototypes.  A glimpse of the past in the chandeliers -- gigantic glittering things imitative of electric devices but furnished with glowglobes.  Two of them dominated the ceiling like imaginary spaceships descending in splendor from the vo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ere more glimpses of the past that few transients in this age would notice.  The arrangement of reception area behind grilled slots, space for waiting with its mixture of seats and inconvenient lighting, signs directing them to services -- restaurants, narcoparlors, assignation bars, swimming and other exercise facilities, automassage rooms, and the like.  Only language and script had changed from ancient times.  Given an understanding of the language, the signs would be recognizable to pre-space primitives.  This was a temporary stopping pl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nty of security installations.  Some had the look of artifacts from the Scattering.  Ix and Guild had never wasted gold on comeyes and sens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frenetic dance of roboservants in the reception area -- dartings here and there, cleaning, picking up litter, guiding newcomers.  A party of four Ixians had preceded Odrade's group.  She gave them close attention.  How self-important yet fearf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her Bene Gesserit eye, the people of Ix were always recognizable no matter the disguises.  Basic structure of their society colored its individuals.  Ixians displayed a Hogbenesque attitude toward their science:  that political and economic requirements determined permissible research.  That said the innocent naivete of Ixian social dreams had become the reality of bureaucratic centralism -- a new aristocracy.  So they were headed into a decline that would not be stopped by whatever accommodation this Ixian party made with Honored Mat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matter the outcome of our contest, Ix is dying.  Witness:  no great Ixian innovations in centu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ipol returned.  "They ask us to wait for an esco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decided to start negotiations immediately with a chat for the benefit of Suipol, the comeyes, and listeners on her no-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ipol, did you notice those Ixians ahead of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rk them well.  They are products of a dying society.  It is naive to expect any bureaucracy to take brilliant innovations and put them to good use.  Bureaucracies ask different questions.  Do you know what those 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Mother Superior."  Spoken after a searching look at their surround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knows!  But she sees what I'm doing.  What have we here?  I've misjudged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se are typical questions, Suipol:  Who gets the credit?  Who will be blamed if it causes problems?  Will it shift the power structure, costing us jobs?  Or will it make some subsidiary department more import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ipol nodded on cue but her glance at the comeyes might have been a little obvious.  No ma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se are political questions," Odrade said.  "They demonstrate how motives of bureaucracy are directly opposed to the need for adapting to change.  Adaptability is a prime requirement for life to surv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ime to talk directly to our hos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turned her attention upward, picking a prominent comeye in a chandelier.  "Note those Ixians.  Their 'mind in a deterministic universe' has given way to 'mind in an unlimited universe' where anything may happen.  Creative anarchy is the path to survival in this unive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nk you for this lesson,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less you, Suipo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fter all of their experiences with us," Suipol said, "surely they no longer question our loyalty to one an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tes preserve her!  This one is ready for the Agony and may never se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could only agree with the acolyte's summation.  Compliance with Bene Gesserit ways came from within, from those constantly monitored details that kept their own house in order.  It was not philosophical but a pragmatic view of free will.  Any claim the Sisterhood might have to making its own way in a hostile universe lay in scrupulous adherence to mutual loyalty, an agreement forged in the Agony.  Chapterhouse and its few remaining subsidiaries were nurseries of an order founded in sharing and Sharing.  Not based on innocence.  That had been lost long ago.  It was set firmly in political consciousness and a view of history independent of other laws and custo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are not machines," Odrade said, glancing at the automata around them.  "We always rely on personal relationships, never knowing where those may lead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stepped to Odrade's side.  "Don't you think they should be sending us a message at the very le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ve already sent us a message, Tam, putting us up in a second-class hostelry.  And I have respo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ltimately, all things are known because you want to believe you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Zensunni ko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took a deep breath.  Gammu lay directly ahead, precisely where his navigators had said it would be when they emerged from foldspace.  He stood beside a watchful Streggi seeing this in displays of his flagship's command b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eggi did not like it that he stood on his own feet instead of riding her shoulders.  She felt superfluous amidst military hardware.  Her gaze kept going to the multi-projection fields at command bay center.  Aides moving efficiently in and out of pods and fields, bodies draped with esoteric hardware, knew what they were doing.  She had only the vaguest idea of these func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mboard to relay Teg's orders lay under his palms, riding there on suspensors.  Its command field formed a faint blue glow around his hands.  The silvery horseshoe linking him to the attack force rested lightly on his shoulders, feeling familiar there in spite of being much larger relative to his small body than comlinks of his previous life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ne of those around him any longer questioned that this was their famous Bashar in a child's body.  They took his orders with brisk accept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arget system looked ordinary from this distance:  a sun and its captive planets.  But Gammu in center focus was not ordinary.  Idaho had been born there, his ghola trained there, his original memories restored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was changed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had no explanation for what he had found in himself under the stresses of survival on Gammu.  Physical speed that drained his flesh and an ability to see no-ships, to locate them in an image field like a block of space reproduced in his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uspected a wild outcropping in Atreides genes.  Marker cells had been identified in him but not their purpose.  It was the heritage Bene Gesserit Breeding Mistresses had meddled with for eons.  There was little doubt they would view this ability as something potentially dangerous to them.  They might use it but he would certainly lose his freed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put these reflections out of his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nd in the deco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felt himself assume a familiar stance.  There was a sense of climbing onto a refreshing eminence when planning ended.  Theories had been articulated, alternatives carefully worked out, and subordinates deployed, all thoroughly briefed.  His key squad leaders had committed Gammu to memory -- where partisan help might be available, every bolt hole, every known strongpoint and which access routes were most vulnerable.  He had warned them especially about Futars.  The possibility that humanoid beasts might be allies could not be overlooked.  Rebels who had helped ghola-Idaho escape from Gammu had insisted Futars were created to hunt and kill Honored Matres.  Knowing the accounts of Dortujla and others, you could almost pity Honored Matres if this were true, except that no pity could be spared for those who never showed it to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ttack was taking its designed shape -- scout ships laying down a decoy barrage and heavy carriers moving into strike position.  Teg became now what he thought of as "the instrument of my instruments."  It was difficult to determine which commanded and which respo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the delicate pa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knowns were to be feared.  A good commander kept that firmly in mind.  There were always unknow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coys were nearing the defensive perimeter.  He saw enemy no-ships and foldspace sensors -- bright dots arrayed through his awareness.  Teg superimposed this onto the positions of his force.  Every order he gave must appear to originate from a battle-plot they all sha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felt thankful Murbella had not joined him.  Any Reverend Mother might see through his deception.  But no one had questioned Odrade's order that Murbella wait with her party at a safe dist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tential Mother Superior.  Guard this one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plosive demolition of decoys began with a random display of brilliant flashes around the planet.  He leaned forward, staring at projec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s the patte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no such pattern but his words created belief and pulses quickened.  No one questioned that the Bashar had seen vulnerability in the defenses.  His hands flashed over the comboard, sending his ships forward in a blazing display that littered space behind them with enemy frag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right!  Let's 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fed the flagship's course directly into Navigation, then turned full attention to Fire Control.  Silent explosions dotted space around them as the flagship mopped up surviving elements of Gammu's perimeter guardi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e decoys!" he ord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lobes of white light blinked in the projection fiel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tention in the command bay concentrated on the fields, not on their Bashar.  The unexpected!  Teg, justly famous for that, was confirming his reput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ind this oddly romantic," Stregg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omantic?  No romance in this!  The time for romance was past and yet to come.  A certain aura might surround plans for violence.  He accepted that.  Historians created their own brand of drama-cum-romance.  But now?  This was adrenaline time!  Romance distracted you from necessities.  You had to be cold inside, a clear and unimpaired line between mind and bo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his hands moved in the comboard's field, Teg realized what had driven Streggi to speak.  Something primitive about the death and destruction being created here.  This was a moment cut out of normal order.  A disturbing return to ancient tribal patter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ensed a tom-tom in her breast and voices chanting:  "Kill!  Kill!  K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vision of guardian no-ships showed survivors fleeing in pan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od!  Panic has a way of spreading and weakening your enem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s Baro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had converted him to the old Harkonnen name for the sprawling city with its giant black centerpiece of plaste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land on the Flat to the no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poke the words but his hands gave the or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uickly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brief moments when they disgorged troops, no-ships were visible and vulnerable.  He held elements of the entire force responsive to his comboard and responsibility was heav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is only a feint.  We go in and out after inflicting serious damage.  Junction is our real targ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s parting admonition lay there in memory.  "Honored Matres must be taught a lesson such as never before.  Attack us and you get hurt badly.  Press us and the pain can be enormous.  They've heard about Bene Gesserit punishments.  We're notorious.  No doubt Spider Queen sniggered a bit.  You must shove that snigger down her thro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uit 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was the vulnerable moment.  Space above them remained empty of threat but fire lances arced inward from the east.  His gunners could handle those.  He concentrated on the possibility that enemy no-ships might return for a suicide attack.  Command bay projections showed his hammerships and troop carriers pouring from the holds.  The shock force, an armored elite on suspensors, already had the perimeter secu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ent the portable comeyes to spread his field of observation and relay the intimate details of violence.  Communication, the key to responsive command, but it also displayed bloody destru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cl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ignal rang through the b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ifted off the Flat and repositioned in full invisibility.  Now, only the comlinks gave defenders a clue to his position and that was masked by decoy rel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jection displayed the monstrous rectangle of the ancient Harkonnen center.  It had been built as a block of light-absorbing metal to confine slaves.  The elite had lived in garden mansions on top.  Honored Matres had returned it to its former oppres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ree of his giant hammerships came into vie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lear the top of that thing!" he ordered.  "Wipe it clean but do as little damage as possible to the struc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knew his words were superfluous but spoke for the release.  Everyone in the attack force knew what he wan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lay reports!" he ord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formation began flowing from the horseshoe on his shoulders.  He brought it up on secondary.  Comeyes showed his troops clearing the perimeter.  Battle overhead and on the ground was well in hand for at least fifty klicks out.  Going far better than he had expected.  So Honored Matres kept their heavy stuff off-planet, not anticipating bold attack.  A familiar attitude and he had Idaho to thank for predicting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re power-blind.  They think heavy armor is for space and only light stuff for the ground.  Heavy weapons are brought down as needed.  No sense keeping them on planet.  Takes too much energy.  Besides, awareness of all that heavy stuff up there has a quieting effect on captive popul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s concepts of weaponry were devasta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tend to fix our minds on what we believe we know.  A projectile is a projectile even when miniaturized to contain poisons or biologic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novations in protective equipment improved mobility.  Built into uniforms where possible.  And Idaho had brought back the shield with its awesome destruction when struck by a lasgun beam.  Shields on suspensors hidden in what appeared to be soldiers (but were actually inflated uniforms) spread out ahead of troops.  Lasgun fire at them produced clean atomics to clear large are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ll Junction be this eas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doubted it.  Necessity enforced quick adaptation to new metho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could have shields on Junction in two d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no inhibitions about how to employ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ields had dominated the Old Empire, he knew, because of that oddly important set of words called "Great Convention."  Honorable people did not misuse weapons of their feudal society.  If you dishonored the Convention, your peers turned against you with united violence.  More than that, there had been the intangible, "Face," that some called "Pr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ace!  My position in the p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e important to some than life it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is costing us very little," Stregg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becoming quite the battle analyst and much too banal for Teg's liking.  Streggi meant they were losing few lives but perhaps she spoke truer than she kne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difficult to think of cheap devices doing the job," Idaho had said.  "But that's a powerful weap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your weapons cost only a small fraction of the energy your enemy spent, you had a potent lever that could prevail against seemingly overwhelming odds.  Prolong the conflict and you wasted enemy substance.  Your foe toppled because control of production and workers was lo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can begin to pull out," he said turning away from the projections as his hands repeated the order.  "I want casualty reports as soon as --"  He broke off and turned at a sudden st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projection was repeated in all of the bay's fields.  Her voice blared from the images:  "Why are you disregarding reports from your perimeter?"  She overrode his board and the projections displayed a field commander caught in mid-sentence:  ". . .  orders, I will have to deny their requ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peat," Murbell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ield commander's sweaty features turned toward his mobile comeye.  The comsystem compensated and he appeared to look directly into Teg's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peating:  I have self-styled refugees here asking for asylum.  Their leader says he has an agreement requiring the Sisterhood to honor his request but without orders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is he?" Teg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alls himself Rabb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moved to resume control of his comboard.  "I don't know of an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it!"  Murbella overrode his bo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does she do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gain her voice filled the bay.  "Bring him and his party to the flagship.  Make it quick."  She silenced the perimeter rel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was outraged but at a disadvantage.  He chose one of the multiple images and glared at it.  "How dare you interf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you don't have the proper data.  The Rabbi is within his rights.  Prepare to receive him with hon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pl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There's no need for you to know.  But it was proper for me to make this decision when I saw you were not respond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commander was in a diversionary area!  Not important 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 Rabbi's request has prior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as bad as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haps worse.  Now hear me!  Get those refugees into your flagship.  And prepare to receive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solutely not!  You are to stay where you 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shar!  There's something about this request that demands a Reverend Mother's attention.  He says they are in peril because they gave temporary sanctuary to the Reverend Mother Lucilla.  Accept this or step d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let me get my people aboard and pull back first.  We'll rendezvous when we're cl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greed.  But treat those refugees with courtes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get off my projections.  You've blinded me and that was fooli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have everything well in hand, Bashar.  During this hiatus another of our ships accepted four Futars.  They came asking that we take them to Handlers but I ordered them confined.  Treat them with extreme cau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ay's projections resumed battle status.  Teg once more called in his force.  He was seething and it was minutes before he restored a sense of command.  Did Murbella know how she undermined his authority?  Or should he take this as a measure of the importance she attached to the refuge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 situation was secure, he turned the bay over to an aide and, riding on Streggi's shoulders, went to see these important refugees.  What was so vital about them that Murbella risked interfer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ere in a troop-carrier hold, a congealed party held apart by a cautious comman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knows what may be concealed among these unknow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abbi, identifiable because he was being deferred to by the field commander, stood with a brown-robed woman at the near side of his people.  He was a small, bearded man wearing a white skullcap.  Cold light made him appear ancient.  The woman shielded her eyes with a hand.  The Rabbi was speaking and his words became audible as Teg approac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oman was under verbal att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rideful one will be brought 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out removing her hand from its defensive position, the woman said:  "I am not proud of what I car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r of the powers this knowledge may bring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knee pressure, Teg ordered Streggi to stop them about ten paces away.  His commander glanced at Teg but stayed in position, ready to act defensively if this should prove to be a diver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od 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oman bent her head even lower and pressed her hand against her eyes when she spoke.  "Are we not offered knowledge that we might use it in holy serv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ughter!"  The Rabbi held himself stiffly erect.  "Whatever we may learn that we may better serve, it never can be a great thing.  All we call knowledge, were it to encompass everything a humble heart could hold, all of that would be no more than one seed in the furrow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felt reluctant to interfere.  What an archaic way of speaking.  This pair fascinated him.  The other refugees listened to the exchange with rapt attention.  Only Teg's field commander appeared aloof, keeping his attention on the strangers and giving an occasional hand-signal to aid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oman kept her head respectfully lowered and the shielding hand in place but she still defended herself.  "Even a seed lost in the furrows may bring forth l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abbi's lips tightened into a grim line, then:  "Without water and care, which is to say, without the blessing and the word, there is no lif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great sigh shook the woman's shoulders but she held herself in that oddly submissive position when she responded:  "Rabbi, I hear and obey.  Still, I must honor this knowledge that has been thrust upon me because it contains the very admonition you have just voic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abbi placed a hand on her shoulder.  "Then convey it to those who want it and may no evil enter where you 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lence told Teg the argument had ended.  He urged Streggi forward.  Before she could move, Murbella strode past and nodded to the Rabbi while keeping her gaze on the wo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name of the Bene Gesserit and our debt to you, I welcome you and give you sanctuary," Murbell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rown-robed woman lowered her hand and Teg saw contact lenses glittering in the palm.  She lifted her head then and there were gasps all around.  The woman's eyes were the total blue of spice addiction but they also held that inner force marking one who had survived the Ago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made instant identification.  A wild Reverend Mother!  Not since Dune's Fremen days had one of these been kn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oman curtsied to Murbella.  "I am called Rebecca.  And I am filled with joy to be with you.  The Rabbi thinks I am a silly goose but I have a golden egg for I carry Lampadas:  seven million six hundred twenty-two thousand and fourteen Reverend Mothers and they are rightfully you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s are a perilous grip on the universe.  They can appear sensible yet explain no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Zensunni W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the wait for their promised escort lengthened, Odrade became first angry and then amused.  Finally, she began following lobby robos, interfering with their movements.  Most were small and none appeared humano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unctional.  Hallmark of Ixian servos.  Busy, busy, busy little accompaniments to a sojourn at Junction or its equivalent anyw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ere so commonplace that few people noticed them.  Since they were not capable of dealing with deliberate interference, they subsided into motionless humm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nored Matres have little or no sense of humor."  I know, Murbella.  I know.  But do they get my mess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rtujla obviously did.  She came out of her funk and watched these antics with a wide grin.  Tam looked disapproving but tolerant.  Suipol was delighted.  Odrade had to restrain her from helping to immobilize the devi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t me do the antagonizing, child.  I know what is in store for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she was sure she had made her point, Odrade took a position under one of the chandeli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tend me, Tam," s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obediently placed herself in front of Odrade with an attentive expres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ve you noticed, Tam, that modern lobbies tend to be quite sm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spared a glance for her surround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bbies once were large," Odrade said.  "To provide a prestigious feeling of space for the powerful, and impressing others with your importance, of cou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caught the spirit of Odrade's playlet and said:  "These days you're important if you travel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looked at the immobilized robos scattered across the lobby floor.  Some hummed and jittered.  Others waited quietly for someone or some thing to restore or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utoreceptionist, a phallic tube of black plaz with a single glittering comeye, came out from behind its cage and picked its way through the stalled robos to confront Od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ch too humid today."  It had a soupy feminine voice.  "Don't know what Weather is thinking o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poke past it to Tamalane.  "Why do they have to program these mechanicals to simulate friendly hum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obscene," Tamalane agreed.  She forcibly shouldered the autoreceptionist aside and it swiveled to study the source of this intrusion but made no other m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was suddenly aware she had touched on the force that had powered the Butlerian Jihad -- mob motiv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own prejud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tudied the mechanical confronting them.  Was it waiting for instructions or must she address the thing direc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ur more robos entered the lobby and Odrade recognized her party's luggage piled on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of our things carefully inspected, I'm sure.  Search where you will.  We carry no hint of our leg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our scurried along the edge of the room and found their passage blocked by the ones rendered motionless.  The luggage robos stopped and waited for this unique state of affairs to be sorted out.  Odrade smiled at them.  "There go the signs of the transient concealing our secret sel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cealing and secr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ds to annoy the watc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e on, Tam!  You know the ploy.  Confuse that enormous content of unconsciousness, arouse feelings of guilt they will be incapable of recognizing.  Give them the jitters the way I did with the robos.  Make them wary.  What are the real powers of these Bene Gesserit witch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malane took her cue.  Transients and secret selves.  She explained for the comeyes in tones one used with children.  "What do you carry when you leave your nest?  Are you one who tries to pack it all?  Or do you prune to necess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would the watchers classify as necessities?  Tools of hygiene and washable or replaceable clothing?  Weapons?  They sought those in our luggage.  But Reverend Mothers tend not to carry visible weap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an ugly place this is," Dortujla said, joining Tamalane in front of Odrade and picking up on the drama.  "You would almost think it deliber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hh, you nasty watchers.  Observe Dortujla.  Remember her?  Why has she returned when she must know what you might do to her?  Food for Futars?  See how little that concerns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transition point, Dortujla," Odrade said.  "Most people would never want this as their destination.  An inconvenience, and the small discomforts serve only to remind you of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wayside stop, and it will never be much more unless they completely rebuild," Dortujl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uld they hear?  Odrade aimed a look of utter composure at the selected comey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is ugliness that betrays intent.  It says to us:  "We will provide something for the stomach, a bed, a place to evacuate bladder and bowels, a place to conduct the little maintenance rituals flesh requires, but you will be gone quickly because all we really want is the energy you leave beh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utoreceptionist backed around Tamalane and Dortujla, once more trying to make contact with Od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ill send us to our quarters immediately!" Odrade said, glaring into the cyclopean ey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ar me!  We've been inconsider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had they found that syrupy voice?  Repulsive.  But Odrade was on her way out of the lobby in less than a minute, luggage on its robos ahead of them, Suipol close behind, Tamalane and Dortujla follow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an air of neglect to one wing clearly visible as they passed it.  Did that mean Junction's traffic had declined?  Interesting.  Shutters had been sealed along an entire corridor.  Hiding something?  In the resulting gloom she detected dust on floor and ledges with only a few tracks of maintenance mechs.  Concealment of what lay outside those windows?  Unlikely.  This had been closed off for some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detected a pattern in what was being maintained.  Very little traffic.  Honored Matre effect.  Who dared move around much when it felt safer to dig in and pray you would not be noticed by dangerous prowlers?  Access lanes to elite private quarters were being kept up.  Only the best was being maintained at its b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Gammu's refugees arrive, there will be 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lobby, a robo had handed Suipol a guide pulser.  "To find your way later."  Round blue ball with a yellow arrow floating in it to point your chosen way.  "Rings a tiny bell when you arr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ulser's tiny bell ra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here have we arri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other place where their hosts had provided "every luxury" while keeping it repellent.  Rooms with soft yellow floors, pale mauve walls, white ceilings.  No chairdogs.  Be thankful for that even though the absence spoke of economics rather than care for a guest's preferences.  Chairdogs required sustenance and expensive staff.  She saw furnishings with permaflox fabrics.  And behind the fabrics she felt plastic resilience.  Everything done in the other colors of the roo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ed was a small shock.  Someone had taken the request for a hard mat too literally.  Flat surface of black plaz without cushion.  No bedd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ipol, seeing this, started to object but Odrade silenced her.  Despite Bene Gesserit resources, comfort sometimes fell by the wayside.  Get the job done!  That was their first order.  If Mother Superior had to sleep occasionally on a hard surface without covers, this could be passed off in the name of duty.  Besides, the Bene Gesserit had ways of adjusting to such inconsequentials.  Odrade steeled herself to discomfort, aware that if she objected she might find another deliberate insul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t them add this to all of that unconscious content and worry abou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summons came while she was inspecting the rest of their quarters, displaying minimal concern and open amusement.  A voice piped through ceiling vents intruded as Odrade and her companions emerged into the common sitting room:  "Return to the lobby where you will meet your escort to Great Honored Mat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ll go alone," Odrade said, silencing objec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green-robed Honored Matre waited on a fragile chair where the corridor entered the lobby.  She had a face built up like a castle wall -- stone laid on stone.  Mouth a watergate through which she inhaled some liquid via a transparent straw.  Flow of purple up the straw.  Sugar odor in the liquid.  The eyes were weapons peeking over ramparts.  Nose:  a slope down which eyes dispatched their hatred.  Chin:  weak.  Not necessary, that chin.  An afterthought.  Something left over from earlier construction.  You could see the infant in it.  And hair:  artificially darkened to muddy brown.  Unimportant.  Eyes, nose, and mouth, those were import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oman stood slowly, insolently, emphasizing what a favor she did merely by noticing Od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Honored Matre agrees to see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avy, almost masculine voice.  Pride walled up so high she exposed it whatever she did.  Packed solid with immovable prejudice.  She knew so many things she was a walking display of ignorance and fears.  Odrade saw her as a perfect demonstration of Honored Matre vulnerabi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the end of many turnings and corridors, all of them bright and clean, they came to a long room -- sun pouring in a line of windows, sophisticated military console at one end; space maps and terrain maps projected there.  Center of Spider Queen's web?  Odrade entertained doubts.  Console too obvious.  Something of different design from the Scattering but no mistaking its purpose.  Fields that humans could manipulate had physical limits, and a hood for mental interface could be nothing else even though it was a towering oval shape and a peculiar dirty yel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wept her gaze over the room.  Sparsely furnished.  A few slingchairs and small tables, a large open area where (presumably) people could await orders.  No clutter.  This was supposed to be an action cen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press that upon the wit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ndows on one long wall revealed flagstones and gardens beyond.  This whole thing was a set pie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is Spider Queen?  Where does she sleep?  What is the appearance of her l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wo women came in through an arched doorway from the flagstones.  Both wore red robes with glittering arabesques and dragon shapes on them.  Soostones shattered for decor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eld her silence, exercising caution until after introductions by the escort, who uttered as few words as possible and left hurried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out Murbella's hints, the tall one standing beside Spider Queen was the one Odrade would have taken for commander.  But it was the smaller one.  Fascina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one did not just climb to power.  She sneaked between the cracks.  One day, her Sisters awoke to accomplished fact.  There she was, firmly seated at the center.  And who could object?  Ten minutes after leaving her you would have difficulty remembering the target of your objec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wo women examined Odrade with equal intens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and good.  That is needed at this mo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pider Queen's appearance was more than a surprise.  Until this moment, no physical description of her had been achieved by the Bene Gesserit.  Only temporary projections, imaginative constructs based on scattered bits of evidence.  Here she was, finally.  A small woman.  Expected stringy muscles visible under red leotards beneath her robe.  Face a forgettable oval with bland brown eyes, orange flecks dancing in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earful and angered by it but cannot place the precise reasons for her fear.  All she has is a target -- me.  What does she think to gain from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ide was something else:  in appearance, far more dangerous.  Golden hair so carefully coiffed, slight hook to the nose, thin lips, skin stretched tightly over high cheekbones.  And that venomous gl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passed her gaze once more over Spider Queen's features:  a nose that some would have trouble describing a minute after leaving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aight?  Well, some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yebrows a match to straw-colored hair.  The mouth opened to become pinkly visible and almost vanished when closed.  It was a face in which you had difficulty finding a central focus and thus the entire thing became blur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you lead the Bene Gesser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oice equally low-key.  Oddly inflected Galach and no jargon, yet you sensed it just behind her tongue.  Linguistic tricks were there.  Murbella's knowledge emphasized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ve something close to Voice.  Not the equal of what you gave me but there are other things they do, word tricks of a so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d tric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should I address you?" Odrad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ear you call me the Spider Queen."  Orange flecks dancing viciously in her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e at the center of your web and considering your vast powers, I'm afraid I must confess t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at is what you notice -- my powers."  V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irst thing Odrade actually had marked was the woman's smell.  She was bathed in some outrageous perfu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vering up pheromo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rned about Bene Gesserit ability to judge on the basis of minuscule sense data?  Perhaps.  Just as probable she preferred this perfume.  The odious concoction had about it an underlying hint of exotic flowers.  Something from her homel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pider Queen put a hand to her forgettable chin.  "You may call me Da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mpanion objected.  "This is the last enemy in the Million Plane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at's how they think of the Old Emp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a held up a hand for silence.  How casual and how revealing.  Odrade saw a luster reminiscent of Bellonda in the aide's eyes.  Viciousness watchful in there and looking for places to att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st are required to address me as Great Honored Matre," Dama said.  "I have conferred an honor upon you."  She gestured toward the arched doorway behind her.  "We will walk outside, just the two of us, while we tal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invitation; it was a comm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paused beside the door to look at a map displayed there.  Black on white, little lines of paths and irregular outlines with labels in Galach.  It was the gardens beyond the flagstones, identification of plantings.  Odrade bent close to study it while Dama waited with amused tolerance.  Yes, esoteric trees and bushes, very few bearing edible fruits.  Pride of possession and this map was here to emphasiz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the patio, Odrade said:  "I noticed your perfu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a was thrown back into memories and her voice carried subtle undertones when she respo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loral identity marker for her own flamebush.  Imagine that!  But she is both sad and angry when she thinks of this.  And she wonders why I bring it to atten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therwise, the bush would not have accepted me," Dam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teresting choice of verb ten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ccented Galach was not hard to understand.  She obviously adjusted unconsciously for the listen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od ear.  Spends a few seconds, watching, listening and adjusts to make herself understood.  Very old art form that most humans adopt quick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aw the origins as protective color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want to be taken for an ali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adjustable characteristic built into the genes.  Honored Matres had not lost it but this was a vulnerability.  Unconscious tonalities were not completely covered and they revealed mu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spite her blatant vanity, Dama was intelligent and self-disciplined.  It was a pleasure to come to that opinion.  Certain circumlocutions were not necess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topped where Dama stopped at the edge of the patio.  They stood almost shoulder to shoulder and Odrade, gazing outward at the garden, was struck by the almost Bene Gesserit appear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peak your piece," Dam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value do I have as a hostage?" Odrad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range gl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ve obviously asked the question,"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continue."  Orange subsid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isterhood has three replacements for me."  Odrade produced her most penetrating stare.  "It is possible for us to weaken each other in ways that would destroy us bo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could crush you as we would swat an ins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ware the ora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was not deflected by warnings from within.  "But the hand that swatted us would fester, and eventually, sickness would consume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could not be stated plainer without specific detai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possible!"  An orange gl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you think us unaware of how you were driven back here by your enem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most dangerous gamb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watched it take effect.  A dark scowl was not Dama's only visible response.  Orange vanished, leaving her eyes an oddly bland discrepancy on the glowering f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nodded as though Dama had answered.  "We could leave you vulnerable to those who assail you, those who drove you into this cul de sa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think we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least, now I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knowledge produced both elation and f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s out there to subdue these wom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merely gather our forces bef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fore returning to an arena where you are sure to be crushed . . . where you cannot count on overwhelming numb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a's voice relapsed into soft Galach that Odrade had difficulty understanding.  "So they have been to you . . . and made their offer.  What fools you are to trust the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ve not said we tru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Logno back there . . ."  Nod of head indicating the aide in the room ". . .  heard you talking to me this way you would be dead in less time than I take to warn you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fortunate there are only the two of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count on that to carry you much far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glanced over her shoulder at the building.  Alterations in Guild design were visible:  a long facade of windows, much exotic wood and jeweled sto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al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dealing with wealth in an extreme it would be hard for some to imagine.  Nothing Dama wanted, nothing that could be provided by the society subservient to her, would be denied.  Nothing except freedom to go back into the Scatt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firmly did Dama cling to the fantasy that her exile might end?  And what was the force that had driven such power back to the Old Empire?  Why here?  Odrade dared not as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ill continue this in my quarters," Dam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to the Spider Queen's lair at l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a's quarters were a bit of a puzzle.  Richly carpeted floors.  She kicked off sandals and went barefoot on entering.  Odrade followed this l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ok at the callused flesh along the outsides of her feet!  Dangerous weapons kept well-conditio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the soft floor but the room itself puzzled Odrade.  One small window looking over the carefully manicured botanical garden.  No hangings or pictures on the walls.  No decorations.  An air vent grill drew shadowy stripes above the door they had entered.  One other door on the right.  Another air vent.  Two soft gray couches.  Two small side tables in glistening black.  Another larger table in tones of gold with a green shimmer above it to indicate a control field.  Odrade identified the fine rectangular outline of a projector inset into the golden t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hhh, this is her workroom.  Are we here to wo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refined concentration about this place.  Care had been taken to eliminate distractions.  What distractions would Dama accep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are the decorated rooms?  She has to live in particular ways with her surroundings.  You cannot always be forming mental barriers to reject things around you that sit disagreeably in your psyche.  If you want real comfort, your home cannot be set up in a way that attacks you, especially no attacks on the unconscious side.  She is aware of unconscious vulnerabilities!  This one is truly dangerous but she has the power to say "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n ancient Bene Gesserit insight.  You looked for the ones who could say "Yes."  Never bother with underlings who can only say "No."  You sought the one who could make an agreement, sign a contract, pay off on a promise.  Spider Queen did not often say "Yes" but she had that power and knew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hould have realized when she took me aside.  She sent me the first signal when she permitted me to call her Dama.  Have I been too precipitate, setting up Teg's attack in a way I cannot stop?  Too late for second thoughts.  I knew it when I unleashe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hat other forces may we attra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ad Dama's dominance pattern registered.  Words and gestures were likely to make Spider Queen recoil, crouching back to intense awareness of her own heartbea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rama must go forw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a was doing something with her hands in the green field atop the golden table.  She concentrated on it, ignoring Odrade in a way that was both insult and compli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ill not interfere, witch, because that is not in your best interest and you know it.  Besides, you are not important enough to distract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a appeared agit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s the attack on Gammu been successful?  Are refugees beginning to arr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orange glare focused on Odrade.  "Your pilot has just destroyed himself and your ship rather than submit to our inspection.  What did you b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rsel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is a signal coming from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lling my companions whether I am alive or dead.  You already knew that.  Some of our ancestors burned their ships before an attack.  No retreat possi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poke with exquisite care, tone and timing adjusted to Dama's responses.  "If I am successful, you will provide my transport.  My pilot was a Cyborg and shere could not protect him from your probes.  His orders were to kill himself rather than fall into your h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viding us with coordinates to your planet."  The orange subsided from Dama's eyes, but she still was disturbed.  "I did not think your people obeyed you to that ext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do you hold them without sexual bonding, witch?  Is the answer not obvious?  We have secret pow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reful now, Odrade cautioned herself.  A methodical approach, alert for new demands.  Let her think we choose one method of response and stick to it.  How much does she know about us?  She does not know that even Mother Superior may be only a morsel of bait, a lure to gain vital information.  Does that make us superior?  If so, can superior training surmount superior speed and numb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ad no ans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a seated herself behind the golden table, leaving Odrade standing.  There was a nesting sense about the movement.  She did not leave this place often.  This was the true center of her web.  All things she thought she needed were here.  She had brought Odrade to this room because it was an inconvenience to be elsewhere.  She was uncomfortable in other settings, perhaps even felt threatened.  Dama did not court danger.  She had done so once but that was long ago, shut off behind her somewhere.  Now, she wanted only to sit here in a safe and well-organized cocoon where she could manipulate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found these observations a welcome affirmation of Bene Gesserit deductions.  The Sisterhood knew how to exploit this lever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ve you nothing more to say?" Dama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all for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ventured a question.  " I am extremely curious why you agreed to this mee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are you curi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seems so . . . so out of character for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determine what is in character for us!"  Quite testy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hat is it about us interests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think we find you interes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haps you even find us remarkable, because that is certainly how we look at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pleased expression made its fleeting appearance on Dama's face.  "I knew you would be fascinated by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exotic interests the exotic,"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brought a knowing smile to Dama's lips, the smile of someone whose pet has been clever.  She stood and went to the one window.  Summoning Odrade to her side, Dama gestured to a stand of trees beyond the first flowering bushes and spoke in that soft accent so difficult to fol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hing ticked off an inner alarm.  Odrade fell into simulflow, seeking the source.  Something in the room or in Spider Queen?  There was a lack of spontaneity about the setting matched by much that Dama did.  So all of this was designed to create an effect.  Carefully schem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is one really my Spider Queen?  Or is there a more powerful one watching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explored this thought, sorting swiftly.  It was a process that provided more questions than answers, a mental shorthand akin to that of Mentats.  Sort for relevance and bring up the latent (but orderly) backgrounds.  Order generally was a product of human activity.  Chaos existed as raw material from which to create order.  That was the Mentat approach, giving no unalterable truths but a remarkable lever for decision-making:  orderly assemblage of data in a non-discrete syst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arrived at a Project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revel in chaos!  Prefer it!  Adrenaline addic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Dama was Dama, Great Honored Matre.  Forever the patroness, forever the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is no greater one watching us.  But Dama believes this is bargaining.  One would think she had never done it before.  Precis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a touched an unmarked place below the window and the wall folded back, revealing that the window was but an artful projection.  The way was opened onto a high balcony paved with dark green tiles.  It overlooked plantations much different from those in the window projection.  Here was chaos preserved, wilderness left to its own devices and made more remarkable by ordered gardens in the distance.  Brambles, fallen trees, thick bushes.  And beyond:  evenly spaced rows of what appeared to be vegetables with automated harvesters passing back and forth, leaving bare ground behin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ve of chaos, ind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pider Queen smiled and led the way onto the balco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she emerged, Odrade once more was stopped by what she saw.  A decoration on the parapet to her left.  A life-size figure shaped from an almost ethereal substance, all feathery planes and curved surfa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she squinted at the figure, Odrade saw it was intended to represent a human.  Male or female?  In some positions male, and in some female.  Planes and curves responded to vagrant breezes.  Thin, almost invisible wires (looked to be shigawire) suspended it from a delicately curving tube anchored in a translucent mound.  The lower extremities of the figure almost touched the pebbled surface of the supporting b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tared, captiv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oes it remind me of Sheeana's "The Vo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 wind moved it, the whole creation appeared to dance, relapsing sometimes into a graceful walk, then a slow pirouette and sweeping turns with outstretched le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called 'Ballet Master,' " Dama said.  "In some winds it will kick its feet high.  I have seen it running as gracefully as a marathoner.  Sometimes it is just ugly little motions, arms jerking as though they held weapons.  Beautiful and ugly -- it is all the same.  I think the artist misnamed it.  'Being Unknown' would have been be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autiful and ugly -- all the same.  Being Unkn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a terrible thing about Sheeana's creation.  Odrade felt a cold wash of fear.  "Who was the arti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no idea.  One of my predecessors took it from a planet we were destroying.  Why does it interest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the wild thing no one can govern.  But she said:  "I presume we're both seeking a basis for understanding, trying to find similarities between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brought the orange glare.  "You may try to understand us but we have no need to understand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oth of us come from societies of wom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dangerous to think of us as your offshoo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Murbella's evidence says you are.  Formed in the Scattering by Fish Speakers and Reverend Mothers in extrem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ingenuous and fooling nobody, Odrade asked:  "Why is that danger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a's laugh conveyed no amusement.  Vindict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experienced an abrupt new assessment of danger.  More than a Bene Gesserit probe-and-review was demanded here.  These women were accustomed to killing when angered.  A reflex.  Dama had said as much when speaking to her aide, and Dama had just signaled there were limits to her toler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t, in her own way, she is trying to bargain.  She displays her mechanical marvels, her powers, her wealth.  No offer of alliance.  Be willing servants, witches, our slaves, and we will forgive much .  To gain the last of the Million Planets?  More than that, certainly, but an interesting numb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a new caution, Odrade reformed her approach.  Reverend Mothers too easily fell into an adaptive pattern.  I am, of course, quite different from you but I will unbend for the sake of accord.  That would not do with Honored Matres.  They would accept nothing to suggest they were not in absolute control.  It was a statement of Dama's superiority over her Sisters that she allowed Odrade so much latitu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ce more, Dama spoke in her imperious mann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listened.  How odd that Spider Queen thought one of the most attractive things the Bene Gesserit could provide was immunity from new disea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that the form of attack that drove them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sincerity was naive.  None of this tiresome periodic checking to see if you had acquired secret inhabitants in your flesh.  Sometimes not so secret.  Sometimes disgustingly perilous.  But the Bene Gesserit could end all that and would be suitably rewar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pleas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ill that vindictive tone in every word.  Odrade caught herself in this thought:  Vindictive?  That did not catch the proper flavor.  Something carried at a deeper lev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consciously jealous of what you lost when you broke away from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was another pattern and it had been styliz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nored Matres fell back on repetitious manneris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nnerisms we abandoned long a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was more than refusal to recognize Bene Gesserit origins.  This was garbage dispos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rop your discards wherever they lose your interest.  Underlings take out the garbage.  She is more concerned with the next thing she wants to consume than she is with fouling her own n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onored Matre flaw was larger than suspected.  Much more deadly to themselves and all they controlled.  And they could not face it because, to them, it was not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ver exis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a remained an untouchable paradox.  No question of alliance entered her mind.  She would seem to dance up to it but only to test her enem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right after all to unleash Te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gno came out of the workroom with a tray on which stood two spindly glasses almost filled with golden liquid.  Dama took one, sniffed it, and sipped with a pleased expres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s that vicious glitter in Logno's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y some of this wine," Dama said, gesturing to Odrade.  "It's from a planet I'm sure you've never heard of but where we have concentrated the required elements to produce the perfect golden grape for the perfect golden w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was caught by this long association of humans with their precious ancient drink.  The god Bacchus.  Berries fermented on the bush or in tribal contain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not poisoned," Dama said as Odrade hesitated.  "I assure you.  We kill where it suits our needs but we are not crass.  We reserve our more blatant deadliness for the masses.  I do not mistake you for one of the mas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a chuckled at her own witticism.  The labored friendliness was almost gro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took the proffered glass and sipp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a thing someone devised to please us," Dama said, her attention fixed on Od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ne sip was enough.  Odrade's senses detected a foreign substance and she was several heartbeats identifying its purp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nullify the shere protecting me from their prob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adjusted her metabolism to render the substance harmless, then announced what she had d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a glared at Logno.  "So that is why none of these things work with the witches!  And you never suspected!"  The rage was an almost physical force directed at the hapless a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one of the immune systems with which we combat disease,"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a hurled her glass to the tiles.  She was some time regaining composure.  Logno retreated slowly, holding the tray almost as a shie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Dama did more than sneak into power.  Her Sisters consider her deadly.  And so must I consider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one will pay for this wasted effort," Dama said.  Her smile was not pleas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one made the wine.  Someone made the dancing figure.  Someone will pay.  The identity was never important, only the pleasure or the need for retribution.  Subservi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not interrupt my thoughts," Dama said.  She went to the parapet and gazed at her Being Unknown, obviously recomposing her bargaining st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turned her attention to Logno.  What was that continued watchfulness, rapt attention fixed on Dama?  No longer simple fear.  Logno suddenly appeared supremely danger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i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knew it as certainly as though the aide had shouted the 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not Logno's target.  Not yet.  She has taken this opportunity to make her bid for po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no need to look at Dama.  The moment of Spider Queen's death was visible on Logno's face.  Turning, Odrade confirmed it.  Dama lay in a heap under Being Unkn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ill call me Great Honored Matre," Logno said.  "And you will learn to thank me for it.  She (pointing at the red heap in the balcony corner) intended to betray you and exterminate your people.  I have other plans.  I am not one to destroy a useful weapon at the moment of our greatest n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ttle?  There's always a desire for breathing space motivating it somew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ashar Te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watched the struggle for Junction with a detachment that did not reflect her feelings.  She stood with a coterie of Proctors in her no-ship's command center, attention fixed on relay projections from groundside com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ere battles all around Junction -- bursts of light on darkside, gray eruptions on dayside.  A major engagement directed by Teg centered on "the Citadel" -- a giant mound of Guild design with a new tower near its rim.  Although Odrade's vital-signs transmissions had stopped abruptly, her early reports confirmed that Great Honored Matre was in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need to observe from a distance helped Murbella's sense of detachment but she felt the excite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teresting tim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ship contained precious cargo.  The millions from Lampadas were being Shared and prepared for Scattering in a suite ordinarily reserved for Mother Superior.  The wild Sister with her cargo of Memory dominated their priorities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lden Egg for s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thought of the lives being risked in that suite.  Preparing for the worst.  No lack of volunteers and the threat in the Junction conflict minimized need for spice poison to ignite Sharings, reducing danger.  Anyone on this ship could sense all-or-nothing in Odrade's gamble.  Imminent threat of death was recognized.  Sharing necess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ansformation of a Reverend Mother into sets of memories passed around at perilous cost among the Sisters no longer carried a mysterious aura for her, but Murbella still was awed by the responsibility.  The courage of Rebecca . . . and Lucilla! . . . demanded admir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llions of Memory Lives!  All concentrated in what the Sisterhood called Extremis Progressiva, two by two then four by four and sixteen by sixteen, until each held all of them and any survivor could preserve the precious accumul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they were doing in Mother Superior's suite had some of that flavor.  The concept no longer terrified Murbella but it was not yet ordinary.  Odrade's words comfor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ce you have fully accommodated to the bundles of Other Memory, all else falls into a perspective that is utterly familiar, as though you had known it alw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recognized that Teg was prepared to die in defense of this multiple awareness that was the Sisterhood of the Bene Gesser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n I do l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no longer completely an enigma, remained an object of respect.  Odrade Within amplified this with reminders of his exploits, then:  "I wonder how I'm doing down there?  As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command said, "No word.  But her transmissions may have been blocked by energy shield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knew who really asked the question.  It was on their fa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as Od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again focused on the battle at the Citad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own reactions surprised Murbella.  Everything colored by historical disgust at repetition of war's nonsense, but still this exuberant spirit reveling in newly acquired Bene Gesserit abil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nored Matre forces had good weapons down there, she noted, and Teg's heat-absorption pads were taking punishment but even as she watched, the defensive perimeter collapsed.  She could hear howling as a large Idaho-designed disrupter went bouncing down a passage between tall trees, knocking out defenders right and lef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ther Memory gave her a peculiar comparison.  It was like a circus.  Ships landing, disgorging their human cargo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center ring!  The Spider Queen!  Acts never before seen by the human ey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s persona produced a sense of amusement.  How's this for closeness of sisterh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 you dead down there, Dar?  You must be.  Spider Queen will blame you and be enrag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ees placed long afternoon shadows across Teg's lane of attack, she saw.  Inviting cover.  He ordered his people to go around.  Ignore inviting avenues.  Look for hard ways to approach and use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itadel lay in a gigantic botanical garden, strange trees and even stranger bushes mingled with prosaic plantings, all scattered around as though thrown there by a dancing chi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found the circus metaphor attractive.  It gave perspective to what she witnes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nouncements in her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ver there, dancing animals, defenders of Spider Queen, all bound to obey!  And in the first ring, the main event, supervised by our Ringmaster, Miles Teg!  His people do mysterious things.  Here is the tal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had aspects of a staged battle in the Roman Circus.  Murbella appreciated the allusion.  It made observation ric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ttle towers filled with armored soldiers approach.  They engage.  Flames cut the sky.  Bodies f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se were real bodies, real pains, real deaths.  Bene Gesserit sensitivities forced her to regret the was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is how it was for my parents caught in the sw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taphors from Other Memory vanished.  She saw Junction then as she knew Teg must see it.  Bloody violence, familiar in memory and yet new.  She saw attackers advancing, hear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man's voice, distinct with shock:  "That bush screamed at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other voice, male:  "No telling where some of this originated.  That sticky stuff burns your sk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heard action on the far side of the Citadel but it grew eerily quiet around Teg's position.  She saw his troops flitting through shadows, closing in on the tower.  There was Teg on Streggi's shoulders.  He took a moment to stare up at the facade confronting them about half a klick away.  She chose a projection that looked where he looked.  Motion behind windows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were the mysterious last-ditch weapons Honored Matres were supposed to poss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will he do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had lost his Command Pod to a laser hit outside the main engagement area.  The pod lay on its side behind him and he sat astride Streggi's shoulders in a patch of screening bushes, some still smoldering.  He had lost his comboard with the pod but retained the silvery horseshoe of his comlink, although it was crippled without the pod's amplifiers.  Communications specialist crouched nearby, jittering because they had lost close contact with the a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attle beyond the buildings grew louder.  He heard hoarse shouts, the high hissing of burners and the lower buzz of large lasguns mingled with tinny zip-zips of hand weapons.  Somewhere off there to his left was a thrum-thrum he recognized as heavy armor in trouble.  A scraping sound with it, metal agony.  Energy system damaged in that one.  It was dragging itself over the ground, probably making a mess of the garde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ker, Teg's personal aide, came dodging down the lane behind the Bash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eggi noticed him first and turned without warning, forcing Teg to look at the man.  Haker, dark and muscular, with heavy eyebrows (sweat-dampened now) stopped directly in front of Teg and spoke before fully regaining his brea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have the last pockets bottled up, Bash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ker raised his voice to override the battle sounds and a buzzing squawker over his left shoulder producing low conversations, battle urgency in clipped to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ar perimeter?" Teg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p up in half an hour, no more.  You should get out of here, Bashar.  Mother Superior warned us to keep you out of needless dang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gestured at his useless pod.  "Why don't I have a Communications back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big laze got both backups in the same burn as they were coming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ere toge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ker heard the anger.  "Sir, they were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important equipment is sent in together.  I'll want to know who disobeyed orders."  The quiet voice from immature vocal cords carried more menace than a sh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Bashar."  Strictly obedient and no sign from Haker that the mistake was his 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n!  "How soon will replacements arr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ve minu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et my reserve pod in here as fast as you can."  Teg touched Streggi's neck with a kn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ker spoke before she could turn.  "Bashar, they got the reserve, too.  I've ordered an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repressed a sigh.  These things happened in battle but he didn't like depending on primitive coms.  "We'll set up here.  Get more squawkers."  They, at least, had the ra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ker glanced at the greenery around them.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like the look of those buildings up ahead.  That tower commands this area.  And they must have underground access.  I wou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s nothing on the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memory layout doesn't include that tower.  Get sonics in here to check the ground.  I want our plan brought up to the minute with secure inform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ker's squawker came alive with an override voice:  "Bashar!  Is the Bashar avail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reggi moved him next to Haker without being told.  Teg took the squawker, whistling his code as he grabb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shar, it's a mess at the Flat.  About a hundred of them tried to lift and ran into our screen.  No surviv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y sign of Mother Superior or her Spider Qu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gative.  We can't tell.  I mean it's a real mess.  Shall I screen a vie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et me a dispatch.  And keep looking for Od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ell you nothing survived here, Bashar."  There was a click and a low hum, then another voice:  "Dispat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brought his voice-print coder from beneath his chin and barked quick orders.  "Scramble a hammership over the Citadel.  Put the scene at the Landing Flat and their other disasters on open relay.  All bands.  Make sure they can see it.  Announce no survivors at the Fl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ouble click of received-confirmed broke the link.  Haker said:  "Do you really think you can terrify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ducate them."  He repeated Odrade's parting words:  "Their education has been sadly neglec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had happened to Odrade?  He felt sure she must be dead, perhaps the first casualty here.  She had expected that.  Dead but not lost if Murbella could restrain her impetuos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at that moment, had Teg in direct sight from the tower.  Logno had silenced her vital-signs transmissions with a countersignal shield and had brought her to the tower shortly after the arrival of the first refugees from Gammu.  No one questioned Logno's supremacy.  A dead Great Honored Matre and a live one could only be something famili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pecting to be killed at any moment, Odrade still gathered data as she went up in a nulltube with guards.  The tube was an artifact from the Scattering, a transparent piston in a transparent cylinder.  Few obstructing walls at the floors they passed.  Mostly views of living areas and esoteric hardware Odrade surmised had military purposes.  Lush evidence of comfort and quiet increased the higher they w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wer climbs physically as well as psychologic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e they were at the top.  A section of the tube cylinder swung outward and a guard pushed her roughly onto a thickly carpeted flo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orkroom Dana showed me down there was another set pie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recognized secrecy.  Equipment and furnishings here would have been almost unrecognizable were it not for Murbella's knowledge.  So other action centers were for show.  Potemkin villages built for Reverend M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gno lied about Dama's intentions.  I was expected to leave unharmed . . . carrying no useful inform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other lies had they paraded in front of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gno and all but one guard went to a console on Odrade's right.  Pivoting on one foot, Odrade looked around.  This was the real center.  She studied it with care.  Odd place.  An aura of the sanitary.  Treated with chemicals to make it clean.  No bacterial or viral contaminants.  No strangers in the blood.  Everything debugged like a showcase for rare viands.  And Dama showed interest in Bene Gesserit immunity to diseases.  There was bacterial warfare in the Scatt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ant one thing from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just one surviving Reverend Mother would satisfy them if they could wrest information from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full Bene Gesserit cadre would have to examine the strands of this web and see where they 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we w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perations console where Logno concentrated her attention was smaller than the showcase ones.  Fingerfield manipulation.  The hood on a low table beside Logno was smaller and transparent, revealing the medusa tangle of prob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igawire for s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ood showed a close affinity to T-probes from the Scattering Teg and others had described.  Did these women possess more technological marvels?  They mu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glittering wall behind Logno, windows on her left opening onto a balcony, a far vista of Junction visible out there with movement of troops and armor.  She recognized Teg in the distance, a figure on the shoulders of an adult, but gave no sign she saw anything extraordinary.  She continued her slow study.  Door to a passage with another nulltube partly visible in a separate area to her immediate left.  More green tile on the floor there.  Different functions in that sp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udden burst of noises erupted beyond the wall.  Odrade identified some of them.  Boots of soldiers made a distinctive sound on tiles.  Swish of exotic fabrics.  Voices.  She distinguished accents of Honored Matres responding to each other in tones of sho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re win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ock was to be expected when the invincible were brought low.  She studied Logno.  Would it be a plunge into desp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so, I may surv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s role might be changed.  Well, that could wait.  Sisters had been briefed on what to do in the event of victory.  Neither they nor anyone else in the attack force would lay rough hands on an Honored Matre -- erotic or otherwise.  Duncan had prepared the men, making the perils of sexual entrapment thoroughly kn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isk no bondage.  Raise no new antagonis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new Spider Queen was revealed now as someone even stranger than Odrade had suspected.  Logno left her console and came to within a pace of Odrade.  "You have won this battle.  We are your prison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orange in her eyes.  Odrade swept her gaze around at the women who had been her guards.  Blank expressions, clear eyes.  Was this how they showed despair?  It did not feel right.  Logno and the others revealed no expected emotional respon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rything under wra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nts of the past hours should create emotional crisis.  Logno gave no sign of it.  Not a twitch of revealing nerve or muscle.  Perhaps a casual concern and that was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Bene Gesserit mas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had to be unconscious, something automatic ignited by defeat.  So they did not really accept def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are still in there with them.  Latent . . . but there!  No wonder Murbella almost died.  She was confronting her own genetic past as a supreme prohibi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companions," Odrade said.  "The three women who came with me.  Where are th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ad."  Logno's voice was as dead as the 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uppressed a pang for Suipol.  Tam and Dortujla had lived long and useful lives, but Suipol . . . dead and never Sha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other good one lost.  And isn't that a bitter les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ll identify the ones responsible if you desire revenge," Logno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sson tw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venge is for children and the emotionally retar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mall return of orange in Logno's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uman self-delusion took many forms, Odrade reminded herself.  Aware that the Scattering would produce the unexpected, she had armed herself accordingly with a protective remoteness that would allow her a space to assess new places, new things and new people.  She had known she would be forced to put many things in different categories to serve her or deflect threats.  She took Logno's attitude as a thr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do not seem disturbed, Great Honored Mat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thers will avenge me."  Flat, very self-compo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ords were even stranger than her composure.  She held everything under that close cover, bits and pieces revealed now in flickering movements aroused by Odrade's observation.  Deep and intense things, but buried.  It was all inside there, masked the way a Reverend Mother would mask it.  Logno appeared to have no power at all and yet she spoke as though nothing essential had chang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your captive but that makes no differ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she truly powerless?  No!  But that was the impression she wished to convey and all of the other Honored Matres around her mirrored this respon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 us?  Powerless except for the loyalty of our Sisters and the followers they have bonded to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re Honored Matres that confident of their vengeful legions?  Possible only if they had never before suffered a defeat of this kind.  Yet someone had driven them back into the Old Empire.  Into the Million Plane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found Odrade and her captives while seeking a place to assess victory.  Battle always required its analytical aftermath, especially from a Mentat commander.  It was a comparison test this battle demanded of him more than any other in his experience.  This conflict would not be lodged in memory until assessed and shared as far as possible among those who depended on him.  It was his invariable pattern and he did not care what it revealed about him.  Break that link of interlocking interests and you prepared yourself for def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need a quiet place to assemble the threads of this battle and make a preliminary summ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his estimation, a most difficult problem of battle was to conduct it in a way that did not release human wildness.  A Bene Gesserit dictum.  Battle must be conducted to bring out the best in those who survived.  Most difficult and sometimes all but impossible.  The more remote the soldier from carnage, the more difficult.  It was one reason Teg always tried to move to the battle scene and examine it personally.  If you did not see the pain, you could easily cause greater pain without second thoughts.  That was the Honored Matre pattern.  But their pains had been brought home.  What would they make of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question was in his mind as he and aides emerged from the tube to see Odrade confronting a party of Honored Mat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e is our commander, the Bashar Miles Teg," Odrade said, gestu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nored Matres stared at Te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child riding on the shoulders of an adult?  This is their comman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hola," Logno mutt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spoke to Haker.  "Take these prisoners somewhere nearby where they can be comfort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ker did not move until Teg nodded, then politely indicated that captives should precede him into the tiled area on their left.  Teg's dominance was not lost on Honored Matres.  They glowered at him as they obeyed Haker's invit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n ordering women ab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Odrade beside him, Teg touched a knee to Streggi's neck and they went onto the balcony.  There was an oddity to the scene that he was a moment identifying.  He had viewed many battle scenes from high vantages, most often from a scout 'thopter.  This balcony was fixed in space, giving him a sense of immediacy.  They stood about one hundred meters above the botanical gardens where much of the fiercest conflict had taken place.  Many bodies lay sprawled in final dislodgment -- dolls thrown aside by departing children.  He recognized uniforms of some of his troops and felt a pa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uld I have done something to prevent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had known this feeling many times and called it "Command Guilt."  But this scene was different, not just in that uniqueness found in any battle but in a way that nagged at him.  He decided it was partly the landscaped setting, a place better suited to garden parties, now torn by an ancient pattern of viol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mall animals and birds were returning, nervously furtive after the upset of all that noisy human intrusion.  Little furry creatures with long tails sniffed at casualties and scampered up neighboring trees for no apparent reason.  Colorful birds peered from screening foliage or flitted across the scene -- lines of blurred pigmentation that became camouflage when they ducked abruptly under leaves.  Feathered accents to the scene, trying to restore that non-tranquility human observers mistook for peace in such settings.  Teg knew better.  In his pre-ghola life, he had grown up surrounded by wilderness:  farm life close by but wild animals just beyond cultivation.  It was not tranquil out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that observation he recognized what had tugged at his awareness.  Considering the fact they had stormed a well-manned defensive emplacement occupied by heavily armed defenders, the number of casualties down there was extremely small.  He had seen nothing to explain this since entering the Citadel.  Were they caught off-balance?  Their losses in space were one thing -- his ability to see defender ships produced a devastating advantage.  But this complex held prepared positions where defenders could have fallen back and made the assault more costly.  Collapse of Honored Matre resistance had been abrupt and now it remained unexpla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wrong to assume they responded to display of their disas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glanced at Odrade.  "That Great Honored Matre in there, did she give the command for defense to sto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my assump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utious and a typical Bene Gesserit answer.  She, too, was subjecting the scene to careful observ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her assumption a reasonable explanation for the abruptness with which defenders threw down their ar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would they do it?  To prevent more bloods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iven the callousness Honored Matres usually demonstrated, that was unlikely.  The decision had been made for reasons that plague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tra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that he thought about it, there were other strange things about the battle scene.  None of the usual calls from wounded, no scurrying about with cries for stretchers and medics.  He could see Suks moving among the bodies.  That, at least, was familiar, but every figure they examined was left where it had fall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dead?  No wou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experienced gripping fear.  Not an unusual fear in battle but he had learned to read it.  Something profoundly wrong.  Noises, things within his view, the smells took on a new intensity.  He felt himself acutely attuned, a predatory animal in the jungle, knowing his terrain but aware of something intrusive that must be identified lest he become hunted instead of hunter.  He registered his surroundings at a different level of consciousness, reading himself as well, searching out arousal patterns that had achieved this response.  Streggi trembled beneath him.  So she felt his distr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hing's very wrong here," Odrad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pushed a hand at her, demanding silence.  Even in this tower surrounded by victorious troops, he felt exposed to a threat his clamoring senses failed to reve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ng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sure of it.  The unknown frustrated him.  It required every bit of his training to keep from falling into a nervous fug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udging Streggi to turn, Teg barked an order to an aide standing in the balcony doorway.  The aide listened quietly and ran to obey.  They must get casualty figures.  How many wounded compared to deaths?  Reports on captured weapons.  Urg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he returned to his examination of the scene, he saw another disturbing thing, a basic oddity his eyes had tried to report.  Very little blood on those fallen figures in Bene Gesserit uniforms.  You expected battle casualties to show that ultimate evidence of common humanity -- flowing red that darkened on exposure but always left its indelible mark in the memories of those who saw it.  Lack of bloody carnage was an unknown and, in warfare, unknowns had a history of bringing extreme per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poke softly to Odrade.  "They have a weapon we have not discov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not be quick to reveal judgment.  Hidden judgment often is more potent.  It can guide reactions whose effects are felt only when too late to divert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ne Gesserit Advice to Postula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smelled worms at a distance:  cinnamon undertones of melange mingled with bitter flint and brimstone, the crystal-banked inferno of the great Rakian sand-eaters.  But she sensed these tiny descendents only because they existed out there in such numb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are so sm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had been hot here at Desert Watch today and now in late afternoon she welcomed the artificially cooled interior.  There was a tolerable temperature adjustment in her old quarters although the window on the west had been left open.  Sheeana went to that window and stared out at glaring s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mory told her what this vantage would be tonight:  starlight bright in dry air, thin illumination on sand waves that reached to a darkly curved horizon.  She remembered Rakian moons and missed them.  Stars alone did not satisfy her Fremen herit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ad thought of this as retreat, a place and time to think about what was happening to her Sisterh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xlotl tanks, Cyborgs, and now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s plan held no mysteries since their Sharing.  A gamble?  And if it succee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ill know perhaps tomorrow and then what will we bec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admitted to a magnet in Desert Watch, more than a place to consider consequences.  She had walked in sun-scorched heat today, proving to herself she could still call worms with her dance, emotion expressed as a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nce of Propitiation.  My language of the wor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ad gone dervish-whirling on a dune until hunger shattered her memory-trance.  And little worms were spread all around in gaping watchfulness, remembered flames within the frames of crystal tee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hy so sm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ords of investigators explained but did not satisfy.  "It is the damp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recalled giant Shai-hulud of Dune, "the Old Man of the Desert," large enough to swallow spice factories, ring surfaces hard as plascrete.  Masters in their own domain.  God and devil in the sands.  She sensed the potential from her window vant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id the Tyrant choose symbiotic existence in a wo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 those tiny worms carry his endless dre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ndtrout inhabited this desert.  Accept them as a new skin and she might follow the Tyrant's pa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tamorphosis.  The Divided G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knew the l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I d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mories of her last moments of ignorance came over her -- barely eight then, the month of Igat on Du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Rakis.  Dune, as my ancestors nam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difficult to recall herself as she had been:  a slender, dark-skinned child, streaked brown hair.  Melange hunter (because that was a task for children) running into open desert with childhood companions.  How dear it felt in mem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memory had its darker side.  Focusing attention into the nostrils, a girl detected intense odors -- a pre-spice ma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lange explosion brought Shaitan.  No sandworm could resist a spice blow in its territ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te it all, Tyrant, that miserable collection of shacks and hovels we called "home" and all of my friends and family.  Why did you spare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a rage had shaken that slender child.  Everything she loved taken by a giant worm that refused her attempts to sacrifice herself in its flames and carried her into the hands of Rakian priests, thence to the Bene Gesser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talks to the worms and they spare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ho spared me are not spared by me."  That was what she had told Od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now Odrade knows what I must do.  You cannot suppress the wild thing, Dar.  I dare call you Dar now that you are within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respon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there a pearl of Leto II's awareness in each of the new sandworms?  Her Fremen ancestors insisted on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one handed her a sandwich.  Walli, the senior acolyte assistant who had assumed command of Desert Wat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my insistence when Odrade elevated me to the Council.  But not just because Walli learned my immunity to Honored Matre sexual bonding.  And not because she is sensitive to my needs.  We speak a secret language, Walli and 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lli's large eyes no longer were entrances to her soul.  They were filmed barriers giving evidence she already knew how to block probing stares; a light blue pigmentation that soon would be all blue if she survived the Agony.  Almost albino and a questionable genetic line for breeding.  Walli's skin reinforced this judgment:  pale and freckled.  A skin you saw as a surface transparency.  You did not focus on the skin itself but on what lay beneath:  pink, blood-suffused flesh unprotected from a desert sun.  Only here in the shade could Walli expose that sensitive surface to questioning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this one in command over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I trust her best to do what must be d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ate the sandwich absently while she returned her attention to the sandscape.  The whole planet thus one day.  Another Dune?  No . . . similar but different.  How many such places are we creating in an infinite universe?  Senseless ques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sert vagary placed a small black dot in the distance.  Sheeana squinted.  Ornithopter.  It grew slowly larger and then smaller.  Quartering the sand.  Inspec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are we really creating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she looked at encroaching dunes, she sensed hubr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ok upon my works, tiny human, and desp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e did this, my Sisters and 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an feel a new dryness in the heat," Wall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agreed.  No need to speak.  She went to the large worktable while she still had daylight to study the topomap spread out there:  little flags sticking in it, green thread on pushpins just as she had design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had asked once:  "Is this really preferable to a proje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need to touch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accepted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jections palled.  Too far removed from dirt.  You could not draw a finger down a projection and say, "We will go down here."  A finger in a projection was a finger in empty 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yes are never enough.  The body must feel its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detected pungency of male perspiration, a musty smell of exertion.  She lifted her head and saw a dark young man standing in the doorway, arrogant pose, arrogant loo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he said.  "I thought you would be alone, Walli.  I'll come back la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piercing stare at Sheeana and he was g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are many things the body must feel to know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why are you here?" Walli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ho are so busy on the Council, what do you seek?  Don't you trust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ame to consider what the Missionaria still thinks I may do.  They see a weapon -- the myths of Dune.  Billions pray to me:  'The Holy One who spoke to the Divided Go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illions is not an adequate number," Wall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t measures the force my Sisters see in me.  Those worshipers believe I died with Dune.  I've become 'a powerful spirit in the pantheon of the oppress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e than a mission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might happen, Walli, if I appeared in that waiting universe, a sandworm beside me?  The potential of such a thing fills some of my Sisters with hope and misgiv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sgivings I underst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deed.  The very kind of religious implant Muad'Dib and his Tyrant son set loose on unsuspecting humank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o they even consider it?" Walli insis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me as fulcrum, what a lever they would have to move the unive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how could they control such a for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the problem.  Something so inherently unstable.  Religions are never really controllable.  But some Sisters think they could aim a religion built around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f their aim is po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say the religions of women always flow deep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ue?"  Questioning a superior sour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could only nod.  Other Memory confirm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within us, life renews it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all of it?"  Openly doub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men often bear the aura of underdog.  Humans reserve a special sympathy for ones at the bottom.  I am a woman and if Honored Matres want me dead then I must be bles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sound as though you agree with the Missionari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you're one of the hunted, you consider any path of escape.  I am revered.  I cannot ignore the potenti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r the danger.  So my name has become a shining light in the darkness of Honored Matre oppression.  How easy for that light to become a consuming fl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 . . the plan she and Duncan had worked out was better.  Escape from Chapterhouse.  It was a death trap not only for its inhabitants but for Bene Gesserit drea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ill don't understand why you're here.  We may no longer be hun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hy just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annot speak it openly because then the watchdogs would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ve this fascination with worms.  It's partly because one of my ancestors led the original migration to Du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remember this, Walli.  We spoke of it once out there on the sand with only the two of us to hear.  And now you know why I have come visi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remember you saying she was a proper Frem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a Zensunni Mas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ll lead my own migration, Walli.  But I will need worms only you can provide.  And it must be done quickly.  The reports from Junction urge speed.  And the first ships will return soon.  Tonight . . . tomorrow.  I fear what they b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 you still interested in taking a few worms back to Central where you can study them clos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yes, Walli!  You do rememb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might be interesting.  I don't have much time for such things but any knowledge we gain may help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ill be too wet for them back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reat Hold of the no-ship on the Flat could be reconverted into a desert lab.  Sand, controlled atmosphere.  The essentials are there from when we brought the first wo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glanced at the western window.  "Sunset.  I would like to go down again and walk on the s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ll the first ships return ton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Reverend Mother."  Walli stood aside, opening the way to the do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spoke as she was leaving.  "Desert Watch will have to be moved before l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are prepa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un was dipping below the horizon when Sheeana emerged from the arched street at the edge of the community.  She strode into starlit desert, exploring with her senses as she had done as a child.  Ahhh, there was the cinnamon essence.  Worms n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paused and, turning northeast away from the last sunglow, placed her palms flat above and below her eyes in the old Fremen way, confining view and light.  She stared out of a horizontal frame.  Whatever fell from heaven must pass this narrow sl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night?  They will come just after dark to delay the moment of explanation.  A full night for refle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ited with Bene Gesserit pati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arc of fire drew a thin line above the northern horizon.  Another.  Another.  They were positioned right for the Landing Fl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felt her heart beating f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ve c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hat would be their message for the Sisterhood?  Returning warriors triumphant or refugees?  There could be little difference, given the evolution of Odrade's p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ould know by mor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lowered her hands and found she was trembling.  Deep breath.  The Lita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esently, she walked the desert, sandwalking in the remembered stride of Dune.  She had almost forgotten how the feet dragged.  As though they carried extra weight.  Seldom-used muscles were called into play but the random walk, once learned, was never forgott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ce, I never dreamed I would ever again walk this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watchdogs detected that thought they might wonder about their Sheea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 failure in herself, she thought.  She had grown into the rhythms of Chapterhouse.  This planet talked to her at a subterranean level.  She felt earth, trees, and flowers, every growing thing as though all were part of her.  And now, here was disturbing movement, something in a language from a different planet.  She sensed the desert changing and that, too, was an alien tongue.  Desert.  Not lifeless but living in a way profoundly different from once-verdant Chapterhou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ss life but more inten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eard the desert:  small slitherings, creaking chirps of insects, a dark rustle of hunting wings overhead and the quickest of ploppings on the sand -- kangaroo mice brought here in anticipation of this day when worms would once more begin their ru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lli will remember to send flora and fauna from Du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topped atop a tall barracan.  In front of her, darkness blurring its edges, was an ocean caught in stop motion, a shadow surf beating on a shadow beach of this changing land.  It was a limitless desert-sea.  It had originated far away and it would go to stranger places than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ll take you there if I am 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night breeze from drylands to moister places behind her deposited a film of dust on her cheeks and nose, lifting the edges of her hair as it passed.  She felt sadde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might have b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no longer was import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hings that are -- they ma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took a deep breath.  Cinnamon stronger.  Melange.  Spice and worms near.  Worms aware of her presence.  How soon would this air be dry enough for the sandworms to grow great and work their crop as they had on Du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lanet and the des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w them as two halves of the same saga.  Just as the Bene Gesserit and the humankind they served.  Matched halves.  Either without the other was diminished, an emptiness with lost purpose.  Not better dead, perhaps, but moving aimlessly.  There lay the threat of Honored Matre victory.  Aimed by blind viol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lind in a hostile unive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re was why the Tyrant had preserved the Sisterh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knew he only gave us the path without direction.  A paper chase laid down by a jokester and left empty at the e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poet in his own right, th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recalled his "Memory Poem" from Dar-es-Balat, a bit of jetsam the Bene Gesserit preser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for what reason do we preserve it?  So I can fill my mind with it now?  Forgetting for the moment what I may confront tomorr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air night of the po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ll it with innocent st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pace apart Orion st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glare sees every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rking our genes fore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come darkness and st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linded in the afterg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s barren etern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felt abruptly that she had won a chance to become the ultimate artist, filled to overflowing and presented with a blank surface where she might create as she wis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unrestricted unive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s words from those first childhood exposures to Bene Gesserit purpose came back to her.  "Why did we fasten onto you, Sheeana?  It's really simple.  We recognized in you a thing we had long awaited.  You arrived and we saw it happ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How naive I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hing new lifting over the horiz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migration will seek the new.  But . . . I must find a planet with mo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oked at one way, the universe is Brownian movement, nothing predictable at the elemental level.  Muad'Dib and his Tyrant son closed the cloud chamber where movement occur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ories from Gamm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entered a time of incongruent experiences.  It bothered her at first, seeing her own life with multiple vision.  Chaotic events at Junction had ignited this, creating a jumble of immediate necessities that would not leave her, not even when she returned to Chapterhou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rned you, Dar.  You can't deny it.  I said they could turn victory into defeat.  And look at the mess you dumped in my lap!  I was lucky to save as many as I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inner protest always immersed her in the events that had elevated her to this awful promin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else could I have d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mory displayed Streggi slumping to the floor in bloodless death.  The scene had played on the no-ship's relays like a fictional drama.  The projection framework in the ship's command bay added to the illusion that this was not really happening.  The actors would arise and take their bows.  Teg's comeyes, humming away automatically, missed none of it until someone silence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left with images, an eerie afterglow:  Teg sprawled on the floor of that Honored Matre aerie.  Odrade staring in sho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ud protests greeted Murbella's declaration that she must rush groundside.  The Proctors were adamant until she laid out the details of Odrade's gamble and demanded:  "Do you want total disas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Within won that argument.  But you were prepared for it from the first, weren't you, Dar?  Your p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roctors said:  "There's still Sheeana."  They gave Murbella a one-man lighter and sent her to Junction al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n though she transmitted her Honored Matre identity ahead of her, there were touchy moments at the Landing Fl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quad of armed Honored Matres confronted her as she emerged from the lighter beside a smoking pit.  The smoke smelled of exotic explosi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Mother Superior's lighter was destroy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ancient Honored Matre led the squad, her red robe stained, some of its decorations gone and a rip down the left shoulder.  She was like some dried-up lizard, still poisonous, still with a bite but running on well-used angers, most of her energy gone.  Disarrayed hair like the outer skin of a fresh-dug ginger root.  There was a demon in her.  Murbella saw it peering from orange-flecked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all the fact that a full squad backed up the old one, the two of them faced each other as though isolated at the foot of the lighter's drop, wild animals cautiously sniffing, trying to judge the extent of dang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watched the old one carefully.  This lizard would dart her tongue a bit, testing the air, giving vent to her emotions, but she was sufficiently shocked to list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is my name.  I was taken captive by the Bene Gesserit on Gammu.  I am an adept of the Horm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are you wearing a witch's robes?"  The old one and her squad stood ready to k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ve learned everything they had to teach and have brought that treasure to my Sis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ld one studied her a moment.  "Yes, I recognize your type.  You're a Roc, one we chose for the Gammu proj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quad behind her relaxed sligh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did not come all the way in that lighter," the old one accu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escaped from one of their no-shi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you know where their nest 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wide smile spread on the old one's lips.  "Well!  You are a prize!  How did you esca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you have to as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ld one considered this.  Murbella could read the thoughts on her face as though they were spoken:  These ones we brought from Roc -- deadly, all of them.  They can kill with hands, feet, or any other movable part of their bodies.  They all should carry a sign:  "Dangerous in any posi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moved away from the lighter, displaying the sinewy grace that was a mark of her ident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peed and muscle, Sisters.  Bew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 of the squad pressed forward, curious.  Their words were full of Honored Matre comparisons, eager questions Murbella was forced to par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 you kill many of them?  Where is their planet?  Is it rich?  Have you bonded many males there?  You were trained on Gamm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on Gammu for the third stage.  Under Hakk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kka!  I've met her.  Did she have that injured left foot when you knew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ill tes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the right foot and I was with her when she took the inju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yes, the right foot.  I remember now.  How was she inju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icking a lout in the rear.  He had a sharp knife in his hip pocket.  Hakka was so angry she kille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ughter swept through the squ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ill go to Great Honored Matre," the old on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ve passed first inspe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sensed reservations, th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is this Hormu adept wearing those enemy robes?  And she has a strange look to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st face that one at o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ook their training and they accepted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ools!  Did they re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question my word?"  How easy it was to revert, adopting touchy Honored Matre w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ld one bristled.  She did not lose hauteur but she sent a warning look to her squad.  All of them took a moment to digest what Murbella had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became one of them?" someone behind her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else could I steal their knowledge?  Know this!  I was the personal student of their Mother Super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 she teach you well?"  That same challenging voice from beh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identified the questioner:  middle echelon and ambitious.  Anxious for notice and advance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is the end of you, anxious one.  And little loss to the unive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Bene Gesserit feint drifted the feather that was her foe into range.  One Hormu-style kick for them to recognize.  The questioner lay dead on the g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rriage of Bene Gesserit and Honored Matre abilities creates a danger you should all recognize and env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taught me admirably," Murbella said.  "Any other ques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hhhhh!" the old on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are you called?"  Murbella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a Senior Dame, Honored Matre of the Hormu.  I am called Elpe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nk you, Elpek.  You may call me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honored, Murbella.  It is indeed a treasure you have brought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studied her a moment with Bene Gesserit watchfulness before smiling without hum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exchange of names!  You in your red robe that marks you as one of the powerful surrounding Great Honored Matre, do you know what you have just accepted into your circ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quad remained shocked and looked at Murbella with wariness.  She saw this with her new sensitivity.  The Old Girl network had never gained a foothold in the Bene Gesserit but it performed for Honored Matres.  Simulflow amused her with a parade of confirmation.  How subtle the power transfers:  right school, right friends, graduation and transfer onto the first rungs of the ladder -- all guided by relatives and their connections, mutual back-scratching that managed alliances, including marriages.  Simulflow told her it led into the pit but ones on the ladder, the ones in controlling niches, never let that worry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day is sufficient unto today, and that is how Elpek sees me.  But she does not see what I have become, only that I am dangerous but potentially usef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urning slowly on one foot, Murbella studied Elpek's squad.  No bonded males here.  This was too sensitive a duty for any but trusted women.  G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you will listen to me, all of you.  If you have any loyalty to our Sisterhood, which I will judge on future performance, you will honor what I have brought.  I intend it as a gift for those who deserv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 Honored Matre will be pleased," Elpek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Great Honored Matre did not appear pleased when Murbella was presen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recognized the tower setting.  Almost sunset now but Streggi's body still lay where it had fallen.  Some of Teg's specialists had been killed, mostly the comeye crew who doubled as his gu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we Honored Matres do not like others spying on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still lived, she saw, but he was swathed in shigawire and shoved disdainfully into a corner.  Most surprising of all:  Odrade stood unfettered near Great Honored Matre.  It was a gesture of contemp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felt she had lived through such a scene many times -- aftermath of Honored Matre Victory:  swaths of their enemies' bodies left where they had been brought down.  Honored Matre attack with the bloodless weapon had been swift and deadly, a typical viciousness that killed when killing no longer was required.  She suppressed a shudder at the memory of this deadly reversal.  There had been no warning, only the troops dropping in wide lines -- a domino effect that left the survivors in shock.  And Great Honored Matre obviously enjoyed the sho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oking at Murbella, Great Honored Matre said, "So this is the bag of insolence you say you trained in your w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almost smiled at the descrip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g of insol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Bene Gesserit would accept it without rancor.  This rheumy-eyed Great Honored Matre faced a quandary and could not call on her weapon that killed without blood.  Very delicate balance of power.  Agitated conversations among Honored Matres had revealed their probl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of their secret weapons had been exhausted and could not be reloaded, something they had lost when driven back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r weapon of last resort and we waste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gno, who thought herself supreme, stood in a different arena now.  And she had just learned of the fearful ease with which Murbella could kill one of the el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cast a measuring gaze over Great Honored Matre's entourage, gauging their potentials.  They recognized this situation, of course.  Familiar.  How did they vo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utr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 were wary and all were wai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ticipating a diversion.  No concern over who triumphed as long as power continued to flow in their dire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let her muscles flow into the waiting stance of combat she had learned from Duncan and the Proctors.  She felt as cool as though standing on the practice floor, running through responses.  Even as she reacted, she knew she moved in ways for which Odrade had prepared her -- mentally, physically, and emotion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oice first.  Give them a taste of inner ch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ee you have assessed the Bene Gesserit quite poorly.  The arguments of which you are so proud, these women have heard them so many times your words go beyond bored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was delivered with scathing vocal control, a tone that brought orange to Logno's eyes but held her motionl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was not through with her.  "You consider yourself powerful and clever.  One begets the other, eh?  What idiocy!  You're a consummate liar and you lie to your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Logno remained motionless in the face of this attack, those around her began moving away, opening space that said, "She is all you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 fluency in these lies does not hide them," Murbella said.  She swept a scornful gaze across the ones behind Logno.  "Like the ones I know in Other Memory, you are headed for extinction.  The problem is that you take so infernally long dying.  Inevitable but oh, the boredom meanwhile.  You dare call yourself Great Honored Matre!"  Returning her attention to Logno.  "Everything about you is a cesspool.  You have no sty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too much.  Logno attacked, left foot slashing outward with blinding speed.  Murbella grasped the foot as she would catch a wind-blown leaf and, continuing the flow of it, levered Logno into a threshing club that ended with her head pulped on the floor.  Without pausing, Murbella pirouetted, left foot almost decapitating the Honored Matre who had stood at Logno's right, the right hand crushing the throat of the one who had stood at Logno's left.  It was over in two heartbea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amining the scene without breathing hard (to show how easy it was, Sisters), Murbella experienced a sense of shock and recognition of the inevitable.  Odrade lay on the floor in front of Elpek, who obviously had chosen sides without hesitation.  The twisted position of Odrade's neck and flaccid appearance of her body said she was d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tried to interfere," Elpek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ving killed a Reverend Mother, Elpek expected Murbella (a Sister, after all!) to applaud.  But Murbella did not react as expected.  She knelt beside Odrade and put her head against that of the corpse, staying there an interminable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urviving Honored Matres exchanged questioning looks but dared not m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s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y were immobilized by Murbella's terrifying abil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she had Odrade's recent past, all of the new added to previous Sharing, Murbella st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lpek saw death in Murbella's eyes and took one backward step before trying to defend herself.  Elpek was dangerous but no match for this demon in the black robe.  It was over with the same shocking abruptness that had taken Logno and her aides:  a kick to the larynx.  Elpek sprawled across Od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ce more, Murbella studied the survivors, then stood a moment looking down at Odrade's bo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a way, that was my doing, Dar.  And you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hook her head from side to side, absorbing consequen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is dead.  Long live Mother Superior!  Long live Great Honored Matre!  And may the heavens protect us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gave her attention then to what must be done.  These deaths had created an enormous debt.  Murbella took a deep breath.  This was another Gordian k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lease Teg," she said.  "Clean up in here as quickly as possible.  And somebody get me a proper ro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Great Honored Matre giving orders but those who leaped to obey sensed the Other in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ne who brought her a red robe elaborate with soostone dragons held it deferentially from a distance.  Large woman with heavy bones and square face.  Cruel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ld it for me," Murbella said and when the woman tried to take advantage of proximity to attack her, Murbella dumped the woman hard.  "Try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time there were no tric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re the first member of my Council," Murbella said.  "N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gelika, Great Honored Matre."  See!  I was first to call you by your proper title.  Reward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 reward is that I promote you and let you l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per Honored Matre response.  Accepted as su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eg came to her rubbing his arms where the shigawire had bitten deep, some Honored Matres tried to caution Murbella.  "Do you know what this one c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erves me now," Murbella interrupted.  Then in Odrade's mocking tones:  "Isn't that right, Mi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gave her a rueful smile, an old man on a child's face.  "Interesting times,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r liked apples," Murbella said.  "See to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nodded.  Return her to a cemetery orchard.  Not that prized Bene Gesserit orchards would endure long in a desert.  Still, some traditions were worth perpetuating while you cou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do Holy Accidents teach?  Be resilient.  Be strong.  Be ready for change, for the new.  Gather many experiences and judge them by the steadfast nature of our fai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leilaxu Doctr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within Teg's original timetable, Murbella picked her Honored Matre entourage and returned to Chapterhouse.  She expected certain problems and the messages she sent ahead paved the way for solu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bring Futars to attract Handlers.  Honored Matres fear a biological weapon from the Scattering that made vegetables of them.  Handlers may be the sour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epare to keep Rabbi and party in no-ship.  Honor their secrecy.  And remove the protective mines from the ship!"  (That went in keeping of a Proctor messeng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tempted to ask for her children but that was non-Bene Gesserit.  Someday . . . may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mediately on returning, she had Duncan to accommodate and this confused Honored Matres.  They were as bad as the Bene Gesserit.  "What's so special about one 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longer a reason for him to remain in the ship but he refused to leave.  "I've a mental mosaic to assemble:  a piece that cannot be moved, extraordinary behavior, and willing participation in their dream.  I must find limits to test.  That's missing.  I know how to find it.  Get in tune.  Don't think; d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made no sense.  She humored him although he was changed.  A stability to this new Duncan that she accepted as a challenge.  By what right did he assume a self-satisfied air?  No . . . not self-satisfied.  It was more being at peace with a decision.  He refused to shar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accepted things.  You must do the s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ad to admit this described what she was do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her first morning back, she arose at dawn and entered the workroom.  Wearing the red robe, she sat in Mother Superior's chair and summoned Bellon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 stood at one end of the worktable.  She knew.  The design became clear in execution.  Odrade had imposed a debt on her as well.  Thus, the silence:  assessing how she must p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rvice to this Mother Superior, Bell!  That is how you pay.  No Archival declension of these events will put them into proper perspective.  Action is requi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spoke finally.  "The only crisis I'd care to compare with this one is the advent of the Tyr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reacted sharply.  "Hold your tongue, Bell, unless you've something useful to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took the reprimand calmly (uncharacteristic response).  "Dar had changes in mind.  This what she expec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softened her tone.  "We'll rehash ancient history later.  This is an opening chap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d news."  That was the old Bellon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said:  "Admit the first group.  Be cautious.  They are Great Honored Matre's High Counc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 left to ob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knows I have every right to this position.  They all know it.  No need for a vote.  No room for a vo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was the time for the historical art of politics she had learned from Od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all things you must appear important.  No minor decisions pass through your hands unless they are quiet acts called 'favors' done for people whose loyalty can be ear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ry reward came from on high.  Not a good policy with the Bene Gesserit but this group entering the workroom, they were familiar with a Patroness Great Honored Matre; they would accept "new political necessities."  Temporarily.  It was always temporary, especially with Honored Mat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 and watchdogs knew she would be a long time sorting this out.  Even with amplified Bene Gesserit abil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ould require extremely demanding attention from all of them.  And the first thing was the sharply discerning gaze of innoc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what Honored Matres lost, and we must restore it before they can fade into the background where "we" bel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ushered in the Council and retired silen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waited until they were seated.  A mixed lot:  some aspirants to supreme power.  Angelika there smiling so prettily.  Some waiting (not even daring to hope yet) but gathering what they cou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r Sisterhood was acting with stupidity," Murbella accused.  She noted the ones who took this angrily.  "You would have killed the go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did not understand.  She dredged up the parable.  They listened with proper attention, even when she added:  "Don't you realize how desperately we need every one of these witches?  We outnumber them so greatly that each of them will carry an enormous teaching burd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considered this and, bitter though it was, they were forced to a qualified acceptance because she sai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hammered it home.  "Not only am I your Great Honored Matre . . . Does anyone question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one questio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but I am Bene Gesserit Mother Superior.  They can do little else but confirm me in off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wo of them started to protest but Murbella cut them short.  "No!  You would be powerless to enforce your will on them.  You would have to kill them all.  But they will obey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wo continued to babble and she shouted them down:  "Compared to me with what I acquired from them, the lot of you are miserable weaklings!  Do any of you challenge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one challenged but orange flecks were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re children with no knowledge of what you might become," she said.  "Would you return defenseless to face the ones of many faces?  Would you become vegetab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caught their interest.  They were accustomed to this tone from older commanders.  The content held them now.  It was difficult to accept from one so young . . . still . . . the things she had done.  And to Logno and her aid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saw them admire the ba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ertilization.  This group will carry it away with them.  Hybrid vigor.  We are fertilized to grow stronger.  And flower.  And go to seed?  Best not dwell on that.  Honored Matres will not see it until they are almost Reverend Mothers.  Then they will look back angrily as I did.  How could we have been that stup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w submission take shape in councillor's eyes.  There would be a honeymoon.  Honored Matres would be children in a candy store.  Only gradually would the inevitable grow plain to them.  Then they would be trapp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I was trapped.  Don't ask the oracle what you can gain.  That's the trap.  Beware the real fortune teller!  Would you like thirty-five hundred years of bored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Within objec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ive the Tyrant some credit.  It couldn't all have been boredom.  More like a Guild Navigator picking his passage through foldspace.  Golden Path.  An Atreides paid for your survival,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felt burdened.  The Tyrant's payment dumped on her shoulders.  I didn't ask him to do it for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 could not let that pass.  He did it nonethel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rry, Dar.  He paid.  Now, I must p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you are a Reverend Mother at l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uncillors had grown restive under her st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gelika elected to speak for them.  After all, I am first chos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tch that one!  A blaze of ambition in her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response are you asking us to take with these witches?"  Alarmed by her own boldness.  Was not Great Honored Matre also a witch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spoke softly.  "You will tolerate them and offer them no violence whatsoe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gelika was emboldened by Murbella's mild tone.  "Is that Great Honored Matre's decision or th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ough!  I could bloody the floor of this room with the lot of you!  Do you wish to tes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did not wish to tes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hat if I say to you that it is Mother Superior speaking?  You will ask do I have a policy to meet our problem?  I will say:  Policy?  Ahh, yes.  I have a policy for unimportant things such as insect infestations.  Unimportant things call for policies.  For such of you as do not see the wisdom in my decision, I need no policy.  Your kind I dispose of quickly.  Dead before you know you've been injured!  That is my response to the presence of filth.  Is there any filth in this 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language they recognized:  the lash of the Great Honored Matre backed by ability to k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re my Council," Murbella said.  "I expect wisdom from you.  The least you can do is pretend you are wi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umorous sympathy from Odrade:  If that's the way Honored Matres give and take orders, it won't require much deep analysis by B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s thoughts went elsewhere.  I am no longer Honored Mat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tep from one to another was so recent she found her Honored Matre performance uncomfortable.  Her adjustments were a metaphor of what would happen to her former Sisters.  A new role and she did not wear it well.  Other Memory simulated long association with herself as this new person.  This was no mystical transubstantiation, merely new abil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r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hange was profound.  Did Duncan realize this?  It pained her that he might never see through to this new per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at the residue of my love for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drew back from her questions, not wanting an answer.  She felt repelled by something that went deeper than she cared to burr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ill be decisions I must make that love would prevent.  Decisions for the Sisterhood and not for myself.  That is where my fear is poin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mediate necessities restored her.  She sent her councillors away, promising pain and death if they failed to learn this new restrai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xt, Reverend Mothers must be taught a new diplomacy:  getting along with no one -- not even with each other.  It would grow easier in time.  Honored Matres slipping into Bene Gesserit ways.  One day, there would be no Honored Matres; only Reverend Mothers with improved reflexes and augmented knowledge of sexua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felt haunted by words she had heard but not accepted until this moment.  "The things we will do for Bene Gesserit survival have no limi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ncan will see this.  I cannot keep it from him.  The Mentat will not hold to a fixed idea of what I was before the Agony.  He opens his mind as I open a door.  He will examine his net.  "What have I caught this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this what happened to Lady Jessica?  Other Memory carried Jessica threaded into the warp and woof of Sharings.  Murbella unraveled a bit and paraded elder knowled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etic Lady Jessica?  Malfeasance in off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essica had plunged into love as Odrade had plunged into the sea and the resultant waves had all but engulfed the Sisterh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sensed this taking her where she did not want to go.  Pain clutched her ch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ncan!  Ohhhh, Duncan!  She dropped her face into her hands.  Dar, help me.  What am I to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ver ask why you're a Reverend M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ust!  The progression is clear in my memory and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a sequence.  Thinking of it as cause and effect beguiles you away from tota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mpler:  You are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Other Memory goes back and back and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agine it's pyramids -- interloc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se are just wo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your body still functio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urt, Dar.  You don't have a body any more and it's useless to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occupy different niches.  The pains I felt are not your pains.  My joys are not you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want your sympathy!  Ohh, Dar!  Why was I bo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re you born to lose Dunc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r, ple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you were born and now you know that's never enough.  So you became an Honored Matre.  What else could you do?  Still not enough?  Now you're a Reverend Mother.  You think that's enough?  It's never enough as long as you're al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telling me I must always reach beyond my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h!  You don't make decisions on that basis.  Didn't you hear him?  Don't think; do it!  Will you chose the easy way?  Why should you feel sad because you've encountered the inevitable?  If that's all you can see, confine yourself to improving the br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n you!  Why did you do this to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ke me see myself and my former Sisters this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n you!  You know what I me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mer Sisters, you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you are insidi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Reverend Mothers are insidi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never stop teac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at what I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innocent I was!  Asking you what you really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know as well as I do.  We wait for humankind to mature.  The Tyrant only provided them time to grow but now they need c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s the Tyrant have to do with my p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foolish woman!  Did you fail the Ago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know I did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op stumbling over the obvi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you bit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prefer witch.  Either is preferable to wh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nly difference between Bene Gesserit and Honored Matre is the marketplace.  You married our Sisterh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r Sisterh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bred for power!  How is that different from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twist it, Murbella!  Keep your eyes on surviv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tell me you had no po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mporary authority over people intent on surviv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rvival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a Sisterhood that promotes the survival of others.  Like the married woman who bears childr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t comes down to procre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a decision you make for yourself:  family and what binds it.  What tickles life and happi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began to laugh.  She dropped her hands and opened her eyes to find Bellonda standing there watc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always a temptation for a new Reverend Mother," Bellonda said.  "Chat a bit with Other Memory.  Who was it this time?  D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nod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trust anything they give you.  It's lore and you judge it for yourself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rade's words exactly.  Look through the eyes of the dead at scenes long gone.  What a peep sh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can get lost in there for hours," Bellonda said.  "Exercise restraint.  Be sure of your ground.  One hand for yourself and one for the 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it was again!  The past applied to the present.  How rich Other Memory made everyday l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ll pass," Bellonda said.  "It gets to be old hat after a time."  She laid a report in front of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ld hat!  One hand for yourself and one for the ship.  So much just in idio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leaned back in the slingchair to scan Bellonda's report, fancying herself suddenly in Odrade's idiom:  Spider Queen in the center of my web.  The web might be a bit frayed just now but it was still there catching things to be digested.  Twitch a trigger strand and Bell came running, mandibles flexing in anticipation.  The twitch-words were "Archives" and "Analys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ing Bellonda in this light, Murbella saw the wisdom in the ways Odrade had employed her, flaws as valuable as the strengths.  When Murbella finished the report, Bellonda still stood there in characteristic attitu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recognized that Bellonda looked on all who summoned her as ones who had not measured up, people who called on Archives for frivolous reasons and had to be set straight.  Frivolity:  Bellonda's bete noire.  Murbella found this amus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kept amusement masked while enjoying Bellonda.  The way to deal with her was to be scrupulous.  Nothing to subtract from strengths.  This report was a model of concise and pertinent argument.  She made her points with few embellishments, just enough to reveal her own conclus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es it amuse you to summon me?" Bellonda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s sharper than she was!  Did I summon her?  Not in so many words but she knows when she's needed.  She says here our Sisters must be models of meekness.  Mother Superior may be anything she needs to be but not so the rest of the Sisterh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touched the report.  "A starting poi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we should start before your friends find the comeye center."  Bellonda sank into her chairdog with familiar confidence.  "Tam's gone but I could send for Sheea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is s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the ship.  Studying a collection of worms in the Great Hold, says any of us can be taught to control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aluable if true.  Leave her.  What of Scyta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ill in the ship.  Your friends haven't found him yet.  We're keeping him under wra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t's continue that.  He's a good reserve bargaining chip.  And they're not my friends, Bell.  How are the Rabbi and his par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fortable but worried.  They know Honored Matres are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eep them under wra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uncanny.  A different voice but I hear D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echo in your 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actually laug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here's what you must spread among the Sisters.  We act with extreme delicacy while showing ourselves as people to admire and emulate.  'You Honored Matres may not choose to live as we live but you can learn our strength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hhhh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comes down to ownership.  Honored Matres are owned by things.  'I want that place, that bauble, that person.'  Take what you want.  Use it until you tire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le we go along our path admiring what we s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re's our flaw.  We don't give ourselves easily.  Fear of love and affection!  To be self-possessed has its own greed.  'See what I have?  You can't have it unless you follow my ways!'  Never take that attitude with Honored Mat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 you telling me we have to love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else can we make them admire us?  That was Jessica's victory.  When she gave, she gave it all.  So much bottled up by our ways and then that overwhelming wash:  everything given.  It's irresisti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don't compromise that easi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more do Honored Mat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the way of their bureaucratic origi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t, theirs is a training ground for following the path of least resist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confusing me, Da . . .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ve I said we should compromise?  Compromise weakens us, and we know there are problems compromise cannot solve, decisions we must make no matter how bi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etend to love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a begin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ll be a bloody union, this joining of Bene Gesserit and Honored Mat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uggest we Share as widely as possible.  We may lose people while Honored Matres are lear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marriage made on the battlefie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stood, thinking of Duncan in the no-ship, remembering the ship as she had seen it last.  There it was finally, not hidden to any sense.  A lump of strange machinery, oddly grotesque.  A wild conglomeration of protrusions and juttings with no apparent purpose.  Hard to imagine the thing lifting on its own power, enormous as that was, and vanishing into sp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anishing into sp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w the shape of Duncan's mental mosa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piece that cannot be moved!  Get in tune . . . Don't think; d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an abruptness that chilled her, she knew his deci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you think to take determination of your fate into your own hands, that is the moment you can be crushed.  Be cautious.  Allow for surprises.  When we create, there are always other forces at wo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rwi Od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ve with extreme care," Sheeana had warne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did not think he needed warning but appreciated it nonethel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esence of Honored Matres on Chapterhouse eased his task.  They made the ship's Proctors and other guards nervous.  Murbella's orders kept her former Sisters out of the ship but everyone knew the enemy was here.  Scanner relays showed a seemingly endless stream of lighters disgorging Honored Matres on the Flat.  Most of the new arrivals appeared curious about that monstrous no-ship sitting there but no one disobeyed Great Honored Mat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while she's alive," Idaho muttered where Proctors could hear him.  "They have a tradition of assassinating their leaders to replace them.  How long can Murbella hold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eyes did his work for him.  He knew his muttering would spread through the 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came to him in his workroom shortly afterward and made a show of disapproval.  "What are you trying to do, Duncan?  You're upsetting peo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 back to your wor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nc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s playing a dangerous game!  She's all that stands between us and disas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already had voiced this worry to Murbella.  It was not new to the watchers but reinforcement made everyone who heard him edgy -- comeye monitors in Archives, ship guards, every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cept Honored Matres.  Murbella was keeping them out of Bellonda's Archi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ime for that later," s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had her cue.  "Duncan, either stop feeding our worries or tell us what we should do.  You're a Mentat.  Function for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hh, the Great Mentat performs for all to s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you should do is obvious but it's not up to me.  I can't leave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can be taken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it was up to Sheeana.  She left him and went to spread her own brand of cha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have the Scattering for our exam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evening, she had the Reverend Mothers in the ship neutralized and gave him a hand-signal that they could take the next st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ill follow my l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out intending it, the Missionaria had set the stage for Sheeana's ascendancy.  Most Sisters knew the power latent in her.  Dangerous.  But it was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used power was like a marionette with visible strings, nobody holding them.  A compelling attraction:  I could make it d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eeding the deception, he called Murbe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will I see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uncan, please."  Even in projection, she looked harried.  "I'm busy.  You know the pressures.  I'll be out in a few d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jection showed Honored Matres in the background scowling at this odd behavior in their leader.  Any Reverend Mother could read their fa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s Great Honored Matre gone soft?  That's nothing but a man out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he broke off; Idaho emphasized what every monitor on the ship had seen.  "She's in danger!  Doesn't she know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now, Sheeana, it's up to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had the key to reinstate the ship's flight controls.  The mines were gone.  No one could destroy the ship at the last instant with a signal to hidden explosives.  There was only the human cargo to consider, Teg especi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g will see my choices.  The others -- the Rabbi's party and Scytale -- will have to take their chances with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utars in their security cells did not worry him.  Interesting animals but not significant at the moment.  For that matter, he gave only a passing thought to Scytale.  The little Tleilaxu remained under the eyes of guards, who were not relaxing their watch on him no matter their other wor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ent to bed with a nervousness that had ready explanation for any watchdog in Archi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precious Murbella is in per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she was in peril but he could not protect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very presence is a danger to her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up at dawn, back to the armory dismantling a weapons factory.  Sheeana found him there and asked him to join her in the guard se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handful of Proctors greeted them.  The leader they had chosen did not surprise him.  Garimi.  He had heard about her performance at the Convocation.  Suspicious.  Worried.  Ready to make her own gamble.  She was a sober-faced woman.  Some said she seldom smi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have diverted the comeyes in this room," Garimi said.  "They show us having a snack and questioning you about weap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felt a knot in his stomach.  Bell's people would spot a simulation quickly.  Especially a projected mock-up of him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rimi responded to his frown.  "We have allies in Archi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said:  "We are here to ask if you wish to leave before we escape in this 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surprise was genu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ay beh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had not considered it.  Murbella was no longer his.  The bond had been broken in her.  She did not accept it.  Not yet.  But she would the first time she was asked to make a decision putting him in danger for Bene Gesserit purposes.  Now, she merely stayed away from him more than was necess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going to Scatter?" he asked, looking at Garim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save what we can.  Voting with our feet, it was called once.  Murbella is subverting the Bene Gesser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the unspoken argument he had trusted to win them.  Disagreement over Odrade's gam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took a deep breath.  "I will go with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regrets!" Garimi war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stupid!" he said, venting his repressed grie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rimi would not have been surprised by that response from a Sister.  Idaho shocked her and she was several seconds recovering.  Honesty compelled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it's stupid.  I'm sorry.  You're sure you won't stay?  We owe you the chance to make your own deci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ne Gesserit fastidiousness with those who served them loy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 join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rief they saw on his face was not simulated.  He wore it openly when he returned to his conso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assigned posi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 not try to hide his actions when he coded for the ship's ID circui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ies in Archi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ircuits came flashing up on his projections -- colored ribbons with a broken link into flight systems.  The way around that breakage was visible after only a few moments' study.  Mentat observations had been prepared for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ltiples through the c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sat back and wai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ft-off was a skull-rattling moment of blankness that stopped abruptly when they were far enough clear of the surface to engage nullfields and enter foldsp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watched his projection.  There they were:  the old couple in their garden setting!  He saw the net shimmering in front of them, the man gesturing at it, smiling in round-faced satisfaction.  They moved in a transparent overlay that revealed ship circuits behind them.  The net grew larger -- not lines but ribbons thicker than the projected circui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an's lips shaped words but there was no sound.  "We expected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s hands went to his console, fingers splayed in the comfield to grasp required elements of the circuit control.  No time for niceties.  Gross disruption.  He was into the core within a second.  From there, it was a simple matter to dump entire segments.  Navigation went first.  He saw the net begin to thin, the look of surprise on the man's face.  Nullfields were next.  Idaho felt the ship lurching in foldspace.  The net tipped, becoming elongated with the two watchers foreshortened and thinned.  Idaho wiped out star-memory circuits, taking his own data with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t and watchers vanis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did I know they would be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had no answer except a certainty rooted in the repeated vis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did not look up when he found her at the temporary flight-control board in the guard quarters.  She was bent over the board, staring at it in consternation.  The projection above her showed they had emerged from foldspace.  Idaho recognized none of the visible star patterns but he had expected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eana swiveled and looked at Garimi standing over her.  "We've lost all data stor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aho tapped his temple with a forefinger.  "No we hav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t'll take years to recover even the essentials!" Sheeana protested.  "What happe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re an unidentifiable ship in an unidentifiable universe," Idaho said.  "Isn't that what we wan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s no secret to balance.  You just have to feel the wa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rwi Od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felt that an age had passed since she recognized Duncan's deci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anish into space!  Leave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unvarying time sense of the Agony told her only seconds had elapsed since awareness of his intentions but she felt she had known this from the fir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must be stopp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reaching for her comboard when Central began to shudder.  The quaking continued for an interminable time and subsided slow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was on her feet.  "What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no-ship at the Flat has just lifted," Murbell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reached for the comboard but Murbella stopped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g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must not see my p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ho . . ."  Bellonda fell silent.  She had her own assessments of consequences and saw then what Murbella sa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sighed.  She had all of the curses of history at her disposal and wanted none of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lunchtime, I will eat in my private dining room.  with councillors and I want you present," Murbella said.  "Tell Duana oyster stew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started to protest but all that came out was:  "Again?"  "You will recall I ate alone downstairs last night?"  Murbella resumed her s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ther Superior has du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ere maps to change and rivers to follow and Honored Matres to domestic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 waves throw you, Murbella.  But you get back up and go on with it.  Seven times down, eight times up.  You can balance on strange surfa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ow, Dar.  Willing participation in your dre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stared at her until Murbella said, "I made my councillors sit at a distance from me at dinner last night.  It was strange -- only the two tables in the whole dining 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o I continue this inane chatter?  What excuses do I have for my extraordinary behavi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ondered why none of us were permitted in our own dining room," Bellonda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save your lives!  But you should have seen their interest.  I read their lips.  Angelika said:  'She's eating some kind of stew.  I heard her discussing it with the chef.  Isn't this a marvelous world we've acquired?  We must sample that stew she orde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mples," Bellonda said.  " I see."  Then:  "You know, don't you, Sheeana took the Van Gogh painting from . . . your sleeping chamb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oes that hu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noticed it was miss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aid she was borrowing it for her room in the 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s lips went th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mn them!  Duncan and Sheeana!  Teg, Scytale . . . all of them gone and no way to follow.  But we still have axlotl tanks and Idaho cells from our children.  Not the same . . . but close.  He thinks he's escap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e you all right, Murbella?"  Concern in Bell's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arned me about wild things, Dar, and I didn't list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fter we've eaten, I will take my councillors on an inspection tour of Central.  Tell my acolyte I'll want cider before reti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llonda left, muttering.  That was more like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do you guide me now, D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ant guidance?  A guided tour of your life?  Is that why I d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y took the Van Gogh,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at what you'll mi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id they take it, D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ustic laughter greeted this and Murbella was glad no one else he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n't you see what she inte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issionaria sche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more than that.  It's the next phase:  Muad'Dib to Tyrant to Honored Matres to us to Sheeana . . . to what?  Can't you see it?  The thing is right there at the lip of your thoughts.  Accept it as you would swallow a bitter dri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rbella shudd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 it?  The bitter medicine of a Sheeana future?  We once thought all medicines had to be bitter or they were not effective.  No healing power in the swe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st it happen, D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 will choke on that medicine.  But the survivors may create interesting patter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ired opposites define your longings and those longings imprison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Zensunni W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deliberately let them get away, Dani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ld woman rubbed her hands down the stained front of her garden apron.  It was a summer morning around her, flowers blooming, birds calling from nearby trees.  There was a misty look to the sky, a yellow radiance near the horiz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Marty, it was not deliberate," Daniel said.  He took off his porkpie hat and rubbed the bushy stubble of gray hair before replacing the hat.  "He surprised me.  I knew he saw us but I didn't suspect he saw the n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had such a nice planet picked out for them," Marty said.  "One of the best.  A real test of their abil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use moaning about it," Daniel said.  "They're where we can't touch them now.  He was spread so thin, though, I expected to catch him eas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d a Tleilaxu Master, too," Marty said.  "I saw him when they went under the net.  I would have so liked to study another Mas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see why.  Always whistling at us, always making it necessary to stomp them down.  I don't like treating Masters that way and you know it!  If it weren't for them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re not gods, Dani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ither are w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ill think you let them escape.  You're so anxious to prune your ro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would you have said to the Master, anyway?"  Daniel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going to joke when he asked who we were.  They always ask that.  I was going to say:  'What did you expect, God Himself with a flowing be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niel chuckled.  "That would've been funny.  They have such a hard time accepting that Face Dancers can be independent of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see why.  It's a natural consequence.  They gave us the power to absorb the memories and experiences of other people.  Gather enough of those and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personas we take, Mar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ever.  The Masters should've known we would gather enough of them one day to make our own decisions about our own fu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i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I'd have apologized to him after putting him in his place.  You can do just so much managing of others, isn't that right, Dani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you get that look on your face, Marty, I go prune my roses."  He went back to a line of bushes with verdant leaves and black blooms as large as his 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rty called after him:  "Gather up enough people and you get a big ball of knowledge, Daniel!  That's what I'd have told him.  And those Bene Gesserit in that ship!  I'd have told them how many of them I have.  Ever notice how alienated they feel when we peek at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niel bent to his black ro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tared after him, hands on her hi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to mention Mentats," he said.  "There were two of them on that ship-both gholas.  You want to play with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asters always try to control them, too," s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Master is going to have trouble if he tries to mess with that big one," Daniel said, snipping off a ground shoot from the root stock of his roses.  "My, this is a pretty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ntats, too!"  Marty called.  "I'd have told them.  Dime a dozen, they 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mes?  I don't think they'd have understood that, Marty.  The Reverend Mothers, yes, but not that big Mentat.  He didn't thin out that far 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know what you let get away, Daniel?"  she demanded, coming up beside him.  "That Master had a nullentropy tube in his chest.  Full of ghola cells,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w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why you let them get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dn't let them."  His pruning shears went snick-snick.  "Gholas.  He's welcome to them.”</w:t>
      </w:r>
    </w:p>
    <w:sectPr>
      <w:footerReference w:type="default" r:id="rId2"/>
      <w:type w:val="nextPage"/>
      <w:pgSz w:w="11906" w:h="16838"/>
      <w:pgMar w:left="570" w:right="564" w:gutter="0" w:header="0" w:top="546" w:footer="567" w:bottom="623"/>
      <w:pgBorders w:display="allPages" w:offsetFrom="text">
        <w:top w:val="single" w:sz="4" w:space="3"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41:00Z</dcterms:created>
  <dc:creator>Tano</dc:creator>
  <dc:description/>
  <dc:language>en-US</dc:language>
  <cp:lastModifiedBy>Tano</cp:lastModifiedBy>
  <dcterms:modified xsi:type="dcterms:W3CDTF">2004-11-15T15:41:00Z</dcterms:modified>
  <cp:revision>2</cp:revision>
  <dc:subject/>
  <dc:title>Dune 06</dc:title>
</cp:coreProperties>
</file>