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397"/>
        <w:jc w:val="both"/>
        <w:rPr>
          <w:rFonts w:ascii="Times New Roman" w:hAnsi="Times New Roman" w:eastAsia="MS Mincho;ＭＳ 明朝" w:cs="Times New Roman"/>
          <w:b/>
          <w:b/>
          <w:spacing w:val="8"/>
          <w:sz w:val="22"/>
          <w:lang w:val="en-US"/>
        </w:rPr>
      </w:pPr>
      <w:r>
        <w:rPr>
          <w:rFonts w:eastAsia="MS Mincho;ＭＳ 明朝" w:cs="Times New Roman" w:ascii="Times New Roman" w:hAnsi="Times New Roman"/>
          <w:b/>
          <w:spacing w:val="8"/>
          <w:sz w:val="22"/>
          <w:lang w:val="en-US"/>
        </w:rPr>
        <w:t>1</w:t>
      </w:r>
    </w:p>
    <w:p>
      <w:pPr>
        <w:pStyle w:val="Style15"/>
        <w:ind w:firstLine="397"/>
        <w:jc w:val="both"/>
        <w:rPr>
          <w:rFonts w:ascii="Times New Roman" w:hAnsi="Times New Roman" w:eastAsia="MS Mincho;ＭＳ 明朝" w:cs="Times New Roman"/>
          <w:b/>
          <w:b/>
          <w:spacing w:val="8"/>
          <w:sz w:val="22"/>
          <w:lang w:val="en-US"/>
        </w:rPr>
      </w:pPr>
      <w:r>
        <w:rPr>
          <w:rFonts w:eastAsia="MS Mincho;ＭＳ 明朝" w:cs="Times New Roman" w:ascii="Times New Roman" w:hAnsi="Times New Roman"/>
          <w:b/>
          <w:spacing w:val="8"/>
          <w:sz w:val="22"/>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was four o'clock, Wednesday morning, July 14th, in Harlem, U.S.A. Seventh Avenue was as dark and lonely as haunted grav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colored man was stealing a bag of mone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was a small white canvas bag, the top tied with a cord. It lay on the front seat of a Plymouth sedan that was double-parked on Seventh Avenue, in front of an A&amp;P grocery store in the middle of the block between 13 1st and 132nd Street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Plymouth belonged to the manager of the A&amp;P store. The bag contained silver money to be used for making change. The curb was lined with big shiny cars, and the manager had double-parked until he'd unlocked the store and put the money in the safe. The manager didn't want to risk walking a block down a Harlem street at that time of morning with a bag of money in his ha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 was always a colored patrolman on duty in front of the store when the manager arrived. The patrolman stood guard over the cartons and crates of canned goods, groceries and vegetables, which the A&amp;P delivery truck unloaded on the sidewalk, until the manager arriv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the manager was a white man. He didn't trust the streets of Harlem, even with a cop on guar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manager's distrust was being justifi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s he stood in front of the door, taking the key from his pocket, with the colored cop standing by his side, the thief sneaked along the other side of the parked cars, stuck his long bare black arm through the open window of the Plymouth and noiselessly lifted the bag of silver mone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manager looked casually over his shoulder at just the instant the stooping figure of the thief, creeping along the street, was disappearing behind another parked "Stop thief!" he shouted, assuming the man was a thief on general principl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efore the words had got clear of his mouth the thief was high-balling for all he was worth. He was wearing a ragged dark green cotton T-shirt, faded blue jeans and dirt-blackened canvas sneakers, which, along with his color, blended with the black asphalt, making him hard to distinguis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re's he at?" the cop ask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 he goes!" a voice said from abov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oth the cop and the manager heard the voice, but neither looked up. They had seen a dark blur turning on a sharp curve into 132nd Street, and both had taken off in pursuit simultaneous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voice had come from a man standing in a lighted third-story window, the only lighted window in the block of five- and six-story building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rom behind the man's silhouetted figure came the faint sounds of a jam session holding forth in the unseen rooms. The hot licks on a tenor sax kept time with the feet pounding on the sidewalk pavement, and the bass notes from a big piano were echoing the light dry thunder of a kettledru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silhouette shortened as the man leaned farther and farther out the window to watch the chase. What had first appeared to be a tall thin man slowly became a short squat midget. And still the man leaned farther out. When the cop and the store manager turned the corner, the man was leaning so far out his silhouette was less than two feet high. He was leaning out of the window from his waist up.</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lowly his hips leaned out. His buttocks rose into the light like a slow-rolling wave, then dropped below the wmdow ledge as his legs and feet slowly rose into the air. For a long moment the silhouette of two feet sitting upside down on top of two legs was suspended in the yellow lighted rectangle. Then it sank slowly from view, like a body going head-down into wat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man fell in slow motion, leaning all the way, so that he turned slowly in the ai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fell past the window underneath, which bore the black-lettered messag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i/>
          <w:i/>
          <w:iCs/>
          <w:spacing w:val="8"/>
          <w:lang w:val="en-US"/>
        </w:rPr>
      </w:pPr>
      <w:r>
        <w:rPr>
          <w:rFonts w:eastAsia="MS Mincho;ＭＳ 明朝" w:cs="Times New Roman" w:ascii="Times New Roman" w:hAnsi="Times New Roman"/>
          <w:i/>
          <w:iCs/>
          <w:spacing w:val="8"/>
          <w:lang w:val="en-US"/>
        </w:rPr>
        <w:t>STRAIGHTEN UP AND FLY RIGHT</w:t>
      </w:r>
    </w:p>
    <w:p>
      <w:pPr>
        <w:pStyle w:val="Style15"/>
        <w:ind w:firstLine="397"/>
        <w:jc w:val="both"/>
        <w:rPr>
          <w:rFonts w:ascii="Times New Roman" w:hAnsi="Times New Roman" w:cs="Times New Roman"/>
          <w:i/>
          <w:i/>
          <w:iCs/>
          <w:spacing w:val="8"/>
          <w:lang w:val="en-US"/>
        </w:rPr>
      </w:pPr>
      <w:r>
        <w:rPr>
          <w:rFonts w:eastAsia="Times New Roman" w:cs="Times New Roman" w:ascii="Times New Roman" w:hAnsi="Times New Roman"/>
          <w:i/>
          <w:iCs/>
          <w:spacing w:val="8"/>
          <w:lang w:val="en-US"/>
        </w:rPr>
        <w:t xml:space="preserve">  </w:t>
      </w:r>
      <w:r>
        <w:rPr>
          <w:rFonts w:eastAsia="MS Mincho;ＭＳ 明朝" w:cs="Times New Roman" w:ascii="Times New Roman" w:hAnsi="Times New Roman"/>
          <w:i/>
          <w:iCs/>
          <w:spacing w:val="8"/>
          <w:lang w:val="en-US"/>
        </w:rPr>
        <w:t>Anoint the Love Apples</w:t>
      </w:r>
    </w:p>
    <w:p>
      <w:pPr>
        <w:pStyle w:val="Style15"/>
        <w:ind w:firstLine="397"/>
        <w:jc w:val="both"/>
        <w:rPr>
          <w:rFonts w:ascii="Times New Roman" w:hAnsi="Times New Roman" w:eastAsia="MS Mincho;ＭＳ 明朝" w:cs="Times New Roman"/>
          <w:i/>
          <w:i/>
          <w:iCs/>
          <w:spacing w:val="8"/>
          <w:lang w:val="en-US"/>
        </w:rPr>
      </w:pPr>
      <w:r>
        <w:rPr>
          <w:rFonts w:eastAsia="MS Mincho;ＭＳ 明朝" w:cs="Times New Roman" w:ascii="Times New Roman" w:hAnsi="Times New Roman"/>
          <w:i/>
          <w:iCs/>
          <w:spacing w:val="8"/>
          <w:lang w:val="en-US"/>
        </w:rPr>
        <w:t>With Father Cupid's Original</w:t>
      </w:r>
    </w:p>
    <w:p>
      <w:pPr>
        <w:pStyle w:val="Style15"/>
        <w:ind w:firstLine="397"/>
        <w:jc w:val="both"/>
        <w:rPr>
          <w:rFonts w:ascii="Times New Roman" w:hAnsi="Times New Roman" w:eastAsia="MS Mincho;ＭＳ 明朝" w:cs="Times New Roman"/>
          <w:i/>
          <w:i/>
          <w:iCs/>
          <w:spacing w:val="8"/>
          <w:lang w:val="en-US"/>
        </w:rPr>
      </w:pPr>
      <w:r>
        <w:rPr>
          <w:rFonts w:eastAsia="MS Mincho;ＭＳ 明朝" w:cs="Times New Roman" w:ascii="Times New Roman" w:hAnsi="Times New Roman"/>
          <w:i/>
          <w:iCs/>
          <w:spacing w:val="8"/>
          <w:lang w:val="en-US"/>
        </w:rPr>
        <w:t>ADAM OINTMENT</w:t>
      </w:r>
    </w:p>
    <w:p>
      <w:pPr>
        <w:pStyle w:val="Style15"/>
        <w:ind w:firstLine="397"/>
        <w:jc w:val="both"/>
        <w:rPr>
          <w:rFonts w:ascii="Times New Roman" w:hAnsi="Times New Roman" w:eastAsia="MS Mincho;ＭＳ 明朝" w:cs="Times New Roman"/>
          <w:i/>
          <w:i/>
          <w:iCs/>
          <w:spacing w:val="8"/>
          <w:lang w:val="en-US"/>
        </w:rPr>
      </w:pPr>
      <w:r>
        <w:rPr>
          <w:rFonts w:eastAsia="MS Mincho;ＭＳ 明朝" w:cs="Times New Roman" w:ascii="Times New Roman" w:hAnsi="Times New Roman"/>
          <w:i/>
          <w:iCs/>
          <w:spacing w:val="8"/>
          <w:lang w:val="en-US"/>
        </w:rPr>
        <w:t>A Cure For All Love Troubles</w:t>
      </w:r>
    </w:p>
    <w:p>
      <w:pPr>
        <w:pStyle w:val="Style15"/>
        <w:ind w:firstLine="397"/>
        <w:jc w:val="both"/>
        <w:rPr>
          <w:rFonts w:ascii="Times New Roman" w:hAnsi="Times New Roman" w:eastAsia="MS Mincho;ＭＳ 明朝" w:cs="Times New Roman"/>
          <w:i/>
          <w:i/>
          <w:iCs/>
          <w:spacing w:val="8"/>
          <w:lang w:val="en-US"/>
        </w:rPr>
      </w:pPr>
      <w:r>
        <w:rPr>
          <w:rFonts w:eastAsia="MS Mincho;ＭＳ 明朝" w:cs="Times New Roman" w:ascii="Times New Roman" w:hAnsi="Times New Roman"/>
          <w:i/>
          <w:iCs/>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o one side of the cartons and crates was a long wicker basket of fresh bread. The large soft spongy loaves, wrapped in wax paper, were stacked side by side like cotton pad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man landed at full length on his back exactly on top of the mattress of soft bread. Loaves flew up about him like the splash of freshly packaged waves as his body sank into the warm bed of brea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thing moved. Not even the tepid morning ai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bove, the lighted window was empty. The street was deserted. The thief and his pursuers had disappeared into the Harlem nigh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ime pass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lowly the surface of the bread began to stir. A loaf rose and dropped over the side of the basket to the sidewalk as though the bread had begun to boil. Another squashed loaf follow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lowly, the man began erupting from the basket like a zombie rising from the grave. His head and shoulders came up first. He gripped the edges of the basket, and his torso straightened. He put a leg over the side and felt for the sidewalk with his foot. The sidewalk was still there. He put a little weight on his foot to test the sidewalk. The sidewalk was stead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put his other foot over the edge to the sidewalk and stood up.</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first thing he did was to adjust his gold-rimmed spectacles on his nose. Next he felt his pants pockets to see if he'd lost anything. Everything seemed to be there—keys, Bible, knife, handkerchief, wallet and the bottle of herb medicine he took for nervous indigest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n he brushed his clothes vigorously, as though loaves of bread might be sticking to him. After that he took a big swig of his nerve medicine. It tasted bittersweet and strongly alcoholic. He wiped his lips with the back of his ha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inally he looked up. The lighted window was still there, but somehow it looked strangely like the pearly gat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b/>
          <w:b/>
          <w:spacing w:val="8"/>
          <w:sz w:val="22"/>
          <w:lang w:val="en-US"/>
        </w:rPr>
      </w:pPr>
      <w:r>
        <w:rPr>
          <w:rFonts w:eastAsia="MS Mincho;ＭＳ 明朝" w:cs="Times New Roman" w:ascii="Times New Roman" w:hAnsi="Times New Roman"/>
          <w:b/>
          <w:spacing w:val="8"/>
          <w:sz w:val="22"/>
          <w:lang w:val="en-US"/>
        </w:rPr>
      </w:r>
    </w:p>
    <w:p>
      <w:pPr>
        <w:pStyle w:val="Style15"/>
        <w:ind w:firstLine="397"/>
        <w:jc w:val="both"/>
        <w:rPr>
          <w:rFonts w:ascii="Times New Roman" w:hAnsi="Times New Roman" w:eastAsia="MS Mincho;ＭＳ 明朝" w:cs="Times New Roman"/>
          <w:b/>
          <w:b/>
          <w:spacing w:val="8"/>
          <w:sz w:val="22"/>
          <w:lang w:val="en-US"/>
        </w:rPr>
      </w:pPr>
      <w:r>
        <w:rPr>
          <w:rFonts w:eastAsia="MS Mincho;ＭＳ 明朝" w:cs="Times New Roman" w:ascii="Times New Roman" w:hAnsi="Times New Roman"/>
          <w:b/>
          <w:spacing w:val="8"/>
          <w:sz w:val="22"/>
          <w:lang w:val="en-US"/>
        </w:rPr>
        <w:t>2</w:t>
      </w:r>
    </w:p>
    <w:p>
      <w:pPr>
        <w:pStyle w:val="Style15"/>
        <w:ind w:firstLine="397"/>
        <w:jc w:val="both"/>
        <w:rPr>
          <w:rFonts w:ascii="Times New Roman" w:hAnsi="Times New Roman" w:eastAsia="MS Mincho;ＭＳ 明朝" w:cs="Times New Roman"/>
          <w:b/>
          <w:b/>
          <w:spacing w:val="8"/>
          <w:sz w:val="22"/>
          <w:lang w:val="en-US"/>
        </w:rPr>
      </w:pPr>
      <w:r>
        <w:rPr>
          <w:rFonts w:eastAsia="MS Mincho;ＭＳ 明朝" w:cs="Times New Roman" w:ascii="Times New Roman" w:hAnsi="Times New Roman"/>
          <w:b/>
          <w:spacing w:val="8"/>
          <w:sz w:val="22"/>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eep South was shouting in a hoarse bass voice: "'Steal away, daddy-o, steal away to Jesus' . .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is meaty black fingers were skipping the light fantastic on the keys of the big grand pian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usie Q. was beating out the rhythm on his kettle dru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igmeat was jamming on his tenor sax.</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big luxurious sitting room of the Seventh Avenue apartment was jam-packed with friends and relatives of Big Joe Pullen, mourning his pass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is black-clad widow, Mamie Pullen, was supervising the serving of refreshment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ulcy, the present wife of Big Joe's godson, Johnny Perry, was wandering about, being strictly ornamental, while Alamena, Johnny's former wife, was trying to be helpfu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oll Baby, a chorus chick who was carrying a torch for Dulcy's brother, Val, was there to see and be se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hink Charlie Dawson, who was carrying a torch for Dulcy herself, shouldn't have been there at al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others were grieving out of the kindness of their hearts and the alcohol in their blood, and because grievmg was easy in the stifling he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ly Roller church sisters were crying and wailing and daubing at their red-rimmed eyes with black-bordered handkerchief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ining car waiters were extolling the virtues of their former chef.</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orehouse madams were exchanging reminiscences about their former clie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ambler friends were laying odds that he'd make heaven on his first tr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ce cubes tinided in eight-ounce glasses of bourbon whisky and ginger ale, black rum and Coca Cola, clear gin and tonic water. Everybody was drinking and eating. The food and liquor were fre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blue-gray air was thick as split-pea soup with tobacco smoke, pungent with the scent of cheap perfume and hothouse lilies, the stink of sweating bodies, the fumes of alcohol, hot fried food and bad breat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big bronze-painted coffin lay on a rack against the wall between the piano and the console radiotelevision-record set. Flowers were banked about a horseshoe wreath of lilies as though about a horse in the winner's circle at the Kentucky Derb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amie Pullen said to Johnny Perry's young wife, "Dulcy, I want to talk to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r usually placid brown face, framed by straightened gray hair pulled into a tight knot atop her head, was heavily seamed with grief and fea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ulcy looked resentful. "For Chrissake, Aunt Mamie, can't you let me alon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amie's tall, thin, work-hardened old body, clad in a black satin Mother Hubbard gown that dragged the floor, stiffened with resolve. She looked as though she had been washed with all waters and had come out still clea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n sudden impulse, she took Dulcy by the arm, steered her into the bathroom and closed and locked the doo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oll Baby had been watching them intently from across the room. She moved away from Chink Charlie and pulled Alamena to one sid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id you see th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ee what?" Alamena ask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amie took Dulcy into the crapper and locked the doo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lamena studied her with sudden curiosit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about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they go so secretive to talk abou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w the hell would I kn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oll Baby frowned. It relieved the set stupidity of her expression. She was a brownskin model type, slim, tan and cute. She wore a tight-fitting flaming orange silk dress and was adorned with enough heavy costume jewelry to sink her rapidly to the bottom of the sea. She worked in the chorus line at Small's Paradise Inn, and she looked strictly on the mak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looks mighty funny at a time like this," she persisted, then asked slyly, "Will Johnny inherit anyth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lamena raised her eyebrows. She wondered if Doll Baby was shooting at Johnny Perry. "Why don't you ask him, suga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on't have to. I can find out from Va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lamena smiled evilly. "Be careful, girl. Dulcy's damn particular 'bout her brother's wom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 bitch! She'd better mind her own business. She's so hot after Chink it's a scanda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s likely to be more than that now Big Joe is dead," Alamena said seriously. A shadow passed over her fa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nce she had been the same type as Doll Baby, but ten years had made a difference. She still cut a figure in the deep purple turtle-neck silk jersey dress she was wearing, but her eyes were the eyes of a woman who didn't care any mo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Val ain't big enough to handle Johnny, and Chink keeps pressing Dulcy as if he ain't going to be satisfied until he gets himself kill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s what I can't see," Doll Baby said in a puzzled tone of voice. "What's he giving such a big performance for? Unless he's just trying to get Johnny's go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lamena sighed, involuntarily fingering the collar covering her thro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omebody better tell him that Johnny's got a silver plate in his head and it's sitting too heavy on his bra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o can tell that yellow nigger anything?" Doll Baby said. "Look at him n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turned and watched the big yellow man push his way through the crowded room to the door as though enraged about something, then go out and slam the door behind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s gotta make out like he's mad just because Dulcy went into the crapper to talk to Mamie, when all he's really tryin' to do is get the hell away from her before Johnny com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y don't you go too and take his temperature, sugar," Alamena said maliciously. "You been holding his hand all even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ain't interested in that whisky jockey," Doll Baby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hink worked as a bartender in the University Club downtown on East 48th Street. He made good money, ran with the Harlem dandies and could have girls like Doll Baby by the doz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ince when ain't you interested?" Alamena asked sarcastically. "Since he just went out the doo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yway, I gotta go find Val," Doll Baby said defensively, moving off. She left immediately afterwar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itting on the lid of the toilet seat inside of the locked bathroom, Mamie Pullen was saying, "Dulcy, honey, I wish you'd keep away from Chink Charlie. You're making me awfully nervous, chil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ulcy grimaced at her own reflection in the mirror. She was standing with her thighs pressed against the edge of the washbowl, causing the rose-colored skin-tight dress to crease inside the valley of her round, seductive buttock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m trying to, Aunt Mamie," she said, nervously patting her short-cut orange-yellow curls framing the olive brown complexion of her heart-shaped face. "But you know how Chink is. He keeps putting himself in my face no matter how hard I try to show him I ain't interest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amie grunted skeptically. She didn't approve of the latest Harlem fad of brownskin blondes. Her worried old eyes surveyed Dulcy's flamboyant decor—the rainbowhued whore-shoes with the four-inch lucite heels; the choker of cultured pink pearls; the diamond-studded watch; the emerald bracelet; the heavy gold charm bracelet; the two diamond rings on her left hand and the ruby ring on her right; the pink pearl earrings shaped like globules of petrified cavia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inally she commented, "All I can say is, honey, you ain't dressed for the par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ulcy turned angrily, but her hot long-lashed eyes dropped quickly from Mamie's critical stare to Mamie's man-fashioned straight-last shoes protrudmg from beneath the skirt oj Mamie's long black satin dres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s the matter with the way I dress?" she argued belligerent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ain't designed to hide you," Mamie said drily, then, before Dulcy could frame a comment, she asked quickly, "What really happened between Johnny and Chink at Dickie Wells's last Saturday nigh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ulcy's upper lip began to swe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Just the same old thing. Johnny's so jealous of me sometimes I think he's craz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y do you egg him on then? Do you just have to switch your ass at every man that passes b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ulcy looked indigna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e and Chink was friends before I even knew Johnny, and I don't see why I can't say hello to him if I want to. Johnny don't take no trouble to ignore his old flames, and Chink never was even th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hild, you're not trying to tell all that rumpus come just from you saying hello to Chin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don't have to believe it unless you want to. Me and Val and Johnny was sitting at a ringside table when Chink came by and said, 'Hello, honey, how's the vein holding out?' I laughed. Everybody in Harlem knows that Chink calls Johnny my gold vein, and if Johnny had any sense he'd just laugh, too. But instead of that he jumped up before anybody knew what was happening and pulled his frog-sticker and began shouting about how he was going to teach the mother-raper some respect. So naturally Chink drew his own knife. If it hadn't been for Val and Joe Turner and Big Caesar keeping them apart Johnny would have started chivving on him right there. Didn't nothing really happen though 'cepting they knocked over some tables and chairs. What made it seem like such a big rumpus was some of those hysterical chicks began screaming and carrying on, trying to impress their niggers that they was scared of a little cutt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giggled suddenly. Mamie gave a star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ain't nothing to laugh about," Mamie said stern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ulcy's face fell. "I ain't laughing," she said. "I'm scared. Johnny's going to kill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amie went rigid. Moments passed before she spoke. Her voice was hushed from fea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id he tell you th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ain't had to. But I know it. I can feel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amie stood up and put her arm about Dulcy. Both of them were trembl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 got to stop him somehow, chil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ulcy twisted about to face the mirror again, as though seeking courage from her looks. She opened her pink straw handbag and began repairing her make-up. Her hand trembled as she painted her mout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on't know how to stop him," she said when she'd finished. "Without my dropping dea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amie took her arm from about Dulcy's waist and wrung her hands involuntari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ord, I wish Val would hurry up and get h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ulcy glanced at her wrist watc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s already four-twenty-five. Johnny ought to be here now himself." After a moment she added, "I don't know what's keeping Va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b/>
          <w:b/>
          <w:spacing w:val="8"/>
          <w:sz w:val="22"/>
          <w:lang w:val="en-US"/>
        </w:rPr>
      </w:pPr>
      <w:r>
        <w:rPr>
          <w:rFonts w:eastAsia="MS Mincho;ＭＳ 明朝" w:cs="Times New Roman" w:ascii="Times New Roman" w:hAnsi="Times New Roman"/>
          <w:b/>
          <w:spacing w:val="8"/>
          <w:sz w:val="22"/>
          <w:lang w:val="en-US"/>
        </w:rPr>
      </w:r>
    </w:p>
    <w:p>
      <w:pPr>
        <w:pStyle w:val="Style15"/>
        <w:ind w:firstLine="397"/>
        <w:jc w:val="both"/>
        <w:rPr>
          <w:rFonts w:ascii="Times New Roman" w:hAnsi="Times New Roman" w:eastAsia="MS Mincho;ＭＳ 明朝" w:cs="Times New Roman"/>
          <w:b/>
          <w:b/>
          <w:spacing w:val="8"/>
          <w:sz w:val="22"/>
          <w:lang w:val="en-US"/>
        </w:rPr>
      </w:pPr>
      <w:r>
        <w:rPr>
          <w:rFonts w:eastAsia="MS Mincho;ＭＳ 明朝" w:cs="Times New Roman" w:ascii="Times New Roman" w:hAnsi="Times New Roman"/>
          <w:b/>
          <w:spacing w:val="8"/>
          <w:sz w:val="22"/>
          <w:lang w:val="en-US"/>
        </w:rPr>
        <w:t>3</w:t>
      </w:r>
    </w:p>
    <w:p>
      <w:pPr>
        <w:pStyle w:val="Style15"/>
        <w:ind w:firstLine="397"/>
        <w:jc w:val="both"/>
        <w:rPr>
          <w:rFonts w:ascii="Times New Roman" w:hAnsi="Times New Roman" w:eastAsia="MS Mincho;ＭＳ 明朝" w:cs="Times New Roman"/>
          <w:b/>
          <w:b/>
          <w:spacing w:val="8"/>
          <w:sz w:val="22"/>
          <w:lang w:val="en-US"/>
        </w:rPr>
      </w:pPr>
      <w:r>
        <w:rPr>
          <w:rFonts w:eastAsia="MS Mincho;ＭＳ 明朝" w:cs="Times New Roman" w:ascii="Times New Roman" w:hAnsi="Times New Roman"/>
          <w:b/>
          <w:spacing w:val="8"/>
          <w:sz w:val="22"/>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ome one began hammering loudly on the doo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sound was scarcely heard above the din inside the roo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pen the door!'" a voice scream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was so loud that even Dulcy and Mamie heard it through the locked bathroom doo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onder who that can be," Mamie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sure ain't neither Johnny or Val making all that fuss," Dulcy repli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robably some drun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ne of the drunks already on the inside said in a minstrel man's voice, "Open de do', Richar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 was the title of a popular song in Harlem that had originated with two blackface comedians on the Apollo theatre stage doing a skit about a colored brother coming home drunk and trying to get Richard to let him into the hous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other drunks on the inside laugh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lamena had just stepped into the kitchen. "See who's at the door," she said to Baby Si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aby Sis looked up from her chore of washing dishes and said sulkily, "All these drunks make me sic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lamena froze. Baby Sis was just a girl whom Mamie had taken in to help about the house, and had no right to criticize the guest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irl, you're getting beside yourself," she said. "You'd better mind how you talk. Go open the door and then get this mess cleaned up in h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aby Sis looked sidewise about the disordered kitchen, her slant eyes looking evil in her greasy black fa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table, sink, sidestands and most of the available floor space were strewn with empty and half-filled bottles—gin, whisky and rum bottles, pop bottles, condiment bottles; pots, pans and platters of food, a dishpan containmg leftover potato salad, deep iron pots with soggy pieces of fried chicken, fried fish, fried pork chops; baking pans with mashed and mangled biscuits, pie pans with single slices of runny pies; a washtub containing bits of ice floating about in trashy water; slices of cake and spongy white-bread sandwiches, half eaten, lying everywhere— on the tables, sink and floo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in't never gonna get this mess cleaned up nohow," she complain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it, girl," Alamena said harsh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aby Sis shoved her way through the mob of crying drunks in the packed sitting roo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omebody open this door!" the voice yelled desperately from outsid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m coming!" Baby Sis shouted from inside. "Keep your pants 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urry up then!" the voice shouted back. "Baby, it's cold outside," one of the drunks inside crack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aby Sis stopped in front of the locked door and shouted, "Who is you who been beating on this door like you tryna bust it dow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m Reverend Short," the voice repli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m the Queen of Sheba," Baby Sis said, doubling over laughing and beating her big strong thighs. She turned to the guests to let them share the joke. "He say he's Reverend Shor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everal of the guests laughed as though they were stone, raving craz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aby Sis turned around toward the closed door again and shouted, "Try again, Buster, and don't tell me you is Saint Peter coming for Big Jo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three musicians kept ruing away in dead-pan trances, their fixed eyes staring from petrified faces into the Promised Land across the river Jorda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tell you I am Reverend Short," the voice said. Baby Sis's laughing expression went abruptly evil and malevole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want to know how I know you ain't Reverend Shor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s exactly what I would like to know," the voice said exasperated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ause Reverend Short is already inside of here," Baby Sis replied triumphantly. "And you can't be Reverend Short, 'cause you is out th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erciful God in heaven," the voice said moaningly. "Give me patien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instead of being patient, the hammering commenced aga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amie Pullen unlocked the bathroom door and stuck out her hea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s happening out there?" she asked, then, seeing Baby Sis standing before the door, she called, "Who's that at the doo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ome drunk what claim's he's Reverend Short," Baby Sis repli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m Reverend Short!" the voice outside scream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can't be Reverend Short," Baby Sis argu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s the matter with you, girl, you drunk?" Mamie said angrily, advancing across the roo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rom the kitchen doorway Alamena said, "It's probably Johnny, pulling one of his gag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amie reached the door, pushed Baby Sis aside and flung it inwar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Reverent Short stepped across the threshold, tottering as though barely able to stand. His parchment-colored bony face was knotted with an expression of extreme outrage, and his reddish eyes glinted furiously behind the polished, gold-rimmed spectacl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ush my mouth!" Baby Sis exclaimed in an awed voice, her black greasy face graying and her bulging eyes whitening as though she'd seen a ghost. "It is Reverend Shor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Reverend Short's thin, black-clad body shook with fury like a sapling in a gal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told you I was Reverend Short," he sputter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had a mouth shaped like that of a catfish, and when he talked he sprayed spit over Dulcy, who had come over to stand with her arm about Mamie's should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drew back angrily and wiped her face with the tiny black silk handkerchief that she held in her hand and that represented her dress of mourn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Quit spitting on me," she said harsh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didn't mean to spit on you, honey," Mamie said soothing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o' sinner stands a-trembling'. . ." Deep South shout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Reverend Short's body twitched convulsively, as though he were having a fit. Everyone stared at him curious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 . . 'stands a-trembling, Daddy Joe'," Susie Q. echo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amie Pullen, if you don't stop those devils from jamming that sweet old spiritual, 'Steal Away', I swear before God I won't preach Big Joe's funeral," Reverend Short threatened in a rage-croaking voi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re just trying to show their gratitude." Mamie shouted to make herself heard. "It was Big Joe who started them on their way to fame when they was just hustling tips in Eddy Price's joint, and now they're just trymg to send him on his way to heav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 ain't no way to send a body to heaven," he said hoarsely, his voice giving out from shouting. "They're making enough noise to wake up the dead who're already th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h, all right, I'll stop' em," Mamie said, and went over and put her black wrinkled hand on Deep South's dripping wet shoulder. "That's been fine, boys, but you can rest a while n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music stopped so suddenly it caught Dulcy whispering angrily—"Why do you let that store-front preacher run your business, Aunt Mamie—" in a sudden pool of silen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Reverent Short turned a look on her that glinted with malevolen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d better dust off your own skirts before criticizing me, Sister Perry," he croak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silence became weight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aby Sis chose that moment to say in a loud drunken voice, "What I want to know, Reverend Short, is how in the world did you get outside that doo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tension broke. Everyone laugh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was pushed out of the bedroom window," Reverend Short said in a voice that was sticky with evi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aby Sis doubled over, started to laugh, caught sight of Reverend Short's face and chopped it off in the middle of the first guffa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others who had started to laugh stopped abruptly. Dead silence dropped like a shroud over the revelry. The guests stared at the Reverend Short in pop-eyed wonder. Their faces wanted to continue laughing, but their minds pulled the reins. On the one hand, the expression of suppressed vindictiveness on Reverend Short's face could easily be that of a man who'd been pushed out of a window. But on the other hand, his body didn't show the effects of a three-story fall to the concrete sidewal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hink Charlie did it," Reverend Short croak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amie gasped. "Wh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kidding or joking?" Alamena said harsh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aby Sis was the first to recover. She laughed experimentally and gave Reverend Short an appreciative pus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takes the cake, Reverend," she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Reverend Short clutched her arm to keep from falling. She grinned the imbecilic admiration of one practical joker for anot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amie turned in a squall of fury and slapped her fa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get yourself right straight back to that kitchen," she said sternly. "And don't you dast drink another drop of likker tonigh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aby Sis's face puckered up like a dried prune and she began blubbering. She was a big strong-bodied mulelike young woman, and crying gave her an expression of pure idiocy. She turned to run back to the kitchen but stumbled over a foot and fell drunkenly to the floor. No one paid her any attention because, with her support withdrawn, Reverend Short began to fal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amie clutched him by the arm and helped him into an armchair. "You just set right there, Reverend, and tell me what happened," she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clutched his left side as though in great pain and croaked in a breathless voice, "I went into the bedroom to get a breath of fresh air, and while I was standing in the window watching a policeman chasing a thief, Chink Charlie sneaked up behind me and pushed me out of the wind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y God!" Mamie exclaimed. "Then he was trying to kill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f course he wa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lamena looked down at the twitching bony face of Reverend Short and said in a reassuring tone, "Mamie, he's just drun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m not the least bit drunk," he denied. "I've never drunk a drop of intoxicating liquor in my lif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re's Chink?" Mamie asked, looking about. "Chink!" she called. "Somebody get Chink in h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s gone," Alamena said. "He left while you and Dulcy were in the crapp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r preacher's just making that up, Aunt Mamie," Dulcy said. "Just 'cause him and Chink had an argument 'bout the guests you got h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ainie looked from her to Reverend Short. "What's wrong with 'e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intended the question for Reverend Short, but Dulcy answered. "He said there shouldn't be nobody here but church members and Big Joe's lodge brothers, and Chink told him he was forgetting that Big Joe was a gambler himself."</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m not saying that Big Joe didn't sin," Reverend Short said in his loud pulpit voice, forgetting for the moment he was an invalid. "But Big Joe was a dining-car cook on the Pennsylvania Railroad for more than twenty years, and he was a member of The First Holy Roller Church of Harlem, and that's how God sees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these folks here is all his friends," Mamie protested with a look of bewilderment. "Folks who worked with him and saw him all the ti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Reverend Short pursed his lips. "That ain't the point. You can't surround his poor soul with all manner of sin and adultery and expect God to take it to his boso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Jus' what do you mean by that?" Dulcy challenged hot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et him alone," Mamie said. "Everything has done gone bad enough without all this argume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f he don't stop picking at me with his dirty hints all the time I'm gonna have Johnny whip his ass," Dulcy said in a low grating voice intended only for Mamie, but everyone heard 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Reverend Short gave her a look of triumphant malevolen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reaten all you want, you Jezebel, but you can't hide it from the Lord that it was your own devilishness that drove Joe Pullen to an early deat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 just ain't so," Mamie Pullen contradicted. "It was just his time. He's been taking naps like that, with his cigar in his mouth, for years, and it was just his time that he happened to swallow it and choke to deat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f you want to put up with this chicken-season preacher's lying, you can," Dulcy said to Mamie. "But I'm going home, and you can just tell Johnny why when he gets h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ilence followed her as she turned and walked from the apartment. She slammed the door behind 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amie sighed. "Lord, I wish Val was h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is house is full of murderers!" Reverend Short exclaim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shouldn't say that just because you've got a grudge against Chink Charlie," Mamie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or Christ's sake, Mamie!" Alamena exploded. "If he'd fallen from your bedroom window he'd be lying out there on the sidewalk dea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Reverend Short stared at her through glazed eyes. A white froth had collected in the corners of his mout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see a terrible vision," he mutter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 ain't no lie," Alamena said disgustedly. "All you is seeing is vision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see a dead man stabbed in the heart," he said. "Let me fix you a toddy and put you to bed," Mamie said soothingly. "And, Alamena—"</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don't need no more to drink," Alamena cut her off.</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or Jesus Christ's sake, Alamena, stop it. Go phone Doctor Ramsey and tell him to come over h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s not sick," Alamena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idn't say I was sick," Reverend Short said. "He's just trying to stir up trouble for some reas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m hurt," Reverend Short stated. "You'd be hurt, too, if somebody had pushed you out of a wind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amie took Alamena by the arm and tried to pull her away. "Go now and telephone the docto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Alamena pulled back. "Listen, Mamie Pullen, for God's sake be your age. If he fell out of that window it's a cinch he couldn't have walked back upstairs. I suppose he's going to tell you next that he fell into the lap of Go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fell into a basket of bread," Reverend Short declared. At last the guests laughed with relief. Now they knew the good reverend was joking. Even Mamie couldn't restrain herself.</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ee what I mean?" Alamena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Reverend Short, shame on you, pulling our leg like that," Mamie said indulgent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f you don't believe me, go look at the bread," Reverend Short challeng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brea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basket of bread I fell into. It's on the sidewalk in front of the A&amp;P store. God put it there to break my fal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amie and Alamena exchanged glanc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ll go look, you go call the doctor," Mamie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want to look, to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Everybody wanted to loo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ighing loudly, as though indulging the whims of a lunatic against her better judgement, Mamie led the w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bedroom door was closed. When she opened it, she exclaimed, "Why, the light's 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ith growing trepidation she crossed the lighted bedroom and leaned out of the open window. Alamena leaned out beside her. The others squeezed into the mediumsized room. As many as could peered over the two women's shoulde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s it there?" someone in back ask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oes they see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s a basket of some kind, sure enough," Alamena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it don't look like it's no bread in it," the man peering over her shoulder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don't even look like a bread basket," Mamie said, trying to penetrate the early morning shadows with her near-sighted gaze. "It looks like one of them wicker baskets they take away dead bodies 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y then Alamena's sharp vision had become accustomed to the dar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s a bread basket, all right. But there's a man already lying in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drunk," Mamie said in a voice of relief. "No doubt that's what Reverend Short saw that gave him the idea of fooling u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don't look drunk to me," said the man who was leaning over her shoulder. "He's lying too straight, and drunks always lay crook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y God!" Alamena exclaimed in a fear-stricken voice. "He's got a knife sticking in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ainie let out a long moaning keen. "Lord, protect us, can you see his face, child? I'm getting so old I can't see a lick. Is it Chin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lamena put her arm about Mamie's waist and slowly pulled her from the wind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it ain't Chink," she said. "It looks to me like Va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b/>
          <w:b/>
          <w:spacing w:val="8"/>
          <w:sz w:val="22"/>
          <w:lang w:val="en-US"/>
        </w:rPr>
      </w:pPr>
      <w:r>
        <w:rPr>
          <w:rFonts w:eastAsia="MS Mincho;ＭＳ 明朝" w:cs="Times New Roman" w:ascii="Times New Roman" w:hAnsi="Times New Roman"/>
          <w:b/>
          <w:spacing w:val="8"/>
          <w:sz w:val="22"/>
          <w:lang w:val="en-US"/>
        </w:rPr>
      </w:r>
    </w:p>
    <w:p>
      <w:pPr>
        <w:pStyle w:val="Style15"/>
        <w:ind w:firstLine="397"/>
        <w:jc w:val="both"/>
        <w:rPr>
          <w:rFonts w:ascii="Times New Roman" w:hAnsi="Times New Roman" w:eastAsia="MS Mincho;ＭＳ 明朝" w:cs="Times New Roman"/>
          <w:b/>
          <w:b/>
          <w:spacing w:val="8"/>
          <w:sz w:val="22"/>
          <w:lang w:val="en-US"/>
        </w:rPr>
      </w:pPr>
      <w:r>
        <w:rPr>
          <w:rFonts w:eastAsia="MS Mincho;ＭＳ 明朝" w:cs="Times New Roman" w:ascii="Times New Roman" w:hAnsi="Times New Roman"/>
          <w:b/>
          <w:spacing w:val="8"/>
          <w:sz w:val="22"/>
          <w:lang w:val="en-US"/>
        </w:rPr>
        <w:t>4</w:t>
      </w:r>
    </w:p>
    <w:p>
      <w:pPr>
        <w:pStyle w:val="Style15"/>
        <w:ind w:firstLine="397"/>
        <w:jc w:val="both"/>
        <w:rPr>
          <w:rFonts w:ascii="Times New Roman" w:hAnsi="Times New Roman" w:eastAsia="MS Mincho;ＭＳ 明朝" w:cs="Times New Roman"/>
          <w:b/>
          <w:b/>
          <w:spacing w:val="8"/>
          <w:sz w:val="22"/>
          <w:lang w:val="en-US"/>
        </w:rPr>
      </w:pPr>
      <w:r>
        <w:rPr>
          <w:rFonts w:eastAsia="MS Mincho;ＭＳ 明朝" w:cs="Times New Roman" w:ascii="Times New Roman" w:hAnsi="Times New Roman"/>
          <w:b/>
          <w:spacing w:val="8"/>
          <w:sz w:val="22"/>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Everyone rushed toward the outside door to be the first downstairs. But before Maniie and Alamena could get out the telephone began to r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o in the hell could that be at this hour?" Alamena said rough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go ahead, I'll answer it," Mamie said. Alamena went on without replying. Mainie went back into the bedroom and lifted the receiver of the telephone on the nightstand beside the b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ll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re you Mrs. Pullen?" a muffled voice asked. It was so blurred she could scarcely distinguish the word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s a dead man out in front of your hous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could have sworn the voice held a note of laught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o are you?" she asked suspicious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ain't nobod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ain't so goddam funny that you got to make a joke about it," she said rough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ain't joking. If you don't believe me, go to the window and take a loo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y the hell didn't you call the poli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reckoned that maybe you wouldn't want them to kn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uddenly the whole conversation stopped making sense to Mamie. She tried to collect her thoughts, but she was so tired her head buzzed. And all this monkey business of Reverend Short's, and then Val's getting stabbed to death with Big Joe lying dead there in the coffin, left her feeling as though she had stepped off the edge of sanit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y the hell wouldn't I want the police to know?" she asked savage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ecause he came from your apartme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w do you know he came from my apartment? I ain't seen him in my house tonigh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id. I saw him fall out of your wind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Oh, you're talking about Reverend Short. And you sure enough seen him fal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s what I'm telling you. And he's lying down on the sidewalk in the A&amp;P bread basket, dead as all hel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 ain't Reverend Short. He didn't even get hurt. He come back upstai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voice didn't say anything, so she went on. "It's Val. Valentine Haines. And he was stabbed to deat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waited for an answer, but the voice still didn't spea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llo," she said. "Hello! You still there! You're so goddam smart how come you didn't see th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heard a very soft clic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bastard hung up," she mumbled to herself, then added, "Now if that ain't almighty strang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stood still for a moment, trying to think, but her mind wouldn't work. Then she crossed to the dressing table and picked up a can of snuff. Using a cotton dauber, she dipped a lipful, leaving the dauber in the pocket of her lip with the stick protruding. It quieted her growing sense of panic. Out of respect for her guests, she hadn't taken a dip all night, and as a rule she lived with a dip in her lip.</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ord, if Big Joe was alive, he'd know what to do," she said to herself as she went with slow, dragging steps back into the sitting roo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was littered with dirty glasses and plates containing scraps of food, ashtrays overflowing with smoldering cigarette and cigar butts. The maroon-carpeted floor was a mess. Burning cigarettes had left holes in the upholstery, burned scars on the tabletops. The ashy skeleton of a cigarette lay intact atop the grand piano. There was a resemblance to a fairground after a circus has gone, and the smell of death and lilies of the valley and man-made stink was overpowering in the hot, close roo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amie dragged herself across the room and looked down into the bronze-painted coffin at the body of her late husba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ig Joe was dressed in a cream-colored Palm Beach suit, pale green crepe de Chine shirt, brown silk tie with hand-painted angels held in place by a diamond horseshoe stickpin. His big square dark-brown face was clean shaven, with deep creases encircling the wide mouth. It looked freshly massaged. His eyes were closed. His stiff gray kinky hair had been cut short after death and had been painstakingly combed and brushed. She had done it herself, and she had dressed him, too. His hands were folded across his chest, exhibiting a diamond ring on his left hand and his lodge signet ring on his righ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removed all of the jewelry and put it down into the deep front pocket of her long black satin Mother Hubbard dress that swept the floor. Then she closed the coff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ne hell of a wake this turned out to be," she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s dead," Reverend Short said suddenly in his new croaking voi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amie gave a start. She hadn't seen Reverend Shor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sat slouched on the end of his spine in an overstuffed armchair, staring with a fixed expression toward the opposite wal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the hell do you think," she said roughly. All her social affections had left since the discovery of Val's body. "You think I'd bury him if he was aliv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saw it happen," Reverend Short continued as though she hadn't spok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stared at him in perplexity. "Oh, you mean Va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woman filled with the sin of lust and adultery came from the pit of hell and stabbed him in the hear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is words sunk slowly into Mamie's clogged thought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woma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I gave her space to repent of her fornication, and she repented no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saw her do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or her sins have reached unto heaven, and God hath remembered her iniquiti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amie saw the room til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ay the Lord have mercy," she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saw Big Joe in his coffin, the grand piano and the console radio-television set begin a slow ascent toward heaven. Then the dark maroon carpet rose slowly until it spread out before her eyes like a sea of dark, congealed blood into which she buried her fa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in and lust and abomination in the sight of the Lord," Reverend Short croaked, then added in a small dry whisper, "She ain't nothing but a whore, 0 Lor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b/>
          <w:b/>
          <w:spacing w:val="8"/>
          <w:sz w:val="22"/>
          <w:lang w:val="en-US"/>
        </w:rPr>
      </w:pPr>
      <w:r>
        <w:rPr>
          <w:rFonts w:eastAsia="MS Mincho;ＭＳ 明朝" w:cs="Times New Roman" w:ascii="Times New Roman" w:hAnsi="Times New Roman"/>
          <w:b/>
          <w:spacing w:val="8"/>
          <w:sz w:val="22"/>
          <w:lang w:val="en-US"/>
        </w:rPr>
      </w:r>
    </w:p>
    <w:p>
      <w:pPr>
        <w:pStyle w:val="Style15"/>
        <w:ind w:firstLine="397"/>
        <w:jc w:val="both"/>
        <w:rPr>
          <w:rFonts w:ascii="Times New Roman" w:hAnsi="Times New Roman" w:eastAsia="MS Mincho;ＭＳ 明朝" w:cs="Times New Roman"/>
          <w:b/>
          <w:b/>
          <w:spacing w:val="8"/>
          <w:sz w:val="22"/>
          <w:lang w:val="en-US"/>
        </w:rPr>
      </w:pPr>
      <w:r>
        <w:rPr>
          <w:rFonts w:eastAsia="MS Mincho;ＭＳ 明朝" w:cs="Times New Roman" w:ascii="Times New Roman" w:hAnsi="Times New Roman"/>
          <w:b/>
          <w:spacing w:val="8"/>
          <w:sz w:val="22"/>
          <w:lang w:val="en-US"/>
        </w:rPr>
        <w:t>5</w:t>
      </w:r>
    </w:p>
    <w:p>
      <w:pPr>
        <w:pStyle w:val="Style15"/>
        <w:ind w:firstLine="397"/>
        <w:jc w:val="both"/>
        <w:rPr>
          <w:rFonts w:ascii="Times New Roman" w:hAnsi="Times New Roman" w:eastAsia="MS Mincho;ＭＳ 明朝" w:cs="Times New Roman"/>
          <w:b/>
          <w:b/>
          <w:spacing w:val="8"/>
          <w:sz w:val="22"/>
          <w:lang w:val="en-US"/>
        </w:rPr>
      </w:pPr>
      <w:r>
        <w:rPr>
          <w:rFonts w:eastAsia="MS Mincho;ＭＳ 明朝" w:cs="Times New Roman" w:ascii="Times New Roman" w:hAnsi="Times New Roman"/>
          <w:b/>
          <w:spacing w:val="8"/>
          <w:sz w:val="22"/>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automatic elevator was on the ground floor, and most of the curious mourners chose to run down the stairs rather than wait for it. But they were not the first to arriv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ulcy and Chink stood facing each other across the basket of bread containing the body. He was a big yellow man, young but going to fat, dressed in a beige summer suit. He leaned over tense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first to approach heard Dulcy exclaiming, "Jesus Christ, you didn't have to kill him!" and Chink replying in a voice choked with sudden passion, "Not even for you—" Then he broke off and cautioned in a tense whisper, speaking between set lips, "Shut up and play it dumb."</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didn't speak again until all the mourners from the wake had gathered and had their look and said their s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s Val, and he's dead all righ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f he ain't, Saint Peter's going to be mighty surprised." Alamena had wormed close enough to get a clear view of the body. She heard a dining-car waiter say, "You reckon he was stabbed where he's 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voice behind her replied, "Must have been—there ain't no blood nowhere els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body lay at full length on the mattress of soft wrapped loaves of bread as though the basket had been fitted to its measure. The left hand, exhibiting the band of a single gold ring, lay palm upward across a heavy, black silk knitted tie knotted about the collar of a soft sandcolored linen silk shirt; the right hand lay palm downward across the center button of the jacket of an olive drab sheen gabardine suit. The feet pointed straight up, exposing the slightly worn crepe-rubber soles of lightweight Cordovan English-made sho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knife protruded from the jacket just beneath the breast pocket, which was adorned with a quarter-inch stripe of white handkerchief. It was a stag-handle knife with a push-button opener and handguard, such as used by hunters to skin ga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lood made irregular patterns over the jacket, shirt and tie. Splotches were on the waxed-paper wrappings of the loaves of bread, and on one side of the woven rattan basket. There was none on the sidewal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face was set in a fixed expression of utter disbelief; the eyes, widened into protruding white-rimmed balls, stared fixedly at some point above and beyond the fee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was a handsome face, with smooth brown skin and features bearing a close resemblance to Dulcy's. The head was bare, revealing curly black hair, thickly plastered with pomad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 odd moment of silence followed the last speaker's statement as the fact sunk in that the murder had been committed on the spo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ulcy said into the silence, "He looks so surpris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d look surprised, too, if some one stuck a knife in your heart," Alamena said grim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ith a startling abruptness, Dulcy became hysterica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Val!" she screamed. "I'll get him, Val, sugar, oh Go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would have thrown herself atop Val's body, but Alamena quickly wrenched her away, and several of the mourners closed in and held 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struggled furiously and screamed, "Turn me loose, you mother-rapers! He's my brother and some motherraper's going to p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or Jesus sake, shut up!" Alamena shout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hink stared at her, his big yellow face distorted with rage. She shut up and got herself under contro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colored patrolman came from the doorway of the adjoining building. When he saw the crowd he drew himself up and began adjusting his unifor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s happened here?" he asked in a loud selfconscious voice. "Somebody get hur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can call it that," some one repli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patrolman pushed in close and looked down at the body. The collar of his blue uniform was open, and he smelled like swe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o stabbed him?" he ask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igmeat replied in a high falsetto voice, "Don't you wish you kne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patrolman blinked his eyes, then suddenly grinned, showing rows of big yellow teet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minstrel you with, sonny-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Everyone stared at him, waiting to see what he would do. Their faces took dark shape in the graying light of daw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stood there grinning, doing nothing. He didn't know what to do, but he wasn't perturbed by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distant sound of a siren floated in the humid air. The crowd began to scatt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on't nobody leave the scene," the patrolman ordered. The red eye of a patrol car came north up Seventh Avenue. The patrol car made a screaming U-turn around the park dividing the traffic lanes and dragged to a stop, double-parking beside the cars at the curb. Another red eye was coming south down the dark street in a screaming fury. A third turned the corner of 132nd Street, almost coffiding with it. A fourth turned in from 129th Street and screamed north on the wrong side of the avenu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white precinct sergeant arrived in the fifth patrol ca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Keep everybody here," he ordered in a loud voi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y then half-clad people were hanging from every front window in the block, and others began collecting in the stree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sergeant noticed a white man clad in a short-sleeved white sport shirt and khaki trousers standing apart, and asked him, "Do you work in this A&amp;P sto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m the manag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pen it up. We're going to put these suspects insid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object," the white man said. "I've been robbed once tonight by a shine, right under my eyes, and the cop hasn't even caught the thief."</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sergeant looked at the colored cop.</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was his buddy," the A&amp;P manager said. "Where is he now?" the sergeant asked. "How in the hell do I know?" the store manager replied. "I had to leave and come back to open the sto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ll, go ahead and open it," the colored cop said. "I'll be responsible if anything is stolen," the sergeant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manager went to unlock the door without replying. An inconspicuous black sedan pulled to the curb and parked at the end of the block unnoticed, and two tall, lanky colored men dressed in black mohair suits that looked as though they'd been slept in got out and walked back toward the scene. Their wrinkled coats bulged beneath their left shoulders. The shiny straps of their shoulder holsters showed across the fronts of their blue cotton shirt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one with the burnt face went to the far side of the crowd; the other remained on the near sid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uddenly a loud voice shouted, "Straighten up!" An equally loud voice echoed, "Count off!"</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etectives Grave Digger Jones and Coffin Ed Johnson reporting for duty, General," Pigmeat mutter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Jesus Christ!" Chink fumed. "Now we've got those damned Wild West gunmen here to mess up everyth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sergeant said, winking at a white cop, "Herd 'em into the store, Jones, you and Johnson. You fellows know how to handle 'e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rave Digger gave him a hard look. "They all look alike to us, Commissioner—white, blue, black and merino." Then turning to the crowd he shouted, "Inside, cousin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re going to hold prayer meeting," Coffin Ed said. As the cops were closing the door on the corraled suspects, a big cream-colored, made-to..order Cadillac convertible with the top down stopped in the street, double-parking behind the row of patrol ca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small white-faced playing card was embossed on each door. In the corners of each card were an inlaid spade, heart, diamond and club. Each door was the size of a barn gat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ne of the doors swung open. A man got out. He was a big man but, standing, his six-foot height lost impressiveness in his slanting shoulders and long arms. He was wearing a powder blue suit of shantung silk; a pale yellow crepe silk shirt; a hand-painted tie depicting an orange sun rising on a dark blue morning; highly glossed light tan rubber-soled shoes; a miniature ten-of-hearts tie pin with opal hearts; three rings, including a heavy gold signet ring of his lodge, a yellow diamond set in a heavy gold band and a big mottled stone of a nameless variety, also set in a heavy gold band. His cuff links were heavy gold squares with diamond eyes. It wasn't from vanity he wore so much gold. He was a gambler, and it was his bank account in any emergenc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was bareheaded. His kinky hair, powdered with gray, was cut as short as a three-days' growth of whiskers, with a part shaved on one side. In the dim light of morning his big-featured, knotty face showed it had taken its lumps. In the center of his forehead was a puffed, bluish scar with ridges pronging off like immobilized octopus tentacles. It gave him an expression of perpetual rage, which was accentuated by the smoldering fire that lay always just beneath the surface of his muddy brown eyes, ready to flame into a blaz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looked hard, strong, tough and unafr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Johnny Perr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name came involuntarily to the lips of everyone who lived in Harlem. "He's the greatest," they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ulcy waved to him from inside the sto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walked toward the cops who were congregated about the door. His step was springy, and he walked on the balls of his feet like a prize fighter. A wave of nervous motion stirred among the cop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s the rumble" he asked the sergea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or an instant no one spok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n the sergeant said, nodding toward the bread basket on the sidewalk, "Man's been killed," as though the words had been forced from him by the quick hot flame that began to flicker in Johnny's ey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Johnny turned his head to look, then walked over and stared down at Val's body. He stood as though frozen for almost a minute. When he walked back his dark face had taken on a deep purple tint, and the tentacles of the scar on his forehead seemed to have come alive. His eyes had the hot steamy glow of water-logged wood beginning to bur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his voice had the same slow, deep, gambler's pitch that never chang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o you know who stuck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sergeant gave him back look for look. "Not yet. Do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Johnny put his left hand forward, fingers stiff and splayed, then drew it in and stuck it into his coat pocket, the same as his other hand. He did not rep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ulcy had wormed between the displays close enough to the plate-glass to rap on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Johnny threw her a look, then said to the sergeant, "You got my old lady in there. Let her ou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s a suspect," the sergeant said toneless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s her brother," Johnny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can see her at the station. The wagons will be here soon," the sergeant replied indifferent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flames leaped up in Johnny's muddy ey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et her out," Grave Digger said. "He'll bring her 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o in the God-damned hell's going to bring him in?" the sergeant rav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ll bring him in," Grave Digger said. "Me and Ed." The first of the wagons turned the corner into Seventh Avenue. The sergeant opened the door and said, "All right, let's start getting them ou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ulcy was the third in line. She had to wait until the cops shook down the two men in front of her. One of the cops asked her to hand over her pocketbook, but she ran past him and flew into Johnny's arm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h Johnny," she sobbed, staining the front of his powder blue silk suit with lipstick, mascara and tears as she buried her face in his ches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embraced her with a tenderness that seemed startling in a man of his appearan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on't cry, baby," he said in his changeless voice, "I'll get the mother-rap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d better get into the wagon," a white patrol cop said, approaching Dulcy. Grave Digger gestured him bac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Johnny escorted Dulcy toward his parked Cadillac convertible as though she were an inval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n Alamena came out, she stepped from line, walked quickly to the Cadillac and got in beside Dulc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one said anything to 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Johnny started the motor, but was held up for a moment by a car from the coroner's office that had stopped in front of him. The assistant coroner got out with his black bag and walked toward the body. Two cops came from the apartment entrance with Mamie Pullen and Reverend Shor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ver here," Alamena call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nk God," Mamie said. She made her way slowly between the parked cars and climbed into the back se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s room for you too, Reverend Short," Alamena call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ll not ride with a murderer," he replied in his croaking voice, and went tottering toward the second of the wagons that had just pulled up.</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eyes of every cop went quickly from his face toward the occupants of the cream-colored Cadillac.</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ake your curse off me!" Dulcey screamed, becoming hysterical aga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ut up!" Alamena said harsh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Johnny shifted into drive without looking around, and the big shiny car moved slowly off. The small black battered sedan bearing Coffin Ed and Grave Digger followed close behi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b/>
          <w:b/>
          <w:spacing w:val="8"/>
          <w:sz w:val="22"/>
          <w:lang w:val="en-US"/>
        </w:rPr>
      </w:pPr>
      <w:r>
        <w:rPr>
          <w:rFonts w:eastAsia="MS Mincho;ＭＳ 明朝" w:cs="Times New Roman" w:ascii="Times New Roman" w:hAnsi="Times New Roman"/>
          <w:b/>
          <w:spacing w:val="8"/>
          <w:sz w:val="22"/>
          <w:lang w:val="en-US"/>
        </w:rPr>
      </w:r>
    </w:p>
    <w:p>
      <w:pPr>
        <w:pStyle w:val="Style15"/>
        <w:ind w:firstLine="397"/>
        <w:jc w:val="both"/>
        <w:rPr>
          <w:rFonts w:ascii="Times New Roman" w:hAnsi="Times New Roman" w:eastAsia="MS Mincho;ＭＳ 明朝" w:cs="Times New Roman"/>
          <w:b/>
          <w:b/>
          <w:spacing w:val="8"/>
          <w:sz w:val="22"/>
          <w:lang w:val="en-US"/>
        </w:rPr>
      </w:pPr>
      <w:r>
        <w:rPr>
          <w:rFonts w:eastAsia="MS Mincho;ＭＳ 明朝" w:cs="Times New Roman" w:ascii="Times New Roman" w:hAnsi="Times New Roman"/>
          <w:b/>
          <w:spacing w:val="8"/>
          <w:sz w:val="22"/>
          <w:lang w:val="en-US"/>
        </w:rPr>
        <w:t>6</w:t>
      </w:r>
    </w:p>
    <w:p>
      <w:pPr>
        <w:pStyle w:val="Style15"/>
        <w:ind w:firstLine="397"/>
        <w:jc w:val="both"/>
        <w:rPr>
          <w:rFonts w:ascii="Times New Roman" w:hAnsi="Times New Roman" w:eastAsia="MS Mincho;ＭＳ 明朝" w:cs="Times New Roman"/>
          <w:b/>
          <w:b/>
          <w:spacing w:val="8"/>
          <w:sz w:val="22"/>
          <w:lang w:val="en-US"/>
        </w:rPr>
      </w:pPr>
      <w:r>
        <w:rPr>
          <w:rFonts w:eastAsia="MS Mincho;ＭＳ 明朝" w:cs="Times New Roman" w:ascii="Times New Roman" w:hAnsi="Times New Roman"/>
          <w:b/>
          <w:spacing w:val="8"/>
          <w:sz w:val="22"/>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preliminary questioning was made by another sergeant, Detective Sergeant Brody from dowtown Homicide, with the precinct detectives, Grave Digger Jones and Coffin Ed Johnson, assist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questioning was conducted in a soundproof room without windows on the first floor. This room was known to the Harlem underworld as the "Pigeon Nest." It was said that no matter how tough an egg was, if they kept him in there long enough he would hatch out a pige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room was lit by the hot bright glare of a threehundred-watt spotlight focused on a low wooden stool bolted to the boards in the center of the bare wooden floor. The seat of the stool was shiny from the squirming of countless suspects who had sat on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ergeant Brody sat with his elbows propped atop a big battered flat-topped desk that stood along the inner wall beside the door. The desk was beyond the edge of shadow that screened the interrogator from the suspects sizzling in the glaring ligh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t one end of the desk, a police reporter sat in a straight-backed chair with his notebook on the desk in front of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offin Ed made a tall indistinct shadow in the corner behi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rave Digger stood at the other end of the desk, his foot propped on the one remaining chair. Both had kept on their hat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principals—Val's friends and intimates, Johnny and Dulcy Perry, Maniie Pullen, Reverend Short and Chink Charlie—were being held upstairs in the detective bureau for the las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others had been herded into the bull pen downstairs and were brought out four at a time and lined abreast in the circle of ligh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sight of the corpse and the subsequent ride in the wagon had sobered them too suddenly. They were sweaty and evil, men and women alike, their haggard, van-colored faces looking like African war masks in the dead white ligh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fter their names, addresses and occupations had been taken, Sergeant Brody asked them routine questions in a passionless copper's voi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re there any arguments at the wake? Fights? Did any of you hear anyone mention Valentine Haines's name? Did any of you see Chink Charlie Dawson leave the room? What time? Was he alone? Did Doll Baby leave with him? Before? Aft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id any of you see Reverend Short leave the house? Leave the sitting room? Go into the bedroom? Did you notice whether the bedroom door was open or closed most of the evening? How much time elapsed between the time he disappeared until his retur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id any of you notice Dulcy Perry leave the house? Before or after Reverend Short return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w much time elapsed between Reverend Short's return and when all of you went to the window to look for the bread basket? Five minutes? More? Less? Did anyone else leave during that time? Do any of you know if Val had any enemies? Anyone who might have had a grudge against him? Was he in any kind of troubl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 were seven men in the pickup who hadn't been at the wake. Brody asked if they'd seen anyone fall from the third-story-front window; if they'd seen anyone passing along the street, walking or in a car. None admitted seeing anything. All swore that they'd been inside of their homes, in bed, and had gone out on the street after the patrol cars arriv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id any of you hear anyone cry out?" Brody asked. "Hear the sound of a car passing? Any strange sound of any ki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is questions all drew negativ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ll right, all right," he growled. "All of you were in bed, sleeping the sleep of the righteous, dreaming about the angels in heaven—you didn't see anything, didn't hear anything, and you don't know anything. All right.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ll were asked to identify the murder knife, which Brody exhibited to each group. None d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n between the questions and the answers, the stylo of the police reporter was heard scratching on sheet after sheet of foolscap pap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contents of each person's pockets had been dumped on top of the desk as each group was ushered in. The sergeant examined only the knives. When the blades exceeded the two inches allowed by law, he inserted them into the crevice between the top of the center drawer and the desk top and broke them with a slight downward pressure. As time went on broken blades piled up inside the draw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n he'd finished with the last group, Brody looked at his watc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wo hours and seventeen minutes," he said. "And all I've learned so far is that the folks here in Harlem are so respectable their fingers don't stin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did you expect?" Coffin Ed asked. "For somebody to say they did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o you want me to read the transcript?" the police reporter ask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ll no. The coroner's report says the victim was killed where he lay. But nobody saw him arrive. Nobody remembers exactly when Chink Charlie left the flat. Nobody knows when Dulcy Perry left. Nobody knows for certain whether Reverend Short even fell out of the Goddamned window. Do you believe that, Digg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y not? This is Harlem, where anything can happ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 people here in Harlem will believe anything," Coffin Ed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re not trying to pull my leg, are you, pal?" Brody said dry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m just trying to tell you that these people are not so simple as you think," Coffin Ed replied. "You're trying to find the murderer. All right, I'll believe anybody did it if we get enough proof."</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kay, fine," Brody said. "Bring in Mamie Pull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n Grave Digger escorted Mamie into the room, he placed the chair he'd been Using for a footrest in a comfortable position so she could lean an arm on the desk if she wished, then went over and adjusted the light so it wouldn't bother 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ergeant Brody's first glance had taken in the black satin dress with its skirt that dragged the floor, reminiscent of the rigid uniform of whorehouse madams in the 1920's. He'd gotten a peep at the toes of the men's straight-last shoes protruding from beneath. His gaze remained longer on the two-carat diamond in the platinum band encircling her gnarled brown ring finger, and rested for an appreciable time on the white jade necklace that dropped to her waist like a greatly cherished rosary with a black onyx cross attached to the end. Then he looked at the old brown face, lined with grief and worry, sagging in loose folds beneath the tight knot of short, straightened, graystreaked hai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is is Sergeant Brody, Aunt Mamie," Grave Digger said. "He must ask you a few question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w do you do, Mr. Brody," she said, sticking her gnarled unadorned right hand across the des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s a bad business, Mrs. Pullen," the sergeant said, shaking her ha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looks like one death always calls for another," she said. "Been that way ever since I could remember. One person dies and then there ain't no end. I guess that's the way God planned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n she looked up to see the face of the cop who had been so gentle with her, and exclaimed, "Lord bless my soul, you're little Digger Jones. I've known you ever since you were a little shavetail kid on 116th Street. I didn't know you were the one they called Grave Digg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rave Digger grinned sheepishly, like a little boy caught stealing appl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ve grown up now, Aunt Mami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oesn't time fly. As Big Joe always used to say; 'Tempers fugits'. You must be all of thirty-five years old n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irty-six. And here's Eddy Johnson, too. He's my partn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offin Ed stepped forward into the light. Mamie was stunned at sight of his fa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od in heaven!" she exclaimed involuntarily. "What hap—" then caught herself.</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hoodlum threw a glass of acid in my face." He shrugged. "Occupational hazard, Aunt Mamie. I'm a cop. I take my chanc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apologized. "Now I remember reading about it, but I didn't know it was you. I hardly ever go anywhere, but just out with Big Joe, when he was alive." Then she added with sincerity, "I hope they put whoever did it in the jail and throw away the ke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s already buried, Aunt Mamie," Coffin Ed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n Grave Digger said, "Ed's having skin grafted on his face from his thigh, but it takes time. It'll take about a year altogether before it's finish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w, Mrs. Pullen," the sergeant inserted firmly, "suppose you just tell me in your own words what happened in your place last night, or rather this morn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sighed. "I'll tell you what I kn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n she'd finished her account, the sergeant said, "Well, at least that gives us a pretty clear picture of what actually happened inside of your house from the time Reverend Short returned upstairs until the body was discover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o you believe that Reverend Short fell from your bedroom wind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h, I believe that. There wasn't reason for him to say he'd fallen if he hadn't. 'Sides which, he was outside and nobody had seen him leave by the doo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don't think that's extraordinary? For him to fall out of a third-story wind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ll, sir, he's a frail man and given to having trances. He might have had a tran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Epileps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sir, just religious trances. He sees vision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kind of vision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h, all kinds of visions. He preaches about them. He's a prophet, like Saint John the Divin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ergeant Brody was a Catholic and he looked bewilder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rave Digger explained, "Saint John the Divine is the prophet who saw the seven veils and the four horsemen of the apocalypse. The people here in Harlem have a great regard for Saint John. He was the only prophet who ever saw any winning numbers in his vision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Revelation' is the fortune teller's Bible," Coffin Ed add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s not only just that," Mamie said. "Saint John saw how wonderful it was in heaven and how terrible it was in hel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ll now, to get back to this murder, would Chink Charlie have any reason to try to kill Reverend Short?" Brody questioned. "Other than the fact the Reverend was a prophe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sir, absolutely not. It was just that Reverend Short had the sense knocked out of him by his fall and didn't know what he was say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he and Chink had been arguing earli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t really arguing. Reverend Short and him was just disagreeing about the kind of people I had to the wake. But it weren't neither one of them's busines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s there bad blood between Dulcy and Reverend Shor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ad blood? No, sir. It's just that Reverend Short thinks Dulcy needs saving and she just takes every chance to bitch him off. But I suspects he's carrying a secret torch for her, only he's shamed of it 'cause of him being a preacher and she being a married woma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w was the Reverend with Johnny and Va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all three respected one another's intentions and that's as far as it we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w long was it between the time Dulcy left the house and you went to the window and discovered the bod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wasn't no time at all," she declared positively. "She hadn't even had time to get downstai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asked a few questions about the other mourners, but found no connection with Va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he came in from another angl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id you recognize the voice of the man who telephoned you after the body was discover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sir. It just sounded distant and fuzz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whoever it was knew there was a dead body there in that bread baske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sir, it was just like I told you before. Whoever it was wasn't talking about Val. He was talking about Reverend Short. He'd seen the reverend fall and thought he was lying there dead, and that's why he called. I'm sure of th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w could he know he was dead unless he had come close enough to examine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on't know, sir. I suppose he just thought he was dead. You'd think anybody was dead who'd fallen out a third-story window, and then lay there without getting up."</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according to testimony, Reverend Short did get up and come all the way back upstairs on his own pow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ll, I couldn't say how it was. All I know is someone telephoned and when I said he'd been stabbed—Val, I mean—they just hung up as if they might have been surpris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ould it have been Johnny Perr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sir, I'm dead certain it wasn't him. And I sure ought to know his voice if anybody does, as long as I've been hearing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s your stepson? Or is it your gods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ll, he ain't rightly neither, but we thought of him as a son because when he came out of sti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stir? Wh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n Georgia. He did a stretch on the chain ga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or wh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killed a man for beating his mother—his stepfather. At least she was his common-law wife, his ma, but she was no good and Johnny was always a good boy. They gave him a year on the roa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n was th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was twenty-six years ago when he got out. While he was inside his ma ran off with another man and me and Big Joe was coming North. So we just brought him along with us. He was just twenty years ol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 makes him forty-six n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s, sir. And Big Joe got him a job on the roa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aiting tabl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sir, helping in the kitchen. He couldn't wait tables on account of that sca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w'd he get th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n the chain gang. He and another con got to fighting with pickaxes over a card game. Johnny was always hotheaded, and that con had accused him of cheating him out of a nickel. And Johnny was always as honest as the day is lo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n did he open his gambling club h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Tia Juana club? He opened that about ten years ago. Big Joe staked him. But he had another little houserent game he used to run before th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s that when he married Dulcy—Mrs. Perry—when he opened the Tia Juana club?"</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h no-no-no, he just married her a year and a half ago—January second last year, the day after New Year's day. Before then he was married to Alamena."</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s he married to Dulcy or just living with her?" The sergeant gave her a confidential loo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r back stiffened. "Their marriage is as legal as whisky. Me and Big Joe were the witnesses. They were married in City Hal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sergeant turned a bright fiery r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rave Digger said softly, "Couples do get married in Harle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ergeant Brody felt himself on bumpy water and took another tac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oes Johnny keep much cash on ha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on't know, si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n the bank then, or in property? Do you know what property he own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sir. Maybe Big Joe knew, but he never told 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dropped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o you mind telling me what you and Dulcy—Mrs. Perry—were talking about that was so important you had to lock yourself in the bathroo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hesitated and looked appealingly toward Grave Digg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said. "We're not after Johnny, Aunt Mamie. This has nothing to do with his gambling club or income taxes or anything concerning the Federal government. We're just trying to find out who killed Va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ord, it's a mystery who'd want to hurt Val. He didn't have an enemy in the worl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sergeant let that pass. "Then it wasn't Val you and Dulcy were talking abou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sir. I'd just asked her about a run-in Johnny and Chink had at Dickie Wells's last Saturday nigh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bout what? Money? Gambling debt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sir. Johnny's crazy jealous of Dulcy—he's going to kill somebody about that gal some day. And Chink imagines he's God's gift to women. He keeps shooting at Dulcy. Folks say he don't mean nothing by it, bu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folk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ll, Val and Alamena and even Dulcy herself. But there ain't no telling what any man means when he keeps after a woman unless it's to get her. And Johnny's so jealous and hot-headed I'm scared to death there's going to be blood troubl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part did Val play in th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Val. He was always just a peacemaker. 'Course, he was on Johnny's side. He spent most of his time, it looked like, just trying to keep Johnny out of trouble. But he didn't have nothing against Chink, eit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n Johnny's enemies are his enemies, to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sir, I wouldn't say that. Val wasn't the kind of person who had enemies. He and Chink always got along fin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o's Val's woma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s never had a steady. Not to my knowledge. He just plays the field. I think his latest was Doll Baby. But he wasn't intending to get corralled by no ga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ell me one thing, Mrs. Pullen—didn't you notice anything strange about the bod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ll—" She knitted her brows. "Not as I recollect. I didn't get to see him close up, of course. I just saw him from my window. But I didn't notice nothing strang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sergeant stared at 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ouldn't you call a knife sticking in his heart strang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h, you mean him being stabbed. Yes, sir, I thought that was strange. I couldn't imagine nobody wanting to kill Va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sergeant kept staring at her though he didn't quite know what to make of that stateme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f it had been Johnny there instead of Val it wouldn't have struck you as strang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si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didn't it strike you as strange how he came to be tying there in that bread basket just a few minutes after Reverend Short had fallen from your window into the same bread baske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or the first time her face took on a look of fea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s, sir," she replied in a whisper, leaning on the desk for support. "Powerful strange. Only the Lord knows how he came th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the murderer knows, to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s, sir. But there's one thing, Mr. Brody. Johnny didn't do it. He might not have had no burning love for his brother-in-law, but he tolerated him on account of Dulcy, and he wouldn't have let nobody hurt a hair on his head, much less have done it hisself."</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rody took the murder knife from a drawer and laid it on the desk top. "Have you ever seen this befo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stared at it, more out of curiosity than horror. "No, si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let it drop. "When is the funeral to be hel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is afternoon at two o'cloc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ll right, you may go now. You've been a great help to u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arose slowly, bracing her hands on the desk top, and extended her hand to Sergeant Brody with Southern-bred courtes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ergeant Brody wasn't used to it. He was the law. People on the other side of this desk were generally on the other side of the law. He found himself so confused that he clambered to his feet, knocking over his chair, and pumped her hand up and down, his face glowing like a freshly boiled lobst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hope your funeral goes well, Mrs. Pullen—that is, I mean, your husband's funera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nk you, sir. All we can do is put him in the ground and hop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rave Digger and Coffin Ed stepped forward and escorted her with deference to the door, holding it open for her to pass through. Her black satin dress dragged on the floor, sweeping dust over her straight-last sho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ergeant Brody didn't sigh. He prided himself on the fact that he never sighed. But, as he glanced at his watch again, he looked as though he would have loved t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s ten-twenty. Think we can finish before lunc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et's get it over with," Coffin Ed said harshly. "I haven't had any sleep and I'm hungry enough to eat do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et's have the preacher, th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n catching sight of the shiny wooden stool sitting in the spill of glaring light, Reverend Short drew up just inside the door and shuddered like a stuck sheep.</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he croaked, trying to back out into the corridor. "I won't go in th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two uniformed cops who'd brought him from the detention block gripped his arms and forced him insid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struggled in their grip, performing exercises like an adagio dancer. Veins roped in his bony temples. His eyes protruded behind his gold-rimmed spectacles like a bug's under a microscope, and his Adam's apple bobbed like a float on a fishing lin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No! It's haunted with the souls of tortured Christians," he scream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ome on, buddy boy, quit performing," one of the cops said, handling him rough. "Ain't no Christians been in h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s! Yes!" he screamed in his croaking voice. "I hear their cries. It's the chamber of the Inquisition. I smell the blood of the martyr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must be having a nosebleed," the other cop said, trying to be funn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lifted him bodily, feet and legs dangling grotesquely like a puppet's from a gibbet, carried him across the floor and deposited him on the stoo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three inquisitors stared at him without moving. The chair in which Mamie Pullen had sat once more served Grave Digger as a footstool. Coffin Ed had retired to his dark corn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aesars!" he croak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cops stood flanking him, a hand on each should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ardinals!" he screamed. "The Lord is my shepherd, I shall not fea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is eyes glinted insane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ergeant Brody's face remained impassive, but he said, "Ain't nobody here but us chickens, Revere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Reverend Short leaned forward and peered into the shadow as though trying to make out a blurred figure in a thick fo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f you're a police officer then I want to report that Chink Charlie pushed me out of the window to my death, but God placed the body of Christ on the ground to break my fal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was a basket of bread," the sergeant correct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body of Christ," Reverend Short maintain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ll right, Reverend, let's cut the comedy," Brody said. "If you're trying to build a plea of insanity, you're jumping the gun. No one is accusing you of anyth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was that Jezebel Dulcy Perry who stabbed him with the knife Chink Charlie gave her to commit the murd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rody leaned forward slight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saw him give her the knif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day after Christmas. She was sitting in her car outside my church and thought there wasn't nobody looking. He came up and got into the seat beside her, gave her the knife and showed her how to use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re were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was watching through a crack in the window. I knew there was something fishy about her coming to my church to give me some old clothes for charit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re she and Johnny members of your churc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called themselves members just 'cause Big Joe Pullen was a member, but they never come 'cause they don't like to rol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rave Digger saw that Brody didn't get it, so he explained. "It's a Holy Roller church. When the members get happy they roll about on the floo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ith one another's wives," Coffin Ed add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rody's face went sort of slack, and the police reporter stopped writing to stare open-mouth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keep their clothes on," Grave Digger amended. "They just roll about on the floor and have convulsions, singly and in pai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reporter looked disappoint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hem," Brody said, clearing his throat. "So when you first looked out of the window you saw Val's body lying in the bread basket with the knife sticking in it. And you recognized the knife as the same knife you had seen Chink Charlie give to Dulcy Perr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 wasn't any bread there then," Reverend Short stat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ergeant Brody blinked. "What was there if there wasn't any brea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 was a colored cop and a white man chasing a thief."</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h, so you saw that," Brody said, finally getting something tangible to put his teeth into. "Then you must have actually seen the murder being committ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saw her stab him," Reverend Short declar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couldn't have seen her because she hadn't left the flat then," Brody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idn't see it then. I was pushed out of the window then. I didn't see it until after I had returned to the roo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Returned to what roo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room where the casket wa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rody stared at him and slowly began to redden. "Listen, Reverend," he warned. "This is serious. This is a murder investigation. This is no place to jok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m not joking," Reverend Short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ll right, then, you mean you imagined all of thi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Reverend Short straightened his back and stared at Brody indignant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saw it in a vis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it was in this vision you saw yourself pushed out of the wind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was after I was pushed out of the window that I had the vis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o you have these visions oft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Regularly, and they're always tru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ll right, then how did she kill him—in your vision, that i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went downstairs on the elevator, and when she went outside there was Valentine Haines lying in the basket where I had fall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thought you said there wasn't any baske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 wasn't at the time, but the body of Christ had turned into a basket of bread, and it was in this bread that he was lying when she took the knife from her pocketbook and went up to him and stabbed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was Val doing th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was lying there, waiting for her to come ou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stab him, I suppos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didn't expect her to stab him. He didn't even know she had a knif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ll right. I don't buy any of that. Did you see anyone actually leave the house—that is actually see them—while you were downstai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y eyes were veiled. I knew a vision was coming 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U right, Reverend, I'm going to let you go," Brody said, looking over the contents of Reverend Short's pockets lying on the desk before him. "But for a man who calls himself a minister of the gospel you haven't been very cooperativ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Reverend Short didn't mov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rody pushed the pocket Bible, handkerchief, bunch of keys and wallet across the desk, hesitated over the bottle of medicine and on sudden impulse drew the cork and smelled it. He looked startled. He tilted it to his lips and tasted it, spat it out on the floo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Jesus Christ!" he exclaimed. "Peach brandy and laudanum. You drink this stuff?"</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s for my nerves," Reverend Short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or your visions, you mean. If I drank this stuff I'd have visions, too." To the cops Brody said disgustedly, "Take him aw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uddenly Reverend Short began to scream, "Don't let her get away! Arrest her! Burn her! She's a witch! She's in collusion with the devil! And Chink's her accompli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ll take care of her," one of the cops cajoled as they lifted him from the stool. "We've got just the place for witches'and wizards, too, so you'd better look ou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Reverend Short broke from their grasp and fell to the floor. He rolled and threshed about convulsively, frothing at the mouth as though having a f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see what you mean by Holy Roller," Brody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police reporter snicker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this is probably a vision coming on," Grave Digger said with a straight fa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rody looked at him sharp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cops picked Reverend Short up by the feet and shoulders and carried him off bodily. After a moment one of them came back for the reverend's possession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s he crazy or just acting?" Brody ask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aybe both," Grave Digger repli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fter all, there might be something in what he said," Coffin Ed ventured. "As I recall my Bible, all the prophets were either crazy or epileptic."</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like some of what he said, all right," Brody admitted. "I just don't like the way he said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o's next?" Grave Digger ask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et's see Johnny's former wife," Brody said. Alamena came in docilely, fingering the high-necked collar about her throat, like a girl who might have been in there before and knew what to expec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sat down in the circle of light and folded her hands in her lap. She wore no jewelry of any ki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do I call you?" Brody ask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Just Alamena," she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ine. Now just give me a quick fill-in on Val and Dulc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 ain't much to it. Dulcy came here to sing in Small's Cabaret a couple of years ago, and after six months she'd hooked Johnny and landed on easy street. Val came for the wedding and stay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o were Dulcy's boy friends before she marri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played the field, prospect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w about Val? Was he prospecting, to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y should he? He had a claim staked out for him before he got h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just helped out in the club?" Brody suggest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t so you could notice," she said. "Anyway, Johnny wouldn't have never trusted Va! to gamble his mone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Just what was going on between Dulcy and Chink and Val and Johnn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thing, as I know of."</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ll right, all right. Who were Val's enemi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didn't have any enemies. He wasn't the typ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lood mottled Brody's fa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od damn it, he didn't stab himself in the hear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s been done before," she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he didn't. We know that. On the other hand, there were no superficial signs of his being either drugged or drunk. Of course, the coroner can't be absolutely certain until after the autopsy. But let's just imagine he was lying there, at that time of morning, in that basket of bread. Wh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aybe he was standing up and just fell there after he was stabb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he was stabbed while he was lying there. And from the condition of the bread he knew absolutely that some one or some thing had already lain in it. Perhaps he had even seen Reverend Short fall from the window. Now I want to ask you just one simple question. Why would he lie there of his own free will, let someone lean over him with a knife and stab him to death without his even putting up any kind of defens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body expects to be stabbed to death by a friend they think is just playing," she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ll three detectives tensed imperceptib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think a friend did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shrugged, gesturing slightly with her hands. "Don't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rody took the knife out of the drawer. She looked at it indifferently, as though she'd seen a lot of kniv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s this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looks like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ave you ever seen it befo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t that I know of."</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d know of it if you'd seen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Everybody in Harlem carries a knife. Do you think I know everybody's knife by sigh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Everybody in Harlem don't carry this kind of knife," Brody said. "This is a hand-tooled, imported English knife with a blade of Sheffield steel. The only place we've found so far where it can be bought in New York City is at Abercrombie and Fitch's, downtown on Madison Avenue. It costs twenty bucks. Can you imagine a Harlem punk going downtown and paying twenty bucks for an imported hunter's knife, then leaving it sticking in his vict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r face turned a strange shade of dirty yellow, and her dark brown eyes looked haunt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y not? It's a free country," she whispered. "So they s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re free to go now," Brody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one moved as she got up and went across the floor, in the stiff, blind manner of a sleepwalker, and left the roo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rody fumbled in his coat pockets for his pipe and plastic tobacco pouch. He took his time stuffing the battered brier pipe, then struck a kitchen match on the edge of the desk and got his pipe go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o cut her throat?" he asked through a cloud of smoke, holding the pipe in his teet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rave Digger and Coffin Ed avoided each other's gazes, and both appeared strangely embarrass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Johnny," Grave Digger said final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rody froze, but relaxed so quickly it was scarcely perceptibl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id she charge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It went as an accide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police reporter stopped fiddling with his notes and star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w the hell can you get your throat cut accidentally?" Brody ask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said he didn't intend to do it—that he was just play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laying kind of rough," the police reporter comment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y?" Brody asked. "Why did he do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hung on too long," Grave Digger said. "He wanted Dulcy and she wouldn't let g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she still hangs on to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y not? He cut her throat, and now she's got him for lif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s a funny way to keep a man, is all I can s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aybe. But don't forget this is Harlem. Folks here are happy just to be aliv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b/>
          <w:b/>
          <w:spacing w:val="8"/>
          <w:sz w:val="22"/>
          <w:lang w:val="en-US"/>
        </w:rPr>
      </w:pPr>
      <w:r>
        <w:rPr>
          <w:rFonts w:eastAsia="MS Mincho;ＭＳ 明朝" w:cs="Times New Roman" w:ascii="Times New Roman" w:hAnsi="Times New Roman"/>
          <w:b/>
          <w:spacing w:val="8"/>
          <w:sz w:val="22"/>
          <w:lang w:val="en-US"/>
        </w:rPr>
      </w:r>
    </w:p>
    <w:p>
      <w:pPr>
        <w:pStyle w:val="Style15"/>
        <w:ind w:firstLine="397"/>
        <w:jc w:val="both"/>
        <w:rPr>
          <w:rFonts w:ascii="Times New Roman" w:hAnsi="Times New Roman" w:eastAsia="MS Mincho;ＭＳ 明朝" w:cs="Times New Roman"/>
          <w:b/>
          <w:b/>
          <w:spacing w:val="8"/>
          <w:sz w:val="22"/>
          <w:lang w:val="en-US"/>
        </w:rPr>
      </w:pPr>
      <w:r>
        <w:rPr>
          <w:rFonts w:eastAsia="MS Mincho;ＭＳ 明朝" w:cs="Times New Roman" w:ascii="Times New Roman" w:hAnsi="Times New Roman"/>
          <w:b/>
          <w:spacing w:val="8"/>
          <w:sz w:val="22"/>
          <w:lang w:val="en-US"/>
        </w:rPr>
        <w:t>7</w:t>
      </w:r>
    </w:p>
    <w:p>
      <w:pPr>
        <w:pStyle w:val="Style15"/>
        <w:ind w:firstLine="397"/>
        <w:jc w:val="both"/>
        <w:rPr>
          <w:rFonts w:ascii="Times New Roman" w:hAnsi="Times New Roman" w:eastAsia="MS Mincho;ＭＳ 明朝" w:cs="Times New Roman"/>
          <w:b/>
          <w:b/>
          <w:spacing w:val="8"/>
          <w:sz w:val="22"/>
          <w:lang w:val="en-US"/>
        </w:rPr>
      </w:pPr>
      <w:r>
        <w:rPr>
          <w:rFonts w:eastAsia="MS Mincho;ＭＳ 明朝" w:cs="Times New Roman" w:ascii="Times New Roman" w:hAnsi="Times New Roman"/>
          <w:b/>
          <w:spacing w:val="8"/>
          <w:sz w:val="22"/>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called Chink nex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said he'd started the night with a little friendly stud poker session in his room. It had broke up at one-thirty and he'd arrived at the wake at two A.M. He had left the wake at five minutes to four to keep a tête-a-tête with Doll Baby in her kitchenette apartment in the building next doo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id you look at your watch when you left?" Brody ask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when I went down in the elevato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Exactly where was Reverend Short when you lef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Reverend Short? Hell, I didn't pay no attention." He paused briefly, as though trying to remember, and said, "I think he was standing beside the coffin, but I can't be su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was happening outside when you got down to the stree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thing. A colored cop was standing there guarding the A&amp;P store groceries on the sidewalk. He might remember seeing 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as there anyone with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not unless it was a ghos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U right, son, let's have the facts without the comedy," Brody said with irritat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hink said he'd waited for Doll Baby in the front hall and they had walked up to her apartment on the second-floor rear. But she hadn't been in the mood, so he'd gone out to pick up a few sticks of marijuana weed from a friend who lived down the stree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re?" Brody ask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ake a guess," Chink said defiant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rody let it pas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re there any people on the street that time?" he ask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Just as I stepped out on the sidewalk Dulcy Perry came from next door, and we saw Val's body in the bread basket at the same ti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ad you noticed the bread basket befo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ure. It was full of plain brea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 was no one else in sight when you and Dulcy me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on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w did she react when she saw her brother's bod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just started going craz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did she s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on't rememb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rody showed him the knif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hink admitted that it looked like the knife that had been stuck in Val's body, but denied ever having seen it befo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Reverend Short testified that he saw you give this knife to Dulcy Perry in front of his church the day after Christmas, and that you showed her how to use it," Brody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hink's sweaty yellow face paled to the color of a dirty shee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 mother-raping preacher's blowing his top drinking that opium extract and cherry brandy," he raved. "I ain't given Dulcy any mother-raping knife and ain't never seen it befo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you've been after her like a dog after a bitch in heat," Brody charged. "Everybody says th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can't hang a man for trying," Chink argu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but you can kill a woman's brother if he gets in the way," Brody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Val wasn't no trouble," Chink muttered. "He'd have set it up for me if he hadn't been scared of Johnn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rody called in the harness cop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ld him," he order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want to call my lawyer," Chink demand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et him call his lawyer," Brody said. Then he asked if they'd picked up Doll Baby Griev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ong time ago," one repli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end her 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oll Baby had changed into a day dress that still looked like a nightgown in disguise. She sat on the stool in the circle of light and crossed her legs as though she liked being spotlighted in the same room with three men, even though they were cop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confirmed Chink's testimony, only she said he'd gone out for sandwiches instead of marijuana.</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idn't you get enough to eat at the wake?" Brody ask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ll, we were just talking and that always makes me hungry," she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rody asked about her relationship with Val, and she said they were engag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you were entertaining another man in your rooms at that hour of morn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ll, after all, I had waited for Val 'til four o'clock, and I just figured he was out chasing." She giggled. "And what's good for the goose is good for the gand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s dead now, or did you forget?" Brody reminded 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sobered suddenly and looked appropriately sa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rody asked her if she'd seen anyone when she left the wake. She said she'd seen a colored cop with the A&amp;P store manager who'd just driven up. She recognized the manager because she shopped in the store, and she knew the cop personally. Both had greeted 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n did you last see Val?" Brody ask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came to see me at about ten-thirt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ad he been to the wak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he said he'd just come from home. I phoned Mr. Small and got the night off to attend Big Joe's wake—I generally work from eleven till four—and then me and Val sat there talking until one-thirt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re you certain about the ti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ah, he looked at his watch and said it was one-thirty, and he'd have to leave in a hour because he wanted to stop by Johnny's club before he went to the wake, and I said I wanted some fried chick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 xml:space="preserve">"You don't like Mamie Pullen's cooking," Brody suggested.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h, sure, I like it fine, but I was hungr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re a hungry gir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giggled. "Talking always makes me hungr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re did you go for your fried chick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 got a taxi and went over to the College Inn at 151st Street and Broadway. We just stayed there for an hour, and then he looked at his watch and said it was two-thirty and he was going by Johnny's and would meet me at the Wake in about an hour. We got a taxi and he dropped me off at Mamie's and kept on downtown to Johnny'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was his racket?" Brody shot at 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Racket? He didn't have any. He was a gentlema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o were his enemi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didn't have any, unless it was Johnn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y Johnn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Johnny might have got tired of having him around all the time. Johnny's funny and awfully hot-head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w about Chink? Didn't Val resent Chink's familiarity with his fiancé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didn't know about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rody showed her the knife. She denied ever having seen it at any ti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released 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ulcy was brought in next. She was accompanied by Johnny's attorney, Ben William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en was a brown-skinned man of about forty, slightly on the fat side, with neatly barbered hair, and a heavy moustache. He was wearing the double-breasted gray flannel suit, horn-rimmed spectacles and conservative black shoes of the Harlem professional ma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rody skipped the routine questions and asked Dulcy, "Were you the first one to discover the bod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don't have to answer that," the attorney said quick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y the hell doesn't she?" Brody flar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Fifth Amendment," the attorney stat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is isn't any Communist investigation," Brody said disgustedly. "I can hold her as a material witness and let her talk to the Grand Jury, if that's what you wa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attorney appeared to meditate. "Okay, you can answer," he said to Dulcy. After that he kept quiet; he had earned his mone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said that Chink was standing beside the bread basket when she came out of the doo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re you certain of that?" Brody ask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ain't blind," she retorted. "That's what made me look down to see what he was looking at, and then I saw Va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rody left it for a moment and started at the beginning of her career in Harlem. The gist of what he got had already been giv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id your husband give him an allowance?" Brody ask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aw, he just slipped him money from his pocket whenever Val asked for a loan, and sometimes he'd let him win in the game. Then I gave him what I coul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w long had he been engaged to Doll Bab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laughed sarcastically. "Engaged! He was just keeping himself regular with that slu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rody dropped it and repeated the questions about Val's racket, enemies, whether he was carrying a large sum of money when he was killed, and asked her to describe the jewelry he was wearing. The wrist watch, gold ring and cuff links checked with what had been found on the body. She said the thirty-seven dollars found in his wallet would be about righ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n Brody worked on the time eleme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said Val had left home about ten o'clock. He had said he was going to see a show at the Apollo Theatre— Billy Eckstein's band was doubling with the Nicholas brothers—and had asked to come with him, but she had an appointment with her hairdresser. So he'd decided to drop by the club and come with Johnny to the wake, and said they'd pick her up th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d left home at twelve midnight with Alamena, who lived in a rented room downstairs in the same build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w long were you and Mamie locked in the bathroom?" Brody ask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h, a half hour, more or less. I can't be sure. When I looked at my watch it was four-twenty-five, and Reverend Short began knocking on the door right th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rody showed her the knife and repeated what Reverend Short had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id Chink Charlie give you this knife?" he ask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attorney broke in to say she didn't have to answer th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began laughing hysterically, and it was five minutes before she had calmed down sufficiently to say, "He ought to get married, watching them Holy Rollers every Sunday and wanting to roll himself."</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rody turned r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rave Digger grunted. "I thought a Holy Roller preacher got the call to roll with all the sisters," he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ost of 'em is," Dulcy said. "But Reverend Short's too full of visions to roll with anyone, unless it be a ghos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ll, that's all for now," Brody said. "I'm going to have you held in five-thousand-dollar bai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on't worry about that," the attorney said to 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ain't," she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Johnny was fifteen minutes late in appearing. His attorney had to telephone the bail-bondsman to arrange for Dulcy's bail, and he refused to be questioned without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efore Brody could fire his first question, the attorney produced affidavits given by Johnny's two helpers, Kid Nickels and Pony Boy, to the effect that Johnny had left his Tia Juana Club at the corner of 124th Street and Madison Avenue at 4:45 A.M., alone, and that Val had not been inside of the club all even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ithout waiting to be questioned, Johnny volunteered the information that he hadn't seen Val since leaving his flat at nine the night befo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w did you feel about supporting a brother-in-law who did nothing to deserve it?" Brody ask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didn't bother me," Johnny said. "If I hadn't taken him in she'd have been slipping him money, and I didn't want to put her in the middl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didn't resent it?" Brody persist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s just like I already said," Johnny stated in his toneless voice. "It didn't bother me. He wasn't a square, but he wasn't sharp, neither. He didn't have any racket, he couldn't gamble, he couldn't even be a pimp. But I liked to have him around. He was funny, always ready for a ga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rody showed him the knif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Johnny picked it up, opened and closed it, turned it over in his hand and put it bac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could turn a mother-raper every way but loose with that chiv," he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never saw it before?" Brody ask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f I had I'd have gotten me one like it," Johnny said. Brody told him what Reverend Short had said about Chink Charlie giving Dulcy the knif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n Brody had finished talking, there was no expression of any kind on Johnny's fa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know that preacher's off his nut," he said. His voice was toneless and indiffere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exchanged stares for a moment, both poker-faced and unmov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n Brody said, "Okay, boy, you can go n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ine," Johnny said, getting to his feet. "Just don't call me bo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rody reddened. "What the hell do you want me to call you—Mr. Perr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Everybody else calls me Johnny—ain't that enough of a handle for you?" Johnny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rody didn't answ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Johnny left with his attorney at his heel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rody stood up and looked from Grave Digger to Coffin Ed. "Have we got any candidat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might try to find out who bought the knife," Grave Digger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 was done the first thing this morning. Abercrombie and Fitch put six knives in stock a year ago, and so far they haven't sold an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ll, they're not the only store that sells hunting equipment in New York," Grave Digger argu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 won't get us nothing anyway," Coffin Ed said. "There's no way of telling who did it until we find out why it was don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s, going to be the lick that killed Nick," Grave Digger said. "That's the hard on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on't agree," Brody said. "One thing is certain. He wasn't stabbed for money, so he must have been stabbed about a woman. 'Churchy lay dame', as the French say. But that don't mean another woman didn't do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rave Digger took off his hat and rubbed his short kinky hai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is is Harlem," he said. "Ain't no other place like it in the world. You've got to start from scratch here, because these folks in Harlem do things for reasons nobody else in the world would think of. Listen, there were two hard working colored jokers, both with families, got to fighting in a bar over on Fifth Avenue near a hundredeighteenth Street and cut each other to death about whether Paris was in France or France was in Pari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 ain't nothing," Brody laughed: "Two Irishmen over in Hell's Kitchen got to arguing and shot each other to death over whether the Irish were descended from the gods or the gods descended from the Iris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b/>
          <w:b/>
          <w:spacing w:val="8"/>
          <w:sz w:val="22"/>
          <w:lang w:val="en-US"/>
        </w:rPr>
      </w:pPr>
      <w:r>
        <w:rPr>
          <w:rFonts w:eastAsia="MS Mincho;ＭＳ 明朝" w:cs="Times New Roman" w:ascii="Times New Roman" w:hAnsi="Times New Roman"/>
          <w:b/>
          <w:spacing w:val="8"/>
          <w:sz w:val="22"/>
          <w:lang w:val="en-US"/>
        </w:rPr>
      </w:r>
    </w:p>
    <w:p>
      <w:pPr>
        <w:pStyle w:val="Style15"/>
        <w:ind w:firstLine="397"/>
        <w:jc w:val="both"/>
        <w:rPr>
          <w:rFonts w:ascii="Times New Roman" w:hAnsi="Times New Roman" w:eastAsia="MS Mincho;ＭＳ 明朝" w:cs="Times New Roman"/>
          <w:b/>
          <w:b/>
          <w:spacing w:val="8"/>
          <w:sz w:val="22"/>
          <w:lang w:val="en-US"/>
        </w:rPr>
      </w:pPr>
      <w:r>
        <w:rPr>
          <w:rFonts w:eastAsia="MS Mincho;ＭＳ 明朝" w:cs="Times New Roman" w:ascii="Times New Roman" w:hAnsi="Times New Roman"/>
          <w:b/>
          <w:spacing w:val="8"/>
          <w:sz w:val="22"/>
          <w:lang w:val="en-US"/>
        </w:rPr>
        <w:t>8</w:t>
      </w:r>
    </w:p>
    <w:p>
      <w:pPr>
        <w:pStyle w:val="Style15"/>
        <w:ind w:firstLine="397"/>
        <w:jc w:val="both"/>
        <w:rPr>
          <w:rFonts w:ascii="Times New Roman" w:hAnsi="Times New Roman" w:eastAsia="MS Mincho;ＭＳ 明朝" w:cs="Times New Roman"/>
          <w:b/>
          <w:b/>
          <w:spacing w:val="8"/>
          <w:sz w:val="22"/>
          <w:lang w:val="en-US"/>
        </w:rPr>
      </w:pPr>
      <w:r>
        <w:rPr>
          <w:rFonts w:eastAsia="MS Mincho;ＭＳ 明朝" w:cs="Times New Roman" w:ascii="Times New Roman" w:hAnsi="Times New Roman"/>
          <w:b/>
          <w:spacing w:val="8"/>
          <w:sz w:val="22"/>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lamena was waiting for them in the back seat of the car. Johnny and Dulcy got in the front, and the attorney got in the back beside Alamena.</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few doors down the street, Johnny pulled to the curb and turned about to bring both Dulcy and Alamena into vis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isten, I want you women to keep buttoned up about this business. We're going to Fats's, and I don't want either one of you to start making waves. We don't know who did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hink did it," Dulcy said positive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don't know th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hell I do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looked at her so long she began fidget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f you know it, then you know wh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bit off a manicured nail and said with sullen defiance, "I don't know wh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id you see him do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she admitt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n keep your goddam mouth shut and let the cops find out who did it," he said. "That's what they get paid fo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ulcy began to cry. "You don't even care 'bout him being dead," she accus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got my own ways about caring, and I don't want to see nobody framed if he didn't do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re always trying to play little Jesus Christ," Dulcy blubbered. "Why do all of us have to take the cop's gaff if I know Chink did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ecause anybody might have done it. He's been asking for it all his mother-raping life. Him and you bot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one said anything. Johnny kept looking at Dulcy. She bit off another manicured nail and looked away. The attorney squirmed about in his seat as if ants were stinging him. Alamena stared at Johnny's profile without express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Johnny turned about in his seat, eased the car from the curb and drove slowly off.</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ats's Down Home Restaurant had a narrow front, with a curtained plate-glass window beneath a neon sign depicting the outhne of a man shaped like a bull hippopotamu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efore the big Cad had pulled to a full stop, it was surrounded by skinny black children, clad in scant cotton clothes, crying, "Four Ace Johnny Perry . . . Fishtail Johnny Perry .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touched the sides of the car and the gleaming flshtails with bright-eyed awe, as though it were an alta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ulcy jumped out quickly, pushing the children aside, and hastened across the narrow sidewalk, her high heels tapping angrily, toward the curtained glass doo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lamena and the attorney followed at a more leisurely pace, but neither bothered to smile at the childr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Johnny took his time, turned off the ignition and pocketed the keys, watching the kids caress his car. His face was dead-pan, but his eyes were amused. He stepped out to the sidewalk, leaving the top down with the sun beating on the black leather upholstery, and was mobbed by the kids, who pulled at his clothes and stepped on his feet as he crossed the sidewalk toward the doo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patted the Topsy-plaited heads of the skinny black girls, the burred heads of the skinny black boys. Just before entering he dug into his pockets and turned to scatter the contents of change over the street. He left the kids scrambl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nside it was cool, and so dark he had to take off his sun glasses on entering. The unforgettable scent of whisky, whores and perfume filled his nostrils, making him feel relax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all light spilled soft stain over shelves of bottles and a small mahogany bar that was presided over by a giant black man in a white sport shirt. At sight of Johnny, he stood silently without moving, holding the glass he'd been polish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ree men and two women turned on their high bar stools to greet Johnny. Everything about them said gamblers and their women, whorehouse madam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eath always doubles off," one of the madams said sympathetical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Johnny stood loosely, his big sloping-shouldered frame at perfect eas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 all gotta fall when we're on the turn," he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ir voices were low-pitched and without inflection, with the flat toneless quality of Johnny's. They talked in the casual manner of their trad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oo bad about Big Joe," one of the hustlers said. "I'm going to miss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ig Joe was a real man," a madam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ain't just saying it," the others confirm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Johnny stuck his hand across the bar and shook the giant bartender's ha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say, Pee We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Just standing here and moaning low, pops." He made a small gesture with the hand holding the half polished glass. "It's on the hous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ring us a pitcher of lemonad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Johnny turned toward the arch leading toward the dining room at the rea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ee you at the funeral, pops," a voice said behind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didn't reply, because a man living up to his notices bad stopped him with his belly. He resembled the balloon that had discovered stratosphere, but hundreds of degrees hotter. He wore an old-fashioned white silk shirt without the collar, fastened about the neck with a diamondstudded collar button, and black alpaca pants; but his legs were so large they seemed joined together, and his pants resembled a funnel-shaped skirt. His round brown head, which could have passed for a safety balloon in case his stomach burst, was clean-shaven. Not a hair showed above his chest—either on his face, nostrils, ears, eyebrows or eyelashes—giving the impression that his whole head had been scalded and scraped like the carcass of a por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w's it going to chafe us, pops?" he asked, sticking out a huge, spongy hand. His voice was a wheezing whisp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body knows 'til the deal goes down," Johnny said. "Everybody's just peeping at their hole cards n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betting comes next." He looked down, but his felt-slippered feet, planted on the sawdust-covered floor, were hidden from his view by his belly. "I sure hate to see Big Joe g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ost your best customer," Johnny said, rejecting the consolat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know, Big Joe never ate nothing here. He just come in to gape at the chippies and beef about the cooking." Fats paused, then added, "But he was a ma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urry up, Johnny, for God's sake," Dulcy called from across the room. "The funeral starts at two, and it's almost near one o'clock." She had kept on her sun glasses and looked strictly Hollywoodish in her pink silk dres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room was small, its eight square kitchen tables covered with white-and-red checked oilcloth planted in the inch of fresh, slightly damp sawdust covering the floo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ulcy sat at the table in the far corner, flanked by Alamena and the attorne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ll let you go eat," Fats said. "You must be hungr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in't I alway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sawdust felt good beneath Johnny's rubber-soled shoes, and he thought fleetingly of how good life had been when he was a simple plough boy in Georgia, before he'd killed a ma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cook stuck his head through the opening from the kitchen where the orders were filled and called, "Hiyuh, pop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Johnny waved a ha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ree other tables were occupied by men and women in the trade. It was strictly a hangout for the upper-class Harlem hustlers, those in the gambling and prostitution professions, and none others were allowed. Everybody knew everybody else, and all the diners greeted Johnny as he pass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ad about Big Joe, pop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can't stop the deal when the dealer fall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body mentioned Val. He'd been murdered, and nobody knew who did it. It was nobody's business but Johnny's, Dulcy's and the cops's; and everybody was letting it strictly alon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n Johnny sat down the waitress came with the menu, and Pee Wee brought in a big glass pitcher of lemonade, with slices of lemons and limes and big chunks of ice floating about in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want a Singapore Sling," Dulcy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Johnny gave her a loo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ll, brandy and soda then. You know good and well that ice-cold drinks give me indigest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ll have iced tea," the attorney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get that from the waitress," Pee Wee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in and tonic for me," Alamena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waitress came with the silver, glasses and napkins, and Alamena gave the attorney the men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started to grin as he read the list of dinne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i/>
          <w:i/>
          <w:iCs/>
          <w:spacing w:val="8"/>
          <w:lang w:val="en-US"/>
        </w:rPr>
      </w:pPr>
      <w:r>
        <w:rPr>
          <w:rFonts w:eastAsia="MS Mincho;ＭＳ 明朝" w:cs="Times New Roman" w:ascii="Times New Roman" w:hAnsi="Times New Roman"/>
          <w:i/>
          <w:iCs/>
          <w:spacing w:val="8"/>
          <w:lang w:val="en-US"/>
        </w:rPr>
        <w:t>Today's Special — Alligator tail &amp; rice</w:t>
      </w:r>
    </w:p>
    <w:p>
      <w:pPr>
        <w:pStyle w:val="Style15"/>
        <w:ind w:firstLine="397"/>
        <w:jc w:val="both"/>
        <w:rPr>
          <w:rFonts w:ascii="Times New Roman" w:hAnsi="Times New Roman" w:eastAsia="MS Mincho;ＭＳ 明朝" w:cs="Times New Roman"/>
          <w:i/>
          <w:i/>
          <w:iCs/>
          <w:spacing w:val="8"/>
          <w:lang w:val="en-US"/>
        </w:rPr>
      </w:pPr>
      <w:r>
        <w:rPr>
          <w:rFonts w:eastAsia="MS Mincho;ＭＳ 明朝" w:cs="Times New Roman" w:ascii="Times New Roman" w:hAnsi="Times New Roman"/>
          <w:i/>
          <w:iCs/>
          <w:spacing w:val="8"/>
          <w:lang w:val="en-US"/>
        </w:rPr>
        <w:t>Baked Ham — sweet potatoes &amp; succotash</w:t>
      </w:r>
    </w:p>
    <w:p>
      <w:pPr>
        <w:pStyle w:val="Style15"/>
        <w:ind w:firstLine="397"/>
        <w:jc w:val="both"/>
        <w:rPr>
          <w:rFonts w:ascii="Times New Roman" w:hAnsi="Times New Roman" w:eastAsia="MS Mincho;ＭＳ 明朝" w:cs="Times New Roman"/>
          <w:i/>
          <w:i/>
          <w:iCs/>
          <w:spacing w:val="8"/>
          <w:lang w:val="en-US"/>
        </w:rPr>
      </w:pPr>
      <w:r>
        <w:rPr>
          <w:rFonts w:eastAsia="MS Mincho;ＭＳ 明朝" w:cs="Times New Roman" w:ascii="Times New Roman" w:hAnsi="Times New Roman"/>
          <w:i/>
          <w:iCs/>
          <w:spacing w:val="8"/>
          <w:lang w:val="en-US"/>
        </w:rPr>
        <w:t>Chitterlings &amp; collard greens &amp; okra</w:t>
      </w:r>
    </w:p>
    <w:p>
      <w:pPr>
        <w:pStyle w:val="Style15"/>
        <w:ind w:firstLine="397"/>
        <w:jc w:val="both"/>
        <w:rPr>
          <w:rFonts w:ascii="Times New Roman" w:hAnsi="Times New Roman" w:eastAsia="MS Mincho;ＭＳ 明朝" w:cs="Times New Roman"/>
          <w:i/>
          <w:i/>
          <w:iCs/>
          <w:spacing w:val="8"/>
          <w:lang w:val="en-US"/>
        </w:rPr>
      </w:pPr>
      <w:r>
        <w:rPr>
          <w:rFonts w:eastAsia="MS Mincho;ＭＳ 明朝" w:cs="Times New Roman" w:ascii="Times New Roman" w:hAnsi="Times New Roman"/>
          <w:i/>
          <w:iCs/>
          <w:spacing w:val="8"/>
          <w:lang w:val="en-US"/>
        </w:rPr>
        <w:t>Chicken and drop dumplings — with rice or sweet potatoes</w:t>
      </w:r>
    </w:p>
    <w:p>
      <w:pPr>
        <w:pStyle w:val="Style15"/>
        <w:ind w:firstLine="397"/>
        <w:jc w:val="both"/>
        <w:rPr>
          <w:rFonts w:ascii="Times New Roman" w:hAnsi="Times New Roman" w:eastAsia="MS Mincho;ＭＳ 明朝" w:cs="Times New Roman"/>
          <w:i/>
          <w:i/>
          <w:iCs/>
          <w:spacing w:val="8"/>
          <w:lang w:val="en-US"/>
        </w:rPr>
      </w:pPr>
      <w:r>
        <w:rPr>
          <w:rFonts w:eastAsia="MS Mincho;ＭＳ 明朝" w:cs="Times New Roman" w:ascii="Times New Roman" w:hAnsi="Times New Roman"/>
          <w:i/>
          <w:iCs/>
          <w:spacing w:val="8"/>
          <w:lang w:val="en-US"/>
        </w:rPr>
        <w:t>Barbecued ribs</w:t>
      </w:r>
    </w:p>
    <w:p>
      <w:pPr>
        <w:pStyle w:val="Style15"/>
        <w:ind w:firstLine="397"/>
        <w:jc w:val="both"/>
        <w:rPr>
          <w:rFonts w:ascii="Times New Roman" w:hAnsi="Times New Roman" w:eastAsia="MS Mincho;ＭＳ 明朝" w:cs="Times New Roman"/>
          <w:i/>
          <w:i/>
          <w:iCs/>
          <w:spacing w:val="8"/>
          <w:lang w:val="en-US"/>
        </w:rPr>
      </w:pPr>
      <w:r>
        <w:rPr>
          <w:rFonts w:eastAsia="MS Mincho;ＭＳ 明朝" w:cs="Times New Roman" w:ascii="Times New Roman" w:hAnsi="Times New Roman"/>
          <w:i/>
          <w:iCs/>
          <w:spacing w:val="8"/>
          <w:lang w:val="en-US"/>
        </w:rPr>
        <w:t>Pig's feet a la mode</w:t>
      </w:r>
    </w:p>
    <w:p>
      <w:pPr>
        <w:pStyle w:val="Style15"/>
        <w:ind w:firstLine="397"/>
        <w:jc w:val="both"/>
        <w:rPr>
          <w:rFonts w:ascii="Times New Roman" w:hAnsi="Times New Roman" w:eastAsia="MS Mincho;ＭＳ 明朝" w:cs="Times New Roman"/>
          <w:i/>
          <w:i/>
          <w:iCs/>
          <w:spacing w:val="8"/>
          <w:lang w:val="en-US"/>
        </w:rPr>
      </w:pPr>
      <w:r>
        <w:rPr>
          <w:rFonts w:eastAsia="MS Mincho;ＭＳ 明朝" w:cs="Times New Roman" w:ascii="Times New Roman" w:hAnsi="Times New Roman"/>
          <w:i/>
          <w:iCs/>
          <w:spacing w:val="8"/>
          <w:lang w:val="en-US"/>
        </w:rPr>
        <w:t>Neck bones and lye hominy</w:t>
      </w:r>
    </w:p>
    <w:p>
      <w:pPr>
        <w:pStyle w:val="Style15"/>
        <w:ind w:firstLine="397"/>
        <w:jc w:val="both"/>
        <w:rPr>
          <w:rFonts w:ascii="Times New Roman" w:hAnsi="Times New Roman" w:eastAsia="MS Mincho;ＭＳ 明朝" w:cs="Times New Roman"/>
          <w:i/>
          <w:i/>
          <w:iCs/>
          <w:spacing w:val="8"/>
          <w:lang w:val="en-US"/>
        </w:rPr>
      </w:pPr>
      <w:r>
        <w:rPr>
          <w:rFonts w:eastAsia="MS Mincho;ＭＳ 明朝" w:cs="Times New Roman" w:ascii="Times New Roman" w:hAnsi="Times New Roman"/>
          <w:i/>
          <w:iCs/>
          <w:spacing w:val="8"/>
          <w:lang w:val="en-US"/>
        </w:rPr>
      </w:r>
    </w:p>
    <w:p>
      <w:pPr>
        <w:pStyle w:val="Style15"/>
        <w:ind w:firstLine="397"/>
        <w:jc w:val="both"/>
        <w:rPr>
          <w:rFonts w:ascii="Times New Roman" w:hAnsi="Times New Roman" w:eastAsia="MS Mincho;ＭＳ 明朝" w:cs="Times New Roman"/>
          <w:i/>
          <w:i/>
          <w:iCs/>
          <w:spacing w:val="8"/>
          <w:lang w:val="en-US"/>
        </w:rPr>
      </w:pPr>
      <w:r>
        <w:rPr>
          <w:rFonts w:eastAsia="MS Mincho;ＭＳ 明朝" w:cs="Times New Roman" w:ascii="Times New Roman" w:hAnsi="Times New Roman"/>
          <w:i/>
          <w:iCs/>
          <w:spacing w:val="8"/>
          <w:lang w:val="en-US"/>
        </w:rPr>
        <w:t>(Choice of hot biscuits or corn bread)</w:t>
      </w:r>
    </w:p>
    <w:p>
      <w:pPr>
        <w:pStyle w:val="Style15"/>
        <w:ind w:firstLine="397"/>
        <w:jc w:val="both"/>
        <w:rPr>
          <w:rFonts w:ascii="Times New Roman" w:hAnsi="Times New Roman" w:eastAsia="MS Mincho;ＭＳ 明朝" w:cs="Times New Roman"/>
          <w:i/>
          <w:i/>
          <w:iCs/>
          <w:spacing w:val="8"/>
          <w:lang w:val="en-US"/>
        </w:rPr>
      </w:pPr>
      <w:r>
        <w:rPr>
          <w:rFonts w:eastAsia="MS Mincho;ＭＳ 明朝" w:cs="Times New Roman" w:ascii="Times New Roman" w:hAnsi="Times New Roman"/>
          <w:i/>
          <w:iCs/>
          <w:spacing w:val="8"/>
          <w:lang w:val="en-US"/>
        </w:rPr>
      </w:r>
    </w:p>
    <w:p>
      <w:pPr>
        <w:pStyle w:val="Style15"/>
        <w:ind w:firstLine="397"/>
        <w:jc w:val="both"/>
        <w:rPr>
          <w:rFonts w:ascii="Times New Roman" w:hAnsi="Times New Roman" w:eastAsia="MS Mincho;ＭＳ 明朝" w:cs="Times New Roman"/>
          <w:i/>
          <w:i/>
          <w:iCs/>
          <w:spacing w:val="8"/>
          <w:lang w:val="en-US"/>
        </w:rPr>
      </w:pPr>
      <w:r>
        <w:rPr>
          <w:rFonts w:eastAsia="MS Mincho;ＭＳ 明朝" w:cs="Times New Roman" w:ascii="Times New Roman" w:hAnsi="Times New Roman"/>
          <w:i/>
          <w:iCs/>
          <w:spacing w:val="8"/>
          <w:lang w:val="en-US"/>
        </w:rPr>
        <w:t>SIDE DISHES</w:t>
      </w:r>
    </w:p>
    <w:p>
      <w:pPr>
        <w:pStyle w:val="Style15"/>
        <w:ind w:firstLine="397"/>
        <w:jc w:val="both"/>
        <w:rPr>
          <w:rFonts w:ascii="Times New Roman" w:hAnsi="Times New Roman" w:eastAsia="MS Mincho;ＭＳ 明朝" w:cs="Times New Roman"/>
          <w:i/>
          <w:i/>
          <w:iCs/>
          <w:spacing w:val="8"/>
          <w:lang w:val="en-US"/>
        </w:rPr>
      </w:pPr>
      <w:r>
        <w:rPr>
          <w:rFonts w:eastAsia="MS Mincho;ＭＳ 明朝" w:cs="Times New Roman" w:ascii="Times New Roman" w:hAnsi="Times New Roman"/>
          <w:i/>
          <w:iCs/>
          <w:spacing w:val="8"/>
          <w:lang w:val="en-US"/>
        </w:rPr>
        <w:t xml:space="preserve">Collard greens — okra — black-eyed peas &amp; rice — </w:t>
      </w:r>
    </w:p>
    <w:p>
      <w:pPr>
        <w:pStyle w:val="Style15"/>
        <w:ind w:firstLine="397"/>
        <w:jc w:val="both"/>
        <w:rPr>
          <w:rFonts w:ascii="Times New Roman" w:hAnsi="Times New Roman" w:eastAsia="MS Mincho;ＭＳ 明朝" w:cs="Times New Roman"/>
          <w:i/>
          <w:i/>
          <w:iCs/>
          <w:spacing w:val="8"/>
          <w:lang w:val="en-US"/>
        </w:rPr>
      </w:pPr>
      <w:r>
        <w:rPr>
          <w:rFonts w:eastAsia="MS Mincho;ＭＳ 明朝" w:cs="Times New Roman" w:ascii="Times New Roman" w:hAnsi="Times New Roman"/>
          <w:i/>
          <w:iCs/>
          <w:spacing w:val="8"/>
          <w:lang w:val="en-US"/>
        </w:rPr>
        <w:t xml:space="preserve">corn on the cob — succotash — sliced tomatoes and </w:t>
      </w:r>
    </w:p>
    <w:p>
      <w:pPr>
        <w:pStyle w:val="Style15"/>
        <w:ind w:firstLine="397"/>
        <w:jc w:val="both"/>
        <w:rPr>
          <w:rFonts w:ascii="Times New Roman" w:hAnsi="Times New Roman" w:eastAsia="MS Mincho;ＭＳ 明朝" w:cs="Times New Roman"/>
          <w:i/>
          <w:i/>
          <w:iCs/>
          <w:spacing w:val="8"/>
          <w:lang w:val="en-US"/>
        </w:rPr>
      </w:pPr>
      <w:r>
        <w:rPr>
          <w:rFonts w:eastAsia="MS Mincho;ＭＳ 明朝" w:cs="Times New Roman" w:ascii="Times New Roman" w:hAnsi="Times New Roman"/>
          <w:i/>
          <w:iCs/>
          <w:spacing w:val="8"/>
          <w:lang w:val="en-US"/>
        </w:rPr>
        <w:t>cucumbers</w:t>
      </w:r>
    </w:p>
    <w:p>
      <w:pPr>
        <w:pStyle w:val="Style15"/>
        <w:ind w:firstLine="397"/>
        <w:jc w:val="both"/>
        <w:rPr>
          <w:rFonts w:ascii="Times New Roman" w:hAnsi="Times New Roman" w:eastAsia="MS Mincho;ＭＳ 明朝" w:cs="Times New Roman"/>
          <w:i/>
          <w:i/>
          <w:iCs/>
          <w:spacing w:val="8"/>
          <w:lang w:val="en-US"/>
        </w:rPr>
      </w:pPr>
      <w:r>
        <w:rPr>
          <w:rFonts w:eastAsia="MS Mincho;ＭＳ 明朝" w:cs="Times New Roman" w:ascii="Times New Roman" w:hAnsi="Times New Roman"/>
          <w:i/>
          <w:iCs/>
          <w:spacing w:val="8"/>
          <w:lang w:val="en-US"/>
        </w:rPr>
      </w:r>
    </w:p>
    <w:p>
      <w:pPr>
        <w:pStyle w:val="Style15"/>
        <w:ind w:firstLine="397"/>
        <w:jc w:val="both"/>
        <w:rPr>
          <w:rFonts w:ascii="Times New Roman" w:hAnsi="Times New Roman" w:eastAsia="MS Mincho;ＭＳ 明朝" w:cs="Times New Roman"/>
          <w:i/>
          <w:i/>
          <w:iCs/>
          <w:spacing w:val="8"/>
          <w:lang w:val="en-US"/>
        </w:rPr>
      </w:pPr>
      <w:r>
        <w:rPr>
          <w:rFonts w:eastAsia="MS Mincho;ＭＳ 明朝" w:cs="Times New Roman" w:ascii="Times New Roman" w:hAnsi="Times New Roman"/>
          <w:i/>
          <w:iCs/>
          <w:spacing w:val="8"/>
          <w:lang w:val="en-US"/>
        </w:rPr>
        <w:t>DESSERTS</w:t>
      </w:r>
    </w:p>
    <w:p>
      <w:pPr>
        <w:pStyle w:val="Style15"/>
        <w:ind w:firstLine="397"/>
        <w:jc w:val="both"/>
        <w:rPr>
          <w:rFonts w:ascii="Times New Roman" w:hAnsi="Times New Roman" w:eastAsia="MS Mincho;ＭＳ 明朝" w:cs="Times New Roman"/>
          <w:i/>
          <w:i/>
          <w:iCs/>
          <w:spacing w:val="8"/>
          <w:lang w:val="en-US"/>
        </w:rPr>
      </w:pPr>
      <w:r>
        <w:rPr>
          <w:rFonts w:eastAsia="MS Mincho;ＭＳ 明朝" w:cs="Times New Roman" w:ascii="Times New Roman" w:hAnsi="Times New Roman"/>
          <w:i/>
          <w:iCs/>
          <w:spacing w:val="8"/>
          <w:lang w:val="en-US"/>
        </w:rPr>
        <w:t xml:space="preserve">Homemade ice cream — deep-dish sweet potatoe pie — </w:t>
      </w:r>
    </w:p>
    <w:p>
      <w:pPr>
        <w:pStyle w:val="Style15"/>
        <w:ind w:firstLine="397"/>
        <w:jc w:val="both"/>
        <w:rPr>
          <w:rFonts w:ascii="Times New Roman" w:hAnsi="Times New Roman" w:eastAsia="MS Mincho;ＭＳ 明朝" w:cs="Times New Roman"/>
          <w:i/>
          <w:i/>
          <w:iCs/>
          <w:spacing w:val="8"/>
          <w:lang w:val="en-US"/>
        </w:rPr>
      </w:pPr>
      <w:r>
        <w:rPr>
          <w:rFonts w:eastAsia="MS Mincho;ＭＳ 明朝" w:cs="Times New Roman" w:ascii="Times New Roman" w:hAnsi="Times New Roman"/>
          <w:i/>
          <w:iCs/>
          <w:spacing w:val="8"/>
          <w:lang w:val="en-US"/>
        </w:rPr>
        <w:t>peach cobbler — watermelon — blackberry pie</w:t>
      </w:r>
    </w:p>
    <w:p>
      <w:pPr>
        <w:pStyle w:val="Style15"/>
        <w:ind w:firstLine="397"/>
        <w:jc w:val="both"/>
        <w:rPr>
          <w:rFonts w:ascii="Times New Roman" w:hAnsi="Times New Roman" w:eastAsia="MS Mincho;ＭＳ 明朝" w:cs="Times New Roman"/>
          <w:i/>
          <w:i/>
          <w:iCs/>
          <w:spacing w:val="8"/>
          <w:lang w:val="en-US"/>
        </w:rPr>
      </w:pPr>
      <w:r>
        <w:rPr>
          <w:rFonts w:eastAsia="MS Mincho;ＭＳ 明朝" w:cs="Times New Roman" w:ascii="Times New Roman" w:hAnsi="Times New Roman"/>
          <w:i/>
          <w:iCs/>
          <w:spacing w:val="8"/>
          <w:lang w:val="en-US"/>
        </w:rPr>
      </w:r>
    </w:p>
    <w:p>
      <w:pPr>
        <w:pStyle w:val="Style15"/>
        <w:ind w:firstLine="397"/>
        <w:jc w:val="both"/>
        <w:rPr>
          <w:rFonts w:ascii="Times New Roman" w:hAnsi="Times New Roman" w:eastAsia="MS Mincho;ＭＳ 明朝" w:cs="Times New Roman"/>
          <w:i/>
          <w:i/>
          <w:iCs/>
          <w:spacing w:val="8"/>
          <w:lang w:val="en-US"/>
        </w:rPr>
      </w:pPr>
      <w:r>
        <w:rPr>
          <w:rFonts w:eastAsia="MS Mincho;ＭＳ 明朝" w:cs="Times New Roman" w:ascii="Times New Roman" w:hAnsi="Times New Roman"/>
          <w:i/>
          <w:iCs/>
          <w:spacing w:val="8"/>
          <w:lang w:val="en-US"/>
        </w:rPr>
        <w:t>BEVERAGES</w:t>
      </w:r>
    </w:p>
    <w:p>
      <w:pPr>
        <w:pStyle w:val="Style15"/>
        <w:ind w:firstLine="397"/>
        <w:jc w:val="both"/>
        <w:rPr>
          <w:rFonts w:ascii="Times New Roman" w:hAnsi="Times New Roman" w:eastAsia="MS Mincho;ＭＳ 明朝" w:cs="Times New Roman"/>
          <w:i/>
          <w:i/>
          <w:iCs/>
          <w:spacing w:val="8"/>
          <w:lang w:val="en-US"/>
        </w:rPr>
      </w:pPr>
      <w:r>
        <w:rPr>
          <w:rFonts w:eastAsia="MS Mincho;ＭＳ 明朝" w:cs="Times New Roman" w:ascii="Times New Roman" w:hAnsi="Times New Roman"/>
          <w:i/>
          <w:iCs/>
          <w:spacing w:val="8"/>
          <w:lang w:val="en-US"/>
        </w:rPr>
        <w:t>Iced tea — buttermilk — sassafras-root tea — coffee</w:t>
      </w:r>
    </w:p>
    <w:p>
      <w:pPr>
        <w:pStyle w:val="Style15"/>
        <w:ind w:firstLine="397"/>
        <w:jc w:val="both"/>
        <w:rPr>
          <w:rFonts w:ascii="Times New Roman" w:hAnsi="Times New Roman" w:eastAsia="MS Mincho;ＭＳ 明朝" w:cs="Times New Roman"/>
          <w:i/>
          <w:i/>
          <w:iCs/>
          <w:spacing w:val="8"/>
          <w:lang w:val="en-US"/>
        </w:rPr>
      </w:pPr>
      <w:r>
        <w:rPr>
          <w:rFonts w:eastAsia="MS Mincho;ＭＳ 明朝" w:cs="Times New Roman" w:ascii="Times New Roman" w:hAnsi="Times New Roman"/>
          <w:i/>
          <w:iCs/>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he looked up and saw the solemn expressions on the faces of the others and broke off.</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haven't had breakfast as yet," he said, then to the waitress, "Can I have an order of brains and eggs, with biscuit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s, si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want some fried oysters," Dulcy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 ain't got no oysters. It ain't the month for 'em." She gave Dulcy a sly, sidewise loo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n I'll take the chicken and dumplings, but I don't want nothing but the legs," Dulcy said haughti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s'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aked ham for me," Alamena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s'm." She looked at Johnny with calf-eyed love. "The same as always, Mr. Johnn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nodded. Johnny's breakfast, which never varied, consisted of a heaping plate of rice, four thick slices of fried salt pork, the fat poured over the rice, and a pitcher of blackstrap sorghum molasses to pour over that. With this came a plate of eight Southern-style biscuits an inch and a half thic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ate noisily without talk. Dulcy had drunk three brandy-and-sodas and said she wasn't hungr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 xml:space="preserve">Johnny stopped eating long enough to say, "Eat anyway."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 xml:space="preserve">She picked at her food, watching the faces of the other diners, trying to catch snatches of their conversation.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wo people got up from a far table. The waitress went over to clear their places. Chink walked in with Doll Bab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had changed into a fresh pink linen backless dress, and wore huge black-tinted sun glasses with pink fram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ulcy stared at her with liquid venom. Johnny drank two glasses of ice-cold lemonad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room filled with silen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ulcy stood up sudden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re you going?" Johnny ask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want to play a record," she said defiantly. "Do you have any objection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it down," he said tonelessly. "And don't be so mother-raping cut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sat down and bit off another fingernail. Alamena fingered her throat and looked down at her plat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ell the waitress," she said. "She'll play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was going to play that platter of Jelly Roll Morton's, 'I Want A Little Girl To Call My Ow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Johnny raised his face and looked at her. Rage started leaping in his ey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picked up her drink to hide her face, but her hand trembled so she spilled some on her dres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cross the room Doll Baby said in a loud voice, "After all, Val was my fiancé."</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ulcy stiffened with fury. "You're a lying bitch!" she yelled bac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Johnny gave her a dangerous loo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if the truth be known, he was just knifed to keep me from having him," Dolly Baby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d already had a bellyful of you," Dulcy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Johnny slapped her out of her seat. She spun into the corner of the wall and crumpled to the floo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oll Baby let out a high shrill laug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Johnny spun his chair about on its hind leg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Keep the bitch quiet," he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ats waddled over and put his bloated hand on Johnny's should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ee Wee came from behind the bar and stood in the entran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ilently, Dulcy got back into her chai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Keep her quiet your God-damned self," Chink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Johnny stood up. Chairs scraped as everybody moved away from Chink's table. Doll Baby jumped up and ran into the kitchen. Pee Wee moved toward Johnn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Easy, pops," Pee Wee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ats waddled quickly over to Chink's table and said, "Get her out. And don't you never come in here no more neither. Taking advantage of me like th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hink stood up, his yellow face flushed and swollen. Doll Baby came from the kitchen and joined him. As he left, walking high-shouldered and stiff-kneed, he said to Johnny, "I'll see you, big sho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ee me now," Johnny said tonelessly, starting after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scar on his forehead had swollen and come aliv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ee Wee blocked his pat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 nigger ain't worth killing, pop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ats gave Chink a push in the bac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unk, you're lucky, lucky, lucky," he wheezed. "Git going before your luck runs ou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Johnny looked at his watch, giving Chink no more attent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 gotta go, the funeral's already started," he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 all is coming," Fats said. "But you go on ahead 'cause you is the number two mourn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b/>
          <w:b/>
          <w:spacing w:val="8"/>
          <w:sz w:val="22"/>
          <w:lang w:val="en-US"/>
        </w:rPr>
      </w:pPr>
      <w:r>
        <w:rPr>
          <w:rFonts w:eastAsia="MS Mincho;ＭＳ 明朝" w:cs="Times New Roman" w:ascii="Times New Roman" w:hAnsi="Times New Roman"/>
          <w:b/>
          <w:spacing w:val="8"/>
          <w:sz w:val="22"/>
          <w:lang w:val="en-US"/>
        </w:rPr>
      </w:r>
    </w:p>
    <w:p>
      <w:pPr>
        <w:pStyle w:val="Style15"/>
        <w:ind w:firstLine="397"/>
        <w:jc w:val="both"/>
        <w:rPr>
          <w:rFonts w:ascii="Times New Roman" w:hAnsi="Times New Roman" w:eastAsia="MS Mincho;ＭＳ 明朝" w:cs="Times New Roman"/>
          <w:b/>
          <w:b/>
          <w:spacing w:val="8"/>
          <w:sz w:val="22"/>
          <w:lang w:val="en-US"/>
        </w:rPr>
      </w:pPr>
      <w:r>
        <w:rPr>
          <w:rFonts w:eastAsia="MS Mincho;ＭＳ 明朝" w:cs="Times New Roman" w:ascii="Times New Roman" w:hAnsi="Times New Roman"/>
          <w:b/>
          <w:spacing w:val="8"/>
          <w:sz w:val="22"/>
          <w:lang w:val="en-US"/>
        </w:rPr>
        <w:t>9</w:t>
      </w:r>
    </w:p>
    <w:p>
      <w:pPr>
        <w:pStyle w:val="Style15"/>
        <w:ind w:firstLine="397"/>
        <w:jc w:val="both"/>
        <w:rPr>
          <w:rFonts w:ascii="Times New Roman" w:hAnsi="Times New Roman" w:eastAsia="MS Mincho;ＭＳ 明朝" w:cs="Times New Roman"/>
          <w:b/>
          <w:b/>
          <w:spacing w:val="8"/>
          <w:sz w:val="22"/>
          <w:lang w:val="en-US"/>
        </w:rPr>
      </w:pPr>
      <w:r>
        <w:rPr>
          <w:rFonts w:eastAsia="MS Mincho;ＭＳ 明朝" w:cs="Times New Roman" w:ascii="Times New Roman" w:hAnsi="Times New Roman"/>
          <w:b/>
          <w:spacing w:val="8"/>
          <w:sz w:val="22"/>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at shimmered from the big black shiny Cadillac hearse parked before the door to the store-front church of the Holy Rollers at the corner of Eighth Avenue and 143rd Street. A skinny little black boy with big white shining eyes touched the red hot fender and snatched back his ha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black painted windows of what had been a super market before the Holly Rollers took it over reflected distorted images of the three black Cadillac limousines, and of the big flashy cars strung out behind the big cocky hearse like a line of laying hen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eople of many colors, clad in garb of all descriptions, their burr heads covered with straw hats of every shape, crowded about for a glimpse of the Harlem underworld celebrities attending Big Joe Pullen's funeral. Black ladies carried bright-colored parasols and wore green eyeshades to protect them from the su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se people ate cool slices of watermelon, spit out the black seeds and sweated in the vertical rays of the July sun. They drank quart bottles of beer and wine, and smaller bottles of pop and cola, from the flyspecked grocery stores nearby. They sucked chocolate-coated icecream bars from the refrigerated pushcart of the Good Humor man. They chewed succulent sections of barbecued pork-rib sandwiches, cast the polished bones to the friendly dogs and cats and the bread crusts to the flocks of molting Harlem sparrow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rash blew from the dirty street against their sweaty skin and into their gritty ey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jumble of loud voices, strident laughter and the tinkle of the vendor's bells mingled with the sounds of mourning coming from the open church door and the loud summer thunder of automobiles passing in the stree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picnic had never been bett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weating horse cops astride lathered horses, harness bulls with open collars and patrol cars with rolled-down windows rode her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n Johnny backed his big fishtail Cadillac into a reserved spot and climbed out behind Dulcy and Alamena, a murmur ran through the crowd and his name sprang from every lip.</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nside the church was like an airless oven. The crude wooden benches were jam-packed with friends who had come to bury Big Joe—gamblers, pimps, whores, chippies, madams, dining-car waiters and Holy Rollers—but were being cooked instea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ith his two women, Johnny pushed forward toward the mourners' bench. They found places beside Mamie Pullen, Baby Sis, and the pallbearers—who included a white dining-car steward; the Grand Wizard of Big Joe's lodge, dressed in the most impressive red-and-blue, goldbraided uniform ever seen on land or sea; a gray-haired, flat-footed waiter known as Uncle Gin; and two Holy Roller Deacon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ig Joe's coffin, banked with hothouse roses and lilies of the valley, occupied the place of honor in front of the soapbox pulpit. Green ifies buzzed above the coff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ehind it, Reverend Short was jumping up and down on the flimsy pulpit like some devil with the hotfoot dancing on red- and white-hot flam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is bony face was quivering with religious fervor and streaming with rivers of sweat that overflowed his high celluloid collar and soaked into the jacket of his black woolen suit. His gold-rimmed spectacles were clouded. A band of sweat had formed about his trousers' belt and was coming through his co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the Lord said'," he was screaming, swatting at the green flies trying to light on his face and spraying hot spit like a garden sprinkler. "'As many as I love, I rebuke and chasten. . . . Does you hear 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 hears you," the church members chanted in respons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e zealous therefore, and repent' . .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 . . repent . .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o I'm going to take my text from Genesis'. .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 . . Genesis . .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Lord God made Adam in his image' . .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 . . Lord made Adam . .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fore I'm your preacher and I want to make a parabl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 . . preacher make parable . .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 lies Big Joe Pullen in his coffin, as much of a man as Adam ever was, as dead a man as Adam ever will be, made in God's image' . .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 . . Big Joe in God's image . .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dam bore two sons, Cain and Abel' . .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 . . Cain and Abel . .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Cain rose up against his brother in the field, and he stuck a knife in Abel's heart and he murdered him'. .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 . . Jesus Savior, murdered him . .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see Jesus Christ leaving heaven with all His grandeur, clothing himself in the garments of your preacher, making his face black, pointing the finger of accusation, and saying to you unrepented sinners, 'He who lives by the sword shall die by the sword'. .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 . . die by the sword, Lord, Lord. .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see Him point his finger and say, 'If Adam was alive today he'd be laying in that coffin dead and his name would be Big Joe Pullen' . .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 . . have mercy, Jesus . .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he'd have a son named Abel'. .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 . . have a son, Abel . .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his son would have a wife' . .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 . . son would have a wife . .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his wife would be the sister of Cain'. .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 . . sister of Cain . .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can see Him step out on the rib bone of nothing'. .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 . . rib bone of nothing. .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pit drooled from the corners of his fishlike mouth as he pointed a trembling finger straight in Dulcy's direct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can hear him say, 'Oh, you sister of Cain, why slayest thou thy brot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dead silence dropped like a pall over the cooking congregation. Every eye was turned on Dulcy. She cringed in her seat. Johnny stared at the preacher with a sudden alertness, and the scar in his forehead came suddenly aliv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amie half arose and cried, "It ain't so! You know it ain't s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n a sister in the amen corner jumped to her feet, with her arms stretched upward and her splayed fingers stiffened, and screamed, "Jesus in heaven, have mercy on the poor sinn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andemonium broke loose as the Holy Rollers jumped to their feet and began having convulsion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urderess!'" Reverend Short screamed in a frenz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 . . murderess . . ." the church members respond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ain't so!" Mamie shout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dulteress!'" Reverend Short scream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 . . adulteress. . ." the congregation respond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lying mother-raper!" Dulcy shouted, finally finding her voi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et him rave on," Johnny said, his face wooden and his voice toneles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ornication!'" Reverend Short scream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t the mention of fornication the joint went mad. Holy Rollers fell to the floor, frothing at the mouth, rolled and threshed, screaming, "Fornication. . . fornicat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en and women wrestled and rolled. Benches were splintered. The church rocked. The coffin shook. A big stink of sweating bodies arose. "Fornication. . . fornication. . ." the religious, mad people scream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m getting out of here," Dulcy said, getting to her fee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it down," Johnny said. "These religious folks are dangerou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church organist began jamming the chorus of 'Roberta Lee' on the church harmonium trying to restore order, and a big fat dining-car waiter cut loose in a high tenor voi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i/>
          <w:i/>
          <w:iCs/>
          <w:spacing w:val="8"/>
          <w:lang w:val="en-US"/>
        </w:rPr>
      </w:pPr>
      <w:r>
        <w:rPr>
          <w:rFonts w:eastAsia="MS Mincho;ＭＳ 明朝" w:cs="Times New Roman" w:ascii="Times New Roman" w:hAnsi="Times New Roman"/>
          <w:i/>
          <w:iCs/>
          <w:spacing w:val="8"/>
          <w:lang w:val="en-US"/>
        </w:rPr>
        <w:t>"Dis world is high,</w:t>
      </w:r>
    </w:p>
    <w:p>
      <w:pPr>
        <w:pStyle w:val="Style15"/>
        <w:ind w:firstLine="397"/>
        <w:jc w:val="both"/>
        <w:rPr>
          <w:rFonts w:ascii="Times New Roman" w:hAnsi="Times New Roman" w:eastAsia="MS Mincho;ＭＳ 明朝" w:cs="Times New Roman"/>
          <w:i/>
          <w:i/>
          <w:iCs/>
          <w:spacing w:val="8"/>
          <w:lang w:val="en-US"/>
        </w:rPr>
      </w:pPr>
      <w:r>
        <w:rPr>
          <w:rFonts w:eastAsia="MS Mincho;ＭＳ 明朝" w:cs="Times New Roman" w:ascii="Times New Roman" w:hAnsi="Times New Roman"/>
          <w:i/>
          <w:iCs/>
          <w:spacing w:val="8"/>
          <w:lang w:val="en-US"/>
        </w:rPr>
        <w:t>Dis world is low,</w:t>
      </w:r>
    </w:p>
    <w:p>
      <w:pPr>
        <w:pStyle w:val="Style15"/>
        <w:ind w:firstLine="397"/>
        <w:jc w:val="both"/>
        <w:rPr>
          <w:rFonts w:ascii="Times New Roman" w:hAnsi="Times New Roman" w:eastAsia="MS Mincho;ＭＳ 明朝" w:cs="Times New Roman"/>
          <w:i/>
          <w:i/>
          <w:iCs/>
          <w:spacing w:val="8"/>
          <w:lang w:val="en-US"/>
        </w:rPr>
      </w:pPr>
      <w:r>
        <w:rPr>
          <w:rFonts w:eastAsia="MS Mincho;ＭＳ 明朝" w:cs="Times New Roman" w:ascii="Times New Roman" w:hAnsi="Times New Roman"/>
          <w:i/>
          <w:iCs/>
          <w:spacing w:val="8"/>
          <w:lang w:val="en-US"/>
        </w:rPr>
        <w:t>Dis world is deep and wide,</w:t>
      </w:r>
    </w:p>
    <w:p>
      <w:pPr>
        <w:pStyle w:val="Style15"/>
        <w:ind w:firstLine="397"/>
        <w:jc w:val="both"/>
        <w:rPr>
          <w:rFonts w:ascii="Times New Roman" w:hAnsi="Times New Roman" w:eastAsia="MS Mincho;ＭＳ 明朝" w:cs="Times New Roman"/>
          <w:i/>
          <w:i/>
          <w:iCs/>
          <w:spacing w:val="8"/>
          <w:lang w:val="en-US"/>
        </w:rPr>
      </w:pPr>
      <w:r>
        <w:rPr>
          <w:rFonts w:eastAsia="MS Mincho;ＭＳ 明朝" w:cs="Times New Roman" w:ascii="Times New Roman" w:hAnsi="Times New Roman"/>
          <w:i/>
          <w:iCs/>
          <w:spacing w:val="8"/>
          <w:lang w:val="en-US"/>
        </w:rPr>
        <w:t>But de longes' road I ever did see,</w:t>
      </w:r>
    </w:p>
    <w:p>
      <w:pPr>
        <w:pStyle w:val="Style15"/>
        <w:ind w:firstLine="397"/>
        <w:jc w:val="both"/>
        <w:rPr>
          <w:rFonts w:ascii="Times New Roman" w:hAnsi="Times New Roman" w:eastAsia="MS Mincho;ＭＳ 明朝" w:cs="Times New Roman"/>
          <w:i/>
          <w:i/>
          <w:iCs/>
          <w:spacing w:val="8"/>
          <w:lang w:val="en-US"/>
        </w:rPr>
      </w:pPr>
      <w:r>
        <w:rPr>
          <w:rFonts w:eastAsia="MS Mincho;ＭＳ 明朝" w:cs="Times New Roman" w:ascii="Times New Roman" w:hAnsi="Times New Roman"/>
          <w:i/>
          <w:iCs/>
          <w:spacing w:val="8"/>
          <w:lang w:val="en-US"/>
        </w:rPr>
        <w:t>Was de one I walked and cried. . ."</w:t>
      </w:r>
    </w:p>
    <w:p>
      <w:pPr>
        <w:pStyle w:val="Style15"/>
        <w:ind w:firstLine="397"/>
        <w:jc w:val="both"/>
        <w:rPr>
          <w:rFonts w:ascii="Times New Roman" w:hAnsi="Times New Roman" w:eastAsia="MS Mincho;ＭＳ 明朝" w:cs="Times New Roman"/>
          <w:i/>
          <w:i/>
          <w:iCs/>
          <w:spacing w:val="8"/>
          <w:lang w:val="en-US"/>
        </w:rPr>
      </w:pPr>
      <w:r>
        <w:rPr>
          <w:rFonts w:eastAsia="MS Mincho;ＭＳ 明朝" w:cs="Times New Roman" w:ascii="Times New Roman" w:hAnsi="Times New Roman"/>
          <w:i/>
          <w:iCs/>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oughts of the long road brought the fanatics to their feet. They brushed off their clothes and sheepishly straightened up the broken benches, and the organist went into 'Roll, Jordan, Rol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Reverend Short had gone beyond restraint. He'd left the pulpit and come down in front of the coffin to shake his finger in Dulcy's face. The undertaker's two assistants threw him to the floor and knelt on him until he'd calmed down; then the business of the funeral proceed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congregation arose to the harmonium strains of 'Nearer My God To Thee' and filed past the coffin for a last look at Big Joe Pullen's mortal remains. Those on the mourners' bench were the last to pass, and when the coffin lid was finally closed Mamie flung herself across it, crying, "Don't go, Joe, don't leave me here all alon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undertaker pried her loose, and Johnny put his arm about her waist and started guiding her toward the exit. But the undertaker stopped him, tugging at his sleev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re the chief pallbearer, Mr. Perry, you can't go." Johnny turned Mamie over to the care of Dulcy and Alamena.</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o along with her," he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n he took his place with the five other pallbearers, and they lifted the coffin, bore it down the cleared aisle and between the lines of police on the sidewalk and slid it into the hears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embers of Big Joe's lodge were lined up in parade formation in the street, clad in their full regalia of scarlet coats with gold braid, light blue trousers with gold stripes, and headed by the lodge ba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band broke out with 'The Coming of John', and the people in the street joined in singing with the choi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funeral procession, led by the hearse, fell in behind the marching lodge brothe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ulcy and Alamena sat flanking Maniie Pullen in the first of the black limousin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Johnny rode alone behind the third limousine in his big open-top fishtail Cadillac.</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wo cars behind him, Chink and Doll Baby followed in a blue Buick convertibl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band was playing the old funeral chant in swingtime, and the trumpet player took a chorus and rode the staccato notes clear and high in the hot Harlem sky. The crowd was electrified. The people broke loose in mass hysteria, marching in swingtime. But they marched in all directions, forward, backward, circling, zigzagging, their bodies gyrating to the rocking syncopation. They went rocking and rolling back and forth across the street, between the parked cars, up and down the sidewalks, sometimes a boy taking a whirl with a girl, most times marching alone to the music, but not in time with the music. They were marching and dancing to the rhythm, between the beats, not on them, marching and dancing to the feeling of the swing, and still keeping up with the slowly moving process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procession went down Eighth Avenue to 125th Street, east to Seventh Avenue, turned the corner by the Theresa Hotel and went north toward the 155th Street Bridge to the Bronx.</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at the bridge the band pulled up, the marchers halted, the crowd began to disperse, the procession thinned out. Harlem ended at the bridge, and only the principals crossed into the Bronx and made the long journey out Bronx Park Road, past the Bronx Park Zoo, to Woodlawn Cemeter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built-in record player in the hearse began playing an organ recording, the thin saccharine notes drifting back over the procession from the amplifie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went through the arched gateway into the huge cemetery and stopped in a long line behind the yellow clay mouth of the open grav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mourners encircled the grave while the pallbearers lifted the coffin from the hearse and placed it upon a mechanical derrick that lowered it slowly into the grav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 organ recording of 'Swing Low, Sweet Chariot' began playing, and the choir sang a moaning accompanime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Reverend Short had gotten himself under control and stood at the head of the grave, intoning in his croaking voi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 . . 'in the sweat of thy face shalt thou eat bread, till thou return unto the ground; for out of it was thou taken: for dust thou art, and Unto dust shalt thou return'. .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n the coffin touched the bottom of the grave, Mamie Pullen screamed and tried to throw herself after it. While Johnny was holding her, Dulcy suddenly crumpled and swayed toward the edge of the pit. Alamena clutched her about the waist, but Chink Charlie stepped forward from behind and put his arm about Dulcy and laid her upon the grass. Johnny caught a glimpse of them out of the corner of his eye, and he pushed Mamie into the arms of a deacon and wheeled toward Chink, his eyes yellow with rage and the scar on his forehead livid and crawling with a life of its ow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hink saw him coming, stepped back and tried to pull his knife. Johnny feinted with his left and kicked Chink on the right shin. The sharp bone pain doubled Chink forward from the head down. Before the reflex motion had ceased, Johnny hit Chink back of the ear with a clubbing right; and when Chink fell reeling to his hands and knees, Johnny kicked at his head with his left foot, but missed it and grazed Chink's left shoulder instead. His lightning glance saw a spade in a grave digger's hand, and he snatched it out and swung the edge at the back of Chink's neck. Big Tiny from Fats's restaurant had closed in to stop Johnny and grabbed at his arm as he swung the spade. He didn't get a grip but managed to turn Johnny's arm so the flat of the spade instead of the edge hit Chink in the middle of the back and knocked him head over heels into the grave, on top of the coff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n Tiny and half a dozen other men disarmed Johnny and wrestled him back to the gravel drive behind the plot of grav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Johnny was circled in by his underworld friends, with Fats wheezing, "God damn it, Johnny, let's don't have no more killings. That wasn't nothing to get that mad abou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Johnny shook off their hands and straightened his disarranged clothes. "I don't want that half-white motherraper to touch her," he said in his toneless voi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Jesus Christ, she'd fainted," Fats wheez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t even if she's dropping stone—cold dead," Johnny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is friends shook their head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have hurt him enough for one day anyway, chief," Kid Nickels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ain't going to hurt him no more," Johnny said. "Just bring my womenfollcs over to the car. I'm going to take them ho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went over and got into his ca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moment later the music ceased. The undertaker's equipment was removed from about the grave. The grave diggers began spading in the earth. The silent mourners slowly returned to the ca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amie came between Dulcy and Alamena and got into the back of Johnny's car with Alamena. Baby Sis followed silent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ord, Lord," Mamie said in a moaning voice. "They ain't nothing but trouble on this earth, but I know my time ain't lo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b/>
          <w:b/>
          <w:spacing w:val="8"/>
          <w:sz w:val="22"/>
          <w:lang w:val="en-US"/>
        </w:rPr>
      </w:pPr>
      <w:r>
        <w:rPr>
          <w:rFonts w:eastAsia="MS Mincho;ＭＳ 明朝" w:cs="Times New Roman" w:ascii="Times New Roman" w:hAnsi="Times New Roman"/>
          <w:b/>
          <w:spacing w:val="8"/>
          <w:sz w:val="22"/>
          <w:lang w:val="en-US"/>
        </w:rPr>
      </w:r>
    </w:p>
    <w:p>
      <w:pPr>
        <w:pStyle w:val="Style15"/>
        <w:ind w:firstLine="397"/>
        <w:jc w:val="both"/>
        <w:rPr>
          <w:rFonts w:ascii="Times New Roman" w:hAnsi="Times New Roman" w:eastAsia="MS Mincho;ＭＳ 明朝" w:cs="Times New Roman"/>
          <w:b/>
          <w:b/>
          <w:spacing w:val="8"/>
          <w:sz w:val="22"/>
          <w:lang w:val="en-US"/>
        </w:rPr>
      </w:pPr>
      <w:r>
        <w:rPr>
          <w:rFonts w:eastAsia="MS Mincho;ＭＳ 明朝" w:cs="Times New Roman" w:ascii="Times New Roman" w:hAnsi="Times New Roman"/>
          <w:b/>
          <w:spacing w:val="8"/>
          <w:sz w:val="22"/>
          <w:lang w:val="en-US"/>
        </w:rPr>
        <w:t>10</w:t>
      </w:r>
    </w:p>
    <w:p>
      <w:pPr>
        <w:pStyle w:val="Style15"/>
        <w:ind w:firstLine="397"/>
        <w:jc w:val="both"/>
        <w:rPr>
          <w:rFonts w:ascii="Times New Roman" w:hAnsi="Times New Roman" w:eastAsia="MS Mincho;ＭＳ 明朝" w:cs="Times New Roman"/>
          <w:b/>
          <w:b/>
          <w:spacing w:val="8"/>
          <w:sz w:val="22"/>
          <w:lang w:val="en-US"/>
        </w:rPr>
      </w:pPr>
      <w:r>
        <w:rPr>
          <w:rFonts w:eastAsia="MS Mincho;ＭＳ 明朝" w:cs="Times New Roman" w:ascii="Times New Roman" w:hAnsi="Times New Roman"/>
          <w:b/>
          <w:spacing w:val="8"/>
          <w:sz w:val="22"/>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n leaving the cemetery, the procession disbanded and each car went its own w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Just before turning into the bridge back to Harlem, Johnny got held up by a traffic jam caused by Yankee Stadium letting out after a ball ga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and Dulcy, along with other well-heeled Harlem pimps, madams and numbers bankers, lived on the sixth floor of the flashy Roger Morris apartment house. It stood at the corner of 157th Street and Edgecombe Drive, on Coogan's Bluff, overlooking the Polo Grounds, the Harlem River and the inclined streets of the Bronx beyo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was seven o'clock when Johnny pulled his fishtail Cadillac before the entran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ve come a long way from an Alabama cotton chopper to lose it all nOW," he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Everybody in the car looked at him, but only Dulcy spoke. "What you talking about?" she said wari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didn't answ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amie'S joints creaked as she started to aligh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ome on, Baby Sis, we'll get a taxi," she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re coming up and eat with us," Johnny said. "Baby Sis and Alamena can fix supp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shook her head. "Me and Baby Sis will just go on home. I don't want to start being no trouble to nobod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won't be no trouble," Johnny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ain't hungry," Mamie said. "I just want to go home and lie down and get some sleep. I'm powerfully tir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ain't good for you to be alone now," Johnny argued. "Now's when you need to be around folk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aby Sis'll be there, Johnny, and I just wanna sleep."</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kay, I'll drive you home," Johnny said. "You know you ain't gotta ride in a taxi long as I got a car that'll ru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one mov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turned to Dulcy and said, "You and Alamena get the hell out. I didn't say I was taking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m getting good and tired of you hollering at me," Dulcy said angrily, getting from the car with a flounce. "I ain't no do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Johnny gave her a warning look but didn't answ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lamena got out of the back seat, and Mamie got in front with Johnny and put a hand over her closed eyes to shut out the terrible d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drove to her apartment without talking. After Baby Sis had left them and gone inside, Mamie said, "Johnny, you're too hard on womenfolks. You expects them to act like m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just expect them to do what they're told and what they're supposed to d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gave a long, sad sigh. "Most women does, Johnny, but they just got their own ways of doing it, and that's what you don't understa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were silent for a moment, watching the crowds on the sidewalk drift past in the twiligh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was a street of paradox: unwed young mothers, suckling their infants, living on a prayer; fat black racketeers coasting past in big bright-colored convertibles with their solid gold babes, carrying huge sums of money on their person; hardworking men, holding up the buildings with their shoulders, talking in loud voices up there in Harlem where the white bosses couldn't hear them; teen-age gangsters grouping for a gang fight, smoking marijuana weed to get up their courage; everybody escaping the hotbox rooms they lived in, seeking respite in a street made hotter by the automobile exhaust and the heat released by the concrete walls and walk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inally Mamie said, "Don't kill him, Johnny. I'm an old lady and I tell you there ain't any reas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Johnny kept looking at the stream of cars passing in the street. "Either's he's pressing her or she's asking for it. What do you want me to believ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ain't drawn that fine, Johnny. I'm an old lady, and I tell you, it ain't drawn that fine. You're splitting snake hairs. He's just a show-off and she just likes attention, that's al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s gonna look good in a shroud," Johnny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ake it from an old lady, Johnny," she said. "You don't give her no attention. You got your own affairs, your gambling club and everything, which takes up all your time, and she ain't got noth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unt Mamie, that was the same trouble with my ma," he said. "Pete worked hard for her, but she wasn't satisfied 'less she was messing 'round with other men, and I had to kill him to keep him from killing her. But it was my ma who was wrong, and I always knowed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know, Johnny, but Dulcy ain't like that," Mamie argued. "She ain't messing around with nobody, but you gotta be patient with her. She's young. You knew how young she was when you married 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ain't that young," he said in his toneless voice, still without looking at Mamie. "And if she ain't messing around with him then he's messing around with her— there ain't no two ways about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ive her a chance, Johnny," Mamie pleaded. "Trust 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don't know how much I wanna trust that gal," Johnny confessed. "But I ain't gonna let her nor him nor nobody else make a chump out of me. I ain't gonna fatten no frogs for snakes. And that's fina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h Johnny," she begged, sobbing into her black-lace bordered handkerchief. "There's already been one killing too many. Don't kill nobody els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or the first time Johnny turned and looked at 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killing too man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know you couldn't help it that time 'bout your ma," she said. "But you ain't got to kill nobody else." She was trying to dissemble, but she talked too quickly and in too strained a voi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 ain't what you meant," Johnny said. "You meant about Va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 ain't what I said," she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that's what you mea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wasn't thinking about him. Not in that way," she denied again. "I just don't want to see any more blood trouble, that's al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don't have to pussyfoot about what you mean," he said in his toneless voice. "You can call his name. You can say he was stabbed to death, right over there on the sidewalk. It don't bother me. Just say what you mea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know what I mean," she said stubbornly. "I mean just don't let her be the cause of no more killings, Johnn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tried to catch her eye, but she wouldn't meet his gaze. "You think I killed him," he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idn't say no such thing," she deni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that's what you thin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ain't said nothing like that and you know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ain't talking about what you said. What I want to know is why you think I wanted to kill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h Johnny, I don't think no such thing that you killed him," she said in a wailing voi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 ain't what I'm talking about, Aunt Mamie," he said. "I want to know what reason you think I'd have for killing him. Whether you think I killed him or not don't bother me. I just want to know what reason you think I'd do it fo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looked him straight in the eyes. "There ain't any reason for you to have killed him, Johnny," she said. "And that's the gospel trut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n why'd you start off pleading for me to trust Dulcy so much and then the next thing you're figuring she's done give me reason enough to kill Val. That's what I want to know," he persisted. "What kind of reasoning is th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Johnny, in this game of life, you got to give her as much as you ask to get from her," she said. "You can't win without risk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know," he admitted. "That's a gambler's rule. But I got to put in eight hours every day in my club. It's as much for her as it is for me. But that means she's got all the chances in the world to play me for a suck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amie reached her gnarled old hand over and tried to take his hard long-fingered hand, but he drew it bac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ain't asking for mercy," he said harshly. "I don't want to hurt nobody, either. If she wants him, all I want her to do is walk out and go to him. I ain't gonna hurt her. If she don't want him, I ain't gonna have him pressing her. I don't mind losing. Every gambler got to lose sometime. But I ain't gonna be cheat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know how you feel, Johnny," Mamie said. "But you got to learn to trust her. A jealous man can't w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working man can't gamble and a jealous man can't win," said Johnny, quoting the old gambler's adage. After a moment he added, "If it's like you said, ain't nobody going to get hur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m going up and get some sleep," she said, getting slowly to the sidewalk. Then she paused with her hand on the door and added, "Somebody's got to preach his funeral. Do you know any preacher who'd do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et your own preacher," he said. "That's what he likes best, to preach somebody's funera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talk to him," she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on't want to talk to that man," he said. "Not after what he said tod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got to talk to him," she insisted. "Do it for Dulcy's sak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didn't say anything, and she didn't say any more. When she vanished within the entrance he started the motor and drove slowly through the idling traffic up to the store-front Church of the Holy Rollers on Eighth Avenu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Reverend Short lived in a room at the back that had once been a storeroom. The street door was unlocked. Johnny entered without knocking and walked down the aisle between the broken benches. The door leading to Reverend Short's bedroom was cracked open a couple of inches. The plate glass windows at the front were painted black on the inside three-quarters high, but enough twilight filtered through the dingy glass overtop to glint on Reverend Short's spectacles as he peered through the narrow opening of the doo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spectacles withdrew and the door closed as Johnny skirted the soapbox pulpit, and he heard the lock click shut as he approach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knocked and waited. Silence greeted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s Johnny Perry, Reverend; I want to talk to you," he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 was a rustling sound like rats scurrying about inside, and Reverend Short spoke abruptly in his croaking voice. "Don't think I haven't been expecting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ood," Johnny said. "Then you know it's about the funera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know why you've come and I'm prepared for you," Reverend Short croak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Johnny had had a long hard day, and his nerves were on edge. He tried the door and found it lock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pen this door," he said roughly. "How the hell you expect to do business through a locked doo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ha, do you think you're deceiving me," Reverend Short croak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Johnny rattled the door knob. "Listen, preacher," he said. "Mamie Pullen sent me and I'm going to pay you for it, so what the hell's the matter with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expect me to believe that a holy Christian like Mamie Pullen sent you to—" Reverend Short began croaking when all of a sudden Johnny grabbed the knob in a fit of rage and started to break in the doo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s though reading his thoughts, Reverend Short warned in a thin dry voice as dangerous as the rattle of a rattlesnake, "Don't you break down that doo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Johnny snatched his hand back as though a snake had struck at him. "What's wrong with you, preacher, you got a woman in there with you?" he asked suspicious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o that's what you're after?" Reverend Short said. "You think that murderess is hiding in h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Jesus Christ, man, are you stone raving crazy?" Johnny said, losing control of his temper. "Just open this mother-raping door. I ain't got all night to stand out here and listen to that loony stuff."</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rop that gun!" Reverend Short warn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ain't got no gun, preacher—are you jagg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Johnny heard the click of some sort of weapon being cock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warn you! Drop that gun!" Reverend Short repeated. "To hell with you," Johnny said disgustedly, and started to turn aw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his sixth sense warned him of imminent danger, and he dropped flat to the floor just before a double blast from a twelve-gauge shotgun blew a hole the size of a dinner plate through the upper panel of the wooden doo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Johnny came up from the floor as though he were made of rubber. He hit the door with a driving shoulder-block that had so much force it broke the lock and flung the door back against the wall with a bang loud enough to be an echo to the shotgun blas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Reverend Short dropped the gun and whipped a knife from his side pants-pocket, so quick the blade was open in his hand before the shotgun clattered on the floo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Johnny was charging head first so fast he couldn't stop, so he stuck out his left hand and grabbed the wrist of Reverend Short's knife hand and butted him in the solar plexus. Reverend Short's glasses flew from his face like a bird taking wing, and he fell backwards across an unmade bed with a white-painted iron frame. Johnny landed on top of him, muscle-free as a cat landing on four feet, and in the same instant twisted the knife from Reverend Short's grip with one hand and began throttling him with the ot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is knees were locked about Reverend Short's middle as he put the pressure on his throat. Reverend Short's nearsighted eyes began bulging like bananas being squeezed from their skins, and all they could see was the livid scar on Johnny's blood-purple forehead, puffing and wriggling like a maddened octopu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he showed no signs of fea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Just short of breaking the skinny neck Johnny caught himself. He took a deep breath, and his whole body shuddered as though from an electric shock to his brain. Then he took his hands from Reverend Short's throat and straightened up, still straddling him, and looked down soberly at the blue-tinted face beneath him on the b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reacher," he said slowly. "You're going to make me kill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Reverend Short returned his stare as he gasped for breath. When finally he could speak, he said in a defiant voice, "Go ahead and kill me. But you can't save her. They're going to get her anyw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Johnny backed from the bed and got to his feet, stepping on Reverend Short's spectacles. He kicked them angrily from underfoot and looked down at Reverend Short lying supine in the same posit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isten, I want to ask you just one question," he said in his toneless, gambler's voice. "Why would she want to kill her own brot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Reverend Short returned his look with malevolen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know why," he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Johnny stood dead still, as though listening, looking down at him. Finally he said, "You've tried to kill me. I ain't going to do nothing about that. You've called her a murderess. I ain't going to do nothing about that, either. I don't think you're crazy, so we can rule that out. All I want to ask you is wh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Reverend Short's near-sighted eyes filled with a look of malignant evi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s only two of you who would have done it," he said in a thin dry voice no louder than a whisper. "That's you and her. And if you didn't do it, then she did. And if you don't know why, then ask her. And if you think you're going to save her by killing me, then go ahead and do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ain't got much of a hand," Johnny said. "But I'll call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turned and picked his way through the church benches toward the door. Light from the street lamps came in through the unpainted upper rim of the dingy front windows, showing him the w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b/>
          <w:b/>
          <w:spacing w:val="8"/>
          <w:sz w:val="22"/>
          <w:lang w:val="en-US"/>
        </w:rPr>
      </w:pPr>
      <w:r>
        <w:rPr>
          <w:rFonts w:eastAsia="MS Mincho;ＭＳ 明朝" w:cs="Times New Roman" w:ascii="Times New Roman" w:hAnsi="Times New Roman"/>
          <w:b/>
          <w:spacing w:val="8"/>
          <w:sz w:val="22"/>
          <w:lang w:val="en-US"/>
        </w:rPr>
      </w:r>
    </w:p>
    <w:p>
      <w:pPr>
        <w:pStyle w:val="Style15"/>
        <w:ind w:firstLine="397"/>
        <w:jc w:val="both"/>
        <w:rPr>
          <w:rFonts w:ascii="Times New Roman" w:hAnsi="Times New Roman" w:eastAsia="MS Mincho;ＭＳ 明朝" w:cs="Times New Roman"/>
          <w:b/>
          <w:b/>
          <w:spacing w:val="8"/>
          <w:sz w:val="22"/>
          <w:lang w:val="en-US"/>
        </w:rPr>
      </w:pPr>
      <w:r>
        <w:rPr>
          <w:rFonts w:eastAsia="MS Mincho;ＭＳ 明朝" w:cs="Times New Roman" w:ascii="Times New Roman" w:hAnsi="Times New Roman"/>
          <w:b/>
          <w:spacing w:val="8"/>
          <w:sz w:val="22"/>
          <w:lang w:val="en-US"/>
        </w:rPr>
        <w:t>11</w:t>
      </w:r>
    </w:p>
    <w:p>
      <w:pPr>
        <w:pStyle w:val="Style15"/>
        <w:ind w:firstLine="397"/>
        <w:jc w:val="both"/>
        <w:rPr>
          <w:rFonts w:ascii="Times New Roman" w:hAnsi="Times New Roman" w:eastAsia="MS Mincho;ＭＳ 明朝" w:cs="Times New Roman"/>
          <w:b/>
          <w:b/>
          <w:spacing w:val="8"/>
          <w:sz w:val="22"/>
          <w:lang w:val="en-US"/>
        </w:rPr>
      </w:pPr>
      <w:r>
        <w:rPr>
          <w:rFonts w:eastAsia="MS Mincho;ＭＳ 明朝" w:cs="Times New Roman" w:ascii="Times New Roman" w:hAnsi="Times New Roman"/>
          <w:b/>
          <w:spacing w:val="8"/>
          <w:sz w:val="22"/>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was eight o'clock, but still ligh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et's go for a ride," Grave Digger said to Coffin Ed, "and look at some scenery. See the brown gals blooming in pink dresses, smell the perfume of poppies and marijuana."</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listen to the stool pigeons sing," Coffin Ed suppli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were cruising south on Seventh Avenue in the small battered black sedan. Grave Digger eased the little car behind a big slow-moving trailer truck, and Coffin Ed kept his eyes skinned along the sidewal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numbers writer standing in front of Madame Sweetiepie's hairdressing parlor, flashing a handful of paper slips with the day's winning numbers, looked up and saw Coffin Ed's baleful eyes pinned on him and began eating the paper slips as though they were taffy cand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idden behind the big truck trailer, they sneaked up on a group of weedheads standing in front of the bar at the corner of 126th Street. Eight young hoodlums dressed in tight black pants, fancy straw hats with mixed-colored bands, pointed shoes and loud-colored sport shirts, wearing smoked glasses, and looking like an assemblage of exotic grasshoppers, had already finished one stick and were passing around the second one when one of them exclaimed, "Split! Here comes King Kong and Frankenstein." The boy smoking the stick swallowed it so fast the fire burnt his gullet and he doubled over, strangl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one called Gigolo said, "Play it cool! Play it cool! Just clean, that's al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threw their switchblade knives onto the sidewalk in front of the bar. Another boy palmed the two remaining sticks and stuck them quickly in his mouth, ready to eat them if the detectives stopp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rave Digger smiled grim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could hit that punk in his belly and make him vomit up enough evidence to give him a year in the cooler," he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ll teach him that trick some other time," Coffin Ed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wo of the boys were beating the strangling boy on the back, the others began talking with big gestures as though discussing a scientific treatise on prostitution. Gigolo stared at the detectives defiant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igolo was wearing a chocolate-colored straw hat with a wide yellow band polka-dotted with blue. When Coffin Ed fingered his right coat lapel with the first two fingers of his right hand, Gigolo pushed his straw hat back on his head and said, "Nuts to them mother-rapers, they ain't got nothing on u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rave Digger drove on slowly without stopping, and in the rear-view mirror he saw the punk take the wet marijuana sticks from his mouth and start blowing on them to dry the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kept on down to 119th Street, turned back to Eighth Avenue, went uptown again and parked before a dilapidated tenement house between 126th and 127th Streets. Old people were sitting on the sidewalk in kitchen chairs propped against the front of the build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climbed the dark steep stairs to the fourth floor. Grave Digger knocked on a door at the rear, three single raps spaced exactly ten seconds apar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or the space of a full minute no sound was heard. There was no sound of locks being opened, but slowly the door swung inward five inches, held by two iron cables at top and botto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s us, Ma," Grave Digger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ends of the cables were removed from the slots and the door opened all the w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thin old gray-haired woman with a wrinkled black face, who looked to be about ninety years old, wearing a floor length Mother Hubbard dress of faded black cotton, stood to one side and let them pass into the pitchdark hallway and closed the door behind the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followed her without further comment down to the far end of the hall. She opened a door and sudden light spilled out, showing a snuff stick in the corner of her wrinided mout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 he," she said, and Coffin Ed followed Grave Digger into a small back bedroom and closed the door behind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igolo sat on the edge of the bed with his fancy hat pushed to the back of his head, biting his dirty nails to the quick. The pupils of his eyes were big black disks in his tight, sweaty brown fa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offin Ed sat facing him, straddling the single straightbacked wooden chair, and Grave Digger stood glaring down at him and said, "You've had a bang of hero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igolo shrugged. His skinny shoulders jerked beneath the canary-colored sport shir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on't get him excited," Coffin Ed warned, and then asked Gigolo in a confidential tone of voice, "Who made the sting last night, spor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igolo's body began jerking as though someone had slipped a hot poker down the seat of his pant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oor Boy got new money," he said in a rapid blurred voi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o kind of money?" Grave Digger ask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ard mone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green mone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f he is, he ain't showed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re's he likely to be at this ti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cey-Deucey's poolroom. He's a pooi frea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rave Digger asked Coffin Ed, "Do you know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is town is full of Poor Boys," Coffin Ed said, turning back to the stool pigeon. "What's he look lik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lim black boy. Plays it cool. Working stiff jive. Don't never flash. Looks a little like Country Boy used to look 'fore they sent him to the p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w does he dress?" Grave Digger ask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ike I just said. Wears old blue jeans, T-shirt, canvas sneakers, always looks raggedy as a bowl of yakame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as he got a partn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ron Jaw. You know Iron Ja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rave Digger nodd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he don't seem to be in on this sting. He ain't showed outside today," Gigolo add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kay, sport," Coffin Ed said, standing up. "Lay off the hero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igolo's body began to jerk more violently. "What's a man going to do? You folks keeps me scared. If anybody finds out I'm stooling for you I be scared to shake my head." He was referring to a story they tell in Harlem about two jokers, in a razor fight and one says, Man, you ain't cut me, and the other one says, if you don't believe I done cut you, just shake you head and it goin' to fall off.</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heroin isn't going to keep your head on any better," Coffin Ed warn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n the way out, he said to the old lady who'd let them in, "Cut down on Gigolo, Ma, he's getting so hopped he's going to blow his top one d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awd, I ain't no doctor," she complained. "I don't know how much they needs. I just sells it if they got the money to pay for it.. You know, I don't use that junk myself."</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ll, cut down anyway," Grave Digger said harshly. "We're just letting you run because you keep our stool pigeons suppli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f it wasn't for these stool pigeons you'd be out of business," she argued. "The cops ain't goin' to never find out nothing if don't nobody tell 'e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Just put a little baking soda in that heroin, and don't give it to them straight," Grave Digger said. "We don't want these boys blind. And let us out this hole, we're in a hurr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shuffled down the black dark hail with hurt feelings and opened the three heavy locks on the front door without a sou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 old crone is getting on my nerves," Grave Digger said as they climbed into their ca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you need is a vacation," Coffin Ed said. "Or else a laxativ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rave Digger chuckl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drove over to 137th Street and Lenox Avenue, on the other side from the Savoy Ballroom, climbed a narrow ifight of stairs beside the Boll Weevil Bar to the AceyDeucey poolroom on the second floo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small space at the front was closed off by a wooden Counter for an office. A fat, bald-headed brown-skinned man, wearing a green eyeshade, a collarless silk shirt and a black vest adorned with a pennyweight gold chain, sat on a high stool behind the cash register on the counter and looked over the six pool tables arranged crosswise down the long, narrow roo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n Grave Digger and Coffin Ed appeared at the top of the stairs, he greeted in a low bass voice usually associated with undertakers. "Howdy do, gentlemen, how is the police business this fine summer d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ooming, Acey," Coffin Ed said, his eyes roving over the lighted tables. "More folks getting robbed, slugged and stabbed to death in this hot weather than usua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s the season of short tempers," Acey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ain't lying, son," Grave Digger said. "How's Deuce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Resting as usual," Acey said. "Far as I hear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eucey was the man he had bought the business from, and he had been dead for twenty-one yea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rave Digger had already spotted their man down at the fourth table and led the way down the cramped aisle. He took a seat at one end of the table and Coffin Ed took a seat at the ot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oor Boy was playing a slick half-white pool shark straight pool, twenty-no-count, for fifty cents a point, and was already down forty dolla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balls had been racked for the start of a new game. It was Poor Boy's break and he was chalking his cue stick. He looked slantwise from one detective to the other and chalked his stick for so long the shark said testily, "Go head and break, man, you got enough chalk on that mother-raping stick to make a fifteen-cushion billiard sho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oor Boy put his cue ball on the marker, worked his stick back and forth through the circle of his left index finger and scratched. He didn't tear the velvet, but he made a long white stripe. His cue ball trickled down the table and tapped the racked balls so lightly as to barely loosen the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 boy looks nervous," Coffin Ed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ain't been sleeping well," Grave Digger repli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ain't nervous," the shark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broke the balls and three dropped into pockets. Then he settled down and ran a hundred without stopping, going from the break seven times, and when he reached up with his cue stick and flipped the century marker against the other ninety-nine on the line overhead, all the other games had stopped and jokers were standing on the table edges to get a loo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ain't nervous yet," Coffin Ed correct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shark looked at Coffin Ed defiantly and crowed, "I told you I wasn't nervou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n the rack man put the paper sack holding the stakes on the table, Coffin Ed got down from his seat and picked it up.</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s mine," the shark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rave Digger moved in behind, putting both the shark and Poor Boy between himself and Coffin 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on't start getting nervous now, son," he said. "We just want to look at your mone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ain't nothing but plain United States money," the shark argued. "Ain't you wise guys never seen no mone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offin Ed upended the bag and dumped the contents onto the table. Dimes, quarters and half dollars spilled over the green velvet, along with a roll of greenback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ain't been in Harlem long, son," he said to the shark. "He ain't goin' to be here long either," Grave Digger said, reaching out to flip the roll of greenbacks apart from the silver money. "There's your roll, son," he said. "Take it and find yourself another town. You're too smart for us country clicks in Harlem." When the shark opened his mouth to protest, he added roughly, "And don't say another God-damned word or I'll knock out your teet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shark pocketed his roll and melted into the crowd. Poor Boy hadn't said a wor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offin Ed scooped up the change and put it back into the paper sack. Grave Digger touched the slim black boy on his T-shirted should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et's go, Poor Boy, we're going to take a rid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offin Ed made an opening through the crowd. Silence followed the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put Poor Boy between them in the car and drove around the corner and park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would you rather have?" Grave Digger asked him. "A year in the Auburn state pen or thirty days in the city jai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oor Boy looked at him slantwise through his long muddy eyes. "What you mean?" he asked in a husky Georgia voi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mean you robbed that A and P store manager this morn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aw sub, I ain't even seen no A and P store this morning. I made that money shining shoes down at the 125th Street Stat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rave Digger hefted the sack of silver in his hand. "It's over a hundred dollars here," he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was lucky pitching halves and quarters," Poor Boy said. "You can ask anybody who was round there this morn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I mean, son," Grave Digger explained, "is that when you steal over thirty-five dollars that makes it grand larceny, and that's a felony, and they give you one to five years in the state stir. But if you cooperate, the judge will let you take a plea to petty larceny and save the state the cost of a jury trial and appointing state lawyers, and you get off with thirty days in the workhouse. It depends on whether you want to cooperat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ain't stole no money," Poor Boy said. "It's like what I done said, I made this money shining shoes and pitching halv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s not what Patrolman Harris and that A and P store manager are going to say when they see you in that line-up tomorrow morning," Grave Digger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oor Boy thought that over. Sweat started beading on his forehead and in the circles underneath his eyes, and oily beads formed over the surface of his smooth flat nos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ooperate how?" he said final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o was riding with Johnny Perry when he drove down Seventh Avenue early this morning, just a few minutes before you made your sting?" Grave Digger ask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oor Boy blew air from his nose as though he'd been holding his breath. "I ain't seen Johnny Perry's car," he said with relief.</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rave Digger reached down and turned on the ignition and started the moto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offin Ed said, "Too bad, son, you ought to have better eyes. That's going to cost you eleven month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swear to God I ain't seen Johnny's big Cad in nearmost two days," Poor Boy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rave Digger pulled out into the street and began driving toward the 126th Street precinct stat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all gotta believe me," Poor Boy said. "I ain't seen nobody on all of Seventh Avenu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offin Ed looked at the people standing on the sidewalks and sitting on the stoops uninterestedly. Grave Digger concentrated on driv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 warn't a car moving on the avenue, I swear to God," Poor Boy whined. "'Ceptin' that store manager when he drove up and that cop what's always th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rave Digger pulled to the curb and parked just before turning into 126th Stree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o was with you?" he ask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body," Poor Boy said. "I swear to Go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s just too bad," Grave Digger said, reaching toward the ignition ke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isten," Poor Boy said. "Wait a minute. You say all I'm goin' to get is thirty day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 depends on how good your eyes were at fourthirty this morning, and how good your memory is n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idn't see nothing," Poor Boy said. "And that's the God's truth. And after I grabbed that poke I was running so fast I didn't have time to see nothing. But Iron Jaw might of seen something. He was hiding in a doorway on 132nd Stree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re were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was on 131st Street, and when the man drove up Iron Jaw was supposed to start yelling bloody murder and draw the cop. But he ain't let out a peep, and there I was, had already done sneaked up beside the car, and I just had to grab the poke and ru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re's Iron Jaw now?" Coffin Ed ask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on't know. I ain't seen him all d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re does he usually hang ou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t Acey-Deucey's like me most times, else downstairs in the Boll Weevi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re does he liv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got a room at the Lighthouse Hotel at 123rd and Third Avenue, and if n he ain't there he might be at work. He pick chickens at Goldstein's Poultry Store on 116th Street and sometimes they stay open 'til twelve o'cloc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rave Digger started the motor again and turned into 126th Street toward the precinct stat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n they drew up before the entrance, Poor Boy asked, "It's gonna be like you say, ain't it? If I cop a plea I don't get but thirty day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 depends on how much your pal Iron Jaw saw," Grave Digger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 xml:space="preserve">12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on't like these mother-raping mysteries," Johnny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is thick brown muscles knotted beneath his sweat-wet yellow crepe shirt as he banged the lemonade glass on the glass top of the cocktail tabl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that's for sure," he add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sat leaning forward in the center of a long green plush davenport, his silk-stockinged, sweaty feet planted on the bright red carpet. The veins coming from his temples were swollen like exposed tree roots, and the scar on his forehead wriggled like a knot of live snakes. His dark brown lumpy face was taut and sweaty. His eyes were hot, vein-laced and smolder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one told you a dozen times or more I don't know why that nigger preacher's been teffing all those lies about me," Dulcy said in a whining defensive voi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Johnny looked at her dangerously and said, "Yeah, and I'm good and God-damned tired of hearing you tell 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r gaze touched fleetingly on his tight-drawn face and ran off to look for something more seren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there wasn't anything serene in that violently colored room. The overstuffed pea green furniture garnished with pieces of blonde wood fought it out with the bright red carpet, but the eyes that had to look at it were the lose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was a big front corner room with two windows on Edgecombe drive and one window on 159th Stree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m just as tired of hearing you ask me all those goddam questions as you is tired of hearing me tell you I don't know the answers," she mutter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lemonade glass shattered in his hand. He threw the fragments across the floor and filled another on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sat on a yellow leather ottoman on the red carpet, facing the blond television-radio-record set that was placed in front of the closed-off fireplace beneath the mantlepie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the hell are you shivering for?" he ask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s cold as hell in here," she complain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had shed down to her slip, and her legs and feet were bare. Her toenails were painted the same shade of crimson as her fingernails. Her smooth brown skin was sandy with goose pimples, but her upper lip was sweating, accentuating the downy black hairs of her faint moustach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big air conditioner unit in the side window behind her was going full blast, and a twelve-inch revolving fan beside it on the iadiator cover sprayed her with cold ai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Johnny drank his glass of lemonade and put the glass down carefully, like a man who prided himself on selfcontrol under any circumstanc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wonder," he said. "Why don't you get up and put some clothes 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or Christsake, it's too hot to wear clothes," she said. Johnny poured and gulped another glass of lemonade to keep his brain from overheat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isten, baby, I ain't being unreasonable," he said. "All I'm asking you is three simple thing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s simple to you ain't simple to nobody else," she complain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is hot glance struck her like a slap.</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said with quick apology, "I don't know why that preacher's got it in for 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isten to me, baby," Johnny went on reasonably. "I just want to know why Mamie all of a sudden begins pleading your case when I ain't even suspected you of doing nothing. Is that unreasonabl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w the hell do I know what goes on in Aunt Mamie's head?" she flar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n, on seeing rage pass across his face like summer lightning, she gulped a big swallow of the brandy highball she was drinking and strangl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pookie, her black cocker spaniel bitch, who had been resting at her feet, jumped up and tried to climb into her lap.</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quit drinking so God-damned much," Johnny said. "You don't know what you're saying when you're drun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looked about guiltily for a place to put the glass, started to put it on the television set, caught his warning look, then put it on the floor beside her fee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stop that damn dog from lapping you all the time," he said. "You think I want you always covered with dog sp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et down, Spookie," she said, pushing the dog from her lap.</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dog stuck his hind leg into the highball glass and turned it ov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Johnny looked at the stain spreading over the red carpet and his jaw muscles roped like ox tendon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Everybody knows I'm a reasonable man," he said. "All I'm asking you is three simple things. First, how come that preacher tells the police a story about Chink Charlie giving you that knif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or God's sake, Johnny," she cried, and buried her face in her hand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et me straight," he said. "I ain't said I believed that. But even if the mother-raper had it in for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t that moment the commercial appeared on the television screen, and four cute blonde girls wearing sweaters and shorts began singing a commercial in a loud cheerful voi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ut off that mother-raping noise," Johnny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ulcy reached up quickly and toned down the voice, but the quartet of beautiful-legged pygmies continued to hop about in happy, zippy pantomin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veins started swelling in Johnny's forehea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uddenly the dog began to bark like a hound treeing a co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ut up, Spookie," Dulcy said quickly, but it was too lat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Johnny leaped up from his seat like a raving maniac, overturning the cocktail table and pitcher of lemonade, sprang across the floor and kicked the bitch in the ribs with his stockinged foot. The bitch sailed through the air and knocked over a red glass vase filled with imitation yellow roses sitting on a green lacquered end table. The vase shattered against the radiator, spilling paper yellow roses over the red carpet, and the bitch stuck its tail between its legs and ran yelping toward the kitch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glass cover of the cocktail table had shattered against the overturned pitcher, and fragments of glass mingled with lumps of ice on the big wet splotch made by the spilt lemonad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Johnny turned around, stepped over the debris and returned to his seat, like a man who prided himself on his self-control under all circumstanc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isten, baby," he said. "I'm a patient man. I'm the most reasonable man in the world. All I'm asking you i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ree simple things," she muttered under her breat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took a long deep breath and ignored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isten, baby, all I want to know is how in the hell could that preacher make that up?"</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always want to believe everybody but me," she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how come he keep on saying it was you who did it?" he kept on, ignoring her remar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od damn it, do you think I did it?" she flar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 ain't what's bothering me," he said, brushing that off. "What's bothering me is why in the hell he thinks you did it? What reason has he got to think you had for doing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keep talking about mysteries," she said, showing signs of hysteria. "How come it was you didn't see Val all last night. He told me for sure he was going by the club and coming with you to the wake. He ain't had no reason to tell me he was if he wasn't. That's a mystery to 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looked at her long and thoughtfully. "If you keep popping off on that idea, that will get us all into trouble," he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n what you keep blowing off at me with all those crazy ideas you got about me, as if you think I kilt him," she said defiant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don't bother me who kilt him," he said, "He's dead and that's it. What bother me is all these mother-raping mysteries about you. You're alive and you're my woman, and I want to know why in the goddam hell all these people keep thinking things about you that I ain't never even thought of, and I'm your ma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lamena came in from the hall and looked indifferently at the debris scattered about the room. She hadn't changed clothes but had put on a red plastic apron. The dog peeped out from behind her legs to see if the coast was clear, but decided that it was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all going to sit here and argue all night or do you want to come and get something to eat?" Alamena said indifferently, as though she didn't give a damn whether they ate or no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or a moment both of them stared at her blankly, without replying. Then Johnny got to his fee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inking Johnny didn't see her, with quick furtive motions Dulcy snatched up the glass the dog had stepped into and poured it half full of brandy from a bottle she had cached behind the television se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Johnny was walking toward the hallway, but he turned suddenly without a break of motion and slapped the glass from her hand. Brandy splashed in her face as the glass sailed through the air and went spinning across the floo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hit him in the face with her balled right fist as fast as a cat catching fish. It was a solid pop with fury in it, and it knocked tears from his ey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turned in blind rage and clutched her by the shoulders and shook her until her teeth rattl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oman!" he said, and for the first time she heard his voice change tone. It was deep, throaty and came out of his guts, and it worked on her like a aphrodisiac. "Woma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shuddered and went candy. Her eyes got limpid and her mouth suddenly wet, and her body just folded into hi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went as soft as drugstore cotton and pulled her to his chest. He kissed her eyes, her nose and throat, and bent over and kissed her neck and the curve of her should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lamena turned quickly and went back to the kitch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y don't you believe me," Dulcy said against his bicep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m trying to, baby," he said. "But you got to admit it's har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dropped her arms to her sides and he took his arms from around her and put his hands in his pockets. They went down the hail to the kitch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two bedrooms, separate4 by the bathroom, were on the left side of the hail which opened onto the outside corridor. The dining room and the kitchen were on the right side. There was a back door in the kitchen, and a small alcove opening to the service staircase at the end of the corrido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three of them sat on the plastic-covered, foamrubber cushioned chairs about an enamel topped table covered with a red-and-white checked cloth and helped themselves from a steaming dish of boiled collard greens, okra, and pigs feet, a warmed-over bowl of black-eyed peas and a platter of cornbrea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 was half a bottle of bourbon whisky on the table, but the two women avoided it and Johnny asked, "Ain't there no lemonade lef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lamena got a gallon jar from the refrigerator and filled a glass pitcher without comment. They ate without talk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Johnny doused his food with red-hot sauce from a bottle with a label depicting two bright red, long-horned devils dancing in knee-deep bright red flames, and ate two heaping platefuls, six pieces of cornbread, and drank a half pitcher of ice-cold lemonad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s hot as hell in here," he complained and got up and switched on a ten-inch revolving fan attached to the wall; then he sat down again and began picking his teeth with a wooden toothpick selected from the glass of toothpicks that remained on the table with the salt, pepper and other condiment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 fan ain't goin' to help you none with all that red devil sauce you've eaten," Dulcy said. "Some day your guts are going to catch on fire, and you ain't goin' to be able to get enough lemonade down inside of you to put it ou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o's going to preach Val's funeral?" Alamena ask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Johnny and Dulcy stared at 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n Johnny started again. "If I hadn't just felt that mother-raper lowering the boom on me I'd be lying there right now blown half in two," he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lamena's eyes stretched. "You mean Reverend Short?" she asked. "He shoot at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Johnny ignored her question and kept hammering at Dulcy. "That don't bother me so much as why," he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ulcy continued to eat without replying. Johnny's veins began to swell aga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isten, girl," he said. "I'm telling you, all I want to know is wh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ll, for Christsake," Dulcy flared. "If I'm going to take the blame for what that opium-drinking lunatic does, I just may as well quit liv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doorbell rang. Spookie began to bar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ut up, Spoolde," Dulcy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lamena got up and went to the doo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came back and took her seat without saying anyth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oll Baby stopped in the doorway and put one hand on her hip.</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on't bother about me," she said. "I'm practically one of the fami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ve got the nerve of a brass monkey," Dulcy cried, starting to her feet. "And I'm going to shut your mouth right n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you ain't," Johnny said without moving. "Just set down and shut up."</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ulcy hesitated for a moment, as though to defy him, but decided against it and sat down. if looks could kill, Doll Baby would have dropped stone-dea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Johnny turned his head slightly and said to Doll Baby, "What do you want, girli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just want what's due me," Doll Baby said. "Me and Val was engaged, and I got a right to his inheritan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Johnny stared at her. Both Dulcy and Alamena stared at her, to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ome again?" Johnny said. "I didn't get th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waved her left hand about, flashing a brilliant stone set in a gold-colored ba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gave me this diamond engagement ring if you want proof," she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ulcy let loose with a shrill, scornful laugh. "If you got that from Val it ain't nothing but glass," she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ut up," Johnny said to her, then to Doll Baby he said, "I don't need no proof. I believe you. So wh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o I got a right as his fiancé to anything he left," she argu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ain't left nothing but this world," Johnny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oll Baby's stupid expression gave way to a frown. "He must have left some clothes," she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ulcy started to laugh again, but a look from Johnny silenced her. Alamena dropped her head to hide a smil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about his jewelry? His watch and rings and things," Doll Baby persist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police are the people for you to see," Johnny said. "They got all his jewelry. Go tell them your stor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m going to tell them my story, don't you worry," she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ain't worrying," Johnny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about that ten thousand dollars you were going to give him to open a liquor store?" Doll Baby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Johnny didn't move. His whole body became rigid, as though it were suddenly turned into bronze. He kept his unblinking gaze pinned on her so long she began to fidge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inally he said, "What about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ll, after all, I was his fiancée and he said you were going to put up ten grand for him to open that store, and I guess I got some kind of widow's rights," she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ulcy and Alamena stared at her with a curious silence. Johnny's stare never left her face. She began to squirm beneath the concentrated scrutin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n did he tell you that?" Johnny ask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day after Big Joe died—day before yesterday, I guess it was," she said. "Him and me was planning on setting up housekeeping, and he said he was going to get ten grand from you for su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isten, girlie, you're sure about that?" Johnny asked. His voice hadn't changed, but he looked thoughtful and puzzl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s sure as I'm living," Doll Baby said. "I'd swear it on my mother's grav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you believed it?" Johnny kept after 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ll, after all, why shouldn't I?" she countered. "He had Dulcy batting for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lying whore!" Dulcy cried, and was out of her chair and across the room and tangling with Doll Baby before Johnny could mov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jumped up and pulled them apart, holding them by the backs of their neck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m going to get you for this," Doll Baby threatened Dulc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ulcy spat in her face. Johnny hurled her across the kitchen with one hand. She snatched a razor-sharp kitchen knife from the sideboard drawer and charged back across the room. Johnny released Doll Baby and turned to meet her, spearing her wrist with his left hand and twisting the knife from her grip.</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f you don't get her out of here I'm going to kill her," she rav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lamena got up calmly, went out into the hail and closed the front door. When she had returned and taken her seat, she said indifferently, "She's already gone. She must have been reading your mi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Johnny resumed his seat. The cocker spaniel bitch came out from beneath the stove and began licking Dulcy's bare fee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et away, Spookie," Dulcy said, and took her own seat aga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Johnny poured himself a glass of lemonad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ulcy poured a water glass half full of bourbon whisky and drank it down straight. Johnny watched her without speaking. He looked alert and wary, but puzzled. Dulcy choked and her eyes filled with tears. Alamena stared down at her dirty plat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Johnny lifted the glass of lemonade, changed his mind and poured it back into the pitcher. He then poured the glass one-third full of whisky. But he didn't drink it. He just stared at it for a long time. No one said anyth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stood up without drinking the whisky, and said, "Now I got another mother-raping mystery," and left the kitchen, walking silently on his stockinged fee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b/>
          <w:b/>
          <w:spacing w:val="8"/>
          <w:sz w:val="22"/>
          <w:lang w:val="en-US"/>
        </w:rPr>
      </w:pPr>
      <w:r>
        <w:rPr>
          <w:rFonts w:eastAsia="MS Mincho;ＭＳ 明朝" w:cs="Times New Roman" w:ascii="Times New Roman" w:hAnsi="Times New Roman"/>
          <w:b/>
          <w:spacing w:val="8"/>
          <w:sz w:val="22"/>
          <w:lang w:val="en-US"/>
        </w:rPr>
      </w:r>
    </w:p>
    <w:p>
      <w:pPr>
        <w:pStyle w:val="Style15"/>
        <w:ind w:firstLine="397"/>
        <w:jc w:val="both"/>
        <w:rPr>
          <w:rFonts w:ascii="Times New Roman" w:hAnsi="Times New Roman" w:eastAsia="MS Mincho;ＭＳ 明朝" w:cs="Times New Roman"/>
          <w:b/>
          <w:b/>
          <w:spacing w:val="8"/>
          <w:sz w:val="22"/>
          <w:lang w:val="en-US"/>
        </w:rPr>
      </w:pPr>
      <w:r>
        <w:rPr>
          <w:rFonts w:eastAsia="MS Mincho;ＭＳ 明朝" w:cs="Times New Roman" w:ascii="Times New Roman" w:hAnsi="Times New Roman"/>
          <w:b/>
          <w:spacing w:val="8"/>
          <w:sz w:val="22"/>
          <w:lang w:val="en-US"/>
        </w:rPr>
        <w:t>13</w:t>
      </w:r>
    </w:p>
    <w:p>
      <w:pPr>
        <w:pStyle w:val="Style15"/>
        <w:ind w:firstLine="397"/>
        <w:jc w:val="both"/>
        <w:rPr>
          <w:rFonts w:ascii="Times New Roman" w:hAnsi="Times New Roman" w:eastAsia="MS Mincho;ＭＳ 明朝" w:cs="Times New Roman"/>
          <w:b/>
          <w:b/>
          <w:spacing w:val="8"/>
          <w:sz w:val="22"/>
          <w:lang w:val="en-US"/>
        </w:rPr>
      </w:pPr>
      <w:r>
        <w:rPr>
          <w:rFonts w:eastAsia="MS Mincho;ＭＳ 明朝" w:cs="Times New Roman" w:ascii="Times New Roman" w:hAnsi="Times New Roman"/>
          <w:b/>
          <w:spacing w:val="8"/>
          <w:sz w:val="22"/>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was after seven o'clock when Grave Digger and Coffin Ed parked in front of Goldstein's Poultry Store on 116th Street between Lexington and Third Avenu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name appeared in faded gilt letters above dingy plate glass windows, and a wooden sihouette of what passed for a chicken hung from an angle-bar over the entrance, the word chickens painted on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hicken coops, most of which were empty, were stacked six and seven high on the sidewalk flanking the entrance, and were chained together. The chains were padlocked to heavy iron attachments fastened to the front of the sto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oldstein don't trust these folks with his chickens," Coffin Ed remarked as they alighted from the ca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an you blame him?" Grave Digger replied. There were more stacks of coops inside the store containing more chicken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r. and Mrs. Goldstein and several younger Goldsteins were bustling about, selling chickens on the feet to a number of late customers, mostly proprietors of chicken shacks, barbecue stands, nightclubs and after-hours joint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r. Goldstein approached them, washing his hands with the foul-scented air. "What can I do for you gentlemen?" he asked. He had never run afoul of the law and didn't know any detectives by sigh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rave Digger drew his gold-plated badge from his pocket and exhibited it in the palm of his ha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re the men," he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r. Goldstein paled. "Are we breaking the la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no, you're doing a public service," Grave Digger replied. "We're looking for a boy who works for you called Iron Jaw. His straight monicker is Ibsen. Don't ask us where he got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h, Ibsen," Mr. Goldstein said with relief. "He's a picker. He's in the back." Then he began worrying again. "You're not going to arrest him now, are you? I've got many orders to fil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 just want to ask him a few questions," Grave Digger assured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Mr. Goldstein wasn't assured. "Please, sirs, don't ask him too many questions," he entreated. "He can't think about but one thing at a time, and I think he's been drinking a little, to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re going to try not to strain him," Coffin Ed said. They went through the door into the back room. A muscular, broad-shouldered young man, naked to the waist, with sweat streaming from his smooth, jet-black skin, stood over the picking table beside the scalding vat, his back to the door. His arms were working like the driving rod of a speeding locomotive, and wet feathers were raining into a bushel basket at his sid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was singing to himself in a whisky-thick voi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 xml:space="preserve">"Cap'n walkin' up an' down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 xml:space="preserve">Buddy layin' there dead, Lord,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 xml:space="preserve">On de burnin' ground,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 xml:space="preserve">If I'da had my weight in line,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da whup dat Cap'n till he went stone bli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hickens were lined up on one side of the big table, lying quietly on their backs with their heads tucked beneath their wings and their feet stuck up. Each one had a tag tied to a le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young man wearing glasses come from behind the wrapping table, glanced at Grave Digger and Coffin Ed without curiosity, and walked over behind the picker. He pointed at one of the live chickens on the far corner of the table, a big-legged Plymouth Rock pullet, minus a ta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s that chicken doing there, Ibsen?" he asked in a suspicious voi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picker turned to look at him. In proffle his jaw stuck out from his muscle-roped neck like a pressing iron, and his flat-nosed face and sloping forehead slanted back at a thirty-degree angl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h, that there chicken," he said. "Well, suh, that there chicken belongs to Missus Kle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y ain't it got a tag on it th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ll, suh, she don't know whether she gonna take it or not. She ain't come back for it ye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ll right, then," the young man said peevishly. "Get on with your work. Just don't stand there—we got these orders to fil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picker turned and his arms began working like locomotive driving rods. He began again to sing to himself. He hadn't seen the two detectives standing just inside the doorw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rave Digger gestured toward the door with his head. Coffin Ed nodded. They slipped out silent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r. Goldstein deserted a customer for a moment as they passed through the front room. "I'm glad you didn't arrest Ibsen," he said, washing his hands with air. "He's a good worker and an honest ma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ah, we noticed how much you trust him," Coffin Ed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got in their car, drove two doors down the street, parked again and sat wait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ll bet a pint of rye he gets it," Grave Digger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ll, what kind of bet is that?" Coffin Ed replied. "That boy has stole so many chickens from those Goldsteins he's one quarter chicken himself. I'll bet he could steal a chicken out of the egg without cracking the shel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yway, we're going to soon se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almost missed him. The picker left by the back door and came out into the street from a narrow walk ahead of the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was wearing a big loose-fitting olive drab canvas army jacket with a ribbed cotton collar and a drawstring at the bottom, and his nappy head was covered with a GI fatigue cap worn backward, the visor hanging down the back of his neck. In that getup his iron jaw was more prominent. He looked as though he had tried to swallow the pressing iron and it had sunk between his bottom teeth underneath his tongu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went over to Lexington Avenue and started uptown, staggering slightly but careful not to bump into anyone, and whistling the rhythm of 'Rock Around The Clock' in high, clear not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detectives followed in their car. When he turned east on 119th Street, they pulled ahead of him, drew in to the curb and got out, blocking his pat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you got there, Iron Jaw?" Grave Digger asked. Iron Jaw tried to get him into focus. His large muddy eyes slanted upward at the edges and had a tendency to look out from opposite corners. When finally they focused on Grave Digger's face they looked slightly cross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y don't you folks leave me alone," he protested in his whisky-thick voice, swaying slightly. "I ain't done noth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offin Ed reached out quickly and pulled his jacket zipper open almost to the bottom. Smooth black shiny skin gleamed from a muscular hairless chest. But, down near the stomach, black and white feathers bega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chicken lay cradled in the warm nest at the bottom of the jacket, its yellow legs crossed peacefully like a corpse in a casket, and its head tucked out of sight underneath its outer w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are you doing with that chicken then?" Coffin Ed asked. "Nursing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ron Jaw looked blank. "Chicken, suh. What chick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on't give me that cornfed Southern bull," Coffin Ed warned him. "My name ain't Goldste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rave Digger reached down with his index finger and lifted the chicken's head from beneath the w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is chicken, s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chicken cocked its head and gave the two detectives a startled look from one of its beady eyes, then it turned its head completely about and looked at them from its other ey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ooks like my mother-in-law whenever I have to wake her up," Grave Digger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ll of a sudden the chicken started squawking and flapping about, trying to get out of its nes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ounds like her, too," Grave Digger add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chicken got a footing on Iron Jaw's belly and flew toward Grave Digger, flapping its wings and squawking furiously, as though it resented the remar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rave Digger speared at it with his left hand and caught hold of a w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ron Jaw pivoted on the balls of his feet and took off, running down the center of the street. He was wearing dirty canvas rubber-soled sneakers, similar to those worn by Poor Boy, and he was running like a black streak of ligh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offin Ed had his long barreled nickel-plated pistol in his hand before Iron Jaw had started to run, but he was laughing so hard he couldn't cry halt. When he finally got his voice he yelled, "Whoa, Billy-boy, or I'll blast you!" and fired three rapid shots into the sk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rave Digger was hampered by the chicken and was late with his pistol, which was identical with Coffin Ed's. Then he had to clip the chicken in the head to save it for evidence. When he finally looked up he was just in time to see Coffin Ed shoot the fleeing Iron Jaw in the bottom of the right foo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38 caliber slug caught in the rubber sole of Iron Jaw's canvas sneaker and ripped it from his foot. His foot sailed out from underneath him, and he slid along the pavement on his rump. His flesh hadn't been touched, but he thought he'd been sho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kilt me!" he cried. "The police has shot me to deat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eople began to collec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offin Ed came up, swinging his pistol at his side, and looked at Iron Jaw's foo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et up," he said, yanking him to his feet. "You haven't been scratch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ron Jaw tested his foot on the pavement and found that it didn't hur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must be shot somewhere else," he argu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re not shot anywhere," Coffin Ed said, taking him by the arm and steering him back to their ca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et's get away from here," he said to Grave Digger. Grave Digger looked about at the curious people crowding about. "Right," he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put lion Jaw between them on the front seat and the dead chicken on the back seat and drove east on 119th Street to a deserted pier on the East Riv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 can get you thirty days in the cooler for chicken stealing or we can give you back your chicken and let you go home and fry it," Grave Digger began. "It just depends on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ron Jaw looked slantwise from one detective to the ot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on't know what y'all means, boss," he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isten, son," Coffin Ed warned. "Cut out that uncle tomming. Save it for the white folks. It doesn't have any effect on us. We know you're ignorant, but you're not that stupid. So just talk straight. You understa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assuh, bos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offin Ed said, "Don't say I didn't warn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o was riding with Johnny Perry when he drove down 132nd Street this morning just before Poor Boy robbed the A and P store manager?" Grave Digger asked. Iron Jaw's eyes stretched. "I don't know what you all is talking about, boss. I was dead asleep in bed all morning 'til I went to wor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kay, son," Grave Digger said. "If that's your story that'll cost you thirty day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oss, I swear to God—" Iron Jaw began, but Coffin Ed cut him off, "Listen, punk, we've already got Poor Boy tagged for the job and are holding him for the morning court. He said you were standing in a doorway on 132nd Street just off of the Avenue, so we know you were there. We know that Johnny Perry drove past on 132nd Street while you were standing there. We're not trying to stick you for the robbery. We've already got you on chicken stealing. All we want to know is who was riding with Johnny Perr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weat glistened on Iron Jaw's sloping, flat-featured face. "Boss men, I don't want no trouble with that Johnny Perry. I'd just as leave take my thirty day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s not going to be any trouble," Grave Digger assured him. "We're not after Johnny. We're after the man who was with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stuck Johnny up and got away with two grand," Grave Digger improvised, taking a shot in the dar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ron Jaw whistled. "I thought there was something funny," he admitt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idn't you notice that the man had a gun stuck in Johnny's side when they drove past?" Grave Digger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aw suh, I didn't see the gun. They drove up and parked just 'fore the corner, and the top was up and I couldn't see no gun. But I thought there was something funny 'bout them stopping right there as if they didn't want nobody to see 'e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rave Digger and Coffin Ed exchanged looks across Iron Jaw's stupid express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ll, that pins that down," Grave Digger said. "He and Val had parked on 132nd Street before Poor Boy robbed the A and P store manager." He addressed his next question to Iron Jaw. "Did they get out of the car together or did Val get out alon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oss, I ain't seen no more that what I just told you, I swear to God," Iron Jaw declared. "When Poor Boy cut out with that poke, with that cop and that white man chasing him, there was a man looking out a window, and when they turned the corner it seemed like he tried to look around the corner to see where they was going, and the next thing I seed he was falling through the air. So I just naturally took off up Seventh Avenue, 'cause I didn't want to be there when the cops got there and started asking a lot of question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didn't notice how badly he was hurt?" Grave Digger persist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aw suh, I just figured he was dead and gone to Jesus," Iron Jaw said. "And it warn't like as if I was a big shot like Johnny Perry. If the cops found me there they was just liable as not to claim I pushed him out the wind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make me sad, son," Grave Digger said seriously. "Cops are not that ba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d like to let you take your chicken and go home and have your pleasure," Coffin Ed said. "But Valentine Haines was stabbed to death this morning, and we've got to hold you as a material witnes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assuh," Iron Jaw said stoically. "That's what I mea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b/>
          <w:b/>
          <w:spacing w:val="8"/>
          <w:sz w:val="22"/>
          <w:lang w:val="en-US"/>
        </w:rPr>
      </w:pPr>
      <w:r>
        <w:rPr>
          <w:rFonts w:eastAsia="MS Mincho;ＭＳ 明朝" w:cs="Times New Roman" w:ascii="Times New Roman" w:hAnsi="Times New Roman"/>
          <w:b/>
          <w:spacing w:val="8"/>
          <w:sz w:val="22"/>
          <w:lang w:val="en-US"/>
        </w:rPr>
      </w:r>
    </w:p>
    <w:p>
      <w:pPr>
        <w:pStyle w:val="Style15"/>
        <w:ind w:firstLine="397"/>
        <w:jc w:val="both"/>
        <w:rPr>
          <w:rFonts w:ascii="Times New Roman" w:hAnsi="Times New Roman" w:eastAsia="MS Mincho;ＭＳ 明朝" w:cs="Times New Roman"/>
          <w:b/>
          <w:b/>
          <w:spacing w:val="8"/>
          <w:sz w:val="22"/>
          <w:lang w:val="en-US"/>
        </w:rPr>
      </w:pPr>
      <w:r>
        <w:rPr>
          <w:rFonts w:eastAsia="MS Mincho;ＭＳ 明朝" w:cs="Times New Roman" w:ascii="Times New Roman" w:hAnsi="Times New Roman"/>
          <w:b/>
          <w:spacing w:val="8"/>
          <w:sz w:val="22"/>
          <w:lang w:val="en-US"/>
        </w:rPr>
        <w:t>14</w:t>
      </w:r>
    </w:p>
    <w:p>
      <w:pPr>
        <w:pStyle w:val="Style15"/>
        <w:ind w:firstLine="397"/>
        <w:jc w:val="both"/>
        <w:rPr>
          <w:rFonts w:ascii="Times New Roman" w:hAnsi="Times New Roman" w:eastAsia="MS Mincho;ＭＳ 明朝" w:cs="Times New Roman"/>
          <w:b/>
          <w:b/>
          <w:spacing w:val="8"/>
          <w:sz w:val="22"/>
          <w:lang w:val="en-US"/>
        </w:rPr>
      </w:pPr>
      <w:r>
        <w:rPr>
          <w:rFonts w:eastAsia="MS Mincho;ＭＳ 明朝" w:cs="Times New Roman" w:ascii="Times New Roman" w:hAnsi="Times New Roman"/>
          <w:b/>
          <w:spacing w:val="8"/>
          <w:sz w:val="22"/>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was ten-fifteen at night when Grave Digger and Coffin Ed finally got around to calling on Chink Charli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irst they'd had a foot race with a young man peddling skinned cats for rabbits. An old lady customer had asked for the feet, had become suspicious and called the police when told that they were nub-legged rabbit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n they'd had to interview two matronly Southern schoolteachers, living in the Theresa Hotel and taking summer courses at New York University, who had given a man posing as the house detective their money to put in the hotel saf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parked in front of the bar at 146th Street and St. Nicholas Avenu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hink had a room with a window in the fourth-floor apartment on St. Nicholas Avenue. He had chosen the black and yellow decor himself and had furnished it in modernistic style. The carpet was black, the chairs yellow, the day bed had a yellow spread, the combination television-record player was black trimmed with yellow, the small table-model refrigerator was black on the outside and yellow on the inside, the curtains were black-andyellow striped, and the dressing table and chest of drawers were blac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record player was stacked with swing classics, and Cootie Williams was doing a trumpet solo in Duke Ellington's 'Take The A Train'. A ten-inch revolving fan on the sill of the open window blew in exhaust fumes, dust, hot air and the sound of loud voices from the congregation of whores and drunks in front of the bar down bel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hink was standing in the glow of the table lamp in front of the window. His sweat-slick oily yellow body was clad in blue nylon boxer-type shorts. The fringe of a large purple-red scar, left by an acid burn, showed on his left hip above his blue short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tripped to her black nylon brassiere, black sheer nylon panties and high-heeled red shoes, Doll Baby was practicing her chorus routine in the center of the floor. She had her back to the window and was watching her reflection in the dressing-table mirror. A tray of dirty dishes containing leftovers from the chili bean and stewed chitterling dinners they'd ordered from the bar restaurant rested on the table top, cutting her reflection in half just below the panties, as though she might have been served without legs along with the other delicacies. The outline of three heavy embossed scars running across her buttocks were visible beneath the sheer black panti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hink was looking at them absently as they jiggled in front of his vis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on't get it," he was saying. "If Val really thought he was going to get ten G's from Johnny and wasn't just bulling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flared up. "What the hell's got into you, nigger. You think I can't tell when a man's talking straigh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had told Chink about her interview with Johnny, and they were trying to think up some angle to put the squeeze on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it down, can't you!" Chink shouted. "How the hell can I thin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broke off to stare at the door. Doll Baby stopped dancing in the middle of a step.</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door had opened quietly, and Grave Digger had come into the room. While they were staring, he went quickly across to the window and drew the shade. Coffin Ed stepped inside, closed the door behind him and leaned back against it. Both wore their hats pulled low over their ey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rave Digger turned and sat on the edge of the window table beside the lamp.</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ll, go on, son," he said. "What's the only way to figure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the hell do you mean by breaking into my room like this?" Chink said in a choking voice. His yellow face was diffused with rag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window curtain beating against the fan guard made so much noise Grave Digger reached over and turned the fan off.</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was that, son?" he asked. "I didn't hear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s beefing because we didn't knock," Coffin Ed said. Grave Digger spread his hands. "Your landlady said you had company, but we figured it was too hot for you to be engaged in anything embarrass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hink's face began to swell. "Listen, you cops don't scare me," he raved. "When you cross that threshold without a warrant I consider it as breaking and entering like two burglars, and I can take my pistol and blow your brains ou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s not the right attitude for a man first on the scene of a murder," Grave Digger said, standing erec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offin Ed crossed the floor, pulled open the top drawer, dug beneath a stack of handkerchiefs and brought out a Smith &amp; Wesson .38 caliber pisto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I've got a permit for it," Chink shout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ure," Coffin Ed conceded. "Your white folks down at the club where you work as a whisky jerker got it for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ah, and I'm going to have them take care of you two nigger cops," Chink threaten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offin Ed dropped Chink's gun back into the drawer. "Listen, punk—" he began, but Grave Digger cut him off.</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fter all, Ed, be easy on the boy. You can see these two yellow people are not Negroes like you and 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Coffin Ed was too angry to go for the joke. He kept on talking to Chink. "You're out on bail as a material witness. We can pull you in any time we wish. We're trying to give you a break, and all we get from you is a lot of cute crap. If you don't want to talk to us here we can take you down and talk to you in the Pigeon Nes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mean if I object to your pushing me around in my own house you can take me down to the precinct station and push me around there," Chink said venomously. "That's how you got to look like Frankenstein's monster, pushing people arou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offin Ed's acid-burned face went hideous with rage. Before Chink had finished speaking he had taken two steps and knocked him spinning across the yellow-covered bed. He had his long barreled pistol in his hand and was moving in to pistol-whip Chink when Grave Digger grabbed him by the arms from behi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is is Digger," Grave Digger said in a quick pacifying voice. "This is Digger, Ed. Don't hurt the boy. Listen to Digger, 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lowly Coffin Ed's taut muscles relaxed, as the murderous rage drained out of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s a mouthy punk," Grave Digger went on. "But he's not worth kill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offin Ed stuck his pistol back into the holster, turned and left the room without uttering a word, stood for a moment in the corridor and cri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n he returned Chink was sitting on the edge of the bed, looking sullen and smoking a cigarett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rave Digger was saying, "If you're lying about the knife, son, we're going to crucify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hink didn't rep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offin Ed said thickly, "Answ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hink replied sullenly, "I don't know nothing about the knif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rave Digger didn't look at his partner, Coffin Ed. Doll Baby had backed over to the far corner of the bed and was sitting on its edge as though expecting it to explode underneath her any mome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offin Ed asked her suddenly, "What racket were you and Vat schem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jumped as if the bed had blown up as expect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Racket?" she repeated stupid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know what a racket is," Coffin Ed hammered. "As many rackets as you've been up with in your lifeti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h, you mean did he have a hype?" She swallowed. "Val didn't do nothing like that. He was a square—well, what I mean is he was straigh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w did you two lovebirds expect to live? On your salary as a chorus girl or were you intending to do a little hustling on the sid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was too scared to act indignant, but she protested meekly. "Va! was a gentleman. Johnny was going to stake him to ten grand to open a liquor sto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hink turned his head about and gave her a look of pure venom. But the two detectives just stared at her, and suddenly became completely stil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id I say something?" she asked with a frightened loo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you didn't," Grave Digger lied. "You told us that before." He flicked a glance at Coffin 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hink said quickly, "That's something she dreamed up."</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offin Ed said flatly, "Shut up."</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rave Digger said casually, "What we're trying to find out is why. Johnny's too tight a gambler for a deal that trick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fter all, Vat was Dulcy's brother," Doll Baby argued stupidly. "And what's tricky about opening a liquor sto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ll, first of all, Val couldn't get a license," Grave Digger explained. "He did a year in the Illinois state reformatory, and New York state doesn't grant liquor store licenses to ax-cons. Johnny's an ex-con himself, so he couldn't get the license in his own name. That means they'd have to bring a third party as a front to get the license and operate the business in his name. The profits would be split too thin, and neither Johnny nor Val would have any legal way of collect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oll Baby's eyes had stretched as big as saucers during this explanation. "Well, he swore to me that Dulcy was going to get the dough for him, and I know he wasn't lying," she said defensively. "I had him hook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or the next fifteen minutes the detectives questioned Chink and her about Val's and Dulcy's past life, but came up with nothing new. As they turned to leave, Grave Digger said, "Well, baby, we don't know what game you're playing, but if what you say is true, you've just about cleared Johnny of suspicion. Johnny's hot-headed enough to kill anybody in a rage, but Val was killed with coldblooded premeditation. And, if he was trying to shake Johnny down for ten grand, that would be the same as if Johnny left his name on the murder. And Johnny ain't the boy for th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ll how about that!" Doll Baby protested. "I give you a reason for Johnny to have done it and you turn around and say that proves he didn't do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rave Digger chuckled. "Just goes to show how stupid cops a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went out into the hall and closed the door behind them. Then, after talking briefly with the landlady, they went down the hail, left by the front door and closed that door behind the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either Chink nor Doll Baby spoke until they heard the landlady locking and bolting the front door. But the detectives had merely stepped outside, then had turned quickly and reentered the flat. By the time the landlady was bolting the front door they had stationed themselves in front of Chink's bedroom door and were listening through the thin wooden pane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first thing Chink said, jumping to his feet and turning on Doll Baby furiously, was, "Why in the Goddamned hell did you tell 'em about the ten grand, you God-damned idio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ll for Christ's sake," Doll Baby protested loudly. "Do you think I wanted them think I was goin' to marry a mother-raping begga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hink grabbed her by the throat and yanked her from the bed. The detectives glanced at each other when they heard her body thud against the carpeted floor. Coffin Ed raised his eyebrows interrogatingly but Grave Digger shook his head. After a moment they heard Doll Baby saying in a choked voice, "What the hell you trying to kill me for, you mother-rap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hink had released her and had gone to the refrigerator for a bottle of be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ve let the mother-raper out the trap," he accus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ll, if he didn't kill him, who did?" she said. Then she caught the expression on his face and said, "O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oever killed him it don't make no diflerence now," he said. "What I want to know is what he had on Johnn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ll, I've done told you all I know," she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isten, bitch, if you're holding out on me—" he began, but she cut him off with, "You're holding out on me more than I'm holding out on you. I ain't holding out noth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f you think I'm holding out anything, you had better just think it and not say it," he threaten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ain't going to say nothing about you," she promised, and then complained, "Why the hell do you and me have to argue? We ain't trying to find out who killed Val, is we? All we're trying to do is shake Johnny down for a stake." Her voice began getting confidential and loving. "I'm teffing you, honey, all you've got to do is keep pressing him. I don't know what Val had on him, but if you keep pressing him he's got to giv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m going to press him all right," Chink said. "I'm going to keep pressing him until I test his mother-raping nerv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on't test it too hard," she warned. "Cause he's got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 ugly mother-raper don't scare me," Chink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ook what time it is!" Doll Baby exclaimed suddenly. "I gotta go. I'm goin' to be late as it i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rave Digger nodded toward the outside door, and he and Coffin Ed tiptoed down the hall. The landlady let them out quiet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s they were going down the stairs, Grave Digger chuckled. "The pot's beginning to boil," he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ll I hope is that we don't overcook it," Coffin Ed repli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 ought to hear from Chicago by tomorrow or the day after," Grave Digger remarked. "Find out what they've dug up."</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just hope it ain't too late," Coffin Ed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ll that's missing is just one link," Grave Digger went on. "What it was that Val had on Johnny that was worth ten G's. If we had that we'd have it chained dow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ah, but without it the dog's running loose," Coffin Ed repli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you need is to get good and drunk one time," Grave Digger told his frie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offin Ed rubbed the flat of his hand down his acidburned face. "And that ain't no lie," he said in a muffled voi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b/>
          <w:b/>
          <w:spacing w:val="8"/>
          <w:sz w:val="22"/>
          <w:lang w:val="en-US"/>
        </w:rPr>
      </w:pPr>
      <w:r>
        <w:rPr>
          <w:rFonts w:eastAsia="MS Mincho;ＭＳ 明朝" w:cs="Times New Roman" w:ascii="Times New Roman" w:hAnsi="Times New Roman"/>
          <w:b/>
          <w:spacing w:val="8"/>
          <w:sz w:val="22"/>
          <w:lang w:val="en-US"/>
        </w:rPr>
      </w:r>
    </w:p>
    <w:p>
      <w:pPr>
        <w:pStyle w:val="Style15"/>
        <w:ind w:firstLine="397"/>
        <w:jc w:val="both"/>
        <w:rPr>
          <w:rFonts w:ascii="Times New Roman" w:hAnsi="Times New Roman" w:eastAsia="MS Mincho;ＭＳ 明朝" w:cs="Times New Roman"/>
          <w:b/>
          <w:b/>
          <w:spacing w:val="8"/>
          <w:sz w:val="22"/>
          <w:lang w:val="en-US"/>
        </w:rPr>
      </w:pPr>
      <w:r>
        <w:rPr>
          <w:rFonts w:eastAsia="MS Mincho;ＭＳ 明朝" w:cs="Times New Roman" w:ascii="Times New Roman" w:hAnsi="Times New Roman"/>
          <w:b/>
          <w:spacing w:val="8"/>
          <w:sz w:val="22"/>
          <w:lang w:val="en-US"/>
        </w:rPr>
        <w:t>15</w:t>
      </w:r>
    </w:p>
    <w:p>
      <w:pPr>
        <w:pStyle w:val="Style15"/>
        <w:ind w:firstLine="397"/>
        <w:jc w:val="both"/>
        <w:rPr>
          <w:rFonts w:ascii="Times New Roman" w:hAnsi="Times New Roman" w:eastAsia="MS Mincho;ＭＳ 明朝" w:cs="Times New Roman"/>
          <w:b/>
          <w:b/>
          <w:spacing w:val="8"/>
          <w:sz w:val="22"/>
          <w:lang w:val="en-US"/>
        </w:rPr>
      </w:pPr>
      <w:r>
        <w:rPr>
          <w:rFonts w:eastAsia="MS Mincho;ＭＳ 明朝" w:cs="Times New Roman" w:ascii="Times New Roman" w:hAnsi="Times New Roman"/>
          <w:b/>
          <w:spacing w:val="8"/>
          <w:sz w:val="22"/>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was 11:32 o'clock when Johnny parked his fishtail Cadillac on Madison Avenue near the corner and walked down 124th Street to the private staircase that led to his club on the second floo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name 'Tia Juana' was lettered on the upper panel of the black steel doo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touched the buzzer to the right of the doorknob once lightly, and an eye appeared immediately in the peephole within the letter 'u' in the word 'Juana'. The door swung open into the kitchen of a three-room fl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mild-mannered, skinny, bald-headed, brown-skinned man wearing starched khaki pants and a faded purple polo shirt said, "Tough, Johnny, two deaths back to bac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ah," Johnny said. "How's the game going, Nubb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ubby fitted the cushioned stump of his left arm, which was cut off just above the wrist, into the cup of his right hand and said, "Steady. Kid Nickels is running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o's winn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ain't seen. I been taking bets on the harness races for tonight at Yonke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Johnny had bathed, shaved and changed into a light green silk suit and a rose crepe shir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phone rang and Nubby reached for the receiver on the paybox on the wall, but Johnny said, "I'll take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amie Pullen was calling to ask how Dulcy wa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s knocked herself out," Johnny said. "I left Alamena with 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w are you, son?" Mamie ask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till kicking," Johnny said. "You get your sleep and don't worry 'bout u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n he hung up Nubby said, "You look beat, boss. Why don't you just take a look about and cut back to the nest. Us three oughta be able to run it for one nigh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Johnny turned toward his office without replying. It was located in the outer of the two bedrooms situated to the left of the kitchen. It contained an old-fashioned roll top desk, a small round table, six chairs and a safe. The room across from it, equipped with a big deal table, was used as a spare gambling roo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Johnny hung up his green coat neatly on a hanger on the wall beside his desk, opened the safe and took out a sheaf of money tied with brown paper tape on which was written: $1,000.</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eyond the kitchen was a bathroom, and then the hallway ran into a large front room the width of the flat with a three-window bay overlooking Madison Avenue. The windows were closed and the curtains draw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ine players sat about a large round-top table, padded with felt and covered with soiled tan canvas, in the center of the room. They were playing a card game called Georgia Sk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Kid Nickels was shuffling a brand-new deck of cards. He was a short black burr-headed man with red eyes and rough pockmarked skin, wearing a red silk shirt several shades brighter than Johnny'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Johnny walked into the room, put the sheaf of money on the table and said, "I'll take over now, K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Kid Nickels got up and gave him his se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Johnny patted the sheaf of bank notes. "Here's fresh money that ain't got nobody's bra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et's hope I latch on to some of it," Bad Eye Lewis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Johnny shuffled the cards. Crying Shine, the first player to his right, cut the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o wants to draw?" Johnny ask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ree players drew cards from the deck, showed them to each other to avoid duplication and put them on the table face dow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Johnny bet them ten dollars each for drawing. They had to call or turn in their cards. They call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n Georgia Skin the suits—spades, hearts, clubs and diamonds—have no rank. The cards are played by denomination. There are thirteen denominations in the deck, the ace through the king. Therefore thirteen cards may be play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player selects a card. When the next card for that denomination is dealt from the deck, the first card loses. Skin players say the card has fallen. It goes into the dead, and can't be played again that dea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fore a player bets that his card does not fall before his opponents' cards fall. If a player selects a seven, and the cards of all other denominations in the deck have been dealt off twice before the second seven shows, that player wins all the bets he has mad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Johnny spun the top card face upward and it dropped in front of Doc, the player who sat across the table from him. It was an eigh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y hatred," Bad Eye Lewis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ain't got no hatred unless it be death," Doc said. "Throw down, all you pike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players carried their bets to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Johnny edged up the deck and fitted it into the deal box, which was open on one side with a thumb-hole for dealing. He spun the three of spades from the deck for his own car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oft intense curses rose in the smoky light as the cards spun face upward from the box. Each time a card fell the bets were picked up by the winners and the loser played the next clean card dealt from the dec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Johnny played the three throughout the deal without it falling. He placed twelve bets and made a hundred and thirty dollars on the dea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hink Charlie staggered into the room, waving a handful of mone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ake way for a skinner from way back," he said in a whisky-thickened voi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Johnny was sitting with his back to the door and didn't look around. He shuffled the deck, edged it and put it dow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ut 'em, K.C.," he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other players had looked once at Chink. Now they looked once at Johnny. Then they stopped look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on't suppose I'm barred from this mother-raping game," Chink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ain't never barred a gambler with money," Johnny said in his toneless voice without looking about. "Pony, get up and give the gambler your se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ony Boy got up and Chink flopped into his se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feel lucky tonight," Chink said, slapping the money on the table in front of him. "All I want to win is ten grand. How 'bout it, Johnny boy? You got ten grand to los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nce again the players looked at Chink, then back to Johnny, then at noth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Johnny's face didn't ificker, his voice didn't change. "I don't play to lose, buddy boy, you'd better find out that. But you can gamble here in my club as long as you got money, and walk out of here with everything you've won. Now who wants to draw?" he ask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one moved to draw a card from the dec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don't scare me," Chink said, and drew one from the botto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Johnny charged him a hundred dollars. When Chink covered it he had only nineteen dollars lef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Johnny turned off the que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oe played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hink bet him ten dolla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queen of hearts doubled off.</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ome black snake is sucking my rider's tongue," somebody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hink picked up the twenty dolla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Johnny put the deck in the deal box and turned himself the three of spades aga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ightning never strikes twice in the same place," Bad Eye Lewis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an, don't start talking about lightning striking," Crying Shine said. "You're sitting right in the middle of a thunder stor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Johnny turned off the deuce of clubs for Doe, who had first choice for a clean car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oc looked at it with distaste. "I'd rather be bit in the ass by a boa constrictor than play a mother-raping black deuce," he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want to pass it?" Johnny ask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ll," Doe said, "I ain't gambling my rathers. Throw back, yellow kid," he said to Chin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ll cost you twenty bucks," Chink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 don't hurt the money, son," Doe said, covering it. Johnny carried fifteen dollars to Doc, and began turning off the cards. Players reached for them, and bets were made. No one spoke. The silence gre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Johnny sput the cards in the tight white silen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card fell. Hands reached for bet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oc fell again and looked through the dead for a clean card, but there wasn't an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Johnny spun the cards and the cards fell. Chink's card held up. Johnny and Chink raked in the bet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ll bet you some more, gambler," Johnny said to Chin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row down," Chink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Johnny carried him another hundred dollars. Chink covered it and had money lef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Johnny spun another card, then another. The veins roped in his forehead and the tentacles of his scar began to move. Blood left Chink's face until it looked like yellow wax.</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ome more," Johnny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row down," Chink said. He was beginning to lose his voi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pressed their bet another twenty dolla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Johnny eyed the money Chink had left. He pulled a card halfway out of the box and knocked it bac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ome more, gambler," he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row down," Chink whisper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Johnny carried fifty dollars to Chin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hink covered twenty-nine and passed the rest back. Johnny spun the card. The seven of diamonds flashed in the spill of light and fell on its fa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ead men falls on their face," Bad Eye Lewis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lood rushed to Chink's face, and his jowls began to swel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s you, ain't it?" Johnny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w the hell you know it's me, lest you reading these cards," Chink said thick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s got to be you," Johnny said. "It's the only clean card lef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blood left Chink's face again, and it turned ashy. Johnny reached over and turned up the card that lay in front of Chink. The seven of spades looked up.</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Johnny raked in the stack of mone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shot me, didn't you," Chink accused. "You shot me. You saw the seven-spot on the turn when you pulled it halfway out the box."</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ain't got but one more time to say that, gambler," Johnny said. "Then you goin' to have to prove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hink didn't spea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f you bet fast you can't last," Doe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hink got up without speaking and left the club.</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Johnny began losing. He lost all his winnings and seven hundred dollars from the bank. Finally he stood up and said to Kid Nickels, "You take over, K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went back into his office, took a .38 Army Colt revolver from the safe and stuck it inside of his belt to the left of the buckle, put his green suit jacket over his rose crepe shirt. Before leaving the club he said to Nubby, "If I don't come back, tell Kid to take the money home with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ony Boy came back to the kitchen to see if Johnny needed him, but Johnny was gon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 Chink Charlie," he said. "Death ain't two feet off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b/>
          <w:b/>
          <w:spacing w:val="8"/>
          <w:sz w:val="22"/>
          <w:lang w:val="en-US"/>
        </w:rPr>
      </w:pPr>
      <w:r>
        <w:rPr>
          <w:rFonts w:eastAsia="MS Mincho;ＭＳ 明朝" w:cs="Times New Roman" w:ascii="Times New Roman" w:hAnsi="Times New Roman"/>
          <w:b/>
          <w:spacing w:val="8"/>
          <w:sz w:val="22"/>
          <w:lang w:val="en-US"/>
        </w:rPr>
      </w:r>
    </w:p>
    <w:p>
      <w:pPr>
        <w:pStyle w:val="Style15"/>
        <w:ind w:firstLine="397"/>
        <w:jc w:val="both"/>
        <w:rPr>
          <w:rFonts w:ascii="Times New Roman" w:hAnsi="Times New Roman" w:eastAsia="MS Mincho;ＭＳ 明朝" w:cs="Times New Roman"/>
          <w:b/>
          <w:b/>
          <w:spacing w:val="8"/>
          <w:sz w:val="22"/>
          <w:lang w:val="en-US"/>
        </w:rPr>
      </w:pPr>
      <w:r>
        <w:rPr>
          <w:rFonts w:eastAsia="MS Mincho;ＭＳ 明朝" w:cs="Times New Roman" w:ascii="Times New Roman" w:hAnsi="Times New Roman"/>
          <w:b/>
          <w:spacing w:val="8"/>
          <w:sz w:val="22"/>
          <w:lang w:val="en-US"/>
        </w:rPr>
        <w:t>16</w:t>
      </w:r>
    </w:p>
    <w:p>
      <w:pPr>
        <w:pStyle w:val="Style15"/>
        <w:ind w:firstLine="397"/>
        <w:jc w:val="both"/>
        <w:rPr>
          <w:rFonts w:ascii="Times New Roman" w:hAnsi="Times New Roman" w:eastAsia="MS Mincho;ＭＳ 明朝" w:cs="Times New Roman"/>
          <w:b/>
          <w:b/>
          <w:spacing w:val="8"/>
          <w:sz w:val="22"/>
          <w:lang w:val="en-US"/>
        </w:rPr>
      </w:pPr>
      <w:r>
        <w:rPr>
          <w:rFonts w:eastAsia="MS Mincho;ＭＳ 明朝" w:cs="Times New Roman" w:ascii="Times New Roman" w:hAnsi="Times New Roman"/>
          <w:b/>
          <w:spacing w:val="8"/>
          <w:sz w:val="22"/>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lamena answered the door bel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hink said, "I want to talk to 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said, "You're stark raving craz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black cocker spaniel bitch stood guard behind Alamena's legs and barked furious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are you barking at, Spookie?" Dulcy called in a thick voice from the kitch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pookie kept on bark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on't try to stop me, Alamena, I warn you," Chink said, trying to push past her. "I've got to talk to 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lamena planted herself firmly in the entrance and wouldn't let him b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Johnny's here, you fool!" she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aw, he ain't," Chink said. "I just left him at the club."</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lamena's eyes widened. "You went to Johnny's club?" she asked incredulous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y not," he said unconcernedly. "I ain't scared of Johnn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o the hell is that you're talkin' to, Meeny?" Dulcy called thick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body," Alamena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s me, Chink," he call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h, it's you," Dulcy called. "Well, come on in then, honey, or else go 'way. You're making Spookie nervou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ll with Spookie," Chink said, pushing past Alamena and entering the kitch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lamena closed the entrance door and followed him. "If Johnny comes back and finds you here, he'll kill you sure as hell," she warn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ll with Johnny," Chink fumed. "I got enough on Johnny to send him to the electric chai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f you live that long," Alamena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ulcy giggled. "Meeny's scared of Johnny," she said thick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oth AJamena and Chink stared at 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was sitting on one of the rubber-cushioned kitchen chairs with her bare feet propped on the table top. She was clad only in her slip, with nothing underneat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ops," she said, coyly, catching Chink's look. "You're peep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f you weren't drunk I'd give you something to giggle about," Alamena said grim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ulcy took her feet down and tried to sit straigh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re just mad 'cause I got Johnny," she said sly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lamena's face went blank and she looked aw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y don't you get out and let me talk to her," Chink said. "It's importa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lamena sighed. "I'll go up front and watch out the window for Johnny's ca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hink pulled up a chair and stood in front of Dulcy with his foot on the seat. He waited until he heard Alamena enter the front room, then suddenly went and closed the kitchen door, came back and took his stan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isten to me, baby, and listen well," he said, bending over and trying to hold Dulcy's gaze. "You're either going to get me those ten G's you promised to Val or I'm going to lower the boo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oom!" Dulcy said drunkenly. Chink gave a violent start. She giggled. "Thought you wasn't scared?" she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hink's face became mottled with red. "Listen, I ain't playing, girl," he said dangerous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reached up as though she'd forgotten his presence and began to scratch her hair. Suddenly she looked up and caught him glaring at her. "It's just one of Spookie's fleas," she said. He began swelling about the jowls, but she didn't notice. "Spookie," she called. "Come here, darling, and sit on Mama's lap." The dog came over and began to lick her bare legs, and she picked it up and held it in her lap. "It's just one of your little black fleas, ain't it, baby?" she said, bending over to let the dog lick her fa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hink slapped the dog from her lap with such savage violence it crashed against the table leg and began running about the floor yelping and trying to get ou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want you to listen to me," Chink said, panting with rag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ulcy's face darkened with lightning-quick fury and she tried to stand up, but Chink put his hands on her shoulders and pinned her in the chai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on't you hit my dog, you mother-raper!" she shouted. "I don't allow nobody to hit my dog but me. I'll kill you quicker for hitting my do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hink cut her off. "God damn it, I want you to listen." Alamena entered the kitchen hurriedly, and when she saw Chink holding Dulcy pinned to her seat she said, "Let her alone, nigger. Can't you see she's drun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took away his hands but said furiously, "I want her to list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ll, that's your problem," Alamena said. "You're a bar jockey. Get her sob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want to get your throat cut again?" he said vicious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didn't let it touch her. "No damned nigger like you will ever do it. And I'm not going to watch out for more than fifteen minutes, so you'd better get your talking done in a hurr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don't need to watch out for me at all," Chink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ain't doing it for you, nigger, you needn't worry 'bout that," Alamena said as she left the kitchen and went back to her post. "Come on, Spookie." The dog followed 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hink sat down and wiped the sweat from his fa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isten, baby, you're not that drunk," he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ulcy giggled, but this time it sounded strained. "You're the one that's drunk if you think Johnny's going to give you ten grand," she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ain't the one who's going to give it to me," he said. "You're the one who's going to give it to me. You're going to get it from him. And you want me to tell you why you're going to do this, bab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I just want you to give me time to brush off some of these hundred-dollar bills you see growing on me," she said, sounding more and more sob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s two reasons why you're going to do this," he said. "First, it was your knife that killed him. The same one I gave you for Christmas. And don't tell me you've lost it, because I know better. You wouldn't carry it around with you unless you intended using it, because you'd be too scared of Johnny seeing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h no you don't, honey," she said. "You ain't going to make that stick. It was your knife. You're forgetting that you showed me both of them when you told me that man down at your club, Mr. Burns, had brought them back from London and said one was for you and one was for your girl friend in case you got too handy with yours. I've still got the one you gave 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et's see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et me see you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know damn well I don't carry that big knife around with 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ince wh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ain't never carried it on me. It's at the club."</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s just fine. Mine's at the seasho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ain't joking with you, gir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f you think I'm joking with you, just try me. I can put my hand on my knife this minute. And if you keep pressing me about it I'm liable to get it and stick it into you." She didn't sound the least bit drunk any mo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hink scowled at her. "Don't threaten me," he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on't you threaten me th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f you've stifi got yours, why didn't you tell the cops about mine?" he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have Johnny take the one I got and cut your throat and maybe mine too?" she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f you're all that scared, why didn't you get rid of it?" he said. "If you think Johnny's going to find it and start chivving on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take a chance on you turning rat and saying it was my knife that killed him?" she said. "Oh no, honey, I ain't going to leave myself open for th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is face began to swell, but he managed to keep his temp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ll right then, let's say it wasn't your knife," he said. "I know it was but let's just say it was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ll together now," she cut in. "Let's say bul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ll right then, let's say it wasn't your knife," he said. to shake Johnny down for ten grand. I know that for su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what I know for sure is that you and me ain't been drinking out the same bottle," she said. "You must have been drinking extract of gold or U.S. mint juleps, the way you keep talking about ten gra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d better listen to me, girl," he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on't think I ain't listening," she said. "I just keep hearing stuff that don't make any sens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ain't saying it was your idea," he said. "But you were going to do it. That's for sure. And that means just one thing. You and Val had something on Johnny that was worth that much money or you'd never have gotten up the nerve to try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ulcy laughed theatrically, but it didn't come off. "You remind me of that old gag where the man says to his girl, 'now let's both get on top.' That I'd like to see—just what me and Val had on Johnny that was worth ten gra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ll, baby, I'm going to tell you,' he said. "It ain't as if I need to know what you had on him. I know you had something on him, and that's enough. When that's tied together with the knife, which you claim you've still got but ain't showing nobody, that means a murder rap for one of you. I don't know which one and I don't care. If it don't hurt you, don't holler. I'm giving you your chance. If you pass, I'm going to Johnny. If he plays tough I'm going to have a little talk with those two Harlem sheriffs, Grave Digger and Coffin Ed. And you know what that's going to mean. Johnny might be tough, but he ain't that toug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ulcy got up and staggered over to the sideboard and drank two fingers of brandy straight. She tried to stand, but she found herself teetering and flopped into another chai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isten, Chink, Johnny's got enough trouble as it is," she said. "If you press him just a little bit now, he'll blow his top and kill you if they burn him in hell for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tried to look unimpressed. "Johnny's got sense, baby. He might have a silver plate in his head but he don't want to burn any more than anybody els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yway, Johnny don't have that kind of money," she said. "You niggers in Harlem think Johnny's got a backyard full of money trees. He ain't no numbers man. All he's got is that little skin ga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ain't so little," Chink said. "And if he ain't got that kind of money, let him borrow it. He's got that much credit with the syndicate. And whatever he's got ain't going to do neither one of you no good if I drop the boo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sagged. "All right. Give me two day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f you can get it in two days you can get it by tomorrow," he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ll right, tomorrow," she conced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ive me half now," he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know damn well Johnny don't have no five G's in this house," she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kept pressing her. "How about you? Ain't you stole that much ye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looked at him with steady scorn. "If you wasn't such a goddam nigger I'd stick you in the heart for that," she said. "But you ain't worth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on't try to kid me, baby," he kept on. "You got some dough stashed. You ain't the kind of chick to take a chance on getting kicked out on your bare as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started to argue but changed her mind. "I've got about seven hundred dollars," she admitt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kay, I'll take that," he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got up and staggered toward the door. He stood up too, but she said, "Don't follow me, nigg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started to ignore her but changed his mind and sat down aga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lamena heard her leave the kitchen and started back from the front room, but she called, "Don't bother, Meen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fter a moment she returned to the kitchen with a handful of greenbacks. She drew them across the table and said, "There, nigger, that's all I've go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started to get up and pocket the money, but the sight of the green patch on the red-and-white checked cloth nauseated her, and before he could reach the money she had bent over and vomited all over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grabbed her by the arms and slammed her into a chair, cursing a blue streak. Then he took the filthy money to the sink and began washing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uddenly the dog came tearing into the kitchen and began barking furiously at the door that led to the service entrance, which was in the corner of the kitchen. It opened into a small alcove which led into the service stairway. The dog had heard the sound of a key being inserted quietly in the loc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lamena came running into the kitchen on its heels. Her brown face had turned pasty gr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Johnny," she whispered, pressing her finger to her lip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hink turned a strange shade of yellow, like a person who'd been sick for a long time with yellow jaundice. He tried to ram the half washed, dripping wet money into his side coat-pocket, but his hands were trembling so violently he could scarcely find it. Then he looked wildly about as though he might jump out of the window if he weren't restrain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ulcy began laughing hysterically. "Who ain't scared of who?" she chok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lamena gave her a furiously frightened look, took Chink by the hand and led him toward the front doo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or God's sake, shut up," she whispered toward Dulc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dog kept barking furious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n suddenly the sound of voices came from the back stairw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rave Digger and Coffin Ed had converged from the shadows the instant Johnny put his key in the loc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n the kitchen they heard Grave Digger saying, "Just one minute, Johnny. We'd like to ask you and the missus some question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don't have to shout at me," Johnny said. "I ain't deaf."</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ccupational traits," Grave Digger said. "Cops talk louder than gamble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ah. You got a warrant?" Johnny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for? We just want to ask you some friendly questions," Grave Digger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y woman's drunk and ain't able to answer any questions, friendly or not," Johnny said. "And I ain't going t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re getting kind of big for your britches, ain't you, Johnny," Coffin Ed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isten," Johnny said. "I ain't trying to be no big shot or play tough. I'm just tired. A lot of folks are pressing me. I pay a lawyer to talk for me in court. If you got a warrant for me or Dulcy, then take us. If you ain't, then let us b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kay, Johnny," Coffin Ed said. "It's been a long day for everybod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re you wearing your rod?" Grave Digger ask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ah. You want to see my license?" Johnny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I know you got a license for it. I just want to tell you to take it easy, son," Grave Digger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ah," Johnny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ile they were talking, Alamena had let Chink out of the front doo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hink had buzzed for the elevator and was waiting for it to come when Johnny let himself into the kitchen of his fl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lamena was washing the tablecloth. The dog was barking. Dulcy was still laughing hysterical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y, imagine seeing you, daddy," Dulcy said in a blurred drunken voice. "I thought you were the garbage man, coming in that w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s drunk," Alamena said quick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y didn't you put her to bed?" Johnny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didn't want to go to b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body puts Dulcy to bed when she don't want to go to bed," Dulcy said drunken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dog kept bark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was sick on the tablecloth," Alamena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o home," Johnny said. "And take this little yapping dog with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ome on, Spookie," Alamena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Johnny picked up Dulcy in his arms and carried her into the bedroom. Outside in the corridor, Grave Digger and Coffin Ed joined Chink at the elevator doo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re trembling," Grave Digger observ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weating, too," Coffin Ed add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just got a chill is all," Chink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amn right," Grave Digger said. "That's the way to get chilled permanently, fooling around with another man's wife, and in his own house, to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just been tending to my own business," Chink said argumentatively. "Why don't you cops try that someti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s the thanks we get for giving you a break," Grave Digger said. "We held him up until you had time to get aw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on't talk to that son of a bitch," Coffin Ed said harshly. "If he says another word I'll knock out his teet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t before he talks," Grave Digger warned. "He's going to need his teeth to make himself understoo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automatic elevator stopped on the floor. The three of them got in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is this, a pinch?" Chink ask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offin Ed hit him in the solar plexus. Grave Digger had to restrain him. Chink walked out of the house between the two detectives, holding his stomach as though to keep it from falling ou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b/>
          <w:b/>
          <w:spacing w:val="8"/>
          <w:sz w:val="22"/>
          <w:lang w:val="en-US"/>
        </w:rPr>
      </w:pPr>
      <w:r>
        <w:rPr>
          <w:rFonts w:eastAsia="MS Mincho;ＭＳ 明朝" w:cs="Times New Roman" w:ascii="Times New Roman" w:hAnsi="Times New Roman"/>
          <w:b/>
          <w:spacing w:val="8"/>
          <w:sz w:val="22"/>
          <w:lang w:val="en-US"/>
        </w:rPr>
      </w:r>
    </w:p>
    <w:p>
      <w:pPr>
        <w:pStyle w:val="Style15"/>
        <w:ind w:firstLine="397"/>
        <w:jc w:val="both"/>
        <w:rPr>
          <w:rFonts w:ascii="Times New Roman" w:hAnsi="Times New Roman" w:eastAsia="MS Mincho;ＭＳ 明朝" w:cs="Times New Roman"/>
          <w:b/>
          <w:b/>
          <w:spacing w:val="8"/>
          <w:sz w:val="22"/>
          <w:lang w:val="en-US"/>
        </w:rPr>
      </w:pPr>
      <w:r>
        <w:rPr>
          <w:rFonts w:eastAsia="MS Mincho;ＭＳ 明朝" w:cs="Times New Roman" w:ascii="Times New Roman" w:hAnsi="Times New Roman"/>
          <w:b/>
          <w:spacing w:val="8"/>
          <w:sz w:val="22"/>
          <w:lang w:val="en-US"/>
        </w:rPr>
        <w:t>17</w:t>
      </w:r>
    </w:p>
    <w:p>
      <w:pPr>
        <w:pStyle w:val="Style15"/>
        <w:ind w:firstLine="397"/>
        <w:jc w:val="both"/>
        <w:rPr>
          <w:rFonts w:ascii="Times New Roman" w:hAnsi="Times New Roman" w:eastAsia="MS Mincho;ＭＳ 明朝" w:cs="Times New Roman"/>
          <w:b/>
          <w:b/>
          <w:spacing w:val="8"/>
          <w:sz w:val="22"/>
          <w:lang w:val="en-US"/>
        </w:rPr>
      </w:pPr>
      <w:r>
        <w:rPr>
          <w:rFonts w:eastAsia="MS Mincho;ＭＳ 明朝" w:cs="Times New Roman" w:ascii="Times New Roman" w:hAnsi="Times New Roman"/>
          <w:b/>
          <w:spacing w:val="8"/>
          <w:sz w:val="22"/>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hink sat on the stool within the glaring circle of light in the Pigeon Nest, where Detective Sergeant Brody from Central Homicide had questioned him that morn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now he was being questioned by the Harlem precinct detectives, Grave Digger Jones and Coffin Ed Johnson, and it wasn't the sa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weat was streaming down his waxen face, and his beige summer suit was wringing wet. He was trembling again and he was scared. He looked at the wet money stacked on one end of the desk through sick, vein-laced ey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ve got a right to have my lawyer," he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rave Digger sat on the edge of the desk in front of him, and Coffin Ed stood in the shadows behind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rave Digger looked at his watch and said, "It's five minutes after two o'clock, and we've got to have some answe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I've got a right to have my lawyer," Chink said in a pleading tone. "Sergeant Brody said this morning I had a right to have my lawyer when I was question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isten, boy," Coffin Ed said. "Brody is a homicide man and solving murders is his business. He goes at it in a routine way like the law prescribes, and if some more people get killed while he's going about it, that's just too bad for the victims. But me and Digger are two country Harlem dicks who live in this village and don't like to see anybody get killed. It might be a friend of ours. So we're trying to head off another kill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there ain't much time," Grave Digger add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hink mopped his face with a wet handkerchief. "If you think anybody's going to kill me—" he began, but Coffin Ed cut him off.</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personally wouldn't give a goddam if you were kill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ake it easy, Ed," Grave Digger said, and then to Chink, "We want to ask you one question. And we want a true answer. Did you give Dulcy the knife that killed Val as Reverend Short said you d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hink squeezed out a laugh. "I've already told you, I don't know anything about that knif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ecause if you did give the knife to her," Grave Digger went on talking softly, "and Johnny got hold of it and killed Val with it, he's going to kill her, too, if we don't stop him. That's for sure. And maybe if we don't get him soon enough he's going to kill you, to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cops act as if Johnny was a black Dillinger or Al Capone—" Chink was saying, but his teeth were chattering so loudly he sounded as though he were speaking pig lat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rave Digger cut him off, still talking in a soft, persuasive voice. "And we know that you've got something on Dulcy or else she wouldn't have let you m Johnny's house and taken the risk of talking to you for thirty-three minutes by the clock. And if it wasn't something goddam serious she wouldn't have given you seven hundred and thirty bucks tO keep quiet." He banged the meaty edge of his fist on the stack of squashy money, jerked it back and wiped his hand with his handkerchief. "Dirty money. Which one of you puked on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hink tried to meet his gaze defiantly but couldn't do it, and his own gaze kept dropping until it rested on Grave Digger's big flat fee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o there are only two possibilities," Grave Digger went on. "You either gave her the knife or else you found out what Val knew about her that he was going to use to make her dig ten grand out of Johnny. And we don't figure you found that out since we talked to you because we've been shadowing you, and we know you went straight from your room to Johnny's club and from there to see Dulcy. So you must know about the knif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stopped talking and they waited for Chink to answ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hink didn't spea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uddenly, without warning, Coffin Ed stepped forward from the shadows and chopped Chink across the back of his neck with the edge of his hand. It knocked Chink forward, stunning him, and Coffin Ed grabbed him beneath the arms to keep him from falling on his fa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rave Digger slid quickly from the desk and handcuffed Chink's ankles, drawing the bracelets tight just above the ankle bones. Then Coffin Ed handcuffed Chink's hands behind his bac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ithout saying another word, they opened the door, lifted Chink from the chair and hung him upside down from the top of the door by his handcuffed ankles, so that the top part of the door split his legs down to his crotch. His back lay flat against the bottom edge, with the lock bolt sticking into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n Grave Digger inserted his heel into Chink's left armpit and Coffin Ed did the same with his right, and they pushed down gradual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hink thought about the ten thousand dollars that Dulcy was going to get for him that day and tried to stand it. He tried to scream, but he had waited too late. All that came out was his tongue and he couldn't get it back. He began choking, and his eyes began to bulg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et's take him down now," Grave Digger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lifted him down and stood him on his feet, but he couldn't stand. He pitched forward. Grave Digger caught him before he hit the floor and lifted him back onto the stoo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ll right, spill it," Coffin Ed said. "And it'd better be straigh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hink swallowed. "Okay," he said in a gasping voice. "I gave her the knif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offin Ed's burnt face contorted with rage. Chink ducked automatically, but Coffin Ed merely clenched and opened his fist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n did you give it to her?" Grave Digger ask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was just like the preacher said," Chink confessed. "One of the club members, Mr. Burns, brought it back from London and gave it to me for a Christmas present, and I gave it to 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for?" Coffin Ed ask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Just for a gag," Chink said. "She's so scared of Johnny I thought it'd be a good jok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amn right," Grave Digger said sourly. "It would have been awfully funny if you'd found it stuck between your own rib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idn't figure she'd let Johnny find it," Chink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w do you know he found it?" Coffin Ed ask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 haven't got time for guesses," Grave Digger said. They removed the handcuffs from Chink's wrists and ankles and booked him on suspicion of murd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n they tried to contact the Mr. Burns whom he said had given him the knife to verify the story. But the night clerk at the University Club said, in reply to their phone call, that Mr. Burns was in Europe somewh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went back to Johnny's flat, rang the bell and hammered on the door. No one answered. They tried the service door. Grave Digger listened with his ear to the pane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Quiet as a grave," he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omething's happened to the dog," Coffin Ed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looked at one anot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f we go in without a search warrant it's going to be risky," Grave Digger said. "If he's in there and he's already killed her, we're going to have to kill him. And if he hasn't done anything to her at all and they're both in there just keeping quiet and we break in, there's going to be hell to pay. He's liable to get us busted down to harnes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just hate to have Johnny kill his woman and go to the chair on account of a rat-tail punk like Chink," Coffin Ed said. "For all we know she might have killed Val herself. But if Johnny finds out she got the knife from Chink, her life ain't worth a dam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hink might be lying," Grave Digger suggest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f he is, he'd better disappear from the face of the earth," Coffin Ed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d better go in the front way then," Grave Digger said. "If Johnny's laying in there in the dark with his heater we'll have a better chance in that straight hal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door was framed on both sides and at the top by heavy iron angle-bars, making it impossible to pry open, and it was secured by three separate Yale lock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took Coffin Ed fifteen minutes working with seven master keys before he got it op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stood flanking the door with drawn revolvers while Grave Digger pushed it open with his foot. No sound came from the dark tunnel of the hai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 was a chain-bolt on the door which, when f astened, kept it from opening more than a crack, but it hadn't been fasten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chain's off," Grave Digger said. "He's not h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on't take any chances," Coffin Ed warn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the hell! Johnnys no lunatic," Grave Digger said, and walked into the dark hall. "It's me, Digger, and Ed Johnson, if you're in here, Johnny," he said quietly, felt for the light switch and turned on the hail ligh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ir eyes went straight to a hasp and staple fitted to the outside of the master-bedroom door. It was fastened with a heavy brass Yale padlock. Coffin Ed closed the outside door, and they went down the hail and listened with their ears against the panel of the bedroom door. The only sound from within came from a radio tuned to an allnight disk jockey program of swing music.</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yway, she ain't dead," Grave Digger said. "He wouldn't lock up a corps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he's got hold of something or else he's blowing his top," Coffin Ed repli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et's see what's in the rest of the house," Grave Digger suggest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started with the sitting room across the front and worked back to the kitchen. None of the rooms had been cleaned or straightened. The broken glass from the overturned cocktail table lay on the sitting-room carpe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ooks like it got kind of rough," Coffin Ed observed. "It could be he's beaten her up," Grave Digger conced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two bedrooms were across the hall from the kitchen and were separated by the bathroom. There, doors from each opened into the bathroom, which could be bolted from both sides. The door leading into the room Val had occupied was ajar, but the one to the master bedroom was bolted. Grave Digger slipped the bolt and they went 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shades were drawn and the room was dark save for a faint glow from the radio dia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offin Ed switched on the ligh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ulcy lay on her side with her knees drawn up and her hands between her legs. She had kicked the covers off, and her nude sepia body had the dull sheen of metal. She was breathing silently, but her face was greasy from sweat and saliva had drooled from the bottom corner of her mout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leeping like a baby," Grave Digger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drunken baby," Coffin Ed amend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mells it, too," Grave Digger admitt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 was an empty brandy bottle on the carpet beside the bed and an overturned glass in the center of a wet sta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offin Ed crossed to the single window opening onto the inside fire escape and parted the drapes. The heavy iron grille on the outside of the window was padlock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turned and came back to the bed. "Do you think this sleeping beauty knows she's been locked in?" he ask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ard to say," Grave Digger admitted. "How do you figure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way I figure it is Johnny's on to something, but he doesn't know what," Coffin Ed said. "He's out scouting about tiying to find Out something, and he's locked her up just in case he finds out the wrong th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o you think he knows about the knif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f he does, he's out looking for Chink, and that's for sure," Coffin Ed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et's see what she's got to say," Grave Digger suggested, shaking her by the should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awakened and brushed at her face drunken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ake up, little sister," Grave Digger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o way," she muttered without opening her eyes. "Done give you all I got." Suddenly she giggled. "All but you-know-what. Ain't never going to give you none of that, nigger. That's all for Johnn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rave Digger and Coffin Ed looked at each other. "I don't figure this at all," Grave Digger admitted. "Maybe we'd better take her in," Coffin Ed ventured. "We could, but if it turns out later that we're wrong and Johnny hasn't got anything against her other than just being normally jealou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do you call being normally jealous?" Coffin Ed interrupted. "You call locking up your woman being normally jealou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or Johnny, anyway," Grave Digger said. "And if he comes back and finds we've broken into his house and arrested his woma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 xml:space="preserve">"On suspicion of murder," Coffin Ed interrupted again.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t even that would save us from a suspension. It's not as if we were picking her up off the street. We've broken into her house, and there's no evidence of a crime having been committed in here. And we'd need a warrant even if the charge were murder itself."</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ll, the only thing to do is to find him before he finds out what he's looking for," Coffin Ed acced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ah, and we'd better get going because time is getting short," Grave Digger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went back through the bathroom, leaving the door wide open, and locked the front door with only the automatic loc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irst they went to the garage on 155th Street where Johnny kept his fishtail Cadillac, but he hadn't been in. Then they went by his club. It was dark and clos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ext they began touring the cabarets, the dice games, the after-hours joints. They dropped the word they were looking for Chink Charli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bartender at Small Paradise Inn said, "I ain't seen Chink all evening. He must be in jail. You looked for him th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ll, that's the last place cops ever look for anybody," Grave Digger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et's see if he's gone home yet," Coffin Ed suggested final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went back to the flat, rang the bell. Receiving no answer they went in again. It was just as they had left it. Dulcy was sleeping in the same position. The radio station was signing off.</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offin Ed looked at his watch. "It's four o'clock," he said. "Nothing for it now but to call it a d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drove back to the precinct station and made out their report. The lieutenant on charge at night sent for them and read the report before letting them off.</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adn't we better pick up the Perry woman?" he said. "Not without a warrant," Grave Digger said. "We haven't been able to verify Chink Charlie Dawson's story about the knife, and if he's lying she can sue us for false arres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the hell," the lieutenant said. "You sound like she's Mrs. Vanderbil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aybe she's not Mrs. Vanderbilt, but Johnny Perry carries his weight in this town," Grave Digger said. "And that's out of our precinct, anyw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kay, I'll have the 152nd Street precinct station put a couple of men in the building to arrest Johnny when he shows," the lieutenant said. "You fellows get some sleep. You've earned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ything yet from Chicago on Valentine Haines?" Grave Digger ask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t a thing," the lieutenant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sky was overcast when they left the station, and the air was hot and mugg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looks like it's going to rain cats and dogs," Grave Digger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et it come down," Coffin Ed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b/>
          <w:b/>
          <w:spacing w:val="8"/>
          <w:sz w:val="22"/>
          <w:lang w:val="en-US"/>
        </w:rPr>
      </w:pPr>
      <w:r>
        <w:rPr>
          <w:rFonts w:eastAsia="MS Mincho;ＭＳ 明朝" w:cs="Times New Roman" w:ascii="Times New Roman" w:hAnsi="Times New Roman"/>
          <w:b/>
          <w:spacing w:val="8"/>
          <w:sz w:val="22"/>
          <w:lang w:val="en-US"/>
        </w:rPr>
      </w:r>
    </w:p>
    <w:p>
      <w:pPr>
        <w:pStyle w:val="Style15"/>
        <w:ind w:firstLine="397"/>
        <w:jc w:val="both"/>
        <w:rPr>
          <w:rFonts w:ascii="Times New Roman" w:hAnsi="Times New Roman" w:eastAsia="MS Mincho;ＭＳ 明朝" w:cs="Times New Roman"/>
          <w:b/>
          <w:b/>
          <w:spacing w:val="8"/>
          <w:sz w:val="22"/>
          <w:lang w:val="en-US"/>
        </w:rPr>
      </w:pPr>
      <w:r>
        <w:rPr>
          <w:rFonts w:eastAsia="MS Mincho;ＭＳ 明朝" w:cs="Times New Roman" w:ascii="Times New Roman" w:hAnsi="Times New Roman"/>
          <w:b/>
          <w:spacing w:val="8"/>
          <w:sz w:val="22"/>
          <w:lang w:val="en-US"/>
        </w:rPr>
        <w:t>18</w:t>
      </w:r>
    </w:p>
    <w:p>
      <w:pPr>
        <w:pStyle w:val="Style15"/>
        <w:ind w:firstLine="397"/>
        <w:jc w:val="both"/>
        <w:rPr>
          <w:rFonts w:ascii="Times New Roman" w:hAnsi="Times New Roman" w:eastAsia="MS Mincho;ＭＳ 明朝" w:cs="Times New Roman"/>
          <w:b/>
          <w:b/>
          <w:spacing w:val="8"/>
          <w:sz w:val="22"/>
          <w:lang w:val="en-US"/>
        </w:rPr>
      </w:pPr>
      <w:r>
        <w:rPr>
          <w:rFonts w:eastAsia="MS Mincho;ＭＳ 明朝" w:cs="Times New Roman" w:ascii="Times New Roman" w:hAnsi="Times New Roman"/>
          <w:b/>
          <w:spacing w:val="8"/>
          <w:sz w:val="22"/>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amie Pullen was having breakfast when the telephone rang. She had a plate full of fried fish and boiled rice, and was dipping hot biscuits into a mixture of melted butter and blackstrap sorghum molass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aby Sis had finished her breakfast an hour before, and was filling Mamie's cup from a pot of leftover coffee that had been boiling on the stov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o answer it," Mamie said sharply. "Just don't stand there like a lump on a lo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just don't seem to be able to get myself together this mawning," Baby Sis said as she shuffled from the kitchen, through the sitting room, into the bedroom at the fro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n she returned Mantle was sipping jet-black coffee hot enough to scald a fow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s Johnny," she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amie was holding her breath as she got up from the tabl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was dressed in a faded red-flannel kimono and a pair of Big Joe's old working shoes. On her head she wore a black cotton stocking, knotted in the middle and hanging down her bac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you doing up so soon?" she asked into the phone. "Or has you gone to bed ye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m in Chicago," Johnny said. "I flew here this morn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amie's thin old body began trembling violently beneath the slack folds of the rusty old kimono, and the telephone shook in her hands as though she had the pals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rust her, son," she pleaded in a whining voice. "Trust her. She loves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trust her," Johnny said in his flat toneless voice. "How much trust am I supposed to hav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n let it alone son," she begged. "You got her all for yourself. Ain't that enoug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on't know whether I got her all for myself or not," he said. "That's what I want to find ou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in't no good ever come from digging up the past," she warn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tell me what it is and I'll stop digging," he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ell you what, s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ever in the hell it is," he said. "If I knew I wouldn't be h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is you want to kn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just want to know what it is she thinks I'll pay ten grand for her to tell me," he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got it all wrong, Johnny," she argued in a moaning voice. "That's just Doll Baby lying to try to make herself look big. If Val was alive he'd tell you she was ly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ah. But he ain't alive," Johnny said. "And I got to find out for myself whether she's lying or no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Val must have told you something," she said, sobbing deep in her thin old chest. "He must of told you something or else—" She broke off and began to swallow as though to swallow the words she'd already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r else what?" he asked in his toneless voice. She kept swallowing until she could say finally, "Well, it's got to be something that you went all the way to Chicago for, 'cause it can't just be what a lying little bitch like Doll Baby say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ll right then, what about you?" he said. "You ain't been lying. What you keep pleading Dulcy's case for then, if there ain't nothing to plead fo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just don't want to see no more trouble, son," she moaned. "I just don't want to see no more blood spilt. Whatever it might have been, it's over with and she's all yours now, you can believe th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ain't doing nothing but just adding to the mystery," he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 ain't never been any mystery," she argued. "Not on her part. Not unless you made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kay, I made it," he said. "Let's drop it. What I called to tell you was I got her locked up in the bedroo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ood Lord above!" she exclaimed. "What good you think that's going to d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Just listen to me," he said. "The door's padlocked from the outside with a Yale lock. The key is on the kitchen shelf. I want you to go and let her out long enough to get something to eat and then lock her up aga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ord have mercy, son," she said. "How long do you think you can keep her locked up like th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Until I straighten out some of these mysteries," he said. "That ought to be before the day's ov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on't forget one thing, son," she pleaded. "She loves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ah," he said, and hung up.</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antle dressed quickly in her black satin Mother Hubbard and her own men's shoes, dipped her bottom lip full of snuff and took the snuff stick and box of snuff along with 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sky was black-dark like an eclipse of the sun, and the street lights were still burning. Not a grain of dust nor a scrap of paper moved in the still close air. People walked about silently, in slow motion, like a city full of ghosts, and cats and dogs tiptoed from garbage can to garbage can as though afraid their footsteps might be heard. Before she found an empty taxi she felt herself suffocating from the exhaust fumes that didn't rise ten feet above the paveme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s going to rain tadpoles and bull frogs," the colored driver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ll be a blessing," she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had her own set of keys to the apartment, but it took her a long time to get in because Grave Digger and Coffin Ed had left the locks unlocked and she locked them thinking she was opening the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n finally she got inside she had to sit for a moment in the kitchen to steady her trembling. Then she took the key from the shelf and unlocked the bedroom door from the hall. She noticed that the bathroom door was standing open but her thoughts were so confused it held no meaning for 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ulcy was still asleep.</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aime covered her with a sheet and took the empty brandy bottle and glass back to the kitchen. She began cleaning the house to occupy her mi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was ten minutes to twelve and she was scrubbing the kitchen floor when the thunderstorm broke. She drew the shades, put away the scrub brush and pail and sat at the table with her head bowed low and began to pr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ord, show them the way, show them the light, don't let him kill nobody els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sound of the thunder had awakened Dulcy, and she stumbled toward the kitchen, calling in a frightened voice, "Spookie. Here, Spooki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antle looked up from the table. "Spookie ain't here," she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ulcy gave a start at sight of her. "Oh, it's you!" she exclaimed. "Where's Johnn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idn't he tell you?" Mantle ask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ell me wh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flew to Chicag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ulcy's eyes widened with terror and her face blanched to a muddy yellow. She flopped into a chair, but got up the next instant, got a bottle of brandy and a glass from the cabinet and gulped a stiff drink to quiet her trembling. But she kept on trembling. She brought the bottle and glass back to the table and sat down again and poured herself half a glass and started to drink it. Then she caught Mantle's look and put it down on the table. Her hand was trembling so violently the glass rattled on the enameled table top.</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ut on some clothes, child," Mamie said compassionately. "You're shaking from col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ain't cold," Dulcy denied. "I'm just scared to death, Aunt Mami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am, too, child," Mamie said. "But put on some clothes anyway, you ain't dece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ulcy got up without replying and went into the bedroom and put on a yellow flannel robe and matching mules. When she returned she picked up the glass and gulped the brandy down. She choked and sat down, gasping for breat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antle dipped another lipful of snuff.</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sat silently without looking at each ot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n Dulcy poured another drin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on't, child," Mantle begged her. "Drinking ain't going to help non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ll, you got your lip full of snuff," Dulcy charg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 ain't the same thing," Mamie said. "Snuff purifies the bloo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lamena must have took her with her," Dulcy said. "Spookie, I mea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idn't Johnny say nothing at all to you?" Mantle asked. A sudden clap of thunder made her shudder and she moaned, "God above, the world's coming to an e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on't know what he said," Dulcy confessed. "All I know is he came sneaking in the back door and that's the last thing I rememb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as you alone?" Mantle asked fearful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lamena was here," Dulcy said. "She must have taken Spookie home with her." Then suddenly she caught Mamie's meaning. "My God, Aunt Mantle, you must think I'm a whore!" she exclaim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m just trying to find out why he flew to Chicago all of a sudden," Mantle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o check up on me," Dulcy said, gulping her drink defiantly. "For what else? He's always trying to check up on me. That's all he ever does, just check up on me." A roll of thunder rattled the windowpanes. "My God, I can't stand all that thunder!" she cried, jumping to her feet. "I got to go to b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grabbed the brandy bottle and glass and fled to the bedroom. Lifting the top of the combination radio and record player, she put on a record, got into the bed and pulled the covers up to her ey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antle followed after a moment and sat in the chair beside the b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wailing voice of Bessie Smith began to pour into the room over the sound of the rain beating against the windowpan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n it rain five days an' de skies turned dark as nigh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n it rain five days an' de skies turned dark as nigh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n trouble taken place in the lowland that nigh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on't you even know why he locked you up?" Mantle ask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ulcy reach over and turned the player dow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w, what'd you say?" she ask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Johnny had you padlocked in this room," Mantle said. "He phoned me from Chicago to come over and let you out. That's how come I knew he was in Chicag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 ain't nothing strange for him," Dulcy said. "He's chained me to the b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antle began to sob quietly to herself. "Child, what's happening?" she asked. "What happened here last night to send him off like th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in't nothing happened no more than usual," Dulcy said sullenly. Then after a moment she added, "You know that knif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Knife? What knife?" Mantle looked blan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knife what killed Val," Dulcy whispered. Thunder rolled and Mantle gave a start. Rain slashed at the window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hink Charlie gave me a knife just like it," Dulcy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amie held her breath while Dulcy told her about the two knives, one of which Chink had given to her and the other he'd kept for himself. Then she sighed so profoundly with relief it sounded as though she were moaning aga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nk God then we know it was Chink who done it," she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s what I've been saying all along," Dulcy said. "But ain't nobody wanted to listen to 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you can prove it, child," Mantle said. "All you got to do is show the police your knife and then they'll know it was his that killed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I ain't got mine no more," Dulcy said. "That's what I'm so scared of. I always kept it hidden in my lingerie drawer and then about two weeks ago it come up missing. And I been scared to ask anybody about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antle's complexion turned a strange ashy gray, and her face shrank until the skin was stretched tight against the bones. Her eyes looked sick and haggar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just don't have to be Johnny what took it, does it?" she asked piteous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it don't have to be for sure," Dulcy said. "But there ain't nobody else who could have took it but Alamena. I don't know why she'd have taken it unless just to keep Johnny from finding it. Or else to have something to hold over 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has a woman to come in here to clean," Mamie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s, she could have taken it too," Dulcy admitt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don't sound like Meeny," Mantle said. "So it must have been her. You tell me who she is, child, and if she took it I'll get it out of 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looked at ont another through frightened, whitecircled ey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 just kidding ourselves, Aunt Mantle," Dulcy said. "Ain't nobody took that knife but Johnn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antle looked at her and the tears rolled down her old ashy-black cheek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hild, did Johnny know any reason to kill Val?" she ask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reason could he have had?" Dulcy counter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idn't ask what reason he could have had," Mantle said. "I asked what reason he might have known abou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ulcy slid down into the bed until only her eyes were showing above the covers, but still she couldn't meet Mantle's gaze. She looked aw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didn't know of none," she said. "He liked Va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ell me truth, child," Mantle insist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f he did," Dulcy whispered. "He didn't learn it from 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record played out and Dulcy started it over aga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id you ask Johnny to give you ten thousand dollars to get rid of Val?" Mantle ask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Jesus Christ no!" Dulcy flared. "That whore's just lying about th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re not holding anything back on me, are you, child?" Mantle ask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might ask you the same thing," Dulcy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bout what, chil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w could Johnny have found out, if he did find' out, if you didn't tell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idn't tell him," Mantle said. "And I know Big Joe didn't tell him because he'd just found out himself and he up and died before he had a chance to tell anybod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omebody must have told him," Dulcy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n maybe it was Chink," Mamie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wasn't Chink 'cause he don't know," Dulcy said. "All Chink knows about is the knife and he's trying to blackmail me for tengrand. He claims if I don't get it for him he's going to tell Johnny." Dulcy began laughing hysterically. "As if that'd make any difference if Johnny knows about the ot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top that laughing," Mantle said sharply and reached over and slapped 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Johnny will kill him," she add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wish Johnny would," Dulcy said viciously. "If he don't really know about the other then that would settle everyth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 must be some other way," Mamie said. "If the Lord will just show us the light. You can't just settle everything by killing peopl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f he just doesn't already know," Dulcy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recording played out and she put it on aga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or God's sake, child, can't you play something else," Mantle said. "That tune gives me the willi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like it," Dulcy said. "It's just as blue as I fee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listened to the wailing voice and the intermittent sound of thunder from withou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afternoon wore on. Dulcy kept on drinking, and the level of the bottle went down and down. Mamie dipped snuff. Every now and then one of them would speak and the other would answer listless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one telephoned. No one call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ulcy played the one recording over and over and ov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essie Smith sa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ackwater blues done cause me to pack mah things an' g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ackwater blues done cause me to pack mah things an' g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ause mah house jell down an' I Cain' live there no m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Jesus Christ, I wish he'd come on home and kill me and get it over with if that's what he wants to do!" Dulcy cri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front door was unlocked and Johnny came into the flat. He walked into the bedroom wearing the same green silk suit and rose crepe shirt he'd worn to the club the night before, but now it was wrinkled and soiled. His .38 caliber automatic pistol made a lump in his right coatpocket. His hands were empty. His eyes burned like live coals but looked tired, and the veins stood out like roots from his graying temples. The scar on his forehead was swollen but still. He needed a shave, and the gray hairs in his beard glistened whitely against his dark skin. His face was expressionles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grunted as his eyes took in the scene, but he didn't speak. The two women watched him with fear-stricken eyes, unmoving, as he crossed the room and turned off the record player, then parted the drapes and raised the window. The storm had stopped, and the afternoon sun was reflected from the windows across the airwel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inally he came around the bed, kissed Mantle on the forehead and said, "Thanks, Aunt Mantle, you can go home now." His voice was expressionles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antle didn't move. Her old, bluish-tinted eyes remained terror-stricken as they searched his face, but it revealed noth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she said. "Let's talk it over now, while I'm h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alk what over?" he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stared at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ulcy said defiantly, "Ain't you going to kiss 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Johnny looked at her as though studying her under a microscope. "Let's wait until you get sober," he said in his toneless voi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on't do nothing, Johnny, I beg you on bending knees," Mantle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o what?" Johnny said, without taking his gaze from Dulc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or God's sake, don't look at me as though I crucified Christ," Dulcy whimpered. "Go ahead and do whatever you want to do, just quit looking at 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on't want you to say I took advantage of you while you were drunk," he said. "Let's wait until you get sob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on, listen to me—" Mantle began, but Johnny cut her off. "All I want to do is sleep," he said. "How long do you think I can go without sleep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took the pistol from his pocket, put it beneath his pillow and began stripping off his clothes before Mamie had got up from the chai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eave these in the kitchen as you go out," he said, giving her the near-empty brandy bottle and glas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took them away without further comment. He piled his clothes on the chair she'd vacated. His heavy brown muscles were tattoed with scars. When he'd stripped naked he set the radio alarm fQr ten o'clock, rolled Dulcy over and got into bed beside her. She tried to caress him but he pushed her aw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s ten G's in C-notes in my inside coat pocket," he said. "If that's what you want, just don't be here when I wake up."</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was asleep before Mantle left the hous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b/>
          <w:b/>
          <w:spacing w:val="8"/>
          <w:sz w:val="22"/>
          <w:lang w:val="en-US"/>
        </w:rPr>
      </w:pPr>
      <w:r>
        <w:rPr>
          <w:rFonts w:eastAsia="MS Mincho;ＭＳ 明朝" w:cs="Times New Roman" w:ascii="Times New Roman" w:hAnsi="Times New Roman"/>
          <w:b/>
          <w:spacing w:val="8"/>
          <w:sz w:val="22"/>
          <w:lang w:val="en-US"/>
        </w:rPr>
      </w:r>
    </w:p>
    <w:p>
      <w:pPr>
        <w:pStyle w:val="Style15"/>
        <w:ind w:firstLine="397"/>
        <w:jc w:val="both"/>
        <w:rPr>
          <w:rFonts w:ascii="Times New Roman" w:hAnsi="Times New Roman" w:eastAsia="MS Mincho;ＭＳ 明朝" w:cs="Times New Roman"/>
          <w:b/>
          <w:b/>
          <w:spacing w:val="8"/>
          <w:sz w:val="22"/>
          <w:lang w:val="en-US"/>
        </w:rPr>
      </w:pPr>
      <w:r>
        <w:rPr>
          <w:rFonts w:eastAsia="MS Mincho;ＭＳ 明朝" w:cs="Times New Roman" w:ascii="Times New Roman" w:hAnsi="Times New Roman"/>
          <w:b/>
          <w:spacing w:val="8"/>
          <w:sz w:val="22"/>
          <w:lang w:val="en-US"/>
        </w:rPr>
        <w:t>19</w:t>
      </w:r>
    </w:p>
    <w:p>
      <w:pPr>
        <w:pStyle w:val="Style15"/>
        <w:ind w:firstLine="397"/>
        <w:jc w:val="both"/>
        <w:rPr>
          <w:rFonts w:ascii="Times New Roman" w:hAnsi="Times New Roman" w:eastAsia="MS Mincho;ＭＳ 明朝" w:cs="Times New Roman"/>
          <w:b/>
          <w:b/>
          <w:spacing w:val="8"/>
          <w:sz w:val="22"/>
          <w:lang w:val="en-US"/>
        </w:rPr>
      </w:pPr>
      <w:r>
        <w:rPr>
          <w:rFonts w:eastAsia="MS Mincho;ＭＳ 明朝" w:cs="Times New Roman" w:ascii="Times New Roman" w:hAnsi="Times New Roman"/>
          <w:b/>
          <w:spacing w:val="8"/>
          <w:sz w:val="22"/>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n Chink entered the flat where he roomed, the telephone was ringing. He was grimy with dirt, unshaven, and his beige summer suit showed that he'd slept in it. His yellow skin looked like a greasy paste lined with wrinkles where the witches had ridden him in his sleep. There were big black half moons beneath his beaten muddy ey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is lawyer had taken all the money he'd gotten from Dulcy to get him out on bail again. He felt like a whipped cur, chagrined, deflated and humiliated. Now that he was out, he wasn't sure whether it wouldn't have been better for him to have stayed in jail. If the cops hadn't picked up Johnny he'd have to keep on the run, but no matter how much he ran there was no place in Harlem where he could hide. Everybody would be against him when they found out he'd turned r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s for you, Chink," the landlady called to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went into the bedroom where she kept her telephone, with a padlock on the dia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llo," he said in a mean voice and gave his landlady a mean look for lingering in the roo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went out and closed the doo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s me, Dulcy," the voice from the telephone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h!" he said and his hands began to shak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ve got the money," she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He looked as though someone had stuck a gun in his belly and asked him if he wanted to bet it wasn't loaded. "Ain't he been arrested?" he asked involuntarily before he could catch himself.</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rrested?" Her voice sounded suddenly suspicious. "Why the hell should he be arrested? Unless you've ratted about the knif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know damn well I ain't ratted," he declared. "You think I'm going to blow away ten grand?" Thinking fast, he added, "It's just I ain't seen him around all d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s gone to Chicago to check up on me and Val," she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n how'd you get the ten grand?" he wanted to kn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s none of your business," she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suspected a trap, but the thought of getting ten thousand dollars filled him with a reckless greed. He had to hold himself in. He felt as though he were going to explode with exultation. All his life he'd wanted to be a big shot, and now was his chance if he played his cards righ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kay," he said. "I don't give a damn how you got it, whether you stole it or cut his throat for it, just so long as you've got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ve got it," she said. "But you'll have to bring me your knife before I'll give it to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the hell do you think I am?" he said. "You bring me the money here and we'll talk about the knif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you've got to come here to the house and get the money and bring me the knife," she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ain't that crazy, baby," he said. "It ain't that I'm scared of Johnny, but I don't have to take no rape-fiend chance like that. It's your little tail that's in the vise, and you're goin' to have to pay to get it ou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isten, honey, there ain't no chance in it," she said. "He can't get back before tomorrow night because it's going to take him all day tomorrow to find out what he's looking for, and when he gets back I got to be gone myself."</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on't dig you," Chink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ain't so smart then, honey," she said. "What be's going to find out is what caused Val to wind up dea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uddenly Chink began to see the light. "Then it was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cut him off. "What difference does it make now? I got to be gone when he gets back, and that's for sure. I just want to leave him a souveni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 expression of triumph lit Chink's face. "You mean you want me, there in his own hous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n his own bed," she said. "The mother-taper always suspected me of cheating on him when I wasn't. Now I'm going to fix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hink gave a low vicious laugh. "You and me, baby, we're going to fix him toget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ll, hurry up then," she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ive me half an hour," he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had unhooked the extension in the bedroom and was talking from the extension in the kitchen. When she hung up she said to herself, "You asked for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ulcy was watching from the peephole and opened the door before he rang. She wore her robe with nothing underneat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ome on in, honey," she said. "The place is ou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knew I'd get you," he said, making a grab at her, but she slipped neatly out of his arms and said, "All right then, don't make me wa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looked into the kitch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f you're scared, search the house," she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o's scared?" he said belligerent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bedroom which Val had used was directly acrosS from the kitchen and the master bedroom beyond the bathroom, adjoining the sitting roo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started to lead Chink into Val's room, but he went up to the front and looked into the sitting room, then he hesitated before the door to the master bedroom. J)ulcy had padlocked it with the heavy Yale lock Johnny had used to lock her 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s in there?" Chink ask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 was Val's room," Dulcy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s it doing locked?" he wanted to kn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police locked it," she said. "If you want it open, go ahead and break down the doo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laughed, then looked into the bathroom. The water was running in the tub.</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m going to take a bath first," she said. "Do you mi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kept on laughing to himself with a crazy sort of exultat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re a real bitch," he said, taking her by the arms and pushing her into Val's bedroom and back across the bed. "I knew you were a bitch, but I didn't know how much bitch you really a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began kissing 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et me take a bath first," she said. "I stin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laughed jubilantly, as though laughing to himself at his own private jok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real solid-gold bitch," he said as though talking to himself. Then suddenly he sat up straight. "Where's the mone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re's the knife?" she counter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took it from his pocket and held it in his ha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pointed to an envelope on the dressing tabl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picked it up, opened it with one hand while holding onto the knife with the other and shook hundred dollar bills onto the bedspread. She eased the knife from his hand and slipped it into the pocket of her robe, but he didn't notice. He was rooting his face in the money like a hog in swil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ut it away and undress," she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stood up, laughing crazily to himself, and began stripping off his cloth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ll just leave it there and look at it," he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sat at the dressing table and massaged her face with cream until he'd finished undress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instead of getting beneath the covers he lay on top of the coverlet, and he kept picking up the brand-new money and letting it rain down over his naked body like falling leav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ave a good time," she said, going into the bathroom. She heard him laughing crazily to himself as she closed the adjoining doo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quickly stepped across the bathroom, opened the opposite door and stepped into the other bedroo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Johnny slept on his back with one arm flung out across the cover and the other folded loosely across his stomach. He snored light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closed the bathroom door behind her, crossed the room quietly, and set the radio to alarm within five minutes. Then she dressed quickly in a slack suit without stopping to put on underwear, slipped into the robe again, and went back into the bathroo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water had been running all the while and had reached the overflow outlet. She turned off the faucet, turned on the shower and pulled the drain stopp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n she went quickly into the hail, turned into the kitchen, took her saddle-leather shoulder handbag from one of the cabinet shelves and went out through the service doorw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was crying so hard as she ran down the stairs she bumped into two uniformed white cops coming up. They stood aside to let her pas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b/>
          <w:b/>
          <w:spacing w:val="8"/>
          <w:sz w:val="22"/>
          <w:lang w:val="en-US"/>
        </w:rPr>
      </w:pPr>
      <w:r>
        <w:rPr>
          <w:rFonts w:eastAsia="MS Mincho;ＭＳ 明朝" w:cs="Times New Roman" w:ascii="Times New Roman" w:hAnsi="Times New Roman"/>
          <w:b/>
          <w:spacing w:val="8"/>
          <w:sz w:val="22"/>
          <w:lang w:val="en-US"/>
        </w:rPr>
      </w:r>
    </w:p>
    <w:p>
      <w:pPr>
        <w:pStyle w:val="Style15"/>
        <w:ind w:firstLine="397"/>
        <w:jc w:val="both"/>
        <w:rPr>
          <w:rFonts w:ascii="Times New Roman" w:hAnsi="Times New Roman" w:eastAsia="MS Mincho;ＭＳ 明朝" w:cs="Times New Roman"/>
          <w:b/>
          <w:b/>
          <w:spacing w:val="8"/>
          <w:sz w:val="22"/>
          <w:lang w:val="en-US"/>
        </w:rPr>
      </w:pPr>
      <w:r>
        <w:rPr>
          <w:rFonts w:eastAsia="MS Mincho;ＭＳ 明朝" w:cs="Times New Roman" w:ascii="Times New Roman" w:hAnsi="Times New Roman"/>
          <w:b/>
          <w:spacing w:val="8"/>
          <w:sz w:val="22"/>
          <w:lang w:val="en-US"/>
        </w:rPr>
        <w:t>20</w:t>
      </w:r>
    </w:p>
    <w:p>
      <w:pPr>
        <w:pStyle w:val="Style15"/>
        <w:ind w:firstLine="397"/>
        <w:jc w:val="both"/>
        <w:rPr>
          <w:rFonts w:ascii="Times New Roman" w:hAnsi="Times New Roman" w:eastAsia="MS Mincho;ＭＳ 明朝" w:cs="Times New Roman"/>
          <w:b/>
          <w:b/>
          <w:spacing w:val="8"/>
          <w:sz w:val="22"/>
          <w:lang w:val="en-US"/>
        </w:rPr>
      </w:pPr>
      <w:r>
        <w:rPr>
          <w:rFonts w:eastAsia="MS Mincho;ＭＳ 明朝" w:cs="Times New Roman" w:ascii="Times New Roman" w:hAnsi="Times New Roman"/>
          <w:b/>
          <w:spacing w:val="8"/>
          <w:sz w:val="22"/>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radio came on with a blas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ome big brassy band was beating out a rock and roll rhyth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Johnny came awake as though he'd been bitten by a snake, leaped out of the bed and grabbed for the pistol underneath his pill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n he realized it was only the radio. He grunted sheepishly and noticed that Dulcy was out of bed. He felt his inside coat pocket with his free hand, still holding the pistol in his right hand, and discovered the ten thousand dollars were gon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patted the coat absently where it lay on the chair beside the bed, but he was looking at the empty bed. His breath came shallowly, but his face was expressionles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evened out," he said to himself. "You lost that be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radio was playing so loudly he didn't hear the door to the bathroom open. He merely caught a ificker of movement from the corner of his eye and turn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hink stood naked, with his eyes dilated and his mouth wide open, in the doorw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stared at each other until the moment ran ou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uddenly the veins popped out in Johnny's temples as though they were about to explode. The scar ballooned out from his forehead and the tentacles wriggled as though trying to free themselves from his head. Then a blinding flash went off inside of his skull as though his brains had been dynamit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is brain made no record of his next action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squeezed the trigger of his .38 automatic until it had pumped all its slugs into Chink's stomach, lungs, heart and head. Then he leaped across the floor and stomped Chink's dying bloody body with his bare feet until two of Chink's teeth were stuck into his calloused heel. After that he leaned over and clubbed Chink's head into a bloody pulp with his pistol but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he didn't know he had done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next thing he knew consciously after having first caught sight of Chink was that he was being held forcibly by two white uniformed cops and Chink's bloody corpse lay on the floor in the doorway, half in the bedroom and half in the bathroom, and the shower was pouring down into an empty tub.</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urn me loose so I can dress," he said in his toneless voice. "You can't take me to jail buck nak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cops freed him and he began to dres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ve called precinct and they're sending over some jokers from Homicide," one of them said. "You want to buzz your mouthpiece before they get h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for?" Johnny said, without stopping dress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 heard the shots and the back door was open, so we came on in," the other cop said half apologetically. We thought maybe it was her you'd sho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Johnny said nothing. He was dressed before the men from Homicide arriv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held him there until Detective Sergeant Brody ca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ll, you killed him," Brody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s all the evidence," Johnny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took him back to the 116th Street Precinct station for questioning because Grave Digger and Coffin Ed were on the case and they worked out of that stat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rody sat as before behind the desk in the Pigeon Nest. Grave Digger was perched on the edge of the desk, and Coffin Ed stood in the shadow in the corn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was 8:37 o'clock and still light outside, but it didn't make any difference to them because the room didn't have any window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Johnny sat in the spifi of light on the stool in the center of the room, facing Brody. The vertical light made grotesque patterns of the scar on his forehead and the veins swelling from his temples, but his big muscular body was relaxed and his face was expressionless. He looked like a man who'd gotten a load from his shoulde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y don't you just let me tell you what I know," he said in his toneless voice. "If you don't buy it, you can question me afterward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kay, shoot," Brody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et's begin with the knife, and get that cleared up with," Johnny said. "I found the knife in her drawer on a Tuesday afternoon a little over two weeks ago. I just thought she'd bought it to protect herself from me. I put it in my pocket and took it to the club. Then I got to thinking about it and I was going to put it back, but Big Joe seen it. If she was so scared of me she needed to keep a skinner's knife hidden in the drawer where she kept her underwear, I was going to let her keep it. But I was handling it and Big Joe said he'd like to have a knife like that, and I gave it to him. That's the last I seen it or even thought about it until you showed it to me here on that desk and said it was the knife that killed Val, and that the preacher had said he'd seen Chink when he gave it to 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don't know what Big Joe did with it?" Brody ask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he never said. All he ever said was that if he carried it around he was scared he might get mad some day and cut somebody with it, and it was the kind of knife that would cut a man's head off when all you were trying to do was mark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id you ever see another knife like it?" Brody ask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t exactly like it," Johnny said. "I've seen knives what look kind of like it, but none what look exactly like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rody took the knife from the desk drawer as he had done the first time and pushed it across the des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s this the knif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Johnny leaned forward and picked it up.</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ah, but how it got stuck into Val, I couldn't s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is one wasn't stuck into Val," Brody said. "This one was found on a shelf in your kitchen cabinet less than a half hour ago." He then put the duplicate knife on the desk top. "This was the one found stuck in Va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Johnny looked from one knife to the other without speak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w do you account for that?" Brody ask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on't know," Johnny said, without express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ould Big Joe have left it in the house at some time, and somebody have put it on the shelf?" Brody ask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f he did, I don't know about it," Johnny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ll right, that's your story," Brody said. "Let's get back to Val. When was the last time you saw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was about ten minutes of four when I came down from the club," Johnny said. "I'd been winning and the players didn't want me to quit, so I was late. Val was setting in the car waiting for 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asn't that unusual?" Brody interrupt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Johnny looked at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y didn't he come up to the club?" Brody ask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asn't nothing strange 'bout that," Johnny said. "He liked to set in my car and play the radio. He had a set of keys, him and her both, just for emergency 'cause I never let him drive. And he's set in it by the hour. I suppose it made him feel like a big shot. I don't know how long he'd been setting there. I didn't ask him. He'd said he'd come from talking to Reverend Short and he had something to tell me. But we were late and I was afraid the wake would break up before we got th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said he'd been talking with Reverend Short?" Brody interrupted again. "At that time of night—morning, rat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ah, but I didn't think anything about it at the time," Johnny replied. "I told him to stow it and tell me later, but just before we got to Seventh Avenue he said he didn't feel like going to the wake. He said he was going away, he was going to catch an early train to Chicago and he didn't know where he was going from there and I'd better listen to what he had to say 'cause it was important. I pulled up to the corner and parked. He said he'd been up to the preacher's church—if you call it a church; he'd met him there 'bout two o'clock that morning and they'd had a long talk. But before he'd got to say any more I saw a stud slipping along beside the parked cars across the street and I knew he was going to try to steal the A and P store manager's change poke. I said, wait a minute, let's watch this little play. There was a colored cop named Harris standing beside the manager while he unlocked the door, and there was some stud leaning out Big Joe's bedroom window watching the play, too. This stud lifted the poke from the car seat and took off, but the manager saw him, and he and the cop took off after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rody cut him off. "We know about that. What happened after Reverend Short got up?"</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idn't know it was the preacher until he got up out of that breadbasket," Johnny said. "Funniest thing you ever saw. He got up and began shaking himself like a cat what's fell in a pile of dung. When I made out who he was I figured he was full of that wild cherry brandy and opium juice he drinks, then he took another drink from his bottle and went back into the house, tiptoeing and shaking himself like a wet-footed cat. Val was laughing, too. He said you can't hurt a drunk. Then all of a sudden I thought of how we could pull a good gag. I told Val to go across the street and lie down in the breadbasket where the preacher had fallen and I'd go around to Hamf at's all night joint and telephone Mamie and tell here there was a dead man there who'd fallen out of her window. Hamfat's place is on 135th and Lenox, and it wouldn't have taken me longer than five minutes to make the call. But some chick was using the phone and I figured by the time I got the call through somebody would have already found Val and the gag would have been los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w did you go to Hamfat's?" Brody interrupt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rove," Johnny said. "I turned up Seventh Avenue to 135th Street and crossed over. I didn't know he'd been stabbed until Mamie told me on the phon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id you see anyone coming from the house, or anyone at all on the street when you drove up Seventh Avenue?" Brody ask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t a sou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id you tell Mamie who you w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I tried to disguise my voice. I knew she'd know it was a gag if she recognized my voi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don't think she recognized it?" Brody insist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on't think so," Johnny said. "But I couldn't s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kay, that's your story," Brody said. "Now what did you go to Chicago fo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was trying to find out what it was Val wanted to tell me before he got himself killed," Johnny admitted. "After Doll Baby came to my house that afternoon right after the funeral and claimed that Val was going to get ten grand from me to open up a liquor store, I wanted to know what it was I was going to give him ten grand for to know. He never had a chance to tell me, and I had to find out for myself."</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id you find out?" Brody asked, leaning forward slight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rave Digger bent over from the waist as though to hear better, and Coffin Ed stepped forward from the shadow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ah," Johnny said in his toneless voice, his face remaining without expression. "He was her husband. I figure he was going to ask me for ten grand so he could go away. I figure he was going to take Doll Baby with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three detectives remained alert, as though listening for a sound that would presage the instant of dang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ould you have given it to him?" Brody ask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t so you could notice," Johnny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as it his idea or hers?" Brody insist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couldn't say," Johnny said. "I ain't Go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ould she have done it for him if he had made her, tried to make her?" Brody kept 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couldn't say," Johnny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rody kept hammering. "Or would she have killed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couldn't say," Johnny said in his toneless voi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was Chink Charlie doing in your house?" Brody continued. "Was he blackmailing her about the knif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couldn't say," Johnny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en thousand dollars in hundred-dollar bills were strewn over the bed in the other bedroom," Brody said. "Did he come to collect th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couldn't say what he come for," Johnny said. "You know what he go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was your money," Brody persist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it was hers," Johnny said. "I got it for her when I came back from Chicago. If all she wanted out of me was ten grand she was welcome to it. All she had to do was take it and get out. It was easier for me to go in debt to give her ten grand than to have to kill 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o you have any idea where she might have gone?" Brody ask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couldn't say," Johnny said. "She's got her own car, a Chevy convertible I gave her for Christmas. She could have gone anywh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kay, Johnny, that's all for now," Brody said. "We're going to hold you on manslaughter and suspicion of murder. You can telephone your lawyer now. Maybe he can get you out on bai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for?" Johnny said. "All I want to do is sleep."</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can sleep better at home," Brody said. "Or else go to a hote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sleep fine in jail," Johnny said. "It ain't like as if it was the first ti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n the jaiors had taken Johnny away, Brody said, "It looks to me as if she's our little pet. She killed her legal husband to keep from fouling up her little gravy train. Then she had to set a trap and get her illegal husband to kill Chink Charlie, trying to save herself from the electric chai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about the knife?" Coffin Ed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either had both knives, or else she got this one from Chink and left it there when she went out," Brody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why did she leave it there where it was sure to be found?" Coffin Ed persisted. "If she really had the second knife, why didn't she get rid of it? Then Johnny would be tapped for killing Val, too. He'd have to prove that he gave the knife to Big Joe, and Big Joe is dead. It would be an open and shut case against Johnny if it wasn't for the second knif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aybe Johnny got the second knife and put it there himself," Grave Digger said. "He's the smartest one of al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 should have done like I said and brought her in last night," Coffin Ed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et's quit guessing and second-guessing and go get her now," Grave Digger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Right," Brody said. "In the meantime I'll go over all the report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on't take any unnecessary chances with those bad words," Coffin Ed said with a straight fa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ah," Grave Digger amended with equal solemnity. "Don't let none of them sneak up behind you and stab you while you're not look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the hell!" Brody said, reddening. "You guys'll be out chasing the hottest piece of tail in Harlem. I envy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b/>
          <w:b/>
          <w:spacing w:val="8"/>
          <w:sz w:val="22"/>
          <w:lang w:val="en-US"/>
        </w:rPr>
      </w:pPr>
      <w:r>
        <w:rPr>
          <w:rFonts w:eastAsia="MS Mincho;ＭＳ 明朝" w:cs="Times New Roman" w:ascii="Times New Roman" w:hAnsi="Times New Roman"/>
          <w:b/>
          <w:spacing w:val="8"/>
          <w:sz w:val="22"/>
          <w:lang w:val="en-US"/>
        </w:rPr>
      </w:r>
    </w:p>
    <w:p>
      <w:pPr>
        <w:pStyle w:val="Style15"/>
        <w:ind w:firstLine="397"/>
        <w:jc w:val="both"/>
        <w:rPr>
          <w:rFonts w:ascii="Times New Roman" w:hAnsi="Times New Roman" w:eastAsia="MS Mincho;ＭＳ 明朝" w:cs="Times New Roman"/>
          <w:b/>
          <w:b/>
          <w:spacing w:val="8"/>
          <w:sz w:val="22"/>
          <w:lang w:val="en-US"/>
        </w:rPr>
      </w:pPr>
      <w:r>
        <w:rPr>
          <w:rFonts w:eastAsia="MS Mincho;ＭＳ 明朝" w:cs="Times New Roman" w:ascii="Times New Roman" w:hAnsi="Times New Roman"/>
          <w:b/>
          <w:spacing w:val="8"/>
          <w:sz w:val="22"/>
          <w:lang w:val="en-US"/>
        </w:rPr>
        <w:t>21</w:t>
      </w:r>
    </w:p>
    <w:p>
      <w:pPr>
        <w:pStyle w:val="Style15"/>
        <w:ind w:firstLine="397"/>
        <w:jc w:val="both"/>
        <w:rPr>
          <w:rFonts w:ascii="Times New Roman" w:hAnsi="Times New Roman" w:eastAsia="MS Mincho;ＭＳ 明朝" w:cs="Times New Roman"/>
          <w:b/>
          <w:b/>
          <w:spacing w:val="8"/>
          <w:sz w:val="22"/>
          <w:lang w:val="en-US"/>
        </w:rPr>
      </w:pPr>
      <w:r>
        <w:rPr>
          <w:rFonts w:eastAsia="MS Mincho;ＭＳ 明朝" w:cs="Times New Roman" w:ascii="Times New Roman" w:hAnsi="Times New Roman"/>
          <w:b/>
          <w:spacing w:val="8"/>
          <w:sz w:val="22"/>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found Mamie ironing the clothes Baby Sis had washed that morning. It was steaming in the kitchen from the pair of fiatirons Mamie heated on her electric stov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told her Dulcy had left home, Johnny had killed Chink and was in jai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sat down and started moan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ord, I knowed there was goin' to be another killing," she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re would she go, now that both Chink and Val are dead and Johnny's locked up?" Grave Digger ask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nly the Lord knows," she said in a wailing voice. "She might have gone to see the revere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Reverend Short!" Grave Digger said in a startled voice. "Why would she go to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amie looked up in surprise. "Why, she's in deep trouble and he's a man of God. Dulcy's religious underneath. She might have gone to seek God in her miser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aby Sis giggled. Mamie gave her a threatening loo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is a man of God," Mamie said. "Only thing he drinks too much of that poison and sometimes it makes him a little craz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f she's there, let's just hope be ain't too crazy," Coffin Ed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ive minutes later they were tiptoeing through the semidark of the store-front church. The shotgun hole in the door to Reverend Short's room at the rear had been closed by a piece of cardboard, shielding the light from within, but the croaking sound of Reverend Short's voice could be distinctly heard. They crept forward silently and bent toward the door to list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Jesus Christ, why did you have to kill him?" they heard a blurred feminine voice excla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are a harlot," they heard Reverend Short croak in reply. "I must save thy soul from hell. You are mine. I have slain thy husband. Now I must give you unto Go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razy as a loon," Grave Digger said alou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 was a sound of sudden scurrying inside the room. "Who's there?" Reverend Short croaked in a voice as thin and dry as a rattlesnake's warn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law," Grave Digger said, flattening himself against the wall beside the door. "Detectives Jones and Johnson. Come out with your hands up."</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efore he'd finished speaking Coffin Ed was sprinting down the corridor between the benches to go outside and circle to the rear window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can't have her," Reverend Short croaked. "She belongs to God n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 don't want her. We want you," Grave Digger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m God's instrument," Reverend Short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on't doubt that," Grave Digger said, trying to hold his attention until Coffin Ed had time to approach the rear windows. "All we want to do is see that you get back safe and sound into God's instrument cas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shotgun blasted from inside, without the warning sound of being cocked, and blew a hole through the center of the doo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didn't get me," Grave Digger called. "Try the other barre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 was a sound of movement inside the room, and Dulcy screamed. The sound of two shots from a .38 revolver coming from the courtyard in back followed instantly. Grave Digger turned on the balls of his big flat feet, hit the door with his left shoulder and rocketed into the room with his long barreled nickel-plated .38 cocked and ready in his right hand. Reverend Short was sprawled face downward across the seat of the wooden chair beside the bed, trying to reach the shotgun, which lay on the floor half underneath the table. He was reaching for it with his left hand. His right hand dangled uselessly at his sid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rave Digger leaned forward and hit him across the back of the head with his pistol barrel, just hard enough to knock him unconscious without braining him, then turned to give his attention to Dulcy before Reverend Short had rolled over and fallen to the floo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lay spread-eagled on the bed, her hands and feet tied to the bedposts with clothesline. Her torso and feet were bare, but she still wore the pants of a bright red slack Suit. The bone handle of a knife was sticking straight up from the crevice between her breasts. She looked at Grave Digger from huge black terror-stricken ey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bad hurt?" she asked in a whisp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oubt it," Grave Digger said, then looked at her closer and added, "You're too pretty to be bad hurt. Only ugly women ever get hurt ba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offin Ed was tearing off the chicken-wire screen from the rear window. Grave Digger crossed the room and raised the window and finished kicking it out. Coffin Ed climbed insid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rave Digger said, "Let's get these beauties to the hospita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Reverend Short was taken to the psychiatric ward of Bellevue Hospital downtown on First Avenue and 29th Street. He was given a shot of paraldehyde and was docile and rational when the detectives went in to wind up the case. He sat propped up in bed with his right arm in a sl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etective Sergeant Brody from Homicide had ridden downtown with Grave Digger and Coffin Ed, and he sat beside the bed and did the questioning. The police reporter sat beside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offin Ed sat on the other side of the bed and stared down at the chart hanging at the foot. Grave Digger sat on the window sill and watched the tugboats chugging up and down the East Riv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Just a few little questions, Reverend," Brody said cheerfully. "First, why did you kill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od directed me to," Reverend Short replied in a calm, quiet voi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rody glanced at Coffin Ed, but Coffin Ed didn't notice. Grave Digger continued to stare out at the riv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ell us about it," Brody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ig Joe Pullen found out that he was her husband and they were still living in sin while she was supposed to be married to Johnny Perry," Reverend Short bega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n did he find that out?" Brody ask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n his last trip," Reverend Short said quietly. "He was going to talk to Val and tell him to clear out, go to Chicago, get his divorce quietly and just disappear. But before Joe Pullen had a chance to talk to him he died. When I came to help Mamie arrange for the funeral she told me what Big Joe had found out, and asked me for spiritual advice. I told her to leave it to me and I'd take care of it, being as I was both her and Big Joe's spiritual advisor and Johnny and Dulcy Perry were members of my church, too, although they never attended the services. I telephoned Val and told him I wanted to talk to him, and he said he didn't have time to talk to preachers. So I had to tell him what I wanted to talk to him about. He said he'd come and see me in my church the night of the wake, and we made an appointment for two o'clock. I think he was preparing to do me injury, but I was prepared, and I put it to him straight. I told him I'd give him twenty-four hours to get out of town and leave her alone or I'd tell Johnny. He told me he'd go. I was satisfied he was telling me the truth, so I went back to the wake to comfort Mamie in her last hours with Big Joe's mortal remains. It was while I was there that God directed me to slay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w did that happen, Reverend?" Brody asked gent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Reverend Short took off his glasses, laid them aside and ran his hand down over his thin bony face. He put his glasses back 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am give to receiving instructions from God, and I don't question them," he said. "While I was standing in the room where Big Joe's mortal remains lay in the casket, I felt an overwhelming urge to go into the front bedroom. I knew right away that God was sending me on some mission. I obeyed without reservation. I went into the bedroom and closed the door. Then I felt the urge to look among Big Joe's things .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offin Ed slowly turned his head to stare at him. Grave Digger turned his gaze from the East River and stared at him, too. The police reporter glanced up quickly and down aga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s I was looking through his things I came across the knife laying in his dresser drawer among his hairbrushes and safety razors and things. God told me to take it. I took it. I put it into my pocket. God told me to go to the window and look out. I went to the window and looked out. Then God caused me to fal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s I remember it, you said before that Chink Charlie pushed you," Brody interrupt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 was what I thought then," Reverend Short said in his quiet voice. "But since then I've come to realize it was God who pushed me. I had the urge to fall, but I was holding back, and God had to give me a little push. Then God placed that basket of bread on the sidewalk to break my fal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efore you said it was the Body of Christ," Brody reminded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s," Reverend Short admitted. "But since then I've communed with God and now I know it was bread. When I got out of the bread basket and found myself unhurt, I knew right away that God had placed me in that position to accomplish some task, but I didn't know what. So I stood in the hallway downstairs, out of sight, waiting for God to direct me what to d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re sure it wasn't just to take a leak," Coffin Ed cut 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ll, I did that, too," Reverend Short admitted. "I have a weak bladd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wonder," Grave Digger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et him go on," Brody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ile I was waiting for God to instruct me, I saw Valentine Haines crossing the street," Reverend Short said. "I knew right away that God wanted me to do something about him. I stood out of sight and watched him from the shadows. Then I saw him walk up to the bread basket and lie down as though to go to sleep. He lay just as though he were lying in a coffin awaiting his burial. I knew then what it was that God wanted me to do. I opened the knife and held it up my sleeve and stepped outside. Val saw me right away and said, I thought you went back upstairs to the wake, Reverend. I said, no, I've been waiting for you. He said, waiting for me for what. I said, waiting to kill you in the name of the Lord, and I leaned down and stabbed him in the hear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ergeant Brody exchanged glances with the two colored detectiv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ll, that wraps it up," he said, then, turning back to Reverend Short, he remarked cynically, "I suppose you'll cop a plea of insanit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m not insane," Reverend Short said serenely. "I'm ho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ah," Brody said. He turned to the police reporter. "Get a copy of that statement typed for him to sign as soon as possibl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Right," the police reporter said, closing his notebook and hurrying from the roo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rody rang for the attendant and left him with Grave Digger and Coffin Ed. Outside he turned to Grave Digger and said, "You were right after all when you said that folks in Harlem do things for reasons nobody else in the world would think of."</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rave Digger grunt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o you think he's really crazy?" Brody persist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o knows?" Grave Digger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epends on what you mean by crazy," Coffin Ed amend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was just sexually frustrated and lusting after a married woman," Grave Digger said. "When you get to mixing sex and religion it will make anybody craz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f he sticks to his story, he'll beat it," Brody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ah," Coffin Ed said bitterly. "And if the cards had fallen just a little differently Johnny Perry would have got burn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ulcy had been taken to Harlem hospital. Her wound was superficial. The knife thrust had been stopped by her sternu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they kept her in the hospital because she could pay for a roo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telephoned Mantle and Mantle went to her immediately. She cried her heart out on Mamie's shoulder, while telling her the stor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why didn't you just get rid of Val, child?" Mamie asked her. "Why didn't you send him aw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wasn't sleeping with him," Dulcy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didn't make any difference—he was still your husband and you kept him there in the hous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felt sorry for him, that's all," Dulcy said. "He wasn't worth a damn for nothing, but I felt sorry for him just the sa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ll, for God's sake, child," Mamie said. "Anyway, why didn't you tell the police about Chink having another knife instead of getting Johnny to kill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know I should have done it," Dulcy confessed. "But I didn't know what to d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n why didn't you go to Johnny, child, and make a clean breast and ask him what to do?" Mamie said. "He was your man, child. He was the only one for you to go t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o to Johnny!" Dulcy said, laughing with an edge of hysteria. "Imagine me going to Johnny with that story. I thought he had done it himself."</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would have listened to you," Mamie said. "You ought to know Johnny that well by now, chil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wasn't that, Aunt Mamie," Dulcy sobbed. "I know he would have listened. But he would have hated 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 there, don't cry," Mamie said, caressing her hair. "It's all over n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s what I mean," Dulcy said. "It's all over." She buried her face in her hands and sobbed heartbrokenly. "I love the ugly bastard," she said sobbingly. "But I ain't got no way to prove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was a hot morning. The neighborhood kids were playing in the stree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Johnny's lawyer, Ben Williams, had got him out on bail. The garage had sent a man down to the jail with his fishtail Cadillac. Johnny came out and got in behind the wheel and the man from the garage sat in back. The lawyer sat beside Johnn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ll get that manslaughter charge nol-prossed," the lawyer said. "You ain't got a thing to worry abou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Johnny pressed the starter, shifted to drive, and the big convertible moved off slow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 ain't what I'm worrying about," he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is it?" the lawyer ask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wouldn't know anything about it," Johnny said. Skinny black kids in their summer shifts ran after the big flashy Cadillac, touching it with love and aw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ishtail Johnny Perry," they called after him. "Four Ace Johnny Perr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threw up his left hand in a sort of salut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ry me," the lawyer said. "I'm supposed to be your bra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w can a jealous man win?" Johnny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y trusting his luck," the lawyer said. "You're the one who's the gambler, you ought to know th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ll, pal," Johnny said. "You'd better be right."</w:t>
      </w:r>
    </w:p>
    <w:sectPr>
      <w:headerReference w:type="default" r:id="rId2"/>
      <w:footerReference w:type="default" r:id="rId3"/>
      <w:type w:val="nextPage"/>
      <w:pgSz w:w="11906" w:h="16838"/>
      <w:pgMar w:left="850" w:right="85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6T08:26:00Z</dcterms:created>
  <dc:creator>user</dc:creator>
  <dc:description/>
  <dc:language>en-US</dc:language>
  <cp:lastModifiedBy>user</cp:lastModifiedBy>
  <dcterms:modified xsi:type="dcterms:W3CDTF">2002-05-16T08:49:00Z</dcterms:modified>
  <cp:revision>5</cp:revision>
  <dc:subject/>
  <dc:title/>
</cp:coreProperties>
</file>