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pacing w:val="8"/>
          <w:sz w:val="22"/>
          <w:lang w:val="en-US"/>
        </w:rPr>
      </w:pPr>
      <w:r>
        <w:rPr>
          <w:rFonts w:eastAsia="MS Mincho;ＭＳ 明朝" w:cs="Times New Roman" w:ascii="Times New Roman" w:hAnsi="Times New Roman"/>
          <w:b/>
          <w:bCs/>
          <w:spacing w:val="8"/>
          <w:sz w:val="22"/>
          <w:lang w:val="en-US"/>
        </w:rPr>
        <w:t>1</w:t>
      </w:r>
    </w:p>
    <w:p>
      <w:pPr>
        <w:pStyle w:val="Style15"/>
        <w:ind w:firstLine="397"/>
        <w:jc w:val="both"/>
        <w:rPr>
          <w:rFonts w:ascii="Times New Roman" w:hAnsi="Times New Roman" w:eastAsia="MS Mincho;ＭＳ 明朝" w:cs="Times New Roman"/>
          <w:b/>
          <w:b/>
          <w:bCs/>
          <w:spacing w:val="8"/>
          <w:sz w:val="22"/>
          <w:lang w:val="en-US"/>
        </w:rPr>
      </w:pPr>
      <w:r>
        <w:rPr>
          <w:rFonts w:eastAsia="MS Mincho;ＭＳ 明朝" w:cs="Times New Roman" w:ascii="Times New Roman" w:hAnsi="Times New Roman"/>
          <w:b/>
          <w:bCs/>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Joe Turner was singing a rock-and-roll adaptation of 'Dink's Blues'. The loud licking rhythm blasted from the jukebox with enough heat to melt b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oman leapt from her seat in a booth as though the music had struck her full of tacks. She was a lean black woman clad in a pink jersey dress and red silk stockings. She pulled up her skirt and began doing a shake dance as though trying to throw off the tacks one by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mood was contagious. Other women jumped down from their high stools and shook themselves into the act. The customers laughed and shouted and began shaking too. The aisle between the bar and the booths became stormy with shaking bod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the giant-sized bartender, began doing a flatfooted locomotive shuffle up and down behind the 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ored patrons of Harlem's Dew Drop Inn on 129th Street and Lenox Avenue were having the time of their lives that crisp October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hite man standing near the middle of the bar watched them with cynical amusement. He was the only white person pres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big man, over six feet tall, dressed in a dark gray flannel suit, white shirt and blood-red tie. He had a big-featured, sallow face with the blotched skin of dissipation. His thick black hair was shot with gray. He held a dead cigar butt between the first two fingers of his left hand. On the third finger was a signet ring. He looked about fo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ored women seemed to be dancing for his exclusive entertainment. A slight flush spread over his sallow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usic sto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oud grating voice said dangerously above the panting laughter: "Ah feels like cutting me some white mother-raper'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ughter stopped. The room became suddenly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ho had spoken was a scrawny little chicken-necked bantamweight, twenty years past his fist-fighting days, with gray stubble tinging his rough black skin. He wore a battered black derby green with age, a ragged plaid mackinaw and blue denim over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small enraged eyes were as red as live coals. He stalked stiff-legged toward the big white man, holding an open spring-blade knife in his right hand, the blade pressed flat against his overalled le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ig white man turned to face him, looking as though he didn't know whether to laugh or get angry. His hand strayed casually to the heavy glass ashtray on the 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it easy, little man, and no one will get hur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knifeman stopped two paces in front of him and said, "Efn' Ah finds me some white mother-raper up here on my side of town trying to diddle my little gals Ah'm gonna cut hi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n idea," the white man said. "I'm a salesman. I sell that fine King Cola you folks like so much up here. I just dropped in here to patronize my custom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came down and leaned his ham-sized fists on the 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at here, big, bad, and burly," he said to the little knifeman. "Don't try to scare my customers just 'cause you're bigger than they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oesn't want to hurt anyone," the big white man said. "He just wants some King Cola to soothe his mind. Give him a bottle of King Col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knifeman slashed at his throat and severed his red tie neatly just below the k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ig white man jumped back. His elbow struck the edge of the bar and the ashtray he'd been gripping flew from his hand and crashed into the shelf of ornamental wine glasses behind the 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ashing sound caused him to jump back again. His second reflex action followed so closely on the the first that he avoided the second slashing of the knife blade without even seeing it. The knot of his tie that had remained was split through the middle and blossomed like a bloody wound over his white col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throat cut!" a voice shouted excitedly as though yelling Home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leaned across the bar and grabbed the red-eyed knifeman by the lapels of his mackinaw and lifted him from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mme that chiv, shorty, 'fore I makes you eat it," he said lazily, smiling as though it were a j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nifeman twisted in his grip and slashed him across the arm. The white fabric of his jacket sleeve parted like a burst balloon and his black-skinned muscles opened like the Red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ood spu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looked at his cut arm. He was still holding the knifeman off the floor by the mackinaw collar. His eyes had a surprised look. His nostrils fl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ut me, didn't you?" he said. His voice sounding unbelie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ll cut you again," the little knifeman said, wriggling in his gr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dropped him as though he'd turned 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knifeman bounced on his feet and slashed at Big Smiley'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drew back and reached beneath the bar counter with his right hand. He came up with a short-handled fireman's axe. It had a red handle and a honed, razor-sharp bl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knifeman jumped into the air and slashed at Big Smiley again, matching his knife against Big Smiley's ax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countered with a right cross with the red-handled axe. The blade met the knifeman's arm in the middle of its stroke and cut it off just below the elbow as though it had been guillot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vered arm in its coat sleeve, still clutching the knife, sailed through the air, sprinkling the nearby spectators with drops of blood, landed on the linoleum tile floor, and skidded beneath the table of a bo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knifeman landed on his feet, still making cutting motions with his half arm. He was too drunk to realize the full impact. He saw that the lower part of his arm had been chopped off; he saw Big Smiley drawing back the red-handled axe. He thought Big Smiley was going to chop at hi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a minute, you big mother-raper, till Ah finds my arm!" he yelled. "It got my knife in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opped to his knees and began scrambling about the floor with his one hand, searching for his severed arm. Blood spouted from his jerking stub as though from the nozzle of a h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lost consciousness and flopped on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customers turned him over; one tied a necktie as a tourniquet about the bleeding arm, the other inserted a chair leg to tighte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aitress and another customer were twisting a knotted towel about Big Smiley's arm. He was still holding the fireman's axe in his right hand, a look of surprise on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ite manager stood on top of the bar and shouted, "Please remain seated, folks. Everybody go back to his seat and pay his bill. The police have been called and everything will be taken care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ough he'd fired a starting gun, there was a race for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onny Pickens came out on the sidewalk he saw the big white man looking inside through one of the small front win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had been smoking marijuana cigarettes and he was tree-top high. Seen from his drugged eyes, the dark night sky looked bright purple and the dingy smoke-blackened tenements looked like brand new skyscrapers made of strawberry-colored bricks. The neon signs of the bars and pool rooms and greasy spoons burned like phosphorescent fi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ew a blue steel revolver from his inside coat pocket, spun the cylinder and aimed it at the big whit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two friends, Rubberlips Wilson and Lowtop Brown, looked at him in pop-eyed amazement. But before either could restrain him, Sonny advanced on the white man, walking on the balls of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ere!" he shouted. "You the man what's been messing around with my w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ig white man jerked his head about and saw a pistol. His eyes stretched and the blood drained from his sallow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God, wait a minute!" he cried. "You're making a mistake. All of you folks are confusing me with someon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n't going to be no waiting now," Sonny said and pulled the trig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ange flame lanced toward the big white man's chest. Sound shattered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and the white man leapt simultaneously straight up into the air. Both began running before their feet touched the ground. Both ran straight ahead. They ran head on into one another at full speed. The white man's superior weight knocked Sonny down and he ran ov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lowed through the crowd of colored spectators, scattering them like ninepins, and cut across the street through the traffic, running in front of cars as though he didn't se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jumped up to his feet and took out after him. He ran over the people the big white man had knocked down. Muscles rolled on bones beneath his feet. He staggered drunkenly. Screams followed him and car lights came down on him like shooting st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ig white man was moving between parked cars across the Street when Sonny shot at him again. He gained the sidewalk safely and began running south along the inner e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followed between the cars and kept aft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in the line of fire did acrobatic dives for safety. People up ahead crowded into the doorways to see what was happening. They saw a big white man with wild blue eyes and a stubble of red tie which made him look as though his throat were cut, being chased by a slim black man with a big blue pistol. They drew back out of 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people behind, who were safely out of range, joined the ch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ite man was in front. Sonny was next. Rubberlips and Lowtop were running at Sonny's heels. Behind them the spectators stretched out in a ragged 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ite man ran past a group of eight Arabs at the corner of 127th Street. All of the Arabs had heavy, grizzly black beards. All wore bright green turbans, smoke-colored glasses, and ankle-length white robes. Their complexions ranged from stovepipe black to mustard. They were jabbering and gesticulating like a frenzied group of caged monkeys. The air was redolent with the pungent scent of marijua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infidel!" one ye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abbering stopped abruptly. They wheeled in a group after the whit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ite man heard the shout. He saw the sudden movement through the corners of his eyes. He leaped forward from the cur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ar coming fast down 127th Street burnt rubber in an ear-splitting shriek to keep from running him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n in the car's headlights, his sweating face was bright red and muscle-ridged; his blue eyes black with panic; his gray-shot hair in wild dis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inctively he leaped high and sideways, away from the oncoming car. His arms and legs flew out in grotesque silhouet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instant Sonny came abreast of the Arabs and shot at the leaping white man while he was still in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range blast lit up Sonny's distorted face and the roar of the gunshot sounded like a fusill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ig white man shuddered and came down limp. He landed face down and in a spread-eagled posture. He didn't get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ran up to him with the smoking pistol dangling from his hand. He was starkly spotlighted by the car's headlights. He looked at the white man lying face down in the middle of the street and started laughing. He doubled over laughing, his arms jerking and his body roc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wtop and Rubberlips caught up. The eight Arabs joined them in the beams of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 what happened?" Lowtop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abs looked at him and began to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bberlips began to laugh too, then Low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of them stood in the stark white light, swaying and rocking and doubling up with l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was trying to say something but he was laughing so hard he couldn't get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olice siren sounded near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2</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lephone rang in the captain's office at the 126th Street precinct station. The uniformed officer behind the desk reached for the outside phone without looking up from behind the record sheet he was fill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lem precinct, Lieutenant Anderso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igh-pitched correct voice said, "Are you the man in ch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lady," Lieutenant Anderson said patiently and went on writing with his free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report that a white man is being chased down Lenox Avenue by a colored man with a gun," the voice said with the smug sanctimoniousness of a saved si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Anderson pushed aside the record sheet and pulled forward a report p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d finished taking down the essential details of her incoherent account, he said, "Thank you, Mrs. Collins," hung up and reached for the closed line to central police on Centr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me the radio dispatche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colored men were driving east on 135th Street in the wake of a crosstown bus. Shapeless dark hats sat squarely on their clipped kinky hair and their big frames filled up the front seat of a small, battered black sed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tic crackled from the shortwave radio and a metallic voice said: "Calling all cars. Riot threatens in Harlem. White man running south on Lenox Avenue at 128th Street. Chased by drunken Negro with gun. Danger of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tter goose it," the one on the inside said in a grating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ckon so," the driver replied lacon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a short sharp blast on the siren and gunned the small sedan in a crying U-turn in the middle of the block, cutting in front of a taxi coming fast from the direction of The Bron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xi tore its brakes to keep from ramming into the sedan. Seeing the private license plates, the taxi driver thought they were two small-time hustlers trying to play big shots with the siren on their car. He was an Italian from The Bronx who had grown up with bigtime-gangsters and Harlem hoodlums didn't scar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aned out of his window and yelled, "You ain't plowing cotton in Mississippi, you black son of a bitch. This is New York City, the Big Apple, where people dr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ored man riding with his girl friend in the back seat leaned quickly forward and yanked at his sleeve. "Man, come back in here and shut yo' mouth," he warned anxiously. "Them is Grave Digger Jones and Coffin Ed Johnson you is talking to. Can't you see that police antenna stuck up from their t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at's them," the driver said, cooling off as quickly as a showgirl on a broke stud. "I didn't recognize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had heard him but he mashed the gas without looking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drew his pistol from its shoulder sling and spun the cylinder. Passing street light glinted from the long nickelplated barrel of the special .38 revolver, and the five brassjacketed bullets looked deadly in the six chambers. The one beneath the trigger was empty. But he kept an extra box of shells along with his report book and handcuffs in his greased-leather-lined right coat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Anderson asked me last night why we stick to these old-fashioned rods when the new ones are so much better. He was trying to sell me on the idea of one of those new hydraulic automatics that shoot fifteen times; said they were faster, lighter and just as accurate. But I told him we'd stick to the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tell him how fast you could reload?" Grave Digger carried its mate beneath his left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I told him he didn't know how hard these Harlem Negroes' heads are,"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acid-scarred face looked sinister in the dim panel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chuckled. "You should have told him that these people don't have any respect for a gun that doesn't have a shiny barrel half a mile long. They want to see what they're being shot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else hear it, otherwise they figure it can't do any more damage than their kn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came onto Lenox, Grave Digger wheeled south through the red light with the siren open, passing in front oi an eastbound trailer truck, and slowed down behind a sky blue Cadillac Coupe de Ville trimmed in yellow metal, hogging the southbound lane between a bus and a fleet of northbound refrigerator trucks. It had a New York State license plate numbered B-H-21. It belonged to Big Henry who ran the "21" numbers house. Big Henry was driving. His bodyguard, Cousin Cuts, was sitting beside him on the front seat. Two other rugged-looking men occupied the back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Henry took the cigar from his thick-lipped mouth with his right hand, tapped ash in the tray sticking out of the instrument panel, and kept on talking to Cuts as though he hadn't heard the siren. The flash of a diamond in his cigar hand lit up the rear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him over," Grave Digger said in a flat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leaned out of the right side window and shot the rear-view mirror off the door hinge of the big Cadilla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igar hand of Big Henry became rigid and the back of his fat neck began to swell as he looked at his shattered mirror. Cuts rose up in his seat, twisting about threateningly, and reached for his pistol. But when he saw Coffin Ed's sinister face staring at him from behind the long nickelplated barrel of the .38 he ducked like an artful dodger from a hard thrown b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planted a hole in the Cadillac's front fe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chuckled. "That'll hurt Big Henry more than a hole in Cousin Cut'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Henry turned about with a look of pop-eyed indignation on his puffed black face, but it sank in like a burst balloon when he recognized the detectives. He wheeled the car frantically toward the curb and crumpled his right front fender into the side of the b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had space enough to squeeze through. As they passed, Coffin Ed lowered his aim and shot Big Henry's gold lettered initials from the Cadillac's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tay over!" he yelled in a grating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eft Big Henry giving them a how-could-you-do-this-to-me-look with tears in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came abreast the Dew Drop Inn they saw the deserted ambulance and the crowd running on ahead. Without slowing down, they wormed between the cars parked haphazardly in the street and pushed through the dense jam of people, the sirens shrieking. They dragged to a stop when their headlights focused on the macabre sce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lit!" one of the Arabs hissed. "Here's the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nsters," another chi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cool, fool," the third admonished. "They got nothing on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tall, lanky, loose-jointed detectives hit the pavement in unison, their nickel-plated .38 specials gripped in their hands. They looked like big-shouldered plowhands in Sunday suits at a Saturday night jambo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ighten up!" Grave Digger yelled at the top of hi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nt off!" Coffin Ed echo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movement in the crowd. The morbid and the innocent moved in closer. Suspicious characters began to b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and his two friends turned startled, pop-eyed f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they come from?" Sonny mumbled in a d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ake him,"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vered," Coffin Ed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big flat feet made slapping sounds as they converged on Sonny and the Arabs. Coffin Ed halted at an angle that put them all in line of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a break in motion, Grave Digger closed on Sonny and slapped him on the elbow with the barrel of his pistol. With his free hand he caught Sonny's pistol when it flew from his nerveless fi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t it," he said as Sonny yelped in pain and grabbed his numb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Sonny tried to finish but Grave Digger shouted, "Shu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e up and reach!" Coffin Ed ordered in a threatening voice, menacing them with his pistol. He sounded as though his teeth were on e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the man, Sonny," Lowtop urged in a trembling voice, but it was drowned by Grave Diggers's thundering at the crowd: "Back up!" He lined a shot over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back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s good arm shot up and his two friends reached. He was still trying to say something. His Adam's apple bobbed helplessly in his dry wordles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Arabs were defiant. They dangled their arms and shuffled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ch where, man?" one of them said in a husky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grabbed him by the neck, lifted him off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sy, Ed," Grave Digger cautioned in a strangely anxious voice. "Easy doe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halted, his pistol ready to shatter the Arab's teeth, and shook his head like a dog coming out of water. Releasing the Arab's neck, he backed up one step and said in his grating voice: "One for the money.. . and two for the show.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first line of a jingle chanted in the game of hide-and-seek as a warning from the "seeker" to the "hiders" that he was going afte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took the next line, "Three to get ready.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efore he could finish it with "And here we go," the Arabs had fallen into line with Sonny and had raised their hands high into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keep them up,"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you'll be the next ones lying on the ground," Grave Digger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finally got out the words, "He ain't dead. He's just fai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Rubberlips confirmed. "He ain't been hit. It just scared him so he fell uncons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shake him and he'll come to," Sonny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abs started to laugh again, but Coffin Ed's sinister face silenc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tuck Sonny's revolver into his own belt, holstered his own revolver, and bent down and lifted the white man's face. Blue eyes stared fixedly at nothing. He lowered the head gently and picked up a limp, warm hand, feeling for a pu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in't dead," Sonny repeated. But his voice had grown weaker. "He's just fainted, that'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nd his two friends watched Grave Digger as though he were Jesus Christ bending over the body of Laza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s eyes explored the white man's back. Coffin Ed stood without moving, his scarred face like a bronze mask cast with trembling hands. Grave Digger saw a black wet spot in the white man's thick gray-shot black hair, low down at the base of the skull. He put his fingertips to it and they came off stained. He straightened up slowly, held his wet fingertips in the white headlights; they showed red. He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pectators crowded nearer. Coffin Ed didn't notice; he was looking at Grave Digger's bloody fingert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blood?" Sonny asked in a breaking whisper. His body began to tremble, coming slowly upward from his grasshopper le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and Coffin Ed stared at him, saying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dead?" Sonny asked in a terror-stricken whisper. His trembling lips were dust dry and his eyes were turning white in a black face gone gr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d as he'll ever be," Grave Digger said in a flat toneles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do it," Sonny whispered. "I swear 'fore God in he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do it," Rubberlips and Lowtop echoed in u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es it figure?" Coffin Ed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figures for itself,"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help me God, boss. I couldn't have done it," Sonny said in a terrified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tared at him from agate hard eyes and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ta believe him, boss, he couldn't have done it," Rubberlips vou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Lowtops echo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trying to hurt him, I just wanted to scare him," Sonny said. Tears were trickling from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ere that crazy drunk man with the knife that started it," Rubberlips said. "Back there in the Dew Drop In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fterwards the big white man kept looking in the window," Lowtop said. "That made Sonny m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tectives stared at him with blank eyes. The Arabs were motion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 comedian," Coffin Ed said fi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uld I be mad about my old lady," Sonny argued. "I ain't even got any old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ell me," Grave Digger said in an unrelenting voice, and handcuffed Sonny. "Save it for the ju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ss, listen, I beg you, I swear 'fore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you're under arrest,"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3</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olice car siren sounded from the distance. It was coming from the east; it started like the wail of an anguished banshee and grew into a scream. Another sounded from the west; it was joined by other from the north and south, one sounding after another like jets taking off from an aircraft carr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see what these real cool Moslems are carrying,"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nt off, you sheiks,"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the case wrapped up before the prowl cars arrived. The pressure was off. They felt coc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aise Allah," the tallest of the Arabs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ough performing a ritual, the others said, "Mecca," and all bowed low with outstretched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t the comedy and straighten up," Grave Digger said. "We're holding you as wime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got the prayer?" the leader asked with bowed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the prayer," another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ay to the great monster," the leader com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who had the prayer turned slowly and presented his white-robed backside to Coffin Ed. A sound like a hound dog baying issued from his rear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ah be praised," the leader said, and the loose white sleeves of their robes fluttered in respo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didn't get it until Sonny and his friends laughed in amazement. Then his face contorted in black 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nks!" he grated harshly, somersaulted the bowed Arab with one kick, and leveled on him with his pistol as if to sho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sy man, easy," Grave Digger said, trying to keep a straight face. "You can't shoot a man for aiming a fart a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 it, monster," a third Arab cried, and flung liquid from a glass bottle toward Coffin Ed's face. "Sweeten th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saw the flash of the bottle and the liquid flying and ducked as he swung his pistol barr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just perfume," the Arab cried in al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Coffin Ed didn't hear him through the roar of blood in his head. All he could think of was a con man called Hank throwing a glass of acid into his face. And this looked like another acid thrower. Quick scalding rage turned his acidburnt face into a hideous mask and his scarred lips drew back from his clenched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ired two shots together and the Arab holding the half-filled perfume bottle said, "Oh," softly and folded slowly to the pavement. Behind, in the crowd, a woman screamed as her leg gave benea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Arabs broke into wild flight. Sonny broke with them. A split second later his friends took off in his w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damn it, Ed!" Grave Digger shouted and lunged for the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de a grab for the barrel, deflecting the aim as it went off again. The bullet cut a telephone cable in two overhead. It fell into the crowd, setting off a cacophony of screa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nic-stricken crowd stampeded for the nearest doorways, trampling the woman who was shot and two others who f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grappled with Coffin Ed and they crashed down on top of the dead white man. Grave Digger had Coffin Ed's pistol by the barrel and was trying to wrest it from his gr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e, Digger, Ed," he kept saying. "Let go the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 me loose, Digger, turn me loose. Let me kill 'im," Coffin Ed mouthed insanely, tears streaming from his hideous face. "They tried it again, Dig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olled over the corpse and rolle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n't acid, that was perfume," Grave Digger said, gasping for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 me loose, Digger, I'm warning you," Coffin Ed mu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y threshed back and forth over the corpse, two of the Arabs followed Sonny into the doorway of a tenement. The other people crowding into the doorway stepped aside and let them pass. Sonny saw the stairs were crowded and kept on going through, looking for a back exit. He came out onto a small back courtyard, enclosed with stone walls. The Arabs followed him. One put a noose over his head, knocking off his hat, and drew it tight. The other pulled a switchblade knife and pressed the point against his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holler you're dead," the first on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ab leader join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et him away from her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moment the patrol cars began to unload. Two harness cops and Detective Haggerty hit the deck and were the first on the murder sce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y mother!" Haggerty exclai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stared agh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ooked to them as though the two colored detectives had the big white man locked in a death strugg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just stand there," Grave Digger panted. "Give me a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ll kill him," Haggerty said, wrapping his arms about Grave Digger and trying to pull him away. "You grab the other one," he said to the c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hell with that," the cop said, swinging his black-jack across Coffin Ed's head, knocking him uncons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cop drew his pistol and took aim at the corpse. "One move out of you and I'll shoo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n't move; he's dead," Grave Digger said to Hagge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ll," Haggerty said indignantly, releasing him. "You asked me to help. How in hell do I know what's go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hook himself and looked at the third cop. "You didn't have to slug him,"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taking no chances," the cop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and watch the Arab," Haggert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 moved over and looked at the Arab. "He's dead,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y Mary, the plague," Haggerty said. "Look after that woman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 more cops came running. At Haggerty's order, two turned toward the woman who'd been shot. She was lying in the street, dese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alive, just unconscious," the cop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e her for the ambulance," Haggert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re you ordering about?" the cop said. "We know our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hell with you," Haggert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bent over Coffin Ed, lifted his head and put an open bottle of ammonia to his nose. Coffin Ed groa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ed-faced uniformed sergeant built like a General Sherman tank loomed abo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here?"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looked up. "A rumpus broke and we lost our pris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shot your part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not shot, he's just knock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right then. What's your prisoner look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ack man, about five eleven, twenty-five to thirty years, one-seventy to one-eighty pounds, narrow face sloping down to chin, wearing light gray hat, dark gray hickorystriped suit, white tab collar, red striped tie, beige chukker boots. He's handcuff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s small china-blue eyes went from the big white corpse to the bearded Arab corp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one did he kill?"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ite man,"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right, we'll get him," he said. Raising his voice, he called, "Profess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rporal who'd stopped to light a cigarette said, "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pe off this whole goddamned area," the sergeant said. "Don't let anybody out. We want a Harlem-dressed Zulu. Killed a white man. Can't have gotten far 'cause he's handcuff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get 'im," the corporal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ck up all suspicious persons," the serge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the corporal said, hurrying off towards the cops that were just arri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shot the Arab?" the sergeant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d shot him,"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right then," the sergeant said. "We'll get your prisoner. I'm sending for the lieutenant and the medical examiner. Save the rest fo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and followed the corpo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stood up shakily. "You should have let me killed that son of a bitch, Digge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at him," Grave Digger said, nodding toward the Arab's corp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st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even know I hit him," he said as though coming out of a daze. After a moment he added, "I can't feel sorry for him. I tell you, Digger, death is on any son of a bitch who tries to throw acid into my eye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mell yourself, man,"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bent his head. The front of his dark wrinkled suit reeked with the scent of dime-store perfu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he threw. Just perfume," Grave Digger said. "I tried to war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st not have hear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took a deep breath. "God damn it, man, you got to control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Digger, a burnt child fears fire. Anybody who tries to throw anything at me when they're under arrest is apt to get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to our prisoner?" Coffin Ed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away,"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urned in unison and surveyed the sce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trol cars were arriving by the minute, erupting cops as though for an invasion. Others had formed blockades across Lenox Avenue at 128th and 126th Streets, and had blocked off 127th Street on both si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of the people had gotten off the street. Those that stayed were being arrested as suspicious persons. Several drivers trying to move their cars were protesting their innocence lou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cked bars in the area were being rapidly sealed by the police. The windows of tenements were jammed with black faces and the exits blocked by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ll have to go through this jungle with a finetoothed comb," Grave Digger said. "With all these white cops about, any colored family might hi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want those gangster punks too,"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e'll just have to wait now for the men from homic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Lieutenant Anderson arrived first, with the harness sergeant and Detective Haggerty latched on to him. The five of them stood in a circle in the car's headlights between the two corp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just give me the essential points first," Anderson said. "I put out the flash so I know the start. The man hadn't been killed when I got the first re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dead when we got here," Grave Digger said in a flat, toneless voice. "We were the first here. The suspect was standing over the victim with the pistol in his han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 it," a new voic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lain-clothes lieutenant and a sergeant from downtown homicide bureau came into the cir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are the arresting officers," Anderso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the prisoner?" the homicide lieutenant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away,"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start over," the homicide lieuten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gave him the first part then,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wo friends with him and a group of teenage gangsters around the corpse. We disarmed the suspect and handcuffed him. When we started to frisk the gangster punks we had a rumble. Coffin Ed shot one. In the rumble the suspect go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let's get this straight," the homicide lieuten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the teenagers implicated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e just wanted them as witnesses," Grave Digger said. "There's no doubt about the sus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got here Jones and Johnson were fighting, rolling all over the corpse," Haggerty said. "Jones was trying to disarm John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Anderson and the men from homicide looked at him, then turned to look at Grave Digger and Coffin Ed in 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like this," Coffin Ed said. "One of the punks turned up his ass and fatted toward me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erson said, "Huh!" and the homicide lieutenant said incredulously, "You killed a man for far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was another punk he shot," Grave Digger said in his toneless voice. "One who threw perfume on him from a bottle. He thought it was acid the punk was thro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ooked at Coffin Ed's acid-burnt face and looked away embarrasse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ellow who was killed is an Arab," the serge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ust a disguise," Grave Digger said. "They belong to a group of teenage gangsters who call themselves Real Cool Mosle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h!" the homicide lieuten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ly they fight a teenage gang of Jews from The Bronx," Grave Digger elaborated. "We leave that to the welfare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micide sergeant stepped over to the Arab corpse and removed the turban and peeled off the artificial beard. The face of a colored youth with slick conked hair and beardless cheeks stared up. He dropped the disguises beside the corpse and si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bab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moment no one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homicide lieutenant asked, "You have the homicide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took it from his pocket, holding the barrel by the thumb and first finger, and gave it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examined it curiously for some moments. Then he wrapped it in his handkerchief and slipped it into his coat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you questioned the suspect?"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n't gotten to it," Grave Digger said. "All we know is the homicide grew out of a rumpus at the Dew Drop In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bistro a couple of blocks up the street," Anderson said. "They had a cutting there a short time earl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been a hot time in the old town tonight," Haggert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micide lieutenant raised his brows enquiringly at Lieutenant Ander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you go to work on that angle, Haggerty," Anderson said. "Look into that cutting. Find out how it ties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figure on doing that ourselves,"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im go on and get started," Anderso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o," Haggerty said. "I'm the man for the cut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looked at him. He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micide lieutenant said, "Well, let's take a look at the stiff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each a cursory examination. The teenager had been shot once, in the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to do but wait for the corone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ooked at the unconscious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t in the thigh, high up," the homicide sergeant said. "Loss of blood but not fatal — I don't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mbulance will be here any minute," Anderso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d shot at the gangster twice," Grave Digger said. "It must have been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looked at Coffin Ed. Instead, they made a pretense of examining the ar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erson shook his head. "It's going to be a hell of a job finding your prisoner in this dense slum,"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n't any need," the homicide lieutenant said. "If this was the pistol he had, he's as innocent as you and me. This pistol won't kill anyone." He took the pistol from his 0ocket and unwrapped it. "This is a thirty-seven caliber blank pistol. The only bullets made to fit it are blanks and they can't be tampered with enough to kill a man. And it hasn't been made over into a zip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Lieutenant Anderson said at last. "That tear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4</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rusty sheet-iron gate in the concrete wall between the small back courts. The gang leader unlocked it with his own key. The gate opened silently on oiled hin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ch!" the henchman with the knife ordered, prodding So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mar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henchman kept the noose around his neck like a dog ch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d passed through, the leader closed and locked the g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henchman said, "You reckon Caleb is bad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talking in front of the captive," the leader said. "Ain't you got no better sense tha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oken concrete paving was strewn with broken glass bottles, rags and diverse objects thrown from the back windows: a rusty bed spring, a cotton mattress with a big hole burnt in the middle, several worn-out automobile tires, the half-dried carcass of a black cat with its left foot missing and its eyes eaten out by r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icked their way through the debris care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bumped into a loose stack of garbage cans. One fell with a loud clatter. A sudden putrid stink ar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damn it, look out!" the leader said. "Watch where you're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w, man, ain't nobody thinking about us back here,"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call me man," the lead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 jokers gonna do with me?" Sonn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weed jag was gone; he felt weak-kneed and hungry; his mouth tasted brackish and his stomach was knotted with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oing to sell you to the Jews,"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in't fooling me, I know you ain't no Arabs," So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oing to hide you from the police,"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done nothing," So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halted and they all turned and looked at Sonny. His eyes were white half moons in the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if you ain't done nothing we'll turn you back to the cops,"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wait a minute, I just want to know where you're tak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taking you home wit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at's all right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back door to the hall as in the other tenement. Decayed concrete stairs led down to a basement door. Sheik produced a key on his ring for that one also. They entered a dark passage. Foul water stood on the broken pavement. The air smelled like molded rags and stale sewer pipes. They had to remove their smoked glasses in order to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way along, feeble yellow light slanted from an open door. They entered a small, filthy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ick man clad in long cotton drawers lay beneath a ragged horse blanket on a filthy pallet of burlap s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anything for old Bad-eye," he said in a whining voic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t you a fine black gal,"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raised up on his elbows. "Whar she 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ease him," Ink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 down and shut," Sheik said. "I told you before we wouldn't have nothing for you tonight." Then to his henchmen, "Come on, you jokers, hurry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began stripping off their disguises. Beneath their white robes they wore sweat shirts and black slacks. The beards were put on with make-up g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their disguises they looked like three high-school stud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was a tall yellow boy with strange yellow eyes and reddish kinky hair. He had the broad-shouldered, trimwaisted figure of an athlete. His face was broad, his nose flat with wide, flaring nostrils, and his skin freckled. He looked disagree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o-Choo was shorter, thicker and darker, with the egg-shaped head and flat, mobile face of the born joker. He was bowlegged and pigeon-toed but fast on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ky was an inconspicuous boy of medium size, with a mild, submissive manner, and black as the ace of spa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the gun?" Choo-Choo asked when he didn't see it stuck in Sheik's be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lipped it to B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e going to do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and quit questioning what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you reckon they all went to, Sheik?" Inky asked, trying to be peacem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home if they got sense,"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on the pallet watched them fold their disguises into small packa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ven a little taste of King Kong," he wh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nothing!"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raised up on his elbows. "What do you mean, naw? I'll throw you out of here. I'se the janitor. I'll take my keys away from you. 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your mouth before I shut it and if any cops come messing around down here you'd better keep it shut too. I'll have something for you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orrow? A bo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lay back molli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Sheik said to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were leaving he snatched a ragged army overcoat from a nail on the door without the janitor noticing. He stopped Sonny in the passage and took the noose from about his neck, then looped the overcoat over the handcuffs. It looked as though Sonny were merely carrying an overcoat with both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nobody'll see those cuffs," Sheik said. Turning to Inky, he said, "You go up first and see how it looks. If you think we can get by the cops without being stopped, give us the high sig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ky went up the rotten wooden stairs and through the doorway to the ground-floor hall. After a minute he opened the door and beck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up in single f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ngers who'd ducked into the building to escape the shooting were held there by two uniformed cops blocking the outside doorway. No one paid any attention to Sonny and the three gangsters. They kept on going to the top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unlocked a door with another key on his ring, and led the way into a kit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old colored woman clad in a faded blue Mother Hubbard with darker blue patches sat in a rocking chair by a coal-burning kitchen stove, darning a threadbare man's woolen sock on a wooden egg, and smoking a corncob pi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you, Caleb?" she asked, looking over a pair of ancient steel-rimmed spectac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just me and Choo-Choo and Inky,"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t's you, Samson." The very note of expectancy in her voice died in disappointment. "Whar's Cale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to work downtown in a bowling alley, Granny. Setting up pins,"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that chile is always out working at night," she said with a sigh. "I sho hope God he ain't getting into no trouble with all this night work, 'cause his old Granny is too old to watch over him as a mammy w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so old the color had faded in spots from her dark brown skin so that it looked like the skin of a dried speckled pea, and once-brown eyes had turned milky blue. Her bony cranium was bald at the front and the speckled skin was taut against the skull. What remained of her short gray hair was gathered into a small tight ball at the back of her head. The outline of each finger bone plying the darning needle was plainly visible through the transparent parchment-like 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in't getting into no trouble,"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ky and Choo-Choo pushed Sonny into the kitchen and close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nny peered over her spectacles at Sonny. "I don't know this boy. Is he a friend of Caleb'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the fellow Caleb is taking his place," Sheik said. "He hurt his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rsed her lips. "There's so many of you boys coming and going in here all the time I sho hope you ain't getting into no mischief. And this new boy looks older than you others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rry too much," Sheik said hars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n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oing on to our room," Sheik said. "Don't wait up for Caleb. He's going to be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n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Sheik said. "She ain't hearing no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shotgun flat, one room opening into the other. The next room contained two small white enameled iron beds where Caleb and his grandmother slept, and a small potbellied stove on a tin mat in one corner. A table held a pitcher and washbowl; there was a small dime-store mirror on top of a chest of drawers. As in the kitchen, everything was spotlessly cl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me your things and watch out for Granny," Sheik said, taking their bundled-up disgui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o-Choo bent his head to the keyho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unlocked a large old cedar chest with another key from his ring and stored their bundles beneath layers of old blankets and house furnishings. It was Granny's hope chest; there she stored things given her by the white folks she worked for to give Caleb when he got married. Sheik locked the chest and unlocked the door to the next room. They followed him and he locked the door behi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room he and Choo-Choo rented. There was a double bed where he and Choo-Choo slept, chest of drawers and mirror, pitcher and bowl on the table, as in the other room. The corner was curtained off with calico for a closet. But a lot of junk lay around and it wasn't as cl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arrow window opened to the platform of the redpainted iron fire escape that ran down the front of the building. It was protected by an iron grille closed by a pad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unlocked the grille and stepped out onto the fire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at thi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o-Choo joined him; Inky and Sonny squeezed into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tch the captive, Inky,"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no captive," So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look," Sheik said, pointing toward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low, on the broad avenue, red-eyed prowl cars were scattered thickly, like monster ants about an ant-hill. Three ambulances were threading through the maze, two police hearses, and cars from the police commissioner's office and the medical examiner's office. Uniformed cops and men in plain clothes were coming and going in every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from Mars," Sheik said. "The big dragnet. What you think about that, Choo-Ch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o-Choo was busy coun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ower landings and stairs of the fire escape were packed with other people watching the show. Every front window as far as the eye could see on both sides of the street was jammed with black he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nted thirty-one prowl cars," Choo-Choo said. "That's more than was up on Eighth Avenue when Coffin Ed got that acid throwed in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shaking down the buildings one by one,"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re going to do with our captive?" Choo-Choo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t to get the cuffs off first. Maybe we can hide him up in the pigeon's ro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e the cuffs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do that. We got to get ready for the shake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nd Choo-Choo stepped back into the room. He took Sonny by the arm, and pointed toward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looking for you,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s black face began graying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done nothing. That wasn't a real pistol I had. That was a blank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of them stared at him disbeliev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at ain't what they think,"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was staring at Sonny with a strange expression. "You sure, man?" he asked tens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m sure. It wouldn't shoot nothing but thirty-seven caliber bl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t wasn't you who shot the big white st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been telling you. I couldn't have sh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hange came over Sheik. His flat, freckled yellow face took on a brutal look. He hunched his shoulders, trying to look dangerous and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are trying to frame you, man," he said. "We got to hide you now for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 doing with a gun that don't shoot bullets?" Choo-Choo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eep it in my shine parlor as a gag, is all," So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o-Choo snapped his fingers. "I know you. You're the joker what works in that shoe shine parlor beside the Sav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y own shoe shine parl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marijuana you got stashed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ndl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this joker's a squ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t the gab," Sheik said. "Let's get these handcuffs off this cap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ried keys and lockpicks but he couldn't get them open. So he gave Inky a triangle file and said, "Try filing the chain in two. You and him set on the bed." Then to Sonny, "What's your nam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esop Pickens, but people mostly call me So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So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eard a girl's voice talking to Granny and listened silently to rubber-soled shoes crossing the other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ingle rap, then three quick ones, then another single rap sounded on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za," Sheik said with his mouth against the pa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z," a girl's voic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unlocke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irl entered and he locked the door beh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a tall sepia-colored girl with short black curls, wearing a turtle-necked sweater, plaid skirt, bobby socks, and white buckskin shoes. She had a snub nose, wide mouth, full lips, even white teeth, and wide-set brown eyes fringed with long black las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bout sixteen years old, and was breathless with excit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stared at her and muttered to himself, "If this ain't it, it'll have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it's just Sissie. I thought it was Bones with the gun,"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beefing about the gun. It's safe with Bones. The cops ain't going to shake down no garbage collector's house. His old man works for the city same as they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about Bones and the gun?" Sissi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s go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ne of Sissie's business," Sheik cut hi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said an Arab had been shot and at first I thought it was you," Siss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oped it was me,"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urned away, blus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look at me," Choo-Choo said to Sheik. "You tell her. She's your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Caleb,"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leb! Jesus!" Sissie dropped onto the bed beside Sonny. She looked stunned. "Jesus! Poor little Caleb. What will Granny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can she do?" Sheik said brutally. "Raise him from th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she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it look like she knq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Poor little Caleb. What did he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ve old Coffin Ed the stink gun and —" Choo-Choo be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she exclai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ll I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Caleb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rew perfume over the monster. It's the Moslem salute for cops. I told you about it before. But the monster must have thought Cal was throwing some more acid into his eyes. He blasted so fast we couldn't tell him any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Sugartit?" Sheik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home. She didn't come into town tonight. I phoned her and she said she was s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Did you have any trouble getting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told the cops at the door that I liv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eard the signal rapped on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 gas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looked at her suspiciously. "What the hell's the matter with you?"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sitated before opening the door. "You ain't expecting no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No. Who could I ex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cting mighty fu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just nerv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gnal was rapp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stepped to the door and said, "Gaz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z," a girl's lilting voic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gave Sissie a threatening look as he unlocke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mall-boned chocolate-brown girl dressed like Sissie slipped hurriedly into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sight of Sissie she stopped and said, "Oh!" in a guilty tone of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looked from one to the other. "I thought you said she was at home," he accused Siss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she was," Siss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his gaze on Sugartit. "What the hell's the matter with you? What the hell's going o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oslem's been killed and I thought it was you,"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you little bitches were hoping it was m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sloe eyes with long black lashes that looked secretive. She threw a quick defiant look at Sissie and said, "Don't include me i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tell Granny?" Sheik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your lover, Caleb," Sheik said brut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ave a shriek and charged at Sheik, clawing and kic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rty bastard!" she cried. "You're always picking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 pulled her off. "Shut up and keep your mouth shut," she said tigh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ell her,"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Caleb, all right," Siss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leb!" Sugartit screamed and flung herself face down across the bed. She was up in a flash, hurling accusations at Sheik. "You did it. You got him killed. On account of me. 'Cause he had the best go and you couldn't get me to do what you made Sissie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lie," Siss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leb!" Sugartit screamed at the top of her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Granny will hear you,"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nny! Caleb's dead! Sheik killed him!" she scream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her," Sheik commanded Sissie. "She's getting hysterical and I don't want to have to hur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 clutched her from behind, put one hand over her mouth and twisted her arm behind her back with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gartit looked furiously at Sheik over the top of Sissie'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nny can't hear," Ink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ll she can't," Choo-Choo said. "She can hear when she wants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go!" Sugartit mumbled and bit Sissie'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that!" Siss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him," Sugartit mumbled. "I love him. You can't stop me. I'm going to find out who sh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old man shot him," Sheik said brutally. "The monster, Coffin 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I hear someone calling Caleb?" Granny asked from the other side of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closed his hands quickly about Sugartit's throat and choked her into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Granny," he called. "It's just these silly girls arguing about their cube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n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bebs!" Sheik sho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hillen make so much racket a body can't hear herself think," she m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eard her shuffling back to the kit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she's sitting up waiting for him," Siss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and Choo-Choo exchanged gl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on't even know what's happening in the street,"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took his hands away from Sugartit'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5</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soon can you find out what he was killed with?" the chief of polic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killed with a bullet, naturally," the assistant medical examin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t funny," the chief said. "I mean what caliber bull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brogue had begun thickening and the cops who knew him best began getting nerv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puty coroner snapped his bag shut with a gesture of coyness and peered at the chief through magnified eyeballs encircled by black gutta-perch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can't be known until after the autopsy. The bullet will have to be removed from the corpse's brain and subjected to test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listened in red-faced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perform the autopsy. I'm the night man. I just pass on whether they're dead. I marked this one as D.O.A. That means dead on arrival — my arrival, not his. You know more about whether he was dead on his arrival than I do, and more about how he was killed,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you a civil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iving you a civil answer. Or, I should say, a civil service answer. The men who do the autopsy come on duty at nine o'clock. You ought to get your report by 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I asked you. Thanks. And damn little good that'll do me tonight. And by ten o'clock tomorrow morning the killer ought to be hell and gone to another part of the United States if he's got any s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your affair, not mine. You can send the stiffs to the morgue when you've finished with them. I'm finished with them now. Good night, every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answered. He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knew why we needed a goddamned doctor to tell us whether a stiff was dead or not," the chief gru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big weather-beaten man dressed in a lot of gold braid. He'd come up from the ranks. Everything about him from the armful of gold hash stripes to the box-toed custommade shoes said "flatfoot." Behind his back the cops on Centre Street called him Spark Plug, after the tender-footed nag in the comic strip "Barney Goog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oup near the white man's corpse, of which he was the hub, had grown by then, to include, in addition to the principals, two deputy police commissioners, an inspector from homicide, and nameless uniformed lieutenants from adjoining precinc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puty commissioners kept quiet. Only the commissioner himself had any authority over the chief, and he was at home in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hing's hot as hell," the chief said at large. "Have we got our stories synchroniz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ads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then, Anderson, we'll meet the press," he said to the lieutenant in charge of the 126th Street precinct s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lked across the street to join a group of newsmen who were being held in lea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men, you can get your picture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ash bulbs exploded in his face. Then the photographers converged on the corpses and left him facing the repo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it is, men. The dead man has been identified by his paper as Ulysses Galen of New York City. He lives alone in a two-room suite at Hotel Lexington. We've checked that. They think his wife is dead. He's a sales manager for the King Cola Company. We've contacted their main office in Jersey City and learned that Harlem is in his distri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thick brogue dripped like milk and honey through the noisy night. Stylos scratched on pads. Flash bulbs went off around the corpses like an anti-aircraft bar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etter in his pocket from a Mrs. Helen Kruger, Wading River, Long Island, begins with Dear Dad. There's an unposted letter addressed to Homer Galen in the sixteen hundred block on Michigan Avenue in Chicago. That's a business district. We don't know whether Homer Galen is his son or another relatio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how he was killed?" a reporter interrup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know that he was shot in the back of the head by a Negro man named Sonny Pickens who operates a shoe shine parlor at 134th Street and Lenox Avenue. Several Negroes resented the victim drinking in a bar at 129th Street and Lenox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he doing at .a crummy bar up here in Har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n't found that out yet. Probably just slumming. We know that the barman was cut trying to protect him from another colored assail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the shine assai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not funny, men. The first Negro attacked him with a knife — tried to attack him; the bartender saved him. After he left the bar Pickens followed him down the street and shot him in th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expect him to shoot a white man in the fr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colored detectives from the 126th Street precinct station arrived on the scene in time to arrest Pickens virtually in the act of homicide. He still had the gun in his hand," the chief continued. "They handcuffed the prisoner and were in the act of bringing him in when he was snatched by a teenage Harlem gang that calls itself Real Cool Mosle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ughter burst from the repo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no Mau-Ma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funny, men," the chief said again. "One of them tried to throw acid in one of the detective'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porters were silen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gangster threw acid in an officer's face up here about a year ago, wasn't it?" a reporter said. "He was a colored cop, too. Johnson, Coffin Ed Johnson, they ca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e same officer," Anderson said, speaking for the fir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ust be a magnet," the reporters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just tough and they're scared of him," Anderson said. "You've got to be tough to be a colored cop in Harlem. Unfortunately, colored people don't respect colored cops unless they're t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t and killed the acid thrower," the chief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the first one or this one?" the report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one, the Moslem," Anderso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the excitement, Pickens and the others escaped into the crowd," the chief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and pointed toward a tenement building across the street. It looked indescribably ugly in the glare of a dozen powerful spotlights. Uniformed police stood on the roof, others were coming and going through the entrance; still others stuck their heads out of front windows to shout to other cops in the street. The other front windows were jammed with colored faces, looking like clusters of strange purple fruit in the stark whit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see for yourselves we're looking for the killer," the chief said. "We're going through those buildings with a fine-toothed comb, one by one, flat by flat, room by room. We have the killer's description. He's wearing toolproof handcuffs. We should have him in custody before morning. He'll never get out of that dragn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isn't already out," a report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not out. We got here too fast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porters then began to questi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Pickens one of the Real Cool Mosle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know he was rescued by seven of them. The eighth was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there any indication of robb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unless the victim had valuables we don't know about. His wallet, watch and rings are int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at was the motive? A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ardly. He was an important man, well off financially. He didn't have to chase up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been done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spread his hands. "That's right. But in this case both Negroes who attacked him did so because they resented his presence in a colored bar. They expressed their resentment in so many words. We have colored witnesses who heard them. Both Negroes were intoxicated. The first had been drinking all evening. And Pickens had been smoking marijuana al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chief, it's your story," the dean of the police reporters said, calling a ha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and Anderson recrossed the street to the silent gro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get away with it?" one of the deputy commissioners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damn it, I had to tell them something," the chief said defensively. "Did you want me to tell them that a fifteen-thousand-dollar-a-year white executive was shot to death on a Harlem street by a weedhead Negro with a blank pistol who was immediately rescued by a gang of Harlem juvenile delinquents while all we got to show for the efforts of the whole god-damned police force is a dead adolescent who's called a Real Cool Mos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 'nuff cool now," Haggerty slipped in 'sotto vo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us to become the laughing stock of the whole goddamned world," the chief continued, warming up to the subject. "You want it said the New York City police stood by helpless while a white man got himself killed in the middle of a crowded nigger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didn't he?" the homicide lieuten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accusing you," the deputy commissioner said apologe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ckens is the one it's rough on," Anderson said. "We've got him branded as a killer when we know he didn't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n't know any such goddamned thing," the chief said, turning purple with rage. "He might have rigged the blanks with bullets. It's been done, God damn it. And even if he didn't kill him, he hadn't ought to've been chasing him with a goddamned pistol that sounded as if it was firing bullets. We haven't got anybody to work on but him and it's just his black 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shot him, and it wasn't with any blank gun," the homicide lieuten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God damn it, go ahead and find out who did it!" the chief roared. "You're on homicide; that's your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one of the Moslems," the deputy commissioner offered helpfully. "They were on the scene, and these teenage gangsters always carry gu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moment of silence while they considered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think, Jones?" the chief asked Grave Digger. "Do you think there was any connection between Pickens and the Mosle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like I said before," Grave Digger said. "It didn't look to me like it. The way I figure it, those teenagers gathered around the corpse directly after the shooting, like everybody else was doing. And when Ed began shooting, they all ran together, like everybody else. I see no reason to believe that Pickens even knows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gathered too," the chief said disappointe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is is Harlem," Grave Digger amended. "Nobody knows all the connection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rthermore, we don't have but one of them and that one isn't carrying a gun," Anderson said. "And you've heard Haggerty's report on the statement he took from the bartender and the manager of the Dew Drop Inn. Both Pickens and the other man resented Galen making passes at the colored women. And none of the Moslem gang were even there at th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ould have been some other man feeling the same way," Grave Digger said. "He might have seen Pickens shooting at Galen and thought he'd get in a shot,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people!" the chief said. "Okay, Jones, you begin to work on that angle and see what you can dig up. But keep it from the p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Grave Digger started to walk away, Coffin Ed fell in besi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you, Johnson," the chief said. "You go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Grave Digger and Coffin Ed turned and faced the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 I under suspension?" Coffin Ed asked in a grating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rest of the night," the chief said. "I want you both to report to the commissioner's office at nine o'clock tomorrow morning. Jones, you go ahead with your investigation. You know Harlem, you know where you have to go, who to see." He turned to Anderson. "Have you got a man to work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ggerty," Anderson off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work alone,"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ake any chances," the chief said. "If you need help, just holler. Bear down hard. I don't give a goddamn how many heads you crack; I'll back you up. Just don't kill any more juven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turned and walked with Coffin Ed to their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op me at the Independent Subway,"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of them lived in Jamaica and rode the E train when they didn't use the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it coming,"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t had happened earlier I could have taken my daughter to a movie," Coffin Ed said. "I see so little of her it's getting so I hardly know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6</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er loose now,"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 let her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kill him!" Sugartit raved in a choked voice. "I'll kill him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ll who?" Sheik asked, scowling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father. I hate him. The ugly bastard. I'll steal his pistol and sho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alk like that," Sissie said. "That's no way to talk about you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te him, the dirty c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ky looked up from the handcuffs he was filing. Sonny stared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Siss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er go ahead and croak him,"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picking on her," Siss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o-Choo said, "They won't do nothing to her for it. All she got to say is her old man beat her all the time and they'll start crying and talking 'bout what a poor mistreated girl she is. They'll take one look at Coffin Ed and believ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ll give her a medal,"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old welfare biddies will find her a fine family to live with. She'll have everything she wants. She won't have to do nothing but eat and sleep and go to the movies and ride around in a big car," Choo-Choo elabor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gartit flung herself across the foot of the bed and burst into loud so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ll save us the trouble,"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s eyes widened. "You wouldn'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to bet we woul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keep talking like that I'm going to qu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gave her a threatening look. "Quit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 the Mosle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way you can quit the Moslems is like Caleb quit,"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d ever thought that poor little Caleb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cut her off. "I'll kill you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w, Sheik, she don't mean nothing," Choo-Choo said nervously. "Why don't you light up a couple of sticks and let us Islamites fly to Mecc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let the cops smell it when they shake us down and take us all in. Where are your brains 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 go up on the ro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re cops on the roof,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fire escape then. We can close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gave it grave consideration. "Okay, on the fire escape. I ain't got but two left and we got to get rid of them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look and see where the cops is at by now," Choo-Choo said, putting on his smoked gla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those cheaters off," Sheik said. "You want the cops to identify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w hell, Sheik, they couldn't tell me from nobody else. Half the cats in Harlem wear their smoke cheaters all night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head and take a gander at the avenue. We ain't got all night,"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o-Choo started climbing out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moment the links joining the handcuffs separated with a small clinking sound beneath Inky's f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I've got 'em filed in two," Inky said triumph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stood up and stretched his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he?" Sissie asked as though she'd noticed him for the fir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our captive,"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no captive," Sonny said. "I just come with you 'cause you said you was gonna hid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 looked round-eyed at the severed handcuffs dangling from the wrists. "What did he do?"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the gangster who killed the syndicate boss,"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gartit stopped sobbing abruptly and rolled over and looked up at Sonny through wide wet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that who he is?" Sissie asked in an awed tone. "The man who was killed, I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Didn't you know?"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e told you I didn't kill him," So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aims he had a blank gun," Sheik said. "He's just trying to build up his defense. But the cops know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blank gun," So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he kill him for?" Sissi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having a gang war and he got assigned by the Brooklyn mob to make the h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go to hell," Siss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killed nobody," So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Sheik said. "Captives ain't allowed to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etting tired of that stuff," So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looked at him threateningly. "You want us to turn you over to the c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backtracked quickly. "Naw, Sheik, but hell, ain't no need of taking advantage o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o-Choo stuck his head in the window and cut him off: "Cops is out here like white on rice. Ain't nothing but c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they at now?" Sheik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everywhere, but right now they's taking the house two doors down. They got all kinds of spotlights turned on the front of the house and cops is walking around down the street with machine guns. We better hurry if we're going to move the pris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cool, fool," Sheik said. "Take a look at the ro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aise Allah," Choo-Choo said, backing away on his hands and kn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out of that coat and shirt," Sheik ordered So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onny had stripped to his underwear shirt, Sheik looked at him and said, "Nigger, you sure are black. When you was a baby your mama must'a had to chalk your mouth to tell where to stick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no blacker than Inky," Sonny said defens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in that," Ink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grinned at him derisively. "You didn't have no trouble, did you, Inky? Your mama used luminous paint o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man, I'm getting cold," So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your pants on," Sheik said. "Ladies pres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ung Sonny's coat with his own clothes on the wire line behind the curtain and threw the shirt in the corner. Then he tossed Sonny an old faded red turtle-necked sw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ll the sleeves down over the irons and put on that there overcoat," he directed, indicating the old army coat he'd taken from the jan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oo hot," Sonny prot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nna do what I say, or do I have to slu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put on the 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then took a pair of leather driving gauntlets from his pasteboard suitcase beneath the bed and handed them to Sonny,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m I gonna do with these?" Sonn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put them on and shut up, fool,"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en took a long bamboo pole from behind the bed and began passing it through the window. On one end was attached a frayed felt New York Giants pen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o-Choo came down the fire escape in time to take the pole and lean it against the lad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n't no cops on this roof yet but the roof down where they's shaking down is lousy with 'em," he repo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ace was shiny with sweat and the whites of his eyes had begun to g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chicken out on me now,"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needs some pot to steady my ner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we're going to blow two now." Sheik turned to Sonny and said, "Outside,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gave him a look, hesitated, then climbed out on the fire-escape la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come, too," Siss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gartit sat up with sudden inte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both you little jailbaits to stay right here in this room and don't move," Sheik ordered in a hard voice, then turned to Inky, "You come on, Inky, I'm gonna ne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ky joined the others on the fire escape. Sheik came last and closed the window. They squatted in a circle. The landing was crow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took two limp cigarettes from the roll of his sweatshirt and stuck them into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mbers!" Choo-Choo exclaimed. "You've been holding out on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me some fire and less of your lip,"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o-Choo flipped a dollar lighter and lit both cigarettes. Sheik sucked the smoke deep into his lungs, then passed one of the sticks to In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nd Choo-Choo take halvers and me and the captive will split this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raised both gloved hands in a pushing gesture. "Pass me. That gage done got me into more trouble now than I can get out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chicken," Sheik said contemptuously, sucking another puff. He swallowed back the smoke each time it started up from his lungs. His face swelled and began darkening with blood as the drug took hold. His eyes became dilated and his nostrils fl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 if I had my heater I bet I could shoot that sergeant down there dead between the eyes," he said. The cigarette was stuck to his bottom lip and dangled up and down when he tal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d rather have me is one of those hard-shooting long-barreled thirty-eights like Grave Digger and Coffin Ed have got," Choo-Choo said. "Them heaters can kill a rock. Only I'd want me a silencer on it and I could sit here and pick off any mother-raper I wanted. But I wouldn't shoot nobody unless he was a big shot or the chief of police or somebody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alking about rathers, what you'd rather have; me, I'm talking about facts," Sheik said, the cigarette bobbing up and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re talking about will get you burnt up in Sing-Sing if you don't watch out,"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 mean!" Sheik said, jumping to his feet threateningly. "You're going to make me throw your ass off this fire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o-Choo jumped to his feet, too, and backed against the rail. "Throw whose ass off where? This ain't Inky you're talking to. My ass ain't made of chicken fea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ky scrambled to his feet and stepped between them. "What about the captive, Sheik?" he asked in al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 the captive!" Sheik raved and whipped out a bone-handled knife, shaking open the six-inch blade with the same mo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cut 'em!" Inky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ocked Inky into the iron steps with a back-handed slap and grabbed a handful of Choo-Choo's sweat shirt col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blab and I'll cut your mother-raping throa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iolence surged through him like runaway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o-Choo's eyes turned three-quarters white and a feverish sweat popped out on his dark brown 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mean nothing, Sheik," he whined desperately, talking low. "You know I didn't mean nothing. A man can talk 'bout his rathers, ca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iolence receded but Sheik was still gripped in a murderous compul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thought you'd pigeon I'd k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I ain't gonna pigeon, Sheik. You know me better tha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let go of his collar. Choo-Choo took a deep sighing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ky straightened up and rubbed his bruised shin. "You done made me lose the stick," he com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with the stick,"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mean," Sonny said. "This here gage they sells now will make you cut your own mamma's throat. They must be mixing it with loco weed or somet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Sheik said, still holding the open knife in his hand. "I ain't gonna tell you no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cast a look at the knife and said, "I ain't saying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better not," Sheik said. Then he turned to Inky. "Inky, you take the captive up on the roof and you and him start flying Caleb's pigeons. You, Sonny, when the cops come you tell them your name is Caleb Bowee and you're just trying to teach your pigeons how to fly at night. You go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onny said skep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how to make pigeons f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hesitated. "Chunk rocks at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nigger, your brain ain't big as a mustard seed. You can't chunk no rocks up there with all those cops about. What you got to do is take this pole and wave the end with the flag at 'em every time they try to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looked at the bamboo pole skeptically. "S'posin' they fly away and don't co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in't going nowhere. They just fly in circles trying all the time to get back into the coop." Sheik doubled over suddenly and started laughing. "Pigeons ain't got no sens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st of them just looked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Inky asked, "What you want me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straightened up quickly and stopped laughing. "You guard the captive and see that he don't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nky said. After a moment he asked, "What I'm gonna tell the cops when they ask me what I'm do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you tell the cops Caleb is teaching you how to train pige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ky bent over and started rubbing his shins again. Without looking up he said, "You reckon the cops gonna fall for that, Sheik? You reckon they gonna be crazy enough to believe anybody's gonna be flying pigeons with all this going on all around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these is white cops," Sheik said contemptuously. "They believe spooks are crazy anyway. You and Sonny just act kind of simpleminded. They gonna to swallow it like it's chocolate ice cream. They ain't going to do nothing but kick you in the ass and laugh like hell about how crazy spooks are. They gonna go home and tell their old ladies and everybody they see about two simpleminded spooks up on the roof teaching pigeons how to fly at night all during the biggest dragnet they ever had in Harlem. You see if they d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ky kept on rubbing his shin. "It ain't that I doubt you, Sheik, but s'posin' they don't belie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damn it, go ahead and do what I told you and don't stand there arguing with me," Sheik said, hit by another squall of fury. "I'd take me one look at you and this nigger here and I'd believe it myself, and I ain't even no gray c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ky turned reluctantly and started up the stairs toward the roof. Sonny gave another sidelong look at Sheik's open knife and started to fo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a minute, simple, don't forget the pole," Sheik said. "I've told you not to try chunking rocks at those pigeons. You might kill one and then you'd have to eat it." He doubled over laughing at his j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picked up the pole with a sober face and climbed slowly after In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Sheik said to Choo-Choo, "open the window and let's get back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turning his back and bending to open the window, Choo-Choo said, "Listen, Sheik, I didn't mean nothing by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get it,"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 and Sugartit were sitting silently side by side on the bed, looking frightened and dejected. Sugartit had stopped crying but her eyes were red and her cheeks st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you'd think this is a funeral,"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replied. Choo-Choo fidgeted from one foot to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you chicks to wipe those sad looks off your faces," Sheik said. "We got to look like we're balling and ain't got a thing to worry about when the cops ge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 ahead and ball by yourself," Siss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lunged forward and slapped her over on her side. She got up without a word and walked to the window. "If you go out that window I'll throw you down on the street," Sheik threa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od looking out the window with her back turned and didn't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gartit sat quietly on the edge of the bed and tre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Sheik said disgustedly and flopped lengthwise behind Sugartit on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ot up and went to stand in the window beside Siss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Choo-Choo, to hell with those bitches," Sheik said. "Let's decide what to do with the cap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you're getting down to the gritty," Choo-Choo said enthusiastically, straddling a chair. "You got any pl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Give me a but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o-Choo fished two Camels from a squashed package in his sweat shirt roll and lit them, passing one to Shei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square weed on top of gage makes you craz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 my head already feels like it's going to pop open, it's so full of ideas," Sheik said. "If I had me a real mob like Dutch Schultz's I could take over Harlem with the ideas I got. All I need is just the m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you and me could do it alone,"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d need some arms and stuff, some real factory-made heaters and a couple of machine guns and maybe some pineapp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we croaked Grave Digger and the Monster we'd have two real cool heaters to start off with," Choo-Choo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in't going to mess with those studs until after we're organized," Sheik said. "Then maybe we can import some talent to make the hit. But we'd need some d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we can hold the prisoner for ransom,"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d ransom that nigger," Sheik said. "I bet even his own mamma wouldn't pay to get him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n ransom hisself," Choo-Choo said. "He got a shine parlor, ain't he? Shine parlors make good dough. Maybe he's got a chariot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I knew all along he was valuable," Sheik said. "That's why I had us snatc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 take over his shine parlor,"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some other plans too," Sheik said. "Maybe we can sell him to the Stars of David for some zip guns. They got lots of zip guns and they're scared to us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do that or we could swap him to the Puerto Rican Bandits for Burrhead. We promised Burrhead we'd pay his ransom and they been saying if we don't hurry up and get 'im they're gonna cut hi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em cut the black mother-raper's throat," Sheik said. "That chicken-hearted bastard ain't no good to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ell you what, Sheik," Choo-Choo said exuberantly. "We could put him in a sack like them ancient cats like the Dutchman and them used to do and throw him into the Harlem river. I've always wanted to put some bastard into a s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how to put a mother-raper into a sack?" Sheik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I'm gonna to tell you how. You knock the mother-raper unconscious first; that's to keep him from jumping about. Then you put a noose with a slip-knot 'round his neck. Then you double him up into a Z and tie the other end of the wire around his knees. Then when you put him in the gunny sack you got to be sure it's big enough to give him some space to move around in. When the motherraper wakes up and tries to straighten out he chokes hisself to death. Ain't nobody killed 'im. The mother-raper has just committed suicide." Sheik rolled with l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to tie his hands behind his back first,"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stopped laughing and his face became livid with fury. "Who don't know that, fool!" he shouted. "'Course you got to tie his hands behind his back. You trying to tell me I don't know how to put a mother-raper into a sack. I'll put 'you' into a s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you know how, Sheik," Choo-Choo said hastily. "I just didn't want you to forget nothing when we put the captive in a s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going to forget nothing,"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gonna put him in a sack?" Choo-Choo asked. "I know where to find a s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we'll put him in a sack just soon as the police finish here; then we take him down and leave him in the basement,"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7</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flashed his badge at the two harness bulls guarding the door and pushed inside the Dew Drop In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oint was jammed with colored people who'd seen the big white man die, but nobody seemed to be worrying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ukebox was giving out with a stomp version of "Big-Legged 'Woman." Saxophones were pleading; the horns were teasing; the bass was patting; the drums were chatting; the piano was catting, laying and playing the jive, and a husky female voice was shou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you can feel my thigh But don't you feel up hi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ppy-tail women were bouncing out of their dresses on the high bar stoo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trod on the sawdust sprinkled over the bloodstains that wouldn't wash off and parked on the stool at the end of the 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was serving drinks with his left arm in a s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ite manager, the sleeves of his tan silk shirt rolled up, was hel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shuffled down the wet footing and showed Grave Digger most of his big yellow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you drinking, Chief, or just sitting and thin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s the wing?" Grave Digg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vorable. It wasn't cut deep enough to do no real dam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ager came down and said, "If I'd thought there was going to be any trouble I'd have called the police righ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calculate as trouble in this joint?" Grave Digg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ager reddened. "I meant about the white man getting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what started all the trouble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exactly what you'd call trouble, Chief," Big Smiley said. "It was only a drunk attacked one of my white customers with his shiv and naturally I had to protect my custo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he have against the whit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Chief. Not a single thing. He was sitting over there drinking one shot of rye after another and looking at the white man standing here tending to his own business. Then he gets red-eyed drunk and his evil tells him to get up and cut the man. That's all. And naturally I couldn't let him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ust have had some reason. You're not trying to tell me he got up and attacked the man without any reason what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Chief, I'll bet my life he ain't had no reason at all to wanta cut the man. You know how our folks is, Chief; he was just one of those evil niggers that when they get drunk they start hating white folks and get to remembering all the bad things white folks ever done to them. That's all. More than likely he was mad at some white man that done something bad to him twenty years ago down South and he just wanted to take it out on this white man in here. It's like I told that white detective who was in here, this white man was standing here at the bar by hisseif and that nigger just figgered with all those colored folk in here he could cut him and get away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What's hi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ever seen that nigger before tonight, Chief; I don't know what is hi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ustomer called from up the bar, "Hey, boss, how about a little service up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want me, Jones, just holler," the manager said, moving off to serve the custo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Grave Digger said, then asked Big Smiley, "Who was the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she is," Big Smiley said, nodding toward a bo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turned his head and scann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ack lady in the pink jersey dress and red silk stockings was back in her original seat in a booth surrounded by three work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on account of her," Big Smiley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lid from his stool, went over to her booth and flashed his badge. "I want to talk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the gold badge and complained, "Why don't you folks leave me alone? I done already told a white cop everything I know about that shooting, which ain't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I'll buy you a drink,"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n that case.. ." she said and went with him to the 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Grave Digger's order Big Smiley grudgingly poured her a shot of gin and Grave Digger said, "Fill i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filled the glass and stayed there to lis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well did you know the white man?" Grave Digger asked the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now him at all. I'd just seen him around here once or tw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ing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cha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see him pick up any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he was one of those particular kind. He never saw nothing he li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the colored man who tried to c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the hell should I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n't a relative of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elation of mine. I should hope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exactly what did he say to the white man when he started to attack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remember exactly; he just said something 'bout him messing about with his g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same thing the other man, Sonny Pickens, accused him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nothing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anked her and wrote down her name and ad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nt back to her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turned back to Big Smiley. "What did Pickens and the man argue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in't had no argument, Chief. Not in here. It wasn't on account of nothing that happened in here that he was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on account of something," Grave Digger said. "Robbery doesn't figure, and people in Harlem don't kill for reve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leastwise they don't sh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than likely they'll throw acid or hot lye,"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not on no white gennel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at else is there left but a woman,"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Big Smiley contradicted flatly. "You know better'n that, Chief. A colored woman don't consider diddling with a white man as being unfaithful. They don't consider it no more than just working in service, only they is getting better paid and the work is less straining. 'Sides which, the hours is shorter. And they old men don't neither. Both she and her old man figger it's like finding money in the street. And I don't mean no cruisers neither; I means church people and Christians and all the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old are you, Smiley?" Grave Digg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 forty-nine come December seven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alking about old times, son. These young colored men don't go in for that slavery-time deal any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cks, Chief, you just kidding. This is old Smiley. I got dirt on these women in Harlem ain't never been plowed. Shucks, you and me both can put our finger on high society colored ladies here who got their whole rep just by going with some big important white man. And their old men is cashing in on it, too; makes them important, too, to have their old ladies going with some big-shot gray. Shucks, even a hard-working nigger wouldn't shoot a white man if he come home and found him in bed with his old lady with his pants down. He might whup his old lady just to show her who was boss, after he done took the money 'way from her, but he wouldn't sure 'nough hurt her like he'd do if he caught her screwing some other nig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n't bet on it,"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it your own way, Chief, but I still think you're barking up the wrong tree. Lissen, the only way I figger a colored man in Harlem gonna kill a white man is in a fight. He'll draw his shiv if he getting his ass whupped and maybe stab him to death. But I'll bet my life ain't no nigger up here gonna shoot down no white man in cold blood — no important white gennelman lik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the killer have to know he was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know it," Big Smiley said posit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ew him?"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not to say knew him. He come in here two, three times before but I didn't know hi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expect me to believe he came in here two or three times and you didn't find out who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mean exactly I didn't know his name," Big Smiley hemmed. "But I'se telling you, Chief, ain't no leads 'round here, that's for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going to have to tell me more than that, son," Grave Digger said in a flat, toneles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looked at him; then suddenly he leaned across the bar and said in a low voice, "Try at Bucky's, Ch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Buck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n him come in here once with a pimp what hangs 'round in Buck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i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recollect his name, Chief. They driv up in his car and just stopped for a minute like they was looking for somebody and went out and driv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play with me," Grave Digger said with a sudden show of anger. "This ain't the movies; this is real. A white man has been killed in Harlem and Harlem is my beat. I'll take you down to the station and turn a dozen white cops loose on you and they'll work you over until the black comes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me's Ready Belcher, Chief, but I don't want nobody to know I told you," Big Smiley said in a whisper. "I don't want no trouble with that star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Grave Digger said and got down from his st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know much about Ready; just that he operated up-town on the swank side of Harlem, above 145th Street in Washington He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ove up to the 154th Street precinct station at the corner of Amsterdam Avenue and asked for his friend, Bill Cresus. Bill was a colored detective on the vice squad. No one knew where Bill was at the time. He left word for Bill to contact him at Bucky's if he called within the hour. Then he got into his car and coasted down the sharp incline to St. Nicholas Avenue and turned south down the lesser incline past 149th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wardly it was a quiet neighbourhood of private houses and five- and six-story apartment buildings flanking the wide black-paved street. But the houses had been split up into bed-sized one-room kitchenettes, renting for $25 weekly, at the disposal of frantic couples who wished to shack up for a season. And behind the respectable-looking facades of the apartment buildings were the plush flesh cribs and poppy pads and circus tents of Har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xcitement of the dragnet hadn't reached this far and the street was comparatively emp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asted to a stop before a sedate basement entrance. Four steps below street level was a black door with a shiny brass knocker in the shape of three musical notes. Above it red neon lights spelled out the word BUCK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felt strange to be alone. The last time had been when Coffin Ed was in the hospital after the acid throwing. The memory of it made his head tight with anger and it took a special effort to keep his temper under wra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shed and the door o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sat at white-clothed tables beneath pink-shaded wall lights in a long narrow room, eating fried chicken daintily with their fingers. There was a white party of six, several colored couples, and two colored men with white women. They looked well-dressed and reasonably cl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lls behind them were covered with innumerable small pink-stained pencil portraits of all the great and the near-great who had ever lived in Harlem. Musicians led nine to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t-check girl stationed in a cubicle beside the entrance stuck out her hand with a supercilious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kept his hat on and strode down the narrow aisle between the tab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hubby pianist with shining black skin and a golden smile who was dressed in a tan tweed sport jacket and white silk sport shirt open at the throat sat at a baby grand piano wedged between the last table and the circular bar. Soft white light spilled on his partly bald head while he played nocturnes with a bedroom to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Grave Digger an apprehensive look, got up and followed him to the semi-darkness of the 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you're not on business, Digger. I pay to keep this place off-limits for cops," he said in a fluttery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s gaze circled the bar. Its high stools were inhabited by a varied crew: a big dark-haired white man, two slim young colored men, a short heavy-set white man with blond crew-cut hair, two dark women dressed in white silk evening gowns, a chocolate dandy in a box-backed double-breasted tuxedo sporting a shoestring dubonet bow. A high-yellow waitress waited nearby with a serving tray. Another tall, slim ebony young man presided over the 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just looking around, Bucky," Grave Digger said. "Just looking for a br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y folks have found a break in here," Bucky said suggest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doub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at's not the kind of break you're looking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looking for a break on a case. An important white man was shot to death over on Lenox Avenue a short time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cky gestured with lotioned hands. His manicured nails flashed in the dim light. "What has that to do with us here? Nobody ever gets hurt in here. Everything is smooth and quiet. You can see for yourself. Genteel people dining in leisure. Fine food. Soft music. Low lights and laughter. Doesn't look like business for the police in this respectable atmosp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pause that followed, one of the marcelled ebonies was heard saying in a lilting voice, "I positively did not even look at her man, and she upped and knocked me over the head with a whisky bo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black bitches are so violent," his companio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trong, h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miled sou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ho was killed was a patron of yours," he said. "Name of Ulysses Gal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God, Digger, I don't know the names of all the ofays who come into my place," Bucky said. "I just play for them and try to make them hap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lieve you," Grave Digger said. "Galen was seen about town with Ready. Does that stir your mem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Bucky exclaimed innocently. "He hardly ever comes in here. Who gave you that no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ll he doesn't," Grave Digger said. "He panders out of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ear that!" Bucky appealed to the barman in a shrill horrified voice, then caught himself as the silence from the diners reached his sensitive ears. With hushed indignation he added, "This flatfoot comes in here and accuses me of harboring pander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ttle bit of that goes a long way, son," Grave Digger said in his flat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at man's an ogre, Bucky," the barman said. "You go back to your entertaining and I'll see what he wants." He switched over to the bar, put his hands on his hips and looked down at Grave Digger with a haughty air. "And just what can we do for you, you mean rude grumpy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ite men at the bar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cky turned and started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caught him by the arm and pulled him back. "Don't make me get rough, son," he m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dare manhandle me," Bucky said in a low tense whisper, his whole chubby body quivering with indignation. "I don't have to take that from you. I'm cov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rtender backed away, shaking himself. "Don't let him hurt Bucky," he appealed to the white men in a frightened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 can help you," the white man with the blond crew cut said to Grave Digger. "You're a detective, ar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Grave Digger said, holding on to Bucky. "A white man was killed in Harlem tonight and I'm looking for the kil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ite man's eyebrows went up an i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expect to find hi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following a lead, is all. The man has been seen with a pimp called Ready Belcher who hangs ou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ite man's eyebrows subsi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Ready; I know him. But he's merel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cky cut him off: "You don't have to tell him anything; you're protected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he white man said. "That's what the officer is trying to do, protect u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right," one of the evening-gowned colored women said. "If Ready has killed some trick he was steering to Reba's the chair's too good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your mouth, woman," the barman whispered fierc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uscles in Grave Digger's face began to jump as he let go of Bucky. He stood up with his heels hooked into the rungs of the barstool and leaned over the bar. He caught the barman by the front of his red silk shirt as he was trying to dance away. The shirt ripped down the seam with a ragged sound but enough held for him to jerk the barman close to the 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too goddamned much to say, Tarbelle," he said in a thick cottony voice, and slapped the barman spinning across the circular enclosure with the palm of his open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have to do that," the first woma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turned on her and said thickly, "And you, little sister, you and me are going to see Re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ba!" her companion replied. "Do I know anybody named Reba. Lord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tepped down from his high st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t that Aunt Jemima routine and get up off your ass," he said thickly, "or I'll take my pistol and break off your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white men stared at him as though at a dangerous animal escaped from the z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that?" the woma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i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crunched out of the stool and said, "Gimme my coat, Ju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ocolate dandy took a coat from the top of the jukebox behi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putting it on rather thick," the blond white man protested in a reasonable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just a cop," Grave Digger said thickly. "If you white people insist on coming up to Harlem where you force colored people to live in vice-and-crime-ridden slums, it's my job to see that you are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ite man turned bright 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8</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knocked at the door. He was flanked by two uniformed cops and a corpo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search party led by another sergeant was at the door across the h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her cops were working all the corridors starting at the bottom and sealing off the area they'd cov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in," Granny called in a querulous voice. "The door ain't locked." She bit the stem of her corn-cob pipe with toothless gu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and his party entered the small kitchen. It was crow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sight of the very old woman working innocently at her darning, the sergeant started to remove his cap, then remembered he was on duty and kept i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lock your door, Grandma?" he ob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nny looked at the cops over the rims of her ancient spectacles and her old fingers went lax on the darning eg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Ah ain't got nuthin' for nobody to steal and ain't nobody want nuthin' else from an old 'oman lik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s beady blue eyes scanned the kitchen. "You keep this place mighty clean, Grandma," he remarked in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uh, it don't kill a body to keep clean and my old missy used to always say de cleaness is next to the godd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old milky eyes held a terrified question she couldn't ask and her thin old body began to trem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goodness," the serge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Ah means goddess; Ah knows wha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eans cleanliness is next to godliness," the corporal interp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fessor," one of the cops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nny pursed her lips. "Ah know what my missy said; goddes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you in slavery?" the sergeant asked as though struck suddenly by the 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s stared at her with sudden inte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don't rightly know, suh. Ah 'spect so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old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lips moved soundlessly; she seemed to be trying to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ust be all of a hundred," the professo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ouldn't stop her body from trembling and slowly it got wo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for you white 'licemen wants with me, suh?" she finall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noticed that she was trembling and said reassuringly, "We ain't after you, Grandma; we're looking for an escaped prisoner and some teenage gangs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ngs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spectacles slipped down on her nose and her hands shook as though she had the pal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belong to a neighbourhood gang that calls itself Real Cool Mosle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nt from terrified to scandalized. "We ain't no heathen in here, suh," she said indignantly. "We be Godfearing Christ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not real Moslems," the sergeant said. "They just call themselves that. One of them, named Sonny Pickens, is older than the rest. He killed a white man outside on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rning dropped unnoticed from Granny's nerveless fingers. The corncob pipe wobbled in her puckered mouth; the professor looked at it with morbid fasc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hite man! Merciful hebens!" she exclaimed in a quavering voice. "What's this wicked world coming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knows," the sergeant said, then changed his manner abruptly. "Well, let's get down to business, Grandma. 'What's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wee, suh, but e'body calls me Gra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wee. How do you spell that, Grandm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don't rightly know, suh. Hit's just short for boll weevil. My old missy name me that. They say the boll weevil was mighty bad the year Ah was b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your husband, didn't he have a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neber had no regular 'usban', suh. Just whosoever was th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any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sarge," the professor said. "Her youngest child would be sixty years 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cops laughed; the sergeant reddened sheepis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lives here with you, Granny?" the sergeant continu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bony frame stiffened beneath her faded Mother Hubbard. The corncob pipe fell into her lap and rolled unnoticed to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me and mah grandchile, Caleb, suh," she said in a forced voice. "And Ah rents a room to two workin' boys; but they be good boys and don't neber bother no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grew suddenly specula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is grandchild, Caleb, Grandma —" the sergeant began cunn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ight be mah great-grandchile, suh," she interrup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rowned, "Great, then. Where is h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right now, s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Grandma, right this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t work in a bowling alley downtown, s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has he been at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ft right after supper, suh. We gennally eats supper at six o'c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has a regular job in this bowling al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hit's just for t'night, suh. He goes to school — Ah don't rightly 'member the number of his new 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this bowling alley he's working at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don't know, suh. Ah guess you all'll have to ast Samson. He is one of mah room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mson, yeah." The sergeant stored it in his memory. "And you haven't seen Caleb since supper — about seven o'clock,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don't know what time it was but it war right after sup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n he left here he went directly to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s suh, you find him right dar on de job. He a good boy and always mind me what Ah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r roomers, where are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is in they room, suh. Hit's in the front. They got visitors with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isit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en to his assistants he said, "Com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through the middle room like hounds on a hot scent. The sergeant tried the handle to the front-room door without knocking, found it locked and hammered ang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that?" Sheik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unlocked the door. The cops rushed in. Sheik's eyes gli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do you keep your door locked for?" the sergeant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idn't want to be distur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 pairs of eyes quickly scanned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teenaged colored girls sat side by side on the bed, leafing through a colored picture magazine. Another youth stood looking out the open window at the excitement on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he hell you think you're kidding with this phony stage setting?" the sergeant ro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you, ace," Sheik said flipp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s hand flicked out like a whip, passing inches in front of Sheik'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jumped back as though he'd been scal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gged to the gills," the sergeant said, looking minutely about the room. His eyes lit on Choo-Choo's half-smoked package of Camels on the table. "Dump out those fags," he ordered a cop, watching Sheik's reaction. "Never mind," he added. "The bastard's got rid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osed in on Sheik like a prizefighter and shoved his red sweaty face within a few inches of Sheik's. His veined blue eyes bored into Sheik's pale yellow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that A-rab costume?" he asked in a browbeating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ab costume? Do I look like an A-rab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look like a two-bit punk to me. You got the eyes of a yellow c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in't got no prize-winning eyes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give me none of your lip, punk; I'll knock out your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knock out your teeth too if I had on a sergeant's uniform and three big flatfeet backing m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stared at him from blank shuttered f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they call you, Mo-hammed or Nasser?" the sergeant hamm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ll me by my name, Sam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mson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mson Hy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give me that crap; we know you're one of those Mosle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no Moslem; I'm a cannib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o you think you're a comed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e one asking the funny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 other punk'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k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slapped him with such force it sounded like a .22-caliber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reeled back from the impact of the slap but kept his feet. Blood darkened his face to the color of beef liver; the imprint of the sergeant's hand glowed purple red. His pale yellow eyes looked wildcat crazy. But he kept his lip butt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ask you a question I want you to answer it," the serge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ea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ill didn't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loomed in front of him with both fists cocked like red meat ax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an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hear you," Sheik muttered sull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sk him," the sergeant ordered the professor, then to the other two cops; said, "You and Price start shaking down this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fessor set to work on Sheik methodically, as though searching for lice, while the other cops started dumping dresser drawers onto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left them and turned his attention to ChooCh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Moslem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o-Choo started grinning and fawning like the original Uncle T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no Moslem, boss, I'se just a plain old unholy rol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your name is Delil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he, naw suh boss, but you're warm, It's Justice Bro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ree cops looked about and grinned, and the sergeant had to clamp his jaws to keep from grinning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these Mosle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Moslems,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rlem Moslems in this neighbourh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boss, I don't know no Moslems in Har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I was born yesterday? They a neighbourhood gang. Every black son of a bitch in this neighbourhood knows who they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cept me,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s palm flew out and caught Choo-Choo unexpectedly on the mouth while it was still open in a grin. It didn't rock his short thick body, but his eyes rolled back in their sockets. He spit blood 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ss, suh, please be careful with my chops — they're te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etting damn tired of your l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ss, I swear 'fore God, if I knowed anything 'bout them Moslems you'd be the first one I'd tell it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rks, boss, yes s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ing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lp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ps out with what? You want to lose some of your pearly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lps out a man who writes numb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i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cocked his fi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ou mean his name, boss. Hit's Four-Four 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ll that a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s suh, that's what they calls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 your buddy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me thing,"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wheeled on him. "You keep quiet; when I want you I'll call you." Then he said to the professor, "Can't you keep that punk qui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fessor unhooked his sap. "I'll qui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you to quiet him; just keep him quiet. I got some more questions for him." Then he turned back to Choo-Choo. "When do you punks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morning, boss. We got to get the numbers in by 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do the rest of the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round and pay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f there isn't any pay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go '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your b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und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damn it, you mean to tell me you write numbers in this neighbourhood and you don't know anything about the Mosle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wear on my mother's grave, boss, I ain't never heard of no Moslems 'round here. They must not be in this neighbourhood,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ime did you leave the house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never left it, boss. 'We come here right after we et supper and ain't been out s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lying; I saw you both when you slipped back in here a half-hour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boss, you musta seen somebody what looks like us 'cause we been here all th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crossed to the door and flung it open. "Hey, Grandma!" he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nh?" she answered querulously from the kit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have these boys been in their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n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to talk louder; she can't hear you," Sissie volunte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and Choo-Choo gave her threatening loo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crossed the middle room to the kitchen door. "How long have your roomers been back from supper?" he ro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him from uncomprehending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n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n't hear no more," Sissie called. "She gets that way some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the sergeant said disgustedly and stormed back to Choo-Choo. "Where'd you pick up these gir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idn't pick 'em up, boss; they come here by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oo goddam innocent to be alive." The sergeant was frustrated. He turned to the professor: "What did you find on that p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the sergeant said. He took it and dropped it into his pocket without a glance. "Okay, fan this other punk — Just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do Justice," the professor pun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cops crossed glances suggest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dumped out all the drawers and turned out all the boxes and pasteboard suitcases and now they were ready for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als rise and shine," on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got up and stood uncomfortably in the center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d anything?" the sergeant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that I'd even care to have in my dog house," the cop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began on the girls. "What's your name?" he asked Siss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ratta Hamil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rat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o you live, Siss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2702 Seventh Avenue with my aunt and uncle, Mr. and Mrs. Coolie Dun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mmm," he said, "And yours?" he asked Sugart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lyn John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o you live, 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Jamaica with my parents, Mr. and Mrs. Edward John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ighty late for you to be so far from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spend the night with Sissierat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have you girls been here?" he asked of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half an hour, more or less," Sissi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 saw the shooting down on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over when we go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you com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my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if these punks have been in all evening o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here when we got here and they said they'd been waiting here since supper. We promised to come at eight but we had to stay help my aunty and we got here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nds too good to be true," the sergeant comme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didn't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finished with the bed and the talkative one said, "Nothing but st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that talk," the sergeant said. "Grandma's cl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punks a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turned to the professor. "What's on Justice besides the blindf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joke laid an eg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but his black," the professo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joke drew a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say, shall we run 'em in?" the sergeant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the professor said. "If we haven't got space in the bullpen for everybody we can put up t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wheeled suddenly on Sheik as though he'd forgotten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Cale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on the roof tending his pige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four cops froze. They stared at Sheik with those blank shuttered loo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the sergeant said carefully, "His grandma said you told her he was working in a bowling alley down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just told her that to keep her from worrying. She don't like for him to go up on the roof a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find you punks are holding out on me, God help you," the sergeant said in a slow sincere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look then,"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nodded to the professor. The professor climbed out of the window into the bright glare of the spotlights and began ascending the fire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e doing with them at night?" the sergeant asked Shei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Trying to make them lay black eggs, I sup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take you down to the station and have a private talk with you, punk," the sergeant said. "You're one punk who needs talking to priv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fessor came down from the roof and called through the window, "They're holding two coons up here beside a pigeon loft. They're waiting o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m coming. You and Price hold these punks on ice," he directed the other cops and climbed out of the window behind the profess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9</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in,"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lled up the skirt of her evening gown, drew the black coat tight, and eased her jumbo hams into the seat usually occupied by Coffin 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went around on the other side and climbed beneath the wheel and wa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I just have to go along, honey," the woman said in a wheedling voice. "I can just as well tell you where she's 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m waiting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hy didn't you say so? She's in the Knickerbocker Apartments on 45th Street — the old Knickerbocker, I mean. She on the six story, 669."</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she?" Grave Digger asked, probing a li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she is? Just a landprop i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t what I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know what you means. You means who is she. You means you don't know who Reba is, Digger?" She tried to sound jocular but wasn't successful. "She the landprop what used to be old cap Murphy's go-between 'fore he got sent up for taking all them bribes. It was in all the pap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ten years ago and they called her Sheba the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re, that's right, but she changed her name after she got into that last shooting scrape. You musta 'member that. She caught the nigger with some chippie or 'nother and made him jump buck naked out the third-story window. That wouldn't 'ave been so bad but she shot 'im through the head as he was going down. That was when she lived in the valley. Since then she done come up here on the hill. 'Course it warn't nobody but her husband and she didn't get a day. But Reba always has been lucky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a shot in the dark. "What would anybody shoot Galen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rew stiff with caution, "Who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damn well who he was. He's the man who was shot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I didn't know nothing 'bout that gennelman. I don't know why nobody would want to sho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people give me a pain in the seat with all that ducking and dodging every time someone asks you a question. You act like you belong to a race of artful dod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is asking me something I don't know nothing '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ge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ot out faster than she go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ove down the hill of St. Nicholas Avenue and turned up the hill of l45th Street toward Convent Aven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left-hand corner, next to a new fourteen-story apartment building erected by a white insurance company, was the Brown Bomber Bar; across from it Big Crip's Bar; on the right-hand corner Cohen's Drug Store with its irongrilled windows crammed with electric hair straightening irons, Hi-Life hair cream, Black and White bleaching cream, SSS and 666 blood tonics, Dr. Scholl's corn pads, men's and women's nylon head caps with chin straps to press hair while sleeping, a bowl of blue stone good for body lice, tins of Sterno canned heat good for burning or drinking, Halloween postcards and all the latest in enamelware hygiene utensils; across from it Zazully's Delicatessen with a white-lettered announcement on the plate-glass window: 'We Have Frozen Chitterlings and Other Hard-to-find Delicac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parked in front of a big frame house with peeling yellow paint which had been converted into offices, got out and walked next door to a six-story rotten-brick tenement long overdue at the wreck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cars were parked at the curb in front; two with upstate New York plates and the other from mid-Manhatt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shed open a scaly door beneath the arch of a concrete block on which the word KNICKER-BOCKER was embo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old gray-haired man with a splotched brown face sat in a chair just inside the doorway to the semi-dark corridor. He cautiously drew back gnarled feet in felt bedroom slippers and looked Grave Digger over with dull, satiated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i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glanced at him. "Even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th story on de right. Number 421," the old man inform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topped. "That Reb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want Reba's. You want Topsy's. Dat's 421."</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appening at Tops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lways happen. Dat's where the troubl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general trouble. Fightin' and curt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looking for trouble. I'm looking for Re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he man, ai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m th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 wants 421. I'se de jan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re the janitor then you know Mr. Gal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veil fell over the old man's face. "Who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the big Greek man who goes up to Reb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no Greeks, boss. Don't no white folks come in here. Nothin' but cullud folks. You'll find 'em all at Tops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killed over on Lenox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 nu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tarted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called to him, "I guess you wonderin' why we got them big numbers on de do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paused. "All right,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ounds good." The old man cack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walked up five flights of shaky wooden stairs and knocked on a red-painted door with a round glass peephole in the upper pa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n interval a heavy woman's voice asked, "Who'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he Dig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lts clicked and the door cracked a few inches on the chain. A big dark silhouette loomed in the crack, outlined by blue light from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recognize you, Digger," a pleasant bass voice said. "Your hat shades your face. Long time no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chain the door, Reba, before I shoot it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eep bass laugh accompanied chain rattling and the door swung in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me old Digger, shoot first and talk later. Come on in; we're all colored folk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epped into a blue-lit carpeted hall reeking of inc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ughed again as she closed and bolted the door. "Those are not folks, those are clients." Then she turned casually to face him. "What's on your mind, h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as tall as his six feet two, with snow-white hair cut short as a man's and brushed straight back from her forehead. Her lips were painted carnation red and her eyelids silver but her smooth unlined jet black skin was untouched. She wore a black sequined evening gown with a red rose in the V of her mammoth bosom, which was a lighter brown than her face. She looked like the last of the Amazons blackened by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can we talk?" Grave Digger said. "I don't want to strai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strain me, honey," she said, opening the first door to the right. "Come into the kit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a bottle of bourbon and a siphon beside two tall glasses on the table and sat in a kitchen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y when," she said as she started to p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me," Grave Digger said, pushing his hat to the back of his head and planting a foot on the adjoining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pped pouring and put down the bo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 ahead,"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drink no more," she said. "I quit after I killed S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rossed his arms on his raised knee and leaned forward on them, looking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used to wear a rosar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miled, showing gold crowns on her outside incis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got real religion I quit that too,"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religion did you 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he faith, Digger, just the spir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ets you run this jo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It's nature, just like eating. Nothing in my faith 'gainst eating. I just make it convenient and charge 'em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better get a new steerer; the one downstairs is simple-mi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big bass laugh rang out again. "He don't work for us; he does that on his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make it hard on yourself," he said. "This can be easy for us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him calmly. "I ain't got nothing to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as the last time you saw Gal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ig Greek? Been some time now, Digger. Three or four months. He don't come here no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l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your age, Digger. This is a sporting house. If I don't let a white john with money come here, I must have good reasons. And if I want to keep my other white clients I'd better not say what they are. You can't close me up and you can't make me talk, so why don't you let it go a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eek was shot to death tonight over on Leno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heard it over the radio,"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rying to find out who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him in surprise. "It said on the radio the killer was known. A Sonny Pickens. Said a teenage gang called the something-or-'nother Moslems snatch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do it. That's why I'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f he didn't do it, you got your job cut out," she said. "I wish I could help you but I c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he said. "Maybe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aised her eyebrows slightly. "By the way, where's your sidekick, Coffin Ed? The radio said he shot one of the g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he got susp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ecame still, like an animal alert to danger. "Don't take it out on me, Dig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want to know why you stopped the Greek from coming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ed into his eyes. She had dark brown eyes with clear whites and long black las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let you talk to Ready. He kn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her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a little chippie here he can't stay 'way from for five minutes. I'm going to throw 'em both out soon. Would have before now but my clients lik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the Greek her cl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ot up slowly, sighing slightly from the eff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send him ou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ng hi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But take him away, Digger. I don't want him talking in here. I don't want no more trouble. I've had trouble all my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ake him awa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nt out and Grave Digger heard doors being discreetly opened and shut and then her controlled bass voice saying, "How do I know? He said he was a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all man with pockmarked skin a dirty shade of black stepped into the kitchen. An old razor scar cut a purple ridge from the lobe of his ear to the tip of his chin. There was a cast in one eye, the other was reddish brown. Thin corked hair stuck to a double-jointed head shaped like a peanut. He was flashily dressed in a light tan suit. Glass glittered from two gold-plated rings. His pointed tan shoes were shined to mirror brilli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sight of Grave Digger he drew up short and turned a murderous look on Reb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le me hit was a friend," he accused in a rough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let it bother her. She pushed him into the kitchen and close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ain't he?"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some kind of frame-up?" he sho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chuckled at the look of outrage on his face. "How can a buck as ugly as you be a pimp?"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gonna make me talk about you mamma," Ready said, digging his right hand into his pants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nothing moving but his arm, Grave Digger backhanded him in the solar plexus, knocking out his wind, then pivoted on his left foot and followed with a right cross to the same spot, and with the same motion raised his knee and sunk it into Ready's belly as the pimp's slim frame jackknifed forward. Spit showered from Ready's fishlike mouth, and the sense was already gone from his eyes when Grave Digger grabbed him by the back of the coat collar, jerked him erect, and started to slap him in the face with his open pal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ba grabbed his arm, saying. "Not in here, Digger, I beg you; don't make him bleed. You said you'd take hi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aking him out now," he said in a cottony voice, shaking off her h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finish him without bleeding him; I don't want nobody coming in here finding blood 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grunted and eased off. He propped Ready against the wall, holding him up on his rubbery legs with one hand while he took the knife and frisked him quickly with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nse came back into Ready's good eye and Grave Digger stepped back and said, "All right, let's go quietly, 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fussed about without looking at him, straightening his coat and tie, then fished a greasy comb from his pocket and combed his rumpled conk. He was bent over in the middle from pain and breathing in gasps. A white froth had collected in both corners of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he mumbled, "You can't take me outa here without no warr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ahead with the man and shut up," Reba said qu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her a pleading look. "You gonna let him take me outa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don't I'm going to throw you out myself," she said. "I don't want any hollering and screaming in here scaring my white cli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nna cost you," Ready threa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hreaten me, nigger," she said dangerously. "And don't set your foot in my doo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Reba, that's the lick that killed Dick," Ready said slowly. "You and him got me oumumbered." He gave her a last sullen look and turned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ba walked to the door and let the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I get what I want," Grave Digger said. "If I don't I'll b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don't it's your own faul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rched Ready ahead of him down the shaky 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in the ragged red chair looked up in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the wrong nigger," he said. "Hit ain't him what's makin' all the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it?" Grave Digg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t's Cocky. He the one what's always pulling his shiv."</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filed the information for future re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keep this one since he's the one I've go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lls," the old man said disgustedly. "He's just a halfass pi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0</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te light coming from the street slanted upward past the edge of the roof and made a milky wall in the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yond the wall of light the flat tar roof was shrouded in semi-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emerged from the edge of light like a hammerhead turtle rising from the deep. In one glance he saw Sonny frantically beating a flock of panic-stricken pigeons with a long bamboo pole, and Inky standing motionless as though he'd sprouted from the t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God, now I know why they're called tarbabies!" he exclai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ipping the pole for dear life with both gauntleted hands, Sonny speared desperately at the pigeons. His eyes were white as they rolled toward the red-faced sergeant. His ragged overcoat flapped in the wind. The pigeons ducked and dodged and flew in lopsided circles. Their heads were cocked on one side as they observed Sonny's gymnastics with beady apprehen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ky stood like a silhouette cut from black paper, looking at nothing. The whites of his eyes gleamed in the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geon loft was a rickety coop about six feet high, made of scraps of chicken wire, discarded screen windows and assorted rags tacked to a frame of rotten boards propped against the low brick wall separating the roofs. It had a tarpaulin top and was equipped with precarious roosts, tin cans of rusty water, and a rusty tin feeding p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ue-uniformed white cops formed a jagged semi-circle in front of it, staring at Sonny in silent and bemused amaz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climbed onto the roof, puffing, and paused for a moment to mop his b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e doing, voodoo?"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only Don Quixote in blackface dueling a windmill," the professo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t funny," the sergeant said. "I like Don Quixo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fessor let it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a halfwit?" the serge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s got that much," the professo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pushed to the center of the stage, but once there hesitated as though he didn't know how to beg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looked at him through the corners of his eyes and kept working the pole. Inky stared at nothing with silent intens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ll right, so your feet don't stink," the sergeant said. "Which one of you is Cale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ss me," Sonny said, without an instant neglecting the pige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you call yourself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e teaching my pigeons how to f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s jowls began to swell. "You trying to be fu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I didn' mean they didn' know how to fly. They can fly all right at day but they don't know how to night f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looked at the professor. "Don't pigeons fly a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arch me," the professo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not unless you makes 'em," Ink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looked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he can talk," the professo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leeps," Sonny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osts," Inky corr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oing to make some pigeons fly, too," the sergeant said. "Stool pige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y don't fly, they'll fry," the professo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turned to Inky. "What do they call you,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ky," Inky said. "But my name's Rufus T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re Inky," the serge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both Inky," the professo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smiled into his hand. Then he wheeled abruptly on Sonny and shouted, "Sonny! Drop that po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gave a violent start and speared a pigeon in the craw, but he hung on to the pole. The pigeon flew crazily into the light and kept on going. Sonny watched it until he got control of himself, then he turned slowly and looked at the sergeant with big innocent white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alking to me, boss?" His black face shone with sw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m talking to you, So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n't calls me, Sonny, boss; they calls me C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look like a boy called So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ts of folks is called Sonny,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jump for if your name isn't Sonny? You jumped halfway out of your 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anybody'd jump with you hollerin' at 'em like that,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wiped off another smile. "You told your grandma you were going downtown to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on't want me messin' 'round these pigeons at night. She thinks I might fall off'n the ro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have you been since sup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up here,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just been up here about a half an hour," one of the cops volunte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I been here all the time," Sonny contradicted. "I been inside the co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n't nobody in heah but us pigeons, boss," the professor cra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look in the coop?" the sergeant asked the c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 reddened. "No, I didn't; I wasn't looking for a screwb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glanced at the coop. "By God, boy, your pigeons lead a hard life," he said. Then turning suddenly to the other cops, he asked, "Have these punks been fri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waiting for you," another cop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sighed theatrically. "Well, who are you waiting for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cops converged on Inky with alacrity; the professor and a third cop took on So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t that damn pole down!" the sergeant shouted at So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let him hold it," the professor said. "It keeps his hand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are you wearing that heavy overcoat for?" The sergeant kept on picking at Sonny. He was frustr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e cold," Sonny said. Sweat was running down his face in riv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look it," the serge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this coat stinks," the professor complained, working Sonny over fast to get away from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the sergeant asked when he'd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the professor said. In his haste he hadn't thought to make Sonny put down the pole and take off his gauntl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looked at the cops frisking Inky. They shook their he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arlem coming to?" the sergeant complained. "All right, you punks, get downstairs," the sergeant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to get my pigeons in," So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looked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leaned the pole against the coop and began moving. Inky opened the door of the coop and began moving too. The pigeons took one look at the open door and began rushing to get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RT subway at Times Square," the professor rema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laughed and moved on to the next ro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and the professor followed Inky and Sonny through the window and into the room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 and Sugartit sat side by side on the bed again. Choo-Choo sat in the straight-backed chair. Sheik stood in the center of the floor with his feet wide apart, looking defiant. The two cops stood with their buttocks propped against the edge of the table, looking bo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addition of the four others, the room was crow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looked at the sergeant, waiting his next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Grandma in her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fessor went afte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eard him saying, "Grandma, you're ne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ndma!" they heard him sh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asleep," Sissie called to him. "She's hard to wake once she gets to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not asleep," the professor called back in an angry tone of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let her alone," the serge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fessor returned, red-faced with vexation. "She sat there looking at me without saying a word,"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ets like that," Sissie said. "She just sort of shuts out the world and quits seeing and hearing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onder her grandson's a halfwit," the professor said, giving Sonny a malicious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hat the hell are we going to do with them?" the sergeant said in a frustrated tone of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had no sugg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run them all in," the professo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looked at him reflectively. "If we take in all the punks who look like them in this block, we'll have a thousand prisoner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at," the professor said. "We can't afford to risk losing Pickens because of a few hundred sh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maybe we'd better," the serge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going to take her in too?" Sheik said, nodding toward Sugartit on the bed. "She's Coffin Ed's d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wheeled on him. "What! What's that about Coffin 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lyn Johnson there is his daughter," Sheik said ev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turned as though their heads were synchronized and stared at her. No one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k her,"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s face turned bright 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professor who spoke. "Well, girl? Are you Detective Johnson's d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gartit hesit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on and tell 'em,"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d started crawling up the back of the sergeant's neck and engulfed his ears. "I don't like you," he said to Sheik, his voice constri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threw him a careless look, started to say something, then bit it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am," Sugartit said fi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 soon check on that," the professor said, moving toward the window. "He and his partner must be in the vici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Jones might be, but Johnson was sent home," the serge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uspended?" the professor asked in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gartit looked startled; Sheik grinned smugly; the others remained impass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for killing the Moslem p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at?" the professor exclaimed indignantly. "Since when did they start penalizing policemen for shooting in self-def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blame the chief," the sergeant said. "He's protecting himself. The punk was under-age and the newpapers are sure to put up a squaw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way, Jones ought to know her," the professor said, going out on the fire escape and shouting to the cops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n't make himself understood so he started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asked Sugartit, "Have you got any identific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rew a red leather card case from her skirt pocket and handed itto him without spe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eld a black, white-lettered identification card with her photograph and thumbprint, similar to the one issued to policemen. It had been given to her as a souvenir for her sixteenth birthday and was signed by the chief of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studied it for a moment and handed it back. He had seen others like it, his own daughter had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your father know you're here visiting these hoodlums?"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Sugartit said. "They're friends of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lying," the sergeant said wea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oesn't know she's over here," Sissie pu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damn well he doesn't," the serge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supposed to be visit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do your folks know you'r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ropped her gaze.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 and I are engaged," Sheik said with a smi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wheeled toward him with his right cocked high. Sheik ducked automatically, his guard coming up. The sergeant hooked a left to his stomach underneath his guard, and when Sheik's guard dropped, he crossed his right to the side of Sheik's head, knocking him into a spinning stagger. Then he kicked him in the side of the stomach as he spun and, when he doubled over, the sergeant chopped him across the back of the neck with the meaty edge of his right hand. Sheik shuddered as though poleaxed and crashed to the floor. The sergeant took dead aim and kicked him in the valley of the buttocks with all his for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fessor returned just in time to see the sergeant spit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what's happened to him?" he asked, climbing hastily through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took off his hat and wiped his perspiring forehead with a soiled white handkerchief. "His mouth did i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was groaning feebly, although uncons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fessor chuckled. "He's still trying to talk." Then he said, "They couldn't find Jones. Lieutenant Anderson says he's working on another ang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okay, she's got an ID card," the sergeant said. Then asked, "Is the chief still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he's still hanging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at's his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fessor looked about at the silent group. "What's the verdi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et on to the next house," the sergeant said. "If I'm here when this punk comes to I'll probably be the next one to get susp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we leave the building now?" Sissi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wo girls can come with us," the sergeant off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groaned and rolled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t leave him like tha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shrugged. The cops passed into the next room. The sergeant started to follow, then hesit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ll fix i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the girls out on the fire escape and got the attention of the cops guarding the entrance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these two girls pass!" he sho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looked at the girls standing in the spotlight gl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followed them back into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were you I'd get the hell away from this punk fast," he advised, prodding Sheik with his toe. "He's headed straight for trouble, big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llowed the professor out of the fl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nny sat unmoving in the rocking chair where they'd left her, tightly gripping the arms. She stared at them with an expression of fierce disapproval on her puckered old face and in her dim milky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our job, Grandma," the sergeant said apologe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assed on sheepis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in the front room, Sheik groaned and sa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one moved at once. The girls moved away from him. Sonny began taking off the heavy overcoat. Inky and Choo-Choo bent over Sheik and, each taking an arm, began helping him to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you feel, Sheik?" Choo-Choo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looked dazed. "Can't no copper hurt me," he muttered thickly, wobbling on his le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it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it don't hurt," he said with a grimace of pain. Then he looked about stupidly. "They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Choo-Choo said jubilantly and cut a jig step. "We done beat 'em, Sheik. We done fooled 'em two ways sides and fl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s confidence came back in a rush. "I told you we was going to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grinned and raised his clasped hands in the prizefight salute. "They had me sweating in the crotch," he conf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ook of crazed triumph distorted Sheik's flat, freckled face. "I'm the Sheik, Jack," he said. His yellow eyes were getting wil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 looked at him and said apprehensively, "Me and Sugartit got to go. We were just waiting to see if you wer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go now — we got to celebrate,"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in't got nothing to celebrate with,"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ll we ain't," Sheik said. "Cops ain't so smart. You go up on the roof and get the po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me, Shei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Sonny said. "I done got enough of that ro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on," Sheik said. "You're a Moslem now and I command you in the name of All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aise Allah,"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be no Moslem," So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you're still our captive then," Sheik decreed. "You go get the pole, Inky. I got five sticks stashed in the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I'll go,"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let Inky go, he's been up there before and they won't think it's fu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nky left for the pole, Sheik said to Choo-Choo, "Our captive's getting biggety since we saved him from the c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gettin' biggety," Sonny declared. "I just want to get the hell outen here and get these cuffs off'n me without havin' to become no Mos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too much for us to let you go now," Sheik said, exchanging a look with Choo-Ch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ky returned with the pole and, pulling the plug out of the end joint, he shook five cigarettes onto the table 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ast!" Choo-Choo exclaimed. He grabbed one, opened the end with his thumb, and li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lit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one, Ink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ky took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put on smoked gla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nny will smell it if you smoke in here," Sissi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hinks they're cubebs." Choo-Choo mimicked Granny: "Ah wish you chillens would stop smokin' them coo-bebs 'cause they make a body feel moughty funny in de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nd Sheik doubled over with l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stank with the pungent sm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gartit picked up a stick, sat on the bed and li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baby, strip," Sheik urged her. "Celebrate your old man's flop by getting up off of som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gartit stood up and undid her skirt zipper and began going into a slow striptease rout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 clutched her by the arms. "You stop that," she said. "You'd better go on home before your old man gets there first and comes out looking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sudden rage, Sheik snatched Sissie's hands away from Sugartit and flung her across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e her alone," he raved. "She's going to entertain the Shei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r old man's really Coffin Ed you oughta let her go on home," Sonny said soberly. "You just beggin' for trouble messin' round with his kinfol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o-Choo, go to the kitchen and get Granny's wire clothesline," Sheik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oo-Choo went out grin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saw Granny staring at him with such fierce disapproval, he said guiltily, "Pay no 'tention to me, Granny," and began clow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iptoed with elaborate pantomime to the closet and took out her coil of clothes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wanna hang out the wash,"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she didn't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iptoed close to the chair and passed his hand slowly in front of her face. She didn't bat an eyelash. His grin widened. Returning to the front room, he said, "Granny's dead asleep with her eyes wide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e her to Gabriel," Sheik said, taking the line and beginning to uncoil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 gonna do with that?" Sonny asked apprehens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made a running loop in one end. "We going to play cowboy," he said.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he threw the loop over Sonny's head and pulled on the line with all his strength. The loop tightened about Sonny's neck and jerked him off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 ran toward Sheik and tried to pull the wire from his hands. "You're choking him,"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knocked her down with a backhanded b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let up on him now," Choo-Choo said. "We got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I'm gonna show you how to tie up a mother-raper to put him in a sack,"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1</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halted on the sidewalk in front of the yellow frame house next door to the Knickerbocker. It had been partitioned into offices and all of the front windows were lettered with business announce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read that writing on those windows?" Grave Digger asked Ready Bel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glanced at him suspiciously. "Course I can read that wri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 it then,"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stole another look. "Read what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your ch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squinted his good eye against the dark and read aloud, "'Joseph C. Clapp, Real Estate and Notary Public'." He looked at Grave Digger like a dog who has retrieved a stick. "That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y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sitated. Passing car lights played on his pockmarked black face, brought out the white cast in his bad eye and lit up his flashy tan su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got much time," Grave Digger wa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ad, "'Amazing 100-year-old Gypsy Bait Oil—Makes Catfish Go Crazy'." He looked at Grave Digger again like the same dog with another st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hat one,"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is this, a gag?" he m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SEPH, The Only and Original Skin Lightener. I guarantee to lighten the darkest skin by twelve shades in six mon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want your skin ligh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skin suit me," he said sull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read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gic Formula For Successful PRAYER' . . . Tha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at's it. Read what it says undern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are some of the amazing things it tells you about: When to pray; Where to pray; How to pray; The Magic Formulas for Health and Success through prayer; for conquering fear through prayer; for obtaining work through prayer; for money through prayer; for influencing others through prayer;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enough." Grave Digger took a deep breath and said in a voice gone thick and cottony again, "Ready, if you don't tell me what I want to know, you'd better get yourself one of those prayers. Because I'm going to take you over to 129th Street near the Harlem River. You know where that is? It's a deserted jungle of warehouses and junk yards beneath the New York Central bri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re, I know where it's 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m going to pistol whip you until your own whore won't recognize you again. And if you try to run, I'm going to let you run fifty feet and then shoot you through the head for attempting to escape. You understa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re, I understan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believ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took a quick look at Grave Digger's rage-swollen face and said quickly, "Yare, I believe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partner got suspended tonight for killing a criminal rat like you and I'd just as soon they suspended m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in't asted me yet what you wan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into the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 was parked at the curb. Ready got into Coffin Ed's seat. Grave Digger went around and climbed beneath the whe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as good a spot as any," he said. "Start t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ut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the Big Greek. I want to know who ki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jumped as though he'd been stung. "Digger, I swear 'fore Go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call me Digger, you lousy pi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sta Jones, lisse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list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ts of folks mighta killed him if they'd knowed —" He broke off. The pockmarks in his skin began filling with sw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own what? I haven't got all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gulped and said, "He was a whip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ked to whip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specially. If they was regular whores he wanted them to be big black mannish-looking bitches like what might cut a mother-raper's throat. But what he liked most was little colored school g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it? That's why Reba barr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s suh. He proposition her once. She got so mad she drew her pistol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she sho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she just scar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tonight. Was she the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s eyes started rolling in their sockets and the sweat began to trickle down his mean black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the one what killed him? Naw suh, she was home all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e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her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liv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I just drops by for a visit now and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he find the gir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the school gir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other girls would I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icked 'em up in his car. He had a little Mexican bull whip with nine tails he kept in his car. He whipped 'em with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he tak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rung 'em to Reba's till she got suspicious 'bout all the screaming and carrying on. She didn't think nothing of it at first; these little chippies likes to make lots of noise for a white man. But they was making more noise than seemed natural and she went in and caught 'im. That's when he proposition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he get 'em to t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em to take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ip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he paid 'em a hundred bucks. They was glad to take it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certain of that, that he paid them a hundred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s suh. Not only me but lots of chippies all over Harlem knew about him. A hundred bucks didn't mean nothing to him. They boy friends knew too. Lots of times they boy friends made 'em. There was chippies all over town on the lookout for him. 'Course one time was enough for most of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ur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his money's worth. Sometime he whale hell out of 'em. I s'pect he hurt more'n one of 'em bad. 'Member that kid they picked up in Broadhurst Park. It were all in the paper. She was in the hospital three, four days. She said she'd been attacked but the police thought she was beat up by a gang. I believes she was one of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he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recoll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d he take them after Reba barred him from her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the names of any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he brung 'em and took 'em away by hisself. I never even seen any of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l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I swear 'fore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you know they were school girls if you never saw any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l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else he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thin' else. He just talk to me 'bout g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old is your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g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you have at Reb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he twenty-five or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ore lie and off we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ixteen,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him,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s suh.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weat was streaming down Ready'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Why only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ot sc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ried to fix it up for another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boss, she didn't need to. Hit cost her more'n it was w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re you doing with him in the Dew Drop In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looking for a little gal he knew and he ast me to come 'long, that's all,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ut a month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id you didn't know where he took them after he was barred from Reb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boss, I swear '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that Uncle Tom crap. Reba said she barred him three or four months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s suh, but I didn't say I hadn't seed him s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Reba know you were see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nly seed him that once, boss. I was in the AlabamaGeorgia bar and he just happen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nodded towards the three alien cars parked ahead, in front of the Knickerboc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ose cars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m struggle buggies!" Scorn pushed the fear from Ready's voice. "Naw suh, he had a dream boat, a big green Caddy Coupe de Vil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the girl he and you were looking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looking for her; I just went 'long with him to look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she,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now her. Some little chippie what hung 'round in that s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he come to know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he'd done whipped her girl friend once. That's how come he knew her. Said Sissie's boy friend brought her to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 You said you didn't know the name of any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forgotten her, boss. He didn't bring her to Reba's. I didn't know nuthin' 'bout her but just wha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he say exac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just say Sissie's boy friend, some boy they call Sheik, arrange it for him and he pay Sheik. Then he wanted Sheik to arrange for the other one but Sheik couldn't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he other one called? The one he and you were looking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ll her Sugartit. She was Sissie's girl friend. He'd seen 'em walking together down Seventh Avenue one time after he'd whipped Siss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you f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idn't find her, I swear '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your girl know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 hea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girl, does she know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ow who,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ither Sissie or Sugart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My gal's a pro and them is just chippies. I recollect him saying one time they all belonged to a kid gang over in that section. 1 means them two chippies and Sheik. He say Sheik was the ch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name of the g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y they call themselves the Real Cool Moslems. He thought it were fu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listen to the news on the radio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what it say 'bout him getting croaked? Naw suh, I was lissening to the Twelve-Eighty Club. Reba tole me 'bout it. She were lissening. That were just 'fore you come. She were telling me when the doorbell rang. She say the big Greek's croaked over on Lenox Avenue and I say so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id before that lots of people might have killed him if they'd known about him. 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I meant was some of those gal's pas. Like Sissie's or some of 'em. He might have been hanging 'round over there looking for Sugartit again and her pa might have got hep to it some kind of way and been layin' for him and when he seed him coming down the street might have lowered the boom on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slipped up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re in his car, war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the Moslems — the kid g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m! What they'd wanta do it for? He was money in the street fo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Sugartit's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her ol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he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m I gonna know that, boss? I ain't never heard of her 'fore he talk 'bou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he say abou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say she was the gal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say where she l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he just say what I say he say, boss, I swear 'fore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tink. What are you sweating so much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e just nervous, that'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tink with fear. What are you scared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naturally scared, boss. You got that big pistol and you mad at everybody and talkin' 'bout killin' me and all that. Enough to make anybody sc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scared of something else, something in particular. What are you hold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holding nothing out. I done tole you everything I know, I swear boss, I swears on everything that's holy in this whole green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1 know you're lying. I can hear it in your voice. What are you ly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lying, boss. If I'm lying I hope God'll strike me dead on the sp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who her father is,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boss. I swear. I done tole you everything I know. You could whup me till my head is soft as clabber but I couldn't tell you no more than I'se already tol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who her father is and you're scared to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I sw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a politic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ss, I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umbers ban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wear,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before I knock out your goddamned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shed the starter as though tromping on Ready's head. The motor purred into life. But he didn't slip in the clutch. He sat there listening to the softly purring motor in the small black nondescript car, trying to get his temper under con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he said, "If I find out that you're lying I'm going to kill you like a dog. I'm not going to shoot you, I'm going to break all your bones. I'm going to try to find out who killed Galen because that's what I'm paid for and that was my oath when I took this job. But if I had my way I'd pin a medal on him and I'd string up every goddamned one of you who were up with Galen. You've turned my stomach and it's all I can do right now to keep from beating out your br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2</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ception room of the Harlem Hospital, on Lenox Avenue ten blocks south from the scene of the murder, was wrapped in a midnight h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called an interracial hospital; more than half of its staff of doctors and nurses were colored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raduate nurse sat behind the reception desk. A bronzeshaded desk lamp spilled light on the hospital register before her while her brown-skinned face remained in shadow. She looked up inquiringly as Grave Digger and Ready Belcher approached, walking side by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 I help you," she said in a trained courteou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Detective Jones," Grave Digger said, exhibiting his ba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it but didn't touc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received an emergency patient here about two hours ago; a man with his right arm cut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like to questi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call Dr. Banks. You may talk to him. Please be s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prodded Ready in the direction of chairs surrounding a table with magazines. They sat silently, like relatives of a critical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Banks came in silently, crossing the linoleum-tiled floor on rubber-soled shoes. He was a tall, athletic-looking young colored man dressed in wh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to have kept you waiting, Mr. Jones," he said to Grave Digger whom he knew by sight. "You want to know about the case with the severed arm." He had a quick smile and a pleasant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talk to him,"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Banks pulled up a chair and sat down. "He's dead. I've just come from him. He had a rare type of blood — Type O — which we don't have in our blood bank. You realize transfusions were imperative. We had to contact the Red Cross blood bank. They located the type in Brooklyn, but it arrived too late. Is there anything I can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know who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do we. He died without revealing his ident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he make a statement of any kind before he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nother detective here earlier, but the patient was unconscious at the time. The patient regained consciousness later, but the detective had left. Before leaving, he examined the patient's effects, however, but found nothing to establish his ident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talk at all, didn't say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He cried a great deal. One moment he was cursing and the next he was praying. Most of what he said was incoherent. I gathered he regretted not killing the man whom he had attacked — the white man who was killed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mention any n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ce he said 'the little one' but mostly he used the word 'mother-raper' which Harlemites apply to everybody, enemies, friends and stra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at's that," Grave Digger said. "Whatever he knew he took with him. Still I'd like to examine his effects too, whatever they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they're just the clothes he wore and the contents of his pockets when he arrived here." He stood up. "Come this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got to his feet and motioned his head for Ready to walk ahead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an officer too?" Dr. Banks asked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s my prisoner," Grave Digger said. "We're not that hard up for cops as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Banks smiled. He led them down a corridor smelling strongly of ether to a room at the far end where the clothes and personal effects of the emergency and ward patients were stored in neatly wrapped bundles on shelves against the walls. He took down a bundle bearing a metal tag and placed it on the bare wooden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you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adjoining room an anguished male voice was heard reciting the Lord's Pra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stared as though fascinated at the number 219 on the metal tag fastened to the bundle of clothes and whispered, "Death 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Banks flicked a glance at him and said to Grave Digger, "Most of the attendants play the numbers. When an emergency patient arrives they put this tag with the death number on his bundle and if he dies they play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grunted and began untying the bun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discover anything leading to his identity, let us know," Dr. Banks said. "We'd like to notify his relatives." He lef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pread the blood-caked mackinaw and overalls on the table. It contained two incredibly filthy one-dollar bills, some loose change, a small brown paper sack of dried roots, two Yale keys and a skeleton key on a rusty key ring, a dried rabbit's foot, a dirty piece of resin, a cheese cloth rag that had served as a handkerchief, a putty knife, a small piece of pumice stone, and a scrap of dirty writing paper folded into a small square. The putty knife and pumice stone indicated that the man had worked somewhere as a porter, using the putty to scrape chewing gum from the floor and the pumice stone for cleaning his hands. That didn't help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unfolded the square of paper and found a note on cheap school paper written in a childish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B, you want to know something. The Big John hangs out in the Inn. How about that. Just like those old Rom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folded it again and slipped it into his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your girl called Bee?" he asked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she called D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any girl called Bee — a school girl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turned out the pockets of the clothes but found nothing more. He wrapped the bundle and attached the tag. He noticed Ready staring at the number on the tag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let that number catch up with you," he said. "Don't you end up with that tag on your fine clot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licked his dry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idn't see Dr. Banks on their way out. Grave Digger stopped at the reception desk to tell the nurse he hadn't found anything to identify the corp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we're going to look for the Greek's car," he said to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ound the big green Cadillac beneath a street lamp in the middle of the block on 130th Street between Lenox and Seventh Avenues. It had an Empire State license number — UG-16 — and it was parked beside a fire hydrant. It was as conspicuous as a fire tr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lled up behind it and pa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covered for him in Harlem?" he asked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Mista J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it the precinct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sta Jones, I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our council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nest to God, Mista Jone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got out and walked toward the big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s were locked. He broke the glass of the left-side wind screen with the butt of his pistol, reached inside past the wheel and unlocked the door. The interior lights cam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quick search revealed the usual paraphernalia of a motorist: gloves, handkerchiefs, Kleenex, half-used packages of different brands of cigarettes, insurance papers, a woman's plastic overshoes and compact. A felt monkey dangled from the rear view mirror and two medium-sized dolls, a black-faced Topsy and a blonde Little Eva, sat in opposite corners on the back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und the miniature bull whip and a Manila envelope of postcard-sized photos in the right-hand glove compartment. He studied the photos in the light. They were pictures of nude colored girls in various postures, each photo revealing another developed tethnique of the sadist. On most of the pictures the faces of the girls were distinct although distorted by pain and sh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t the whip in his leather-lined coat pocket, kept the photos in his hand, slammed the door, walked back to his own car and climbed beneath the whe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he a photographer?" he asked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s suh, sometime he carry a came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show you the pictures he t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he never said nothing 'bout any pictures. I just seen him with the came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napped on the top light and showed Ready the phot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recognize any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whistled softly and his eyes popped as he turned over one photo after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I don't know none of them," he said, handing them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girl's not one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pocketed the envelope and mashed the star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don't let me catch you in a lie," he said again, letting out the clu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3</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rked directly in front of the Dew Drop Inn and pushed Ready through the door. On first sight it looked just as he had left it; the two white cops guarding the door and the colored patrons celebrating noisily. He ushered Ready between the bar and the booths, toward the rear. The varicolored faces turned toward them curiously as they p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n the last booth he noticed an addition. It was crowded with teenagers, three school boys and four school girls, who hadn't been there before. They stopped talking and looked at him intently as he and Ready approached. Then at sight of the bull whip all four girls gave a start and their young dark faces tightened with sudden fear. He wondered how they'd got past the white cops on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places at the bar wer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came down and asked two men to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m began to complain. "What for I got to give up my seat for some other nig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thumbed toward Grave Digger. "He's th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one of them tw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rose with alacrity, picked up their glasses and vacated the stools, grinning at Grave Digger obsequ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show me your teeth," Grave Digger snarled. "I'm no dentist. I don't fix teeth. I'm a cop. I'll knock your teeth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doused their grins and slunk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threw the bull whip on top of the bar and sat on the high bar st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down," he ordered Ready, who stood by hesitantly. "Sit down, Goddam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sat down as though the stool were covered with cake ic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looked from one to another, smiling wa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eld out on me," Grave Digger said in his thick cottony voice of smoldering rage. "And I don't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s smile got a sudden case of constipation. He threw a quick look at Ready's impassive face, found nothing there to reassure him, then fell back on his cut arm which he carried in a s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ess I must be runnin' some fever, Chief, 'cause I don't remember what I tol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ld me you didn't know who Galen was looking for in here," Grave Digger said th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stole another look at Ready, but all he got was. a blank. He sighed heav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he were looking for? Is dat what you ast me?" he stalled, trying to meet Grave Digger's smoldering hot gaze. "I dunno who he were looking for, Ch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rose up on the bar stool rungs as though his feet were in stirrups, snatched the bull whip from the bar and slashed Big Smiley across one cheek after another before Big Smiley could get his good hand 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stopped smiling. Talk stopped suddenly along the length of the bar, petered out in the booths. In the vacuum that followed, Lil Green's voice whined from the jukebo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do right Like other mens do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at back on the stool, breathing hard, struggling to control his rage. Veins stood out in his temples, growing out of his short-cropped kinky hair like strange roots climbing toward the brim of his misshapen hat. His brown eyes laced with red veins generated a steady white h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ite manager, who'd been working the front end of the bar, hastened down toward them with a face full of out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back," Grave Digger said th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ager go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tabbed at Big Smiley with his left forefinger and said in a voice so thick it was hard to understand, "Smiley, all I want from you is the truth. And I ain't got long to g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didn't look at Ready any more. He didn't smile. He didn't wh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Just ask the questions, Chief, and I'll answer 'em the best of my knowle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looked around at the teenagers in the booth. They were listening with open mouths, staring at him with popping eyes. His breath burned from his flaring nostrils. He turned back to Big Smiley. But he sat quietly for a moment to give the blood time to recede from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killed him?" he finall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Ch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killed on your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s suh, but I don't know who don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Sissie and Sugartit come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s suh, some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of the corners of his eyes Grave Digger noticed Ready's shoulders begin to sag as though his spine were mel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up straight, God damn it," he said. "You'll have plenty of time to lie down if I find out you've been l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sat up stra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addressed Big Smiley. "Galen met them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he met Sissie in here once but I never seen him with Sugart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she doing in here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ome in here twice with Siss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d you know he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Sissie call he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Sheik with her when Galen me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with Sissie, when she met the big man? Yas s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id Sheik the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be sure, Chief, but I seen money being passed. I don't know who go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it. Did they both leave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both Sheik and Siss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took out a blue bandana handkerchief and mopped his sweating black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ur school girls in the booth began going through the motions of leaving. Grave Digger wheeled towar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down! I want to talk to you later," he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began a shrill protest: "We got to get home. . . Got to be at school tomorrow at nine o'clock ... Haven't finished homework. . . Can't stay out this late. . . Get into trouble.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up and went over to show them his gold badge. "You're already in trouble. Now I want you to sit down and keep qui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hold of the two girls who were standing and forced them back into their se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n't hold you 'less he's got a warrant," the boy in the aisle sea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lapped him out of his seat, reached down and lifted him from the floor by his coat lapels and slammed him back into his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say that again," he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didn't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waited for a moment until they had settled down and were quiet, then he returned to his bar st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Big Smiley nor Ready had moved; neither had looked at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answer my question,"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took Sissie off Sheik stayed in his seat," Big Smile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a goddamned answer i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way it was, Ch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he tak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vers of sweat poured from Big Smiley's face. He si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stair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stairs!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s suh. They's stairs in the back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down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cellar like any other bar's got. It's full of bottles an' old bar fixtures and beer barrels. The compression unit for the draught beer is down there and the refrigeration unit for the ice boxes. That's all. Some rats and we keeps a c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ed or bed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hipped them down there in that kind of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h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n't you hea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You can't hear nothin' through this floor. You could shoot off your pistol down there and you couldn't hear it up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looked at Ready. "Did you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began to wilt again. "Naw suh, I swear 'for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up straight, God damn it! I don't want to have to tell you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back to Big Smiley. "Did he kno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so far as I know, unless he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Sissie or Sugartit among those girls over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Big Smiley said without loo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howed him the pornographic phot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ow any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leafed through them slowly without a change of expression. He pulled out three photos. "I've seen them,"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re their n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only two of 'em." He separated them gingerly with his fingertips as though they were coated with external poison. "Them two. This here one is called Good Booty, t'other one is called Honey Bee. This one here, I never heard her name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their family n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none of 'em's square monick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these down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hem tw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came here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me by theyself, most of 'em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have appointments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not with most of 'em, anyway. They just come in here and laid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they come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ime, sometime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just said they came by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t they didn't bring no boy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he known them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say. When he come in if he seed any of 'em he just made his ch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ew they hung around here looking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s suh. When he started comin' here he was already kn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or four months ago. I don't remember 'zac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d he start taking them down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ut two months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sugges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he proposition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did he pay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five bu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alking yourself into Sing-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examined the note addressed to GB and signed Bee that he'd taken from the dead man's effects, then passed it over to Big Smi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came from the pocket of the man you cu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read the note carefully, his lips spelling out each word. His breath came out in a sighing s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must be a relation of he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I swear 'fore God. If I knowed that I wouldn't 'ave chopped him with the ax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exactly did he say to Galen when he started toward him with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wrinkled his forehead. "I don't 'member 'zactly. Something 'bout if he found a white mother-raper trying to diddle his little gals he'd cut his throat. But I just took that to mean colored women in general. You know how our folks talk. I didn't figure he meant his own 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ome other girl's father had the same idea with a pistol," Grave Digger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be," Big Smiley said caut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evidently he's the father and he's got more girls than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s li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s expression didn't change. "I'm sorry to hea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look like it. Who went your b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looked at him soberly. "Who's covering for you?"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s a lie but I'm going to pass it. Who was covering for Gal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pass that lie too. What was he doing here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looking for Sugart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have a date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He said she was coming by with Siss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they come by after he'd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Smiley, this one is for keeps. Who is Sugartit's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none of 'em's kinfolks nor neither where they lives, Chief, like I told you before. It didn't make no dif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have some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it's just like I say, I never thought about it. You don't never think 'bout where a gal lives in Harlem, 'less you goin' home with her. What do anybody's address mean up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let me catch you in a lie, Smi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lying, Chief. I went with a woman for a whole year once and never did know where she lived. Didn't care n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the Real Cool Mosle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m punks! Just a kid gang around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o they ha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zactly. Somewhere down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they come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ree of 'em sometime. Sheik — I think he's they leader — and a boy called Choo-Choo and the one they call B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o they 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where near here, but I don't know 'zactly. The boy what keeps the pigeons oughtta know. He lives a coupla blocks down the street on t'other side. I don't know his name but he got a pigeon coop on the ro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one of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for sure but you can see a gang of boys on the roof when he's flying his pige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find him. Do you know the ages of those girls in the bo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when I ask 'em they say they're eight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they're under 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pect so but all I can do is ast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behave any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one I knows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turned and looked at the girl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one?"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in the green tam." Big Smiley pushed forward one of the three photos. "She's this one here, the one called Good Boo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son, that's all for the moment,"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down from the stool and walked forward to talk to the mana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he left, without saying a word or giving a warning Big Smiley leaned forward and hit Ready in the face with his big ham-sized fist. Ready sailed off the stool, crashed into the wall and crumpled to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looked down in time to see his head disappearing beneath the edge of the bar, then turned his attention to the white manager across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lect your tabs and shut the bar; I'm closing up this joint and you're under arres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what?" the manager challenged ho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contributing to the delinquency of min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ager sputtered, "I'll be open again by tomorrow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say another God damned word," Grave Digger said and kept looking at him until the manager closed his mouth and turn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beckoned to one of the white cops on the door and told him, "I'm putting the manager and the bartender under arrest and closing the joint. I want you to hold the manager and some teenagers I'll turn over to you. I'm going to leave in a minute and I'll send back the wagon. I'll take the bartender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Jones," the cop said, as happy as a kid with a new t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walked back to the r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was down on the floor on his hands and knees, spitting out blood and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looked at him and smiled grimly. Then he looked up at Big Smiley who was licking his bruised knuckles with a big red ton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under arrest, Smiley," he said. "If you try to escape, I'm going to shoot you through the back of the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s suh," Big Smiley said, Grave Digger shook a customer loose from a plasticcovered chair and sat astride it at the end of the table in the booth, facing the scared, silent teenagers. He took out his notebook and stylo and wrote down their names, addresses, numbers of the public schools they attended, and their ages. The oldest was a boy of sevent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of them admitted knowing either Sissie, Sugartit, the big white man Galen, or anyone connected with the Real Cool Mosle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lled the second cop away from the door and said, "Hold these kids for the wag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said to the girl in the green tam who'd given her name as Gertrude B. Richardson. "Gertrude, I want you to come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girls tittered. "You might have known he'd take Good Boot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ame is Beauty," Good Booty said, tossing her head disdain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sudden impulse Grave Digger stopped her as she was about to ge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your father's name, Gertru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rl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 he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 por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so? Do you have any sis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She's a year younger tha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 your mother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he don't live wit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You two girls live with you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else we going to 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good question, Gertrude, but I can't answer it. Did you know a man got his arm cut off in here earlier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about it. So what? People are always getting cut around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man tried to knife the white man because of his daugh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She giggled. "He was a squ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doubt. The bartender chopped off his arm with an axe to protect the white man. What do you think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iggled again, nervously. "Maybe he figured the white man was more important than some colored dr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ust have. The man died in Harlem Hospital less than an hour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eyes got big and frightened. "What are you trying to say, mi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rying to tell you that he was you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hadn't anticipated her reaction. She came up out of her seat so fast that she was past him before he could grab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her!" he sho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ustomer wheeled from his bar stool into her path and she stuck her fingers into his eye. The man yelped and tried to hold her. She wrenched from his grip and sprang towards the door. The white cop headed her off and wrapped his arms about her. She twisted in his grip like a panic-stricken cat and clawed at his pistol. She had gotten it out the holster when a colored man rushed in and wrenched it from her grip. The white cop threw her onto the floor on her back and straddled her, pinning down her arms. The colored man grabbed her by the feet. She writhed on her back and spat into the cop'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came up and looked down at her from sad brown eyes. "It's too late now, Gertrude," he said. "They're both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she began to cry. "What did he have to mess in it for?" she sobbed. "Oh, Pa, what did you have to mess in i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4</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uniformed white cops standing guard on a dark rooftop were t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think we'll f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I think we'll find him? Do you know who we're looking for? Have you stopped to think for a moment that we're looking for one colored man who supposedly is handcuffed and seven other colored men who were wearing green turbans and false beards when last seen. Have you turned that over in your mind? By this time they've got rid of those phony disguises and maybe Pickens has got rid of his handcuffs too. And then what does that make them, I ask you? That makes them just like eighteen thousand or one hundred and eighty thousand other colored men, all looking alike. Have you ever stopped to think there are five hundred thousand colored people in Harlem — one half of a million people with black skin. All looking alike. And we're trying to pick eight out of them. It's like trying to find a cinder in a coal bin. It ain't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think all these colored people in this neighbourhood know who Pickens and the Moslems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hey know. Every last one of them. Unless some other colored person turns Pickens in he'll never be found. They're laughing a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much as the chief wants that coon, whoever finds him is sure to get a promotion," the first cop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know, but it ain't possible," the second cop said. "If that coon's got any sense at all he would have filed those cuffs in two a long time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good would that do him if he couldn't get the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he could wear heavy gloves with gauntlets like — Hey! Didn't we see some coon wearing driving gauntl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at halfwit coon with the pige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aring gauntlets and a ragged old overcoat. And a coal black coon at that. He certainly fits the descrip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halfwitted coon. You think it's possible he's the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What are we waiting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said, "Now all we've got to do is get this motherraper past the police lines and throw him into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an do that to me, please, Sheik," Sonny's muffled voice pleaded from inside the s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hhh," Choo-Choo cautioned. "Chalk the walking Jeff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cops leaned over and peered in through the open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that boy who was wearing gloves?" the first cop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loves!" Choo-Choo echoed, going into his clowning act like a chameleon changing color. "You means boxing glo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ond cop sniffed. "A weed pad!" he exclai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limbed inside. Their gazes swept quickly over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f reeked of marijuana smoke. Everyone was high. The ones who hadn't smoked were high from inhaling the smoke and watching the eccentric motions of the ones who had smo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got the sticks?" the first cop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come on, who's got the sticks?" the second cop echoed, looking from one to the other. He passed over Sheik who stood in the center of the floor where he'd been arrested in motion by Choo-Choo's warning and stared at them as though trying to make out what they were; then over Inky who was caught in the act of ducking behind the curtains in the corner and stood there half in and half out, like a billboard advertisement for a movie about bad girls; and landed on Choo-Choo who seemed the most vulnerable because he was grinning like an idiot. "You got the sticks,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cks! You mean that there pigeon stick," Choo-Choo said, pointing at the bamboo pole on the floor beside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get funny with me,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don't know what you means,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get the sticks," the first cop said. "Let's find the boy with the glo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bout. His gaze lit on Sugartit who was sitting in the straight-backed chair and staring with a fixed expression at what appeared to be a gunny sack filled with huge lumps of coal lying in the middle of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in that sack?" he asked suspic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n instant no on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hoo-Choo said, "Just some co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clean co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 pinned a threatening look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y bed," Sheik said. "I can put what I want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cops turned to stare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kind of lippy bastard," the first cop said. "What's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m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liv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re the boy we're looking for. That's your pigeon loft on the ro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t's not him," the second cop said. "The boy we want is blacker than he is and has anothe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a name to these coons?" the first cop said. "They're always chang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 one we want is called Inky. He was the one wearing the glo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I remember. He was called Caleb. He was the one wearing the gloves. The other one was Inky, the one who couldn't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ond cop wheeled on Sheik. "Where's Cale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anybody named Cale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ll you don't! He lives here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you means that boy what lives down on the first floor,"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ell me what I mean. I mean the boy who lives here on this floor. He's the boy who's got the pigeon lo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boss, if you means the Caleb what's got the pigeon roost, he lives on the first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lie to me, boy. I saw the sergeant bring him down the fire escape to this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boss, the sergeant taken him on by this floor and carried him down on the fire escape to the first floor. We seen 'em when they come by the window. Didn't we, Amos?" he called to In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suh," Inky said. "They went right past that window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other window could they go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other window, s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another boy with 'em called Inky," ChooChoo said. "It looked like they had 'em both arr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ond cop was staring at Inky. "This boy here looks like Inky to me," he said. "Aren't you Inky,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 Inky began, but Choo-Choo quickly cut him off: "They calls him Smokey. Inky is the other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im talk for himself," the firs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ond cop pinned another threatening look on Choo-Choo. "Are you trying to make a fool out of me,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 suh, boss, I'se just tryin' a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up on him," the first cop said. "These coons are jagged on weed; they're not strictly respon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sponsible or not, they'd better be careful before they get some lumps on their he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cop noticed Sissie standing quietly in the corner, holding her hand to her bruised ch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them, Caleb and Inky, don't you girl?" he ask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 just know Smoke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Sonny sneez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gartit gigg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 wheeled toward the bed, looked at the sack and then looked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that sneez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her hand to her mouth and tried to stop laug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 turned slightly pinkish and drew his pist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s underneath the bed," he said. "Keep the other covered while I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ond cop drew his pist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relax and no one will get hurt," he said calm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cop got down on his hands and knees, holding his cocked pistol ready to shoot, and looked underneath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gartit put both hands over her mouth and bit into her palm. Her face swelled with suppressed laughter and tears flowed down her ch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 straightened to his knees and braced himself on the edge of the bed. There was a perplexed look on his red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something funny going on here," he said. "There's someone else in this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n't nobody here but us ghosts, boss," Choo-Cho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 threw him a look of frustrated fury, and started to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God, I'll —" His voice dried up when he heard the choking sounds issuing from inside the s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jumped upward and backward as though one of the ghosts had sure enough groaned. Leveling his pistol, he said in a quaking voice, "What's in that s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gartit burst into hysterical l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n instant no one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hoo-Choo said hastily, "Hit's just J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t's just Joe in the s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ngerly, the cop leaned over, holding his cocked pistol in his right hand, and with his left untied the cord closing the sack. He drew the top of the sack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pping eyes in a gray-black face stared up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 drew back in horror. His face turned white and a shudder passed over his big solid fr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body," he said in a choked voice. "All truss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t ain't no body, hit's just Joe," Choo-Choo said, not intending to play the com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ond cop hastened over to look. "It's still aliv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choking!" Sissie cried and ran over and began loosening the noose about Sonny's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sucked in breath with a gas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God, what's he doing in there?" the first cop asked in amaz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just studying magic," Choo-Choo said. He was beginning to sweat from the st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g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ond cop noticed Sheik inching toward the window and aimed his pistol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you don't," he said. "You come over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turned and came clos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dying magic!" the first cop said. "In a s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s suh, he's trying to learn how to get out, like Houdin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or flooded back into the cop's face. "I ought to take him in for indecent exposur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he's wearing a sack, ain't he," the second cop said, amused by his own w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of them grinned at Sonny as though he were a harmless halfw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second cop said suddenly, "It ain't possible! There can't be two such halfwits in the whol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cop looked closely at Sonny and said slowly, "I believe you're right." Then to the others at large, "Get that boy out of that s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didn't move, but Choo-Choo and Inky hastened over and pulled Sonny out while Sissie held the bottom of the s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stared at Sonny in a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s like barbecued coon, don't he?" the first cop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gartit burst into laughte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s black skin had a gray pallor as though he'd been dusted over lightly with wood ash. He was shaking like a lea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ond cop reached out and turned him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one stared at the handcuff bracelets clamped about each wr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ur boy," the first cop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wd, suh, I wish I'd gone home and gone to bed," Sonny said in a moaning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t you do," the cop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gartit couldn't stop laug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5</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dies had been taken to the morgue. All that remained were chalk outlines on the pavement where they had 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reet had been cleared of private cars. Police tow trucks had carried away those that had been abandoned in the middle of the street. Most of the patrol cars had returned to duty; those remaining blocked the ar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of police's car occupied the center of the stage. It was parked in the middle of the intersection of 127th Street and Lenox Aven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one side of it, the chief, Lieutenant Anderson, the lieutenant from homicide and the precinct sergeant who'd led one of the search parties were grouped about the boy called B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from homicide had a zip gun in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it isn't yours," he said to Bones in a voice of tried patience. "Whose is it then? Who were you hiding i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nes stole a glance at the lieutenant's face and his gaze dropped quickly to the street. It crawled over the four pairs of big black copper's boots. They looked like the Sixth Fleet at anchor. He didn't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slim black boy of medium height with girlish features and short hair almost straight at the roots and parted on one side. He wore a natty topcoat over his sweat shirt and tight-fitting black pants above shiny tan pointedtoed sh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elderly man, a head taller, with a face grizzled from hard outdoor work, stood beside him. Kinky hair grew like burdock weeds on his shiny black dome, and worried brown eyes looked down at Bones from behind steel-rimmed spectac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head, tell 'em, so, don't be no fool," he said; then he looked up and saw Grave Digger approaching with his prisoners. "Here comes Digger Jones," he said. "You can tell him, cai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looked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held Good Booty by the arm and Big Smiley and Ready Belcher, handcuffed together, were walking in front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Anderson and said, "I closed up the Dew Drop Inn. The manager and some juvenile delinquents are being held by the officers on duty. You'd better send a wagon up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erson whistled for a patrol car team and gave them the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find out on Galen?" the chief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out he was a pervert,"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figures," the homicide lieuten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turned red. "I don't give a goddamn what he was," he said. "Have you found out who ki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right now I'm still guessing at it,"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guess fast then. I'm getting goddamned tired of standing up here watching this comedy of err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ive you a quick fill-in and let you guess too,"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make it short and sweet and I damn sure ain't going to guess," the chief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Digger," the colored civilian interposed. "You and me is both city workers. Tell 'em my boy ain't done no 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broken the Sullivan law concerning concealed weapons by having this gun in his possession," the homicide lieuten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little thing," Bones's father said scornfully. "I don't b'lieve that'll even sh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these people away from here and let Jones report," the chief said test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do something with them, Sergeant," Lieutenant Anderso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both of you," the sergeant said, taking the man by the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gger —" the man appea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ll keep," Grave Digger said harshly. "Your boy belonged to the Moslem g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w-naw, Dig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I have to slug you," the serge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allowed himself to be taken along with his son across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turned them over to a corporal and hurried back. Before he'd gone three steps the corporal was summoning two cops to take charge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city work does he do?" the chief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in the sanitation department," the sergeant said. "He's a garbage colle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get on Jones," the chief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len picked up colored school girls, teenagers, and took them to a crib on 145th Street," Grave Digger said in a flat toneles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close it?" the Chief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ll keep; I'm looking for a murderer now," Grave Digger said. Taking the miniature bull whip from his pocket, he went on, "He whipped them with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reached out silently and took it from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got a list of the girls, Jones?"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might be a conn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ming t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get to it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ndprop, a woman named Reba — used to call herself Sheba — the one who testified against Captain Murp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that one," the chief said softly. "She won't slip out of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ll take somebody with her," Grave Digger warned. "She's covered and Galen wa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looked at Lieutenant Anderson reflect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lence ran on until the sergeant blurted, "That's not in this precin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erson looked at the sergeant. "No one's charging you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on, Jones," the chief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ba got scared of the deal and barred him. Her story will be that she barred him when she found out what he was doing. But that's neither here nor there. After she barred him Galen started meeting them in the Dew Drop Inn. He arranged with the bartender so he could whip them in the cel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one except Grave Digger seemed embarr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an into a girl named Sissie," Grave Digger said. "How doesn't matter at the moment. She's the girl friend of a boy called Sheik, who is the leader of the Real Cool Mosle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 tension took hold of the gro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sold Sissie to him. Then Galen wanted Sissie's girl friend Sugartit. Sheik couldn't get Sugartit, but Galen kept looking for her in the neighbourhood. I have the bartender here and a two-bit pimp who has a girl at Reba's. He steered for Galen. I got this much from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fficers stared appraisingly at the two handcuffed priso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y know that much, they know who killed him," the chief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going to be their asses if they do," Grave Digger said. "But I think they're leveling. The way I figure it, the whole thing hinges on Sugartit. I think he was killed because of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jackpot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looked at Good Booty. "Is this girl Sugarr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s stared at her,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s another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Sugartit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found out yet. This girl knows but she doesn't want to t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ke her t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appeared to be embarrassed by the question. "Well, what the hell do you want with her if you can't make her talk?" he grow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she'll talk when we get close enough. The Moslem gang hangs out somewhere near here. The bartender here thinks it might be in the flat of a boy who has a pigeon lo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ere that is!" the sergeant exclaimed. "I searched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one, including the prisoners, stared at him. His face reddened. "Now I remember," he said. "There were several boys in the flat. The boy who kept pigeons, Caleb Bowee is his name, lives there with his Grandma; and two of the others roomed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e hell didn't you bring them in?" the chief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find anything on them to connect them with the Moslem gang or the escaped prisoner," the sergeant said, defending himself. "The boy with the pigeons is a halfwit — he's harmless, and I'm sure the grandma wouldn't put up with a gang i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in the hell do you know he's harmless?" the chief stormed. "Half the murderers in Sing-Sing look like you a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micide lieutenant and Anderson exchanged sm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two girls with them and—" the sergeant began to explain but the chief wouldn't l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in the hell didn't you bring them in,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re the girls' names?" Grave Digg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was called Sissieratta an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ust be Sissie," Grave Digger said. "It fits. One was Sissie and the other was Sugartit. And one of the boys was Sheik." Turning to Big Smiley, he asked, "What does Sheik look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eckle-faced boy the color of a bay horse, with yellow cat eyes," Big Smiley said impass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right," the sergeant admitted sheepishly. "He was one of them. I should have trusted my instinct; I started to haul that punk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for God's sake, get the lead out of your ass now," the chief roared. "If you still want to work for the police depar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Jesus Christ, the other girl, the one Jones calls Sugartit, was Ed Johnson's daughter," the sergeant exploded. "She had one of those souvenir police ID cards signed by yourself and I 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interrupted by the flat whacking sound of metal striking against a human sk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had seen Grave Digger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y saw now was Ready Beicher sagging forward with his eyes rolled back into his head and a white cut — not yet beginning to bleed — two inches wide in the black pockmarked skin of his forehead. Big Smiley reared back on the other end of the handcuffs like a dray horse shying from a rattlesn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gripped his nickel-plated thirty-eight by the long barrel, making a club out of the butt. The muscles were corded in his rage-swollen neck and his face was distorted with violence. Looking at him, the others were suspended in motion as though turned to s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him, God damn it!" the chief roared. "He'll kill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culptured figures of the police officers came to life. The sergeant grabbed Grave Digger from behind in a bear hug. Grave Digger doubled over and sent the sergeant flying over his head toward the chief, who ducked in turn and let the sergeant sail on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Anderson and the homicide lieutenant converged on Grave Digger from opposite directions. Each grabbed an arm while he was still in a crouch and lifted upward and back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was lying prone on the pavement, blood trickling from the dent in his skull, a slack arm drawn tight by the handcuffs attached to Big Smiley's wrist. He looked dead al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gave the appearance of a terrified blind beggar caught in a bombing raid; his giant frame trembled from head to 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had just time enough to kick Ready in the face before the officers jerked him out of 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him to the hospital, quick!" the chief shouted; and in the next breath added, "Rap him on the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had carried the lieutenants to the ground and it was more than either could to do to follow the chief's com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had already picked himself up and at the chief's order set off at a gall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damn it, phone for it, don't run after it!" the chief yelled. "Where the hell is my chauffeur,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ps came running from all dire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the lieutenants a hand," the chief said. "They've got a wil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 cops jumped into the fray. Finally they pinned Grave Digger to th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geant climbed into the chief's car and began talking into the tele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appeared suddenly. No one had noticed him approaching from his parked car down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at God, what's happening, Digger?" he exclai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was quiet, their embarrassment notice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he said, looking from one to the other. "What the hell's go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s muscles relaxed as though he'd lost conscious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just me, Ed," he said, looking up from the ground at his friend. "I just lost my head, i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im go," Anderson ordered his helpers. "He's back to normal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released Grave Digger and he got to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oled off now?" the homicide lieutenant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Give me my gun,"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looked down at Ready Belcher's blood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o, eh, partner," he said. "What did this rebel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if I caught him holding out on me I'd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ld him no lie," Coffin Ed said. Then asked, "Is it that b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dirty, Ed. Galen was a rotten son of a b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oesn't surprise me. Have you got anything on it so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ttle, not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do you want here?" the chief said testily. "I suppose you want to help your buddy beat up some more of your fol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knew the chief was trying to steer the conversation away from Coffin Ed's daughter, but he didn't know how to help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wo men act as if you want to kill off the whole population of Harlem," the chief kep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ld me to crack down," Grave Digger remind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ut I didn't mean in front of my eyes where I would have to be a witness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our beat," Coffin Ed spoke up for his friend. "If you don't like the way we handle it why don't you take us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lready off," the chief said. "What in the hell did you come back for,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ictly on private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sno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ittle daughter hasn't come home and I'm worried about her," Coffin Ed explained. "It's not like her to stay out this late and not let us know where sh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looked away to hide his embarrass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wallowed audi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Ed, you don't have to worry about Eve," he said in what he hoped was a reassuring tone of voice. "She'll be home soon. You know nothing can happen to her. She's got that police ID card you got for her on her last birthday, hasn't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but she always phones her mother if she's going to stay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you're out here looking for her she's probably gone home. Why don't you go back home and go to bed? She'll b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nes is telling you right, Ed," the chief said brusquely. "Go home and relax. You're off duty and you're in our way here. Nothing is going to happen to your daughter. You're just having nightma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iren sounded in the d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comes the ambulance," Lieutenant Anderso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o and phone home again," Coffin Ed said. "Take it easy, Digger. Don't get yourself docked,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turned and started off a fusillade of shots sounded from the upper floor of some nearby tenement. Ten shots from regulation .38 police specials were fired so fast that by the time the sounds had reached the street they were chained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cop within earshot froze to alert attention. They strained their ears in almost superhuman effort to place the direction from which the shots had come. Their eyes scanned the fronts of the tenements until not a spot escaped their observ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 more shots were f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signs of life left were the lights going out. With the rapidity of gun shots, one light after another went out until only one lighted window remained in the whole block of darkened dingy buildings. It was behind a fire-escape landing on the top floor of the tenement half a block up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eyes focused on that sp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otesque silhouette of something crawling over the window sill appeared in the glare of light. Slowly it straightened and took the shape of a short, husky man. It staggered slowly along the three feet of grilled iron footing and leaned against the low outer rail. For a moment it swayed back and forth in a macabre pantomime and then, slowly, like a roulette ball climbing the last hurdle before the final slot, it fell over the railing, turned in the air, missed the second landing by a breath. The body turned again and struck the third railing and started to spin faster. It landed with a resounding thud on top of a parked car and lay there with one hand hanging down beside the driver's window as though signaling for a s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God damn it, get going!" the chief shouted in stentorian tone. Then, on second thought, he added, "Not you, Jones. Not you!" and ran toward his car to get his mega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ready motion had broken out. Cops were heading toward the tenement like the Marines la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cops guarding the entrance ran out into the street to locate the scene of the disturb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grabbed his megaphone and shouted, "Get the lights on that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spotlights that had been extinguished were turned back on immediately and beamed on the tenement's top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atrolman stepped from the window onto the fireescape landing and raised his hands in th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 it, everybody!" he shouted. "I want the chief! Is the chief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wer the lights," the chief megaphoned. "I'm here. What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nd for an ambulance. Petersen is sho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mbulance is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but don't let anybody in here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took hold of Coffin Ed's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g on tight, Ed," he said. "Your daughter's up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elt Coffin Ed's muscles tighten beneath his grip as the cop went on, "We found Pickens but one of the Moslem gangsters grabbed Pete's pistol and shot him. He used his buddy as a shield and I got his buddy but he snatched one of the girls here and escaped into the back room. He's locked himself in there and there's no other way out of this shotgun shack. He says the girl is Detective Ed Johnson's daughter. He threatened to cut her throat if he can't talk to you and Grave Digger Jones. Whatcha want me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mbulance approached and the chief had to wait until the siren had died away to make himself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s he still got Petersen's pist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but he empti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Officer, sit pat," the chief megaphoned. "We'll get Petersen down the fire escape and I'll go up and see what it's all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s acid-burnt face was hideous with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6</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tay down here, Johnson," the chief ordered. "I'll take Anderson and J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unless you shoot me," Coffin 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looked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im come,"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ught to come too; I know the flat," the serge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y job to come," the lieutenant from homicid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he hell's running this police department," the chief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n't got any time," Grave Digger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of them went quickly and quietly as possible. No one spoke again until the chief said through the kitchen door, "All right, I'm the chief. Come out and give yourself up and you won't get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I know you're the chief?" asked a fuzzy voice from wit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open the door and come out you'll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get so mother-raping smart. You're the chief, but I'm the Shei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all right, you're a big-shot gang boss. What do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him talking," Coffin Ed whispered. "I'm going up on the ro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that with you?" Sheik asked shar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pointed to the sergeant and Lieutenant Ander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ecinct lieutenant and a sergeant," the chief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Grave Dig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not here yet. I had to send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nd those other mother-rapers away. Let's you and me settle this, the Sheik and the Ch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will you know if they're gone if you're scared to come out and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em stay then. I don't give a good goddam. And don't think I'm scared. I don't need to take any chances. I got Coffin Ed's daughter by the hair with my left hand and I'm holding a razor-edged butcher knife against her throat with my right hand. If you try to take me I'll cut her mother-raping head off before you can get through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heik, you got us by the short hair, but you know you can't get away. Why don't you come out peaceably and give yourself up like a man. I give you my word that no one will abuse you. The officer you shot ain't seriously hurt. There's no other charge against you. You ought to get off with five years. With time off for good behavior, you'll be back in the big town in three years. Why risk sudden death or the hot seat just for a moment of playing the big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hand me that mother-raping crap. You'll hang a kidnapping charge on me for snatching your pris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You can keep him. We don't want him anymore. We found out he didn't kill the man. All he had was a blank pist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he didn't kill th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ki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n't know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you don't know who killed the big Greek, 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ll right, what's that to you? What do you want to get mixed up in something that doesn't concer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one of those smart mother-rapers, ain't you? You're going to be so smart you're going to make me cut her mother-raping throat just to show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don't argue with him, Mr. Chief, please," said a small scared voice from within. "He'll kill me. I know he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Sheik said roughly. "I don't need you to tell 'im I'm going to k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ads of sweat formed on the ridge of the chief's red nose and about the blue bags beneath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be a man," he urged, filling his voice with contempt. "Don't be a mad dog like Vincent Coil. Be a man like Dillinger was. You won't get much. Three years and no more. Don't hide behind an innocent littl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he hell do you think you're kidding with that stale crap. This is the Sheik. Can't no dumb cop like you make a fool out of the Sheik. You got the chair waiting for me and you think you're going to kid me into walking out there and sitting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play yourself too big, punk," the chief said, losing his temper for a moment. "You shot an officer but you didn't kill him. You snatched a prisoner but we don't want him. Now you want to take it out on a little girl who can't defend herself. And you call yourself the Sheik, the big gang leader. You're justa cheap tinhorn punk, yellow to the c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on, just keep on. You ain't kidding me with that mother-raping sucker bait. You know it was me who killed him. You've had me tabbed ever since you found out that nigger was shooting bl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chief was startled. Forgetting himself, he asked Grave Digger, "What the hell's he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len." Grave Digger formed the word with his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len!" the chief exclaimed. "You're trying to tell me you killed the white man, you chicken-livered punk?" he ro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on, just keep on. You know damn well it was me lowered the boom on the big Greek." He sounded as though he bitterly resented an oversight. "Who do you think you're kidding? You're talking to the Sheik. You think 'cause I'm colored I'm dumb enough to fall for that rock-a-bye-baby crap you're putting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had to readjust his train of 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t was you who killed Gal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just the Greek to me," Sheik said scornfully. "Just another gray sucker up here trying to get his kicks. Yeah, I killed him." There was pride in hi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t figures," the chief said thoughtfully. "You saw him running down the street and you took advantage of that and shot him in the back. Just what a yellow son of a bitch like you would do. You were probably laying for him and were scared to go out and face him like a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laying for the mother-raper no such goddam thing," Sheik said. "I didn't even know he was anywhere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nursing a grudge agains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have nothing against the mother-raper. You must be having pipedreams. He was just another gray sucker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the hell did you sho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just trying out my new zip gun. I saw the mother-raper running by where I was standing so I just blasted at him to see how good my gun would sh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d damned little rat," the chief said, but there was more sorrow in his voice than anger. "You sick little bastard. What the God damned hell can be done with somebody lik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want you to quit trying to kid me, 'cause I'd just as soon cut this girl's throat right now as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Mister' Sheik," the chief said in a cold, quiet voice. "What do you want me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Grave Digger come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he's here, 'Mister' Shei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im say something then, and you better can that mister cr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 this is me, Digger Jones," Grave Digger said, spurning Shei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swer him,"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r. Jones," she said in a voice so weightless it floated out to the tense group listening like quivering eider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Sissie in there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just Granny Bowee and she's sitting in her chair a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Siss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nd Inky are in the front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s he hur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 stalling," Sheik said dangerously. "I'm going to give you until I count to th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Mr. Jones, do what he says. He's going to kill me if you d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child, we're going to do what he says," he reassured her and then said, "What do you want,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are my terms: Iwant the street cleared of cops; all the police blockades move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the chief explo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do it,"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hear the chief say it," Sheik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 damned if I will," the chief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came a tiny voice no bigger than a pra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f she was your daughter,"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give you until I count three,"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ll do it," the chief said, sweating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your word of honor as a great white man," Sheik per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s red sweating face drained of col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ll right, on my word of hono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want an ambulance driven up to the door downstairs. I want all its doors left open so I can see inside, the back doors and both the side doors, and I want the motor left run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ll right, what else? The Statue of Libe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his house cleare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ll right, I said I'd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any mother-raping alarm put out. I don't want anybody to try to stop me. If anybody messes with me before I get away you're going to have a dead girl to bury. I'll put her out somewhere safe when I get clear away, clear out of the st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cross him," Grave Digger whispered tensely. "He's teaed to the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ll right," the chief said. "We'll give you safe passage. If you don't hurt the girl. If you hurt her we won't kill you, but you'll beg us to. Now take five minutes and come out and we'll let you driv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do you think you're kidding?" Sheik said. "I ain't that big a fool. I want Grave Digger to come inside of here and put his pistol down on the table, then I'm going to com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crazy if you think we're going to give you a pistol," the chief ro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m going to kill her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ive it to you,"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under suspension as of now," the chief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Grave Digger said: then to Sheik, "What do you want me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you to stand outside the door with the pistol held by the barrel. When I open the door I want you to stick it forward and walk into the room so's the first thing I see is the butt. Then I want you to walk straight ahead and put it on the kitchen table. You go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go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st of you mother-rapers get downstairs," Sheik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lieutenants and the sergeant looked at the chief for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Jones, it's your show," the chief said, adding on second thought, "I wish you l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and started down the 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s hesitated. Grave Digger motioned violently for them to leave too. Reluctantly they followed the ch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ilent in the kitchen until the sound of the officers' receding footsteps diminished into silence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stood facing the kitchen door, holding the pistol as instructed. Sweat poured down his lumpy cordovancolored face and collected in the collar about his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the sound of movement came from the kitchen. The bolt of the Yale lock clicked open, a hand bolt was pulled back with a grating snap, a chain was unfastened. The door swung slowly in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Granny was visible from the doorway. She sat bolt upright in the immobile rocking chair with her hands gripping the arms and her old milky eyes wide open and staring at Grave Digger with a fixed look of fierce disappro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spoke from behind the door, "Turn the butt this way so I can see if it's loa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looking around, Grave Digger turned the pistol so that Sheik could see the shells in the chambers of the cyli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ahead, keep walking," Sheik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without looking around, Grave Digger moved slowly across the room. When he came to the table he looked swiftly toward the small window at the far end of the back wall. It was on the other side of an old-fashioned homemade cupboard which partially blocked the view of the kitchen from the outside, so that only the section between the table and the side wall was vi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w what he was looking for. He leaned slowly forward and placed the pistol on the far side of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ising his hands high above his head, he turned slowly away from the table and faced the back wall. He stood so that Sheik had to either pass in front of him to reach the pistol or go around on the other side of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kicked the door shut, revealing himself and Sugartit, but Grave Digger didn't turn his head or even move his eyes to look a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gripped Sugartit's pony tail tightly in his left hand, pulling her head back hard to make her slender brown throat taut beneath the blade of the butcher knife. They began a slow shuffling walk, like a weird Apache dance in a Montmartre night cl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gartit's eyes had the huge liquid look of a dying doe's, and her small brown face looked as fragile as toasted meringue. Her upper lip was sweating cop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kept his gaze pinned on Grave Digger's back while slowly skirting the opposite walls of the room and approaching the table from the far side. When he came within reach of the pistol he released his hold on Sugartit's pony tail, pressed the knife blade tighter against her throat and reached out with his left hand for the pist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in Ed was hanging head downward from the roof, only his head and shoulders visible below the top edge of the kitchen window. He had been hanging there for twenty minutes waiting for Sheik to come into view. He took careful aim at a spot just above Sheik's left 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sixth sense caused Sheik to jerk his head around at the exact instant Coffin Ed f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hird eye, small and black and sightless, appeared suddenly in the exact center of Sheik's forehead between his two startled yellow cat'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igh-powered bullet had cut only a small round hole in the window glass, but the sound of the shot shattered the whole pane and blasted a shower of glass into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wheeled to catch the fainting girl as the knife clattered harmlessly onto the table 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ik was dead when he started going down. He landed crumpled up beside Granny's immobile rocking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was full of c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too much of a risk, too much of a risk," Lieutenant Anderson said, shaking his head, a dazed expression of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n't risky on this job?" the chief said authoritatively. "We cops got to take ris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disput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a violent city," he added belliger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n't that much risk," Coffin Ed said. He had his arm about his daughter's trembling shoulders. "They don't have any reflexes when you shoot them in the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gartit win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Eve and go home," Grave Digger said hars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I'd better," Coffin Ed said, limping painfully as he guided Sugartit gently towar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ez," a young patrol-car rookie was saying. "Geez. He hung there all that time on just some wire tied around his ankles. I don't know how he stood the 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ve stood it too if she was your daughter,"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get what I said to you about being under suspension, Jones," the chief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hear you,"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look at that!" the sergeant exclaimed in amazement. "All that noise and Grandma's still slee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turned and looked at him. They were solemn for a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s ever going to wake her up again," the lieutenant from homicide said. "She must have been dead for h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ll right, all right," the chief shouted. "Let's clean up here and get away. We've got this case tied up tighter than Dick's hatband." Then he added in a pleased tone of voice, "That wasn't too difficult, wa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7</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eleven o'clock the next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ky and Bones had spilled their gu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gone hard for them and when the cops got through with them they were as knotty as fat p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maining members of the Real Cool Moslems — Camel Mouth, Beau Baby, Punkin Head and Slow Motion — had been rounded up, questioned and were now being held along with Inky and B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statements had been practically identic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been standing on the corner of 12 7th Street and Lenox Aven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Wha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Just having a dress rehears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What? Dress rehears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Yas suh. Like they do on Broadway. We was practicing wearing our new A-rab costu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And you saw Mr. Galen when he ran p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Yas suh, that's when we se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Did you recogniz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aw suh, we didn't kno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Sheik kne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Yas suh, but he didn't say he knew 'im and we'd never seen him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Choo-Choo must have known him,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Yas suh, must'ave. Him and Sheik usta room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But you saw Sheik sho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Yas suh. He said, "Watch this," and pulled out his new zip gun and shot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How many times did he sh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Just once. That's all a zip gun will sh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Yes, these zip guns are single shots. But you knew he had the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Yas suh. He'd been working on it for 'most a w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He made it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Yas s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Had you ever seen him shoot it prev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aw suh. It were just finished. He hadn't tried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But you knew he had it on his per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Yas suh. He were going to try it out tha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And after he shot the white man, what did you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he man fell down and we went up to see if he'd hi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Were you acquainted with the first suspect, Sonny Pick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aw suh, we seed him for the first time too when he come past there shoot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When you saw the white man had been killed, did you know Sheik had sh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aw suh, we thought the other fellow had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Which one of you, er, passed the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Which one of you broke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Oh, that were Choo-Choo, suh, he the one fat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Was there any special significance i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Why did he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hat were just a salute we give to the c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Oh! Was the perfume throwing par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Yas suh, when they got mad Caleb thew the perfume 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To allay their anger, er, ah, make them jo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aw suh, to make them mad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Oh! Well, why did Sheik kidnap Pickens, the other sus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Just to put something over on the cops. He hated c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Why did he hate cops? Did he have any special reason to hate c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pecial reason? To hate cops? Naw suh. He didn't need none. Just they was cops, i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Ah, yes, just they was cops.. Is this the zip gun Sheik h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Yas suh. Leastwise it looks li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How did Bones come to be in possession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e gave it to Bones when he was running off. Bones's old man work for the city and he figgered it was safe with B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 That's all for you, boy. You had better be sc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Ah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the case. Open and sh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nny Pickens could not be implicated in the murder. He was being held temporarily on a charge of disturbing the peace while a district attorney's assistant was studying the New York State criminal code to see what other charge could be lodged against him for shooting a citizen with a blank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riends, Lowtop Brown and Rubberlips Wilson had been hauled in as suspicious pers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ses of the two girls had been referred to the probation officers, but as yet nothing had been done. Both were supposedly at their respective homes, suffering from sh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llet had been removed from the victim's brain and given to the ballistics bureau. No further autopsy was required. Mr. Galen's daughter, Mrs. Helen Kruger of Wading River, Long Island, had claimed the body for bur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dies of the others, Granny and Caleb, Choo-Choo and Sheik, lay unclaimed in the morgue. Perhaps the Baptist church in Harlem, of which Granny was a member, would give her a decent Christian burial. She had no life insurance and it would be financially inconvenient for the church, unless the members contributed to defray the co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leb would be buried along with Sheik and Choo-Choo in potters field, unless the medical college of one of the universities obtained their bodies for dissection. No college would want Choo-Choo's, however, because it had been too badly dama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Belcher was in Harlem Hospital, in the same ward where Charlie Richardson, whose arm had been chopped off, had died earlier. His condition was serious, but he would live. He would never look the same, however, and should his teenage whore ever see him again she wouldn't recogniz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miley and Reba were being held for contributing to the delinquency of minors, manslaughter, operating a house of prostitution, and sundry other char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an who was shot in the leg by Coffin Ed was in Knickerbocker Hospital. Two ambulance-chasing shysters were vying with each other for her consent to sue Coffin Ed and the New York police department on a fifty-fifty split of the judgement, but her husband was holding out for a sixty-percent c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the story; the second and corrected story. The late editions of the morning newspapers had gone hog wild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minent New York Citizen hadn't been shot, as first reported, by a drunken Negro who had resented his presence in a Harlem bar. No, not at all. He had been shot to death by a teenage Harlem gangster called Sheik, who was the leader of a teenage gang called the Real Cool Moslems. Why? Well, Sheik had wanted to find out if his zip gun would actually sh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y writers used a book of adjectives to describe the bizarre aspects of the three-ring Harlem murder; meanwhile they tossed a bone of commendation to the brave policemen who had worked through the small hours of the morning, tracking down the killer in the Harlem jungle and shooting him to death in his lair less than six hours after the fatal shot had been f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adlines 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ICE PUT HEAT ON REAL COOL MOSLEMS DEATH IS THE KISS-OFF FOR THRILL KILL      HARLEM MANIAC RUNS AMUCK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lready the story was a thing of the past, as dead as the four main charac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ll it," ordered the city editor of an afternoon paper. "Someone else has already been murdered somewher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town in Harlem, the sun was shining on the same drab scene it illuminated every other morning at eleven o'clock. No one missed the few expendable colored people being held on various charges in the big new granite skycraper jail on Centre Street that had replaced the old New York City tom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same building, in a room high up on the southwest corner, with a fine clear view of the Battery and North River, all that remained of the case was being polished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rlier the police commissioner and the chief of police had had a heart-to-heart talk about possible corruption in the Harlem branch of the police depar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re strong indications that Galen was protected by some influential person up there, either the police department or in the city government," the police commission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in the department," the chief maintained. "In the first place, that low license number of his — UG-Sixteen — tells me he had friends higher up than a precinct captain, because that kind of license number is issued only to the specially privileged, and that don't even includ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find any connections with politicians in that ar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connecting Galen; but the woman, Reba, telephoned a colored councilman this morning and ordered him to get down here and get her out on b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missioner sighed. "Perhaps we'll never know the extent of Galen's activities up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not, but one thing we do know," the chief said. "The son of a bitch is dead, and his money won't corrupt anybody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ward the police commissioner reviewed the suspension of Coffin Ed. Grave Digger and Lieutenant Anderson were present along with the chief at this conference. Coffin Ed had exercised his privilege to be abs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light of subsequent developments in this case, I am inclined to be lenient toward Detective Johnson," the commissioner said. "His compulsion to fire at the youth is understandable, if not justifiable, in view of his previous unfortunate experience with an acid thrower." The commissioner had come into office by way of a law practice and could handle those jaw-breaking words with much greater ease than the cops, who'd learned their trade pounding be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your opinion, Jones?"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turned from his customary seat, one ham propped on the window ledge and one foot planted on the floor, and said, "Yes sir, he's been touchy and on edge ever since that con-man threw the acid in his eyes, but he was never rough on anybody in th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I wasn't disciplining Johnson so much as I was just taking the weight off the whole God damned police department," the chief said in defense of his action. "We'd have caught holy hell from all the sob sisters, male and female, in this town if those punks had turned out to be innocent pranks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 are in favor of his reinstatement?" the commission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the chief said. "If he's got the jumps let him work them off on those hoodlums up in Harlem who gave them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ho," the commissioner said, then turned to Grave Digger again: "Perhaps you can tell me, Jones; one aspect of the case has me puzzled. All of the reports state that there was a huge crowd of people present at the victim's death, and witnessed the actual shooting. One report states —" he fumbled among the papers on his desk until he found the page he wanted." 'The street was packed with people for a distance of two blocks when deceased met death by gunfire.' Why is this? Why do the people up in Harlem congregate at the scene of a killing as though it were a three-ring circ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Grave Digger said tersely. "It's the greatest show on e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happens everywhere," Anderson said. "People will congregate at a killing wherever it takes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of course, out of morbid curiosity. But I don't mean that exactly. According to reports, not only the reports on this case, but all reports that have come into my office, this, er, phenomenon, let us say, is more evident in Harlem that any place else. What do you think, J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t's like this, Commissioner," Grave Digger said. "Every day in Harlem, two and three times a day, the colored people see some colored man being chased by another colored man with a knife or an axe or a club. Or else being chased by a white cop with a gun, or by a white man with his fists. But it's only once in a blue moon they get to see a white man being chased by one of them. A big white man at that. That was an event. A chance to see some white blood spilled for a change, and spilled by a black man, at that. That was greater than Emancipation Day. As they say up in Harlem, that was the greatest. That's what Ed and I are always up against when we try to make Harlem safe for white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I can explain it," the commission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o me," the chief said drily. "I ain't got the time to listen. If the folks up there want to see blood, they're going to see all the blood they want if they kill another whit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nes is right," Anderson said. "But it makes for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uble!" Grave Digger echoed. "All they know up there is trouble. If trouble was money, everybody in Harlem would be a milliona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lephone rang. The commissioner picked up the rece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 .? Yes, send him up." He replaced the receiver and said, "It's the ballistics report. It's com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e," the chief said. "Let's write it in the record and close this case up. It was a dirty business from start to finish and I'm sick and God damned tired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ho," the commission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kno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i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from homicide who had worked on the case came in and placed the zip gun and the battered lead pellet taken from the murdered man's brain on the commissioner's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missioner picked up the gun and examined it cu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is is a zip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t's made from an ordinary toy cap pistol. The barrel of the toy pistol is sawed off and this four-inch section of heavy brass pipe is fitted in its place. See, it's soldered to the frame, then for greater stability it's bound with ad justable cables in place. The shell goes directly into the barrel, then this clip is inserted to prevent it from backfiring. The firing pin is soldered to the original hammer. On this one it's made from the head and a quarter-inch section of an ordinary Number Six nail, filed down to a po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more primitive than I had imagined, but it is certainly ingen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s looked at it with bored indifference; they had seen zip guns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is will project a bullet with sufficient force to kill a man, to penetrate his sk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ell, so this is the gun which killed Galen and led the boy who made itto be killed in 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not this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sat bolt upright, eyes popping and mouths open. Had the lieutenant said the Empire State Building had been stolen and smuggled out of town, he couldn't have caused a greater sen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mean, not that gun!" the chief ro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came to tell you," the lieutenant said. "This gun fires a twenty-two caliber bullet. It contained the case of a twenty-two shell when the sergeant found it. Galen was killed with a thirty-two caliber fired from a more powerful pist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where we came in," Anderso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 God damned if it is!" the chief bellowed like an enraged bull. "The papers have already gotten the story that he was killed with this gun and they've gone crazy with it. We'll be the laughingstock of th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 commissioner said quietly but firmly. "We have made a mistake, that i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 God damned if we have," the chief said, his face turning blood red with passion. "I say the son of a bitch was killed with that gun and that punk lying in the morgue killed him, and I don't give a God damn what ballistics s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missioner looked solemnly from face to face. There was no question in his eyes, but he waited for someone else to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it's worth re-opening the case," Lieutenant Anderson said. "Galen wasn't a particularly lovable charac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vable or not, we got the killer and that's the gun and that's that," the chief sai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we afford to let a murderer go free?" the chief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missioner looked again from face to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one," Grave Digger said harshly. "He did a public serv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t for us to determine, is it?" the commission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have to decide that, sir," Grave Digger said. "But if you assign me to look for the killer, I resig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r, what? Resign from the for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 say the killer will never kill again and I'm not going to track him down to pay for this killing even if it costs me my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killed him, J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say,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missioner looked grave. "Was he as bad 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missioner looked at the lieutenant from homic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is zip gun was fired, wa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But I've checked with all the hospitals and the precinct station in Harlem and there has been no gunshot injury repo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could have been injured who was afraid to repor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Or the bullet might have landed harmlessly against a building or an automob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ut there are the other boys who are involved. They might be indicted for complicity. If it is proved that they were his accomplices, they face the maximum penalty for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Anderson said. "But it's been pretty well established that the murder — or rather the action of the boy firing the zip gun — was not premeditated. And the others knew nothing of his intention to fire at Galen until it was too late to preven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cording to their state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yes sir. But it's up to us to accept their statements or have them bound over to the grand jury for indictment. If we don't charge complicity when they go up for arraignment the court will only fine them for disturbing the pe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missioner looked back at the lieutenant from homicide. "Who else knows about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outside of this office, sir. They never had the gun in ballistics; they only had the bull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ll we put it to a vote?" the commission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said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yes have it," the commissioner said. He picked up the small lead pellet that had murdered a man. "Jones, there is a flat roof on a building across the park. Do you think you can throw this so it will land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can't sir, my name ain't Don Newcombe," Grave Digg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8</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stone apartment house at 2702 Seventh Avenue was heavy with pseudo-Greek trimmings left over from the days when Harlem was a fashionable white neighbourhood and the Negro slums were centred around San Juan Hill on West 42nd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pushed open the cracked glass door and searched for the name of Coolie Dunbar among the row of mail boxes nailed to the front hall wall. He found the name on a fly-specked card, followed by the apartment number 3-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utomatic elevator, one of the first made, was out of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imbed the dark ancient stairs to the third floor and knocked on the left-hand door at the fr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ddle-aged brown-skinned woman with a worried expression opened the door and said, "Coolie's at work and we've told the people already we'll come in and pay our rent in the office whe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the rent collector, I'm a detective," Grave Digger said, flashing his ba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e worried expression turned to one of apprehension. "You're Mr. Johnson's partner. I thought you were finished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most. May I talk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ee why you got to keep on bothering her if you ain't got nothing on Mr. Johnson's daughter," she complained as she guarded the entrance. "They were both in it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going to arrest her. I would just like to ask her a few questions to clear up the last deta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in bed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he consented grudgingly. "Come on in. But if you've got to arrest her, then keep her. Me and Coolie have been disgraced enough by that girl. We're respectable church peopl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ure of it," he cut her off. "But she's your niece, isn't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Coolie's niece. I haven't got any wild ones in my fam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luck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rsed her lips and opened a door next to the kit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s a policeman to see you, Sissi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ve Digger entered the small bedroom and closed the door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 lay on a narrow single bed with the covers pulled up to her chin. At sight of Grave Digger her red, tear-swollen eyes grew wide with te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ew up the single hard-backed chair and sa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very lucky little girl," he said. "You have just missed being a murde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you mean," she said in a terrified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he said. "Don't lie to me. I'm dog-tired and you children have already made me as depressed as I've ever been. You don't know what kind of hell it is sometimes to be a c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tched him like a half-wild kitten poised for f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ill him. Sheik killed him," s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know Sheik killed him," he said in a flat voice. He looked weary beyond words. "Listen, I'm not here as a cop. I'm here as a friend. Ed Johnson is my closest friend and his daughter is your closest friend. That ought to make us friends too. As a friend I tell you we've got to get rid of the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sitated, debating with herself, then said quickly before she could change her mind, "I threw it down a water drain on 128th Street near Fifth Aven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ighed. "That's good enough. What kind of gun wa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thirty-two. It had the picture of an owl's head on the handle and Uncle Coolie called it an Owl'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s he miss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issed it out of the drawer this morning when he started for work and asked Aunt Cora if she'd moved it. But he ain't said nothing to me yet. He was late for work and I think he wanted to give me all day to put i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he need it in his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he works for a garage in the Bron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Does he have a permit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That's what he's so worried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Now listen. When he asks you about it tonight, you tell him you took it to protect yourself against Mr. Galen and that during the excitement you left it in Sheik's room. Tell him that I found it there but I don't know to whom it belongs. He won't say any more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But he's going to be awfully m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issie, you can't escape all punish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you shoot at Mr. Galen anyway? You can tell me now since it doesn't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account of myself," she said. "It was on account of Sugartit — Evelyn Johnson. He was after her all the time and I was afraid he was going together. She tries to be wild and does crazy things sometimes and I was afraid he was going to get her and do to her what he did to me. That would ruin her. She ain't an orphan like me with nobody to really care what happens to her; she's from a good family with a father and a mother and a good home and I wasn't going to let him ruin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t there listening to her, a big, tough lumpy-faced cop, looking as though he might c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d you plan to do it?"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was just going to shoot him. I'd made a date with him at the Inn for me and Sugartit, but I wasn't going to take her. I was going to make him drive me out somewhere in his car by telling him we were going to pick her up; and then I was going to shoot him and run away. I took Uncle Coolie's pistol and hid it downstairs in the hall in a hole in the plaster so I could get it when I went out. But before time came for me to go, Sugartit came by here. I wasn't expecting her and I couldn't tell her I wanted to go out, so it was late before I could get rid of her. I left her at the subway at 125th Street, thinking she was going home, then I ran all the way over to Lenox to meet Mr. Galen; but when I got over on Lenox I saw all the commotion going on. Then I saw him come running down the street and Sonny chasing him and shooting at him with a gun. It looked like half the people in Harlem were running after him. I got in the crowd and followed and when I caught up with him at 127th Street I saw that Sonny was going to shoot at him again, so I shot at him, too. I don't think anyone even saw me shoot; everybody was looking at Sonny. But when I saw him fall and all the Moslems in their costumes run up and ganged up around him I was scared one of them was going to see me, so I ran around the block and threw the gun in a drain, then came back to Caleb's from the other way and made out like I didn't know what had happened. I didn't know then that Caleb had been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told anyone else about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When I saw Sugartit come sneaking into Caleb's, I was going to tell her I'd shot him because I knew she'd come back looking for him. But Choo-Choo had let it slip out that Sheik was carrying his zip gun, and then after Sonny said his gun wouldn't shoot anything but blanks I knew right away it was Sheik who'd shot him; and I was scared to say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Now listen to me. Don't tell anybody else. I won't tell anybody either. We'll just keep it to ourselves, our own private secret. Ok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You can bet I won't tell anybody else. I just want to forget it — if I ever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I don't suppose there's any need to tell you to keep away from bad company; you ought to have learned your lesson b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do that, I pro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Well, Sissie," Grave Digger said, getting slowly to his feet, "you made your bed hard; if it hurts lying on it, don't com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visiting hour next day in the Centre Street j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sie said, "I brought you some cigarettes, Sonny. I didn't know whether you had a girl to bring you 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Sonny said. "I ain't got no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do you think they'll gi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x months, I sup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uch. Just for what you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n't like for people to shoot at anybody, even if you don't hit them, or even if they ain't shooting nothing but blanks like what I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she said sympathetically. "Maybe you're getting off easy a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complaining," Sonn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going to do when you ge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back to shining shoes, I sup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going to happen to your shine parl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ll lose that one, but I'll get me another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a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one but I couldn't keep up the payments and the man took i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need a girl to look afte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who don't? What you going to do yourself, now that your boy friend'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just want to get mar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houldn't be hard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anybody who'll hav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done a lot of bad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be ashamed to tell you everything I'v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to show you I ain't scared of nothing you might have done, I want you to be my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play around any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talking about playing around. I'm talking about for kee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mind. But there's something I've got to tell you first. It's about me and Shei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you and Shei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have a baby by the time you get out of j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at makes it different," he said. "We'd better get married right away. I'll talk to the man and ask him to see if he can't arrange it."</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8:16:00Z</dcterms:created>
  <dc:creator>user</dc:creator>
  <dc:description/>
  <dc:language>en-US</dc:language>
  <cp:lastModifiedBy>user</cp:lastModifiedBy>
  <dcterms:modified xsi:type="dcterms:W3CDTF">2002-05-16T08:23:00Z</dcterms:modified>
  <cp:revision>4</cp:revision>
  <dc:subject/>
  <dc:title>THE REAL COOL KILLERS  by Chester Himes </dc:title>
</cp:coreProperties>
</file>