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T THE F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y  Richard Ja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tt telephoned Trudy at home and made a date to t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County Fair the next ev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rriving at Trudy’s the next evening, she greeted h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e door wearing a tiny, light blue, crop top that w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a narrow band of elastic material stretched across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ge, firm breasts.  Her midriff was bare and she had o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se, flared micro-mini, skirt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tt was standing at the door when, Tr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iberately walked slowly, swaying her narrow hips, to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tt.  The little, blue skirt flipped around the tops of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im legs showing glimpses of her sheer, white, peek-a-b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ti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he could feel a warm dampness developing in her pus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ng with a tightness in her pelvis, as she allowed the 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her skirt to bounce up high on her tanned thigh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cott looked down at her firm breasts straining bene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ight band of her top.  Since she didn't have on a b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could see the outline of her large nipples poking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ainst the thin fabric.  His cock, quite erect  now, be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stir and push against his trous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tt and Trudy left the apartment and got into 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.  Trudy slid over the bench seat and sat very close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tt as he dr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he slowly uncrossed her long legs, allowing the sho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se skirt to ride even higher on her bare thighs, expo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iny crack of her swollen pussy beneath the filmy,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ip of her pan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Do you like to look up my skirt, at my legs, ---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little pussy?”  Trudy asked him, as she leaned back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at and crossed her leg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cott could feel his hard cock straining under 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ans as Trudy playfully uncrossed her long, tanned le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ing Scott another fleeting glimpse of her tiny puss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barely visible under her sheer, peek-a-boo,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ti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Do you like my legs?" she asked, rubbing her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htly along the tops of her thighs.  Her loose skirt 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her delectably naked legs, near her young pus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You have beautiful legs.”  Scott answered, looking 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anned skin of her thighs, as she slowly, brought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 along the smooth skin to the hem of her ski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t was dark when they arrived at the fair and the m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ed lights were brilliant against the night sky. 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ride Trudy saw was the large Ferris Wheel.  A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ing in line for their turn Scott and Trudy got in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the ca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tt got in first and Trudy stepped up on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form and leaning forward, she slid past Scott. 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tle skirt rode up past her narrow hips, revealing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tle, round buttocks covered only the very sheer,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ties, just inches from Scott’s face.  His hard cock jerk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is pants as he watched the dark crack of her pink pus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ps peeking through the stretched filmy panties, as she m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way and sat down next to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 ride started and as they went up, Trudy sat clo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cott.  His cocked throbbed as she brushed her hand acro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lap, rubbing his engorged member.  He could feel her h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in through the thin material of her skirt, which drove h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an intense state of arousal.  His erect penis painfu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hed against his confining trousers, driving him cra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lu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Your cock is sooo hard, will you take it out?  No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see, Scott.”  Trudy said, teasingly, as the large wh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ught them up high over the colored lights of the fa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tt unzipped his pants and reaching in, he drew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greatly engorged cock.  The hard, veined shaft poin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ight up, supporting his large, purple colored head.  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ked the shaft up and down a couple of times in his fi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he stared at Trudy’s soft thighs.  He reached in 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ts again and withdrew his massive balls, laying them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jeans, outside the zip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udy looked at Scott’s hard cock with her red l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d, she let her fingers drift across her soft abd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ingered, stroking around her naval.  Her skin was wa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ft.  Her fingers, slowly wandered past her tiny wai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hem of her little skirt.  Her fingers wandered u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em of her little skirt to the supple, downy, bl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rs of her pussy, covered only by the flimsy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ties.  She brushed at her little mound and drifted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ielding, soft skin of her vagi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tt’s cock throbbed in the night air as she slow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bbed the dampening, loose flesh of her vaginal l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ugh the wispy panties until her pussy became drip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t from the excitement of her sex.  Reaching past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astic border, she slowly inserted her index finger i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rm wetness and began pushing the digit in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.  Trudy enjoyed the warm feeling of her wet pussy as s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ssaged the wet walls surrounding her probing fing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tt’s cock throbbed wildly, pointing straight up,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watched Trudy tease him with her finger inside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ely covered pus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Ohhhh" she breathed, as her finger began to pu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ster and faster, working her wet pussy into a lather,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ant wheel bringing them downward, past the crowd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stan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n suddenly, as her breathing become more rapid, s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ed her back and opened her legs to allow her prob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ger to penetrate her slippery pussy even more.  Her fu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ving breasts shook wildly under the thin crop top, as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pples poked seductively at Scott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aring orgasm, Trudy quickly inserted her mid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ger past the elastic border of her filmy panties, i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rm wetness, the great wheel bringing them back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, high above the colored lights.  Scott watched her as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fingers pushed deep into her vagina and then, s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ed her hand against the soft covered entrance, rubb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oft, pliant flesh through her little panties until s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reathing heavily, she relaxed, as her tight pus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ueezed her fingers rhythmically.  The Ferris wheel w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ng to a stop while a warm rush came over her wh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y, as she sat there looking at Scott’s huge, aching c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Quickly, Scott put his engorged cock back in his p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elped Trudy out of the Ferris Wheel car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rudy and Scott went towards the Tunnel of Love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dy stood in front of Scott on the stairway leading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ain of c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udy flushed as she wondered if he could see up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irt and her soaked pussy, barely covered by the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nsparent strip of her pantie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tt watched the petit, blond girl in her high h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dals and little mini-skirt as she stood waiting for the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 in the tunnel of love.  Wiggling her cute, litt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ped ass as she shifted her weight from one leg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, the cool night breeze played with the hem of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n, short skirt.  His eyes locked on the back of her so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ghs, occasionally seeing a glint of her little 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eks, peeping through the filmy panti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aking their seats in a car, the train started to r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 the track and entered through the door of the tunn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Do you think I'm sexy?", she whispered, as she lowe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 hand on his throbbing member in the dar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Oh yes, Trudy." he moaned, as he wrapped his hands a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tiny waist and pulled her tight against him, crus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firm breasts to his chest.  Then he kissed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ionately.  His tongue probed into her mouth, brus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soft, wet tong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he continued to gently rub the hidden, engorged coc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t jerked against her h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udy moaned as she was being kissed by Scott and 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hed him back, looking at the twitching tent in his p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dim light of the tunn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Can I see it, Scott, it's so hard." she cooed, as s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turned her hand to stroke the flicking bul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tt took out his hard cock and large balls again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ched for Trudy.  He rubbed her nipples through her th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, rolling the firm nipples in his fingers.  He watc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, as she moaned at the feel of his immense, richly vei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ck and the enormous testicles that lay on top of 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n Trudy picked up the large, hard cock and held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r cool hand.  Pulling on the engorged shaft, she co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l at the tip, a drop of lubricating wetness forming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ittle, deep hole at the end.  She ran her thumb acro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pen tip and dragged the slippery lubricant around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t, swollen 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s the train rumbled slowly through the dark tunn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bent down to his throbbing penis and pulled the h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ep into her warm, wet mouth.  Pulling it out again s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an stroking the wet shaft, letting it slide wetly thr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 fing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s the ride was nearing the end, Trudy reached u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irt and pulled off her little white panties and wiped 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tt’s cock with them.  Handing Scott the soft material 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it in his pocket and pushed his erect cock into 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I would like a Coke, Scott.”  Trudy said , as they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unnel ar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Why don't you save us a seat here, while I go get u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ple Cokes." she said, smiling, pointing to a bench n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ke st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tt welcomed the chance to sit on the bench, as 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ness was getting unbearable from the teasing Trudy h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e in the tunn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tt watched her walk toward the concession stand.  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ched into his pocket and pulled the soft material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tt cocked throbbed violently as he saw it was Trudy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tle, white panties.  He realized she must have taken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 in the tunnel, while she sucked on his c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tt watched Trudy walk to the Coke stand.  The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her legs were deliciously exposed, as the skirt slid 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little round ass, stopping abruptly at he tops of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ft, slim thighs.  His hard cock jerked as he squeezed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ties and thought about her little, pink pussy, nak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out panties, underneath her brief little mini-ski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udy’s breasts shook wildly in the thin elastic b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her top, as her inflamed nipples pushed against the so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rial, while she walked to the nearby concession st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cool, night breeze was gently blowing against her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noticed how it would occasionally pick up the loose 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her flared mini-skirt, exposing the little, white che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her soft buttocks and the blond hairs on her swo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ss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he loved the feeling on her bare breasts as th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nced under the soft material of her narrow, blue top,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walked.  Her nipples brushed against the soft fabri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ngling from the constant friction.  Her ass lightly jigg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wayed back and forth with every step, showing glimp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the supple flesh of her little, round bottom peeking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top of her le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xt, they went to a shooting range and Trudy w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ing trouble holding the heavy rifle steady.  Scott st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hind her and helped her hold the g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udy pushed her little ass against the throbb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lge in Scott’s pants as he helped her take a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en she felt Scott’s fingers travel up under her ski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ching the sparse, blond hair at he opening of her nak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.  She gasped as her breathing quickened at the persist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bbing near her little, wet puss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 rifle cracked as she hit a bottle lined along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l of the arcade.  Scott’s hand continued up the back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little skirt and rested on the firm, fleshy cheek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 little ass, naked under the very short ski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 rifle cracked again, missing the bottles as s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k a deep breath.  Scott squeezed the warm, firm globe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cheeks.  She pushed her little bare ass against his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he rubbed the soft, warm flesh under her ski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s Scott helped her take aim, she felt his other hand d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k down the deep valley between her soft, round cheeks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now, very hot pussy.  His fingers lingered there, bef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probed into the warm, slippery, wetness inside h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s his fingers rubbed between the wet, outer lip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udy’s pussy, she moaned softly, firing a round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ting another bottle.  Unconsciously, she pushed her lit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tom rhythmically against the probing h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isiting the stable of horses, they saw a pair of Tarp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ies mating in the stal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It makes me horny to see horses do that." she sa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spering, as she breathed into his 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 incredibly horny, Scott looked into her soft, br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yes, his cock, jerking wildly against the restr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der of his slacks.  Her face was soft and pretty 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ught, as he gazed at her small features, framed by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lky, blond hair hanging loosely over her should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he lingered close to him for a moment, noticing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 like bulge twitching in his pants.  With her 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ightly open, she softly kissed his mou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tt brought his hands down to Trudy’s little wa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cross her hips, pausing at he tops of her bare l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bbing the soft skin there for a moment, he continued up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tle skirt and felt the sexy smooth skin just above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ance to her pink, wet pus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udy moaned as Scott stroked the warm, bare sk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ve her pussy and delved into the warm wetness in betw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thig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aving the stable they made their way back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ing lot.  In the darkness, Trudy stood at the door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ar, as Scott reached to unlock the d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udy drew his face close to hers, running her so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l fingers down his chee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I love the way you look at me when I wear sh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irts and high heels."  she whispered, as she stroked 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udy reached down to Scott’s hard cock and, in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kness of the parking lot, she opened his fly and took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aching, hard cock.  Bending down she took his engorg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into her warm wet mouth, stroking the firm shaft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soft fin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he incredible sensation of Trudy’s hot mouth suc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head of Scott’s cock and now, the gently stroking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soft hand was just too much and suddenly, Scott pu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dy hard against him and pushed his hard shaft again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bare pussy, under her ski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Ohh!" moaned Scott, as his cock jerked against her w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sy, still in her hand.  His hands squeezed the fles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obes of her ass under her short ski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n Scott lifted Trudy, sitting her on the hood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ar.  He then, bent over to kiss her at the tops of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ft thighs.  Burying his face under her skirt on her so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ghs he kissed the warm, damp skin at her puss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tt licked hungrily at Trudy’s pussy, as she pus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hot, bare slit to his mouth, grinding on his tongu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all circles.  As his tongue separated the warm, wet l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ed against him, she held the hem of her skirt 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hea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udy spread her legs, enjoying the gentle licking 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open pussy and relaxed.  She stroked his hair as 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tly kissed and licked her pus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"Oh, Scott, your so big." she whispered as s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apped her hand around his hard penis.  The engorged co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t hot in her cool, soft hand as she stroked the ha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ined staf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ushing Scott’s head away from her wet pussy, s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mped down and bent over to suck on his organ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then, opened her mouth widely and breathed on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ollen head of his throbbing penis.  Bringing the cock d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o her mouth, she began sucking gently on the swo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.  Her tongue flicked over the sensitive hole at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p as she sucked slow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tt moaned again, as she tightened her wet l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ound his hard shaft and slowly, dragged the rigid p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 of her mouth.  Squeezing the hard, red cock firmly at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, she licked up and down the length of the large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in at the underside of his firm shaft.  As Trudy licked a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ead and down the sides, she held the rigid cock, tight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e base.  Then she took the engorged organ into her 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began to gently pull his cock up and down with her so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, clenched tightly around the base of the thick, veined sha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udy pulled away, her red lips, wet from the ki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Scott’s huge organ.  Her long, blond hair hung sof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her small, pretty f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anding again, she pulled down the elastic band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top across her heaving breasts, causing the full brea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op out and jiggle provocatively in the moonlight. 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hand, gently massaging the engorged head of his coc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placed her other hand under her breast, lifting it up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Wouldn't you like to suck on my little nipple fo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, Scott?" she asked, as she lifted her soft, succul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east up to his fa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 nipple stood erect and inviting as the exci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tt bent over to take the hard knob into his mouth.  As 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ked on her yielding titty, she massaged his cock fa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ueezing the swollen head as it passed, back and fo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ough her soft fing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udy took her hand away from Scott’s throbbing c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sked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Do you mind that I took off my panties, Scott?" 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raised the hem of her skirt up past her waist.  The so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nd hair glistened in the moon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I like to feel the cool air right here." she stated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seductive girlish voice, as she put her finger on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ft skin covering her clitoris, rubbing it up and dow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It makes my little clit hard" she added, rubbing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of the crack on her soft, pink pussy.  "Can we do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ght here, from behind?.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Do you want to stick your cock back in my little puss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tt?" she asked in a baby voice, lightly touching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ollen head in her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Scott, please do it from behind." she breathed,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e, soft and blond with red tinged cheeks, from her sex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it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urning around, she bent over the front fender of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, her face lay against the cool, metal hood. 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talizing ass was completely naked, white in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lection of the moon.  Her little, blue skirt lay on top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naked, upturned chee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tt squeezed her soft, little ass in his hands.  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hed his swollen cock against the wet, open, pink puss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ing her easily.  He slid along the slippery wet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ep into her.  Then he rhythmically pumped the little puss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bbing her soft ass cheeks around in his han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n, he rammed his cock, deep into her, and pou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ainst her horny pussy again and again.  He continued to 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hot sex, faster and faster, until he suddenly stiffen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ith a loud moan, the ramming head of his cock explo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gushed  hot come inside h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udy moaned loudly as she felt Scott’s cock pum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in the parking lot.  The sudden hot wetness of 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shing semen made her come with him.  The walls of her pus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d in tight, around the big, spurting cock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hythmically pumped the jerking penis inside 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fter a minute, he withdrew his wet, spent cock and Tr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ed around again, facing him.  She knelt down in front of h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very gently, sucked on his softening organ, while gen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saging his large ba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tt and Trudy left the county fair happy that th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 a wonderful time.  They laughed about what they did,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f someone had come by and seen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0:06:00Z</dcterms:created>
  <dc:creator>DICK VERNAZ</dc:creator>
  <dc:description/>
  <dc:language>en-US</dc:language>
  <cp:lastModifiedBy>Richard Vernaz</cp:lastModifiedBy>
  <dcterms:modified xsi:type="dcterms:W3CDTF">2003-11-28T02:52:00Z</dcterms:modified>
  <cp:revision>5</cp:revision>
  <dc:subject/>
  <dc:title>                        AT THE FAIR</dc:title>
</cp:coreProperties>
</file>