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Louis L'Am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1962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uis and Katherine L'Amour Tr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K JACKE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ckett got to Texas with a well-o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leg, a racing mule that didn't look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alt and a damn good idea of the whereabou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 gold across the border in Mex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Mexico he had bad luck. His part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for it, and when Lando stood rear guar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ed out and left him. Six yea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an prison put muscles in his a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in his heart and pure recklessness in his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caught up with the men who betrayed him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no difference that he didn't have a g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UIS L'A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ACKET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re the unforgettable pioneer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master storyteller Louis L'A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ing to vivid life the spirit and adven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frontier. The Sacketts, m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 who challenged the untamed wilderness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 and their courage. From generation to generatio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ed ever westward with a restless, wandering urg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ship with the free, wild places and a fi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ce. The Sacketts always stood 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true to their strong family pride,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 to take on any and all challenges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how overwhelming the odds. Each Sac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is a complete, exciting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, and read as a group, Lo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mour's The Sacketts form an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 of the building of our mighty nation, a s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ished by millions of readers around the world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quarter centu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OLD WAS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single one of the million pieces--f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, fresh, Spanish coins, enough to make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rich for lif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old was good, what was wrong was wher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, a sandy island in the Gulf, s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 south of the border--sixty mile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do Sackett knew the Mexicans we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o let no Texan come in and get that g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that tried could easy be a dead man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laid a hand on it, but Lando needed g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it bad, and the whole damn Mexican 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going to stop hi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Louis L'Am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ntam Book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uis L'Am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 your bookseller for the book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IGO SH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N CHA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OKEN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RNING H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IFORN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AG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ROKEE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STOCK L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FIRE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LONG H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PTY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BLOWS THE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RGUSON RI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AST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 OF THE TIMB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 WOMAN C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UNTED M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ER WITH A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GR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LON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WEST WAS 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RON MARS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-LOCK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 ROD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KE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WA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OF THE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STAND AT PAPAGO W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ESOME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CALLED 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FROM SKIBBE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FROM THE BROKEN H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AGO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 T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NTAIN VALLEY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TO THE R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ON THE DRY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'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VING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 AND THE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LY'S 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DER OF LOST C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S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DOW R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OWN AT YELLOW BU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 OF A WANTE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LL STR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ME A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SWEETWATER 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H BL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LKING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WARD THE 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LONG GRASS B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STORY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D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DRIE'S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SKI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MAN'S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LLS OF HOMI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 OF THE DESERT 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RID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OVER THE SOLO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LAWS OF MES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DER OF THE RUBY H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NG FOR THE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ONG SHALL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IL TO CRAZY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FROM SINGA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CKETT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'S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AR BLUE MOU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IOR'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AL SAC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 THE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YBR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AVE CRO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ELY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 ON THE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 THE DARK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CKETT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KY-LI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PALONG CASSIDY NO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DERS OF HIGH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STLERS OF WEST F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IL TO SEVEN P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SHOO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F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 OF A WANDERING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CKETT COMPANION: 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ide to the Sackett No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AIL OF MEMORIES: The Quo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Louis L'Amour, compiled by Angel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'Am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 FROM THIS AL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RONOLOGY OF LOU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AMOUR'S SACKETT NO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CKETT'S LAND circa 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AR BLUE MOUNTAINS cir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0-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IOR'S PATH circa 1620'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AL SACKETT circa 1620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 THE RIVER cir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40's-1850's (before Civil W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YBREAKERS circa 1870-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 circa 1874-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 circa 1873-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AVE CROSSING circa 1875-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 MAN circa 1875-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ELY MEN circa 1875-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OWAY circa 1875-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 MOUNTAIN circa 1875-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 ON THE MOUNTAIN cir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5-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 THE DARK TRAIL cir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5-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CKETT BRAND circa 1875-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KY-LINERS circa 1875-18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d Mcation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er, bronc-rider, fri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 SYMBOL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IS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(4) Accent sign. Placed immediately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 marked with an accent in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Sacketts were a mountain folk who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on boy children and gun-shooting, but not many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raveled men. And that was why I env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first I caught sight of him he was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I couldn't make him out, so I take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le and hunkered down behind the woodpil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get in the first shot if it prov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on as I realized who it was, I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to tightening my mill, for I was fresh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 and feeling hu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body in the mountains knew the Ti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a wandering man who tinkered with ever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fixing. He could repair a clock, shar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w, make a wagon wheel, or sho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t was, he could do almost anything a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think of that needed doing, and he wandered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mountains from Virginia to Georgia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-fixing and a-doing. Along with it, he was a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carried a pack would have put a cri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quaw's back, and when he fetched up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n he slung it down and squatted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s besid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you reckoned I was Higgins," h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can put it out of mind. Your Cousin Ty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his notch for the last Higgins months ago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s done cleaned them 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 this Sackett. I never shot 'ar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ins, although that's not to say I wouldn't ha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at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yrel, him an' Orrin, they taken ou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lands. Looks to me like you're to b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cketts of Tennesse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ybe I will and maybe I won't,"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a-working at my mill. "I've given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estern lands myself, for a man might work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away in these mountains, and nothing to show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nker, he just sat there, not saying ay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or no, but I could see he had someth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ind, and given time would have his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re the one has the good life,"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ways a-coming and a-going along the mounta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the Settleme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 yearning in me to be off the mountai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lived too long in the high-up hi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every twisty creek to its farthest reaches, an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-struck tree for m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han my cabin, the only plac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were the meetinghouse down to the Crossing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s went of a Sunday, and the schoolho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ch's Creek where we went of a Satu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ancing and the figh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nker," I said, "I've been bid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until you came along, for come sunup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mind to walk away from the mountai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lan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ing the mill's hopper, I g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a testing turn, then added, "If you'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to, I'd like you to come with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the Tinker was a solitary ma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jawed man, dark as any Indian, bu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ast, somehow, and he'd an od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 yellow eyes. Some said he hai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lands, but I knew nothing of that, nor 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ays of foreign folk, but the Tinker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a body could scarcely ken, and he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y knowledge of uncanny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ide a fire of an evening his fingers work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with rope or yarn, charming que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rative things that women took fancy to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kes of which none of us had ever 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have given it thought, 'Lando," he 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"but I am a lone man with no li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 it is with me. But now it is in my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the western lands and there become rich with the th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arth. You have the knack for the doing of things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knack for trade, and together we might d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either could do al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ye ... you have a knack for trad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 A time or two you even had the be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ime or two he said? Every time. And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knew it, too, but it was not in me to b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cept for one thing," I said. "You nev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me a Tinker's knif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took out his pipe and settled to smok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ew it was coming, this thing he had on his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have enemies. Is that why you have chosen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red me that he should think so, but I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eace, and when I spoke at last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was m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ill Caffrey and his son? They hav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ear me, and not I to fear them. It was my fa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 to leave me with Will Caffrey to be r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im, but pa was not himself from the grief that was on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no condition for straight think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ffrey had a good name then," the Tinker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though a hard-fisted man and close with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ince he became a rich man h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overbear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it was the gold I claimed from hi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that made him rich, and none of his e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it from my father to pay for my kee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put your mark upon his s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 asked it of me. He came at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-swinging of his fis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 had emptied the meal from the hopp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ened the mill and filled the hopper again,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ll as that of mine could grind only to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rseness on the first grinding, and then the mill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ightened and the meal reground before it was f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ing or for gru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 are saying how you faced Will Caffre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, and him a deacon of the church and a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ed he return the money your father lef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and all the interest he had from its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 tell how he flustered and would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, but all knew how five years ago you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is farm and have lived alone in this cabin si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, suddenly, after your father left Will Caff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money with which to buy farms and ca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ll not be forgiven this side of the grav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ill Caffrey. He is a proud man a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ed him at Meet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money is rightfully mine, Tinker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ecided my father would not return, he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from school and put me to work in the fiel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his son to school in my pl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ill was ready, and again I ground my m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ise allowing for no talk, but when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ied the hopper I said, "If it is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, it is the Caffreys. I know o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hot me a curious glance, which puzz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with its content. "Not three tall, mustached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ark hair and long faces? Three tall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like as peas in a pod ...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bishaw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was my mother's na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 are riding to kill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saw them w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 the Cherokee towns. The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Indians are my friends. They will tell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en last I saw them they had old Mi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 and were buying him drin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ah was an old man with a lov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le and a memory of youth that only drink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back. When drunk, he was enemy to no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uld surely talk. He would be sorry aft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be of no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Kurbishaws are my mother's folk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urely be coming for other reas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have heard them say, "We have ki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, now we shall kill the whelp."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had killed the wolf? If by that they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ather, I did not believe them. My father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any faults, but lack of shrewdness was no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As I grew older I had remember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around our mountain cabin, and now I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had been aware of danger, that he had l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ment without that awar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t he had not returned ... had they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inde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have only my father's worn-out rifle,"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and a dislike for shooting men I do not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have I any appetite for viole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nker glanced at me shrewdly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ed what went on behind those yellow eyes.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y friend, in truth? Had I learned this d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ople? Was it acquired by brief but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they find their way to the Cro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frey will be quick to tell them where you are.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er turned his yellow eyes straight a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d you never wonder why your pa cam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 place with his bride? There's a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in the lowland tow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 was trouble when he married ma.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objected to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bjected is a mild ^w. They ob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uch they hired a man to kill him whe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s-in-law decided against trying it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 killed the man and then lit out for the hill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ould not have to kill her brothers and have their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 so the story is told. Ye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 of something else, of something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de of family. There is a tal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d your father for a reason before he even m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Sacketts had come early to the mount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sh folk we were, Welsh and Irish,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had come to America one hund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y years before the Colonies fought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ce. A relative of min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 in the fierce fighting in North 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volt that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settled on the frontier, as it then w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flanks of the Blue Ridge and Sm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, and there we made ourselves part of the ro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 and the forests. Pa was the first of our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off to the lowlands and return with a br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urbishaws made much of themselves and c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swath among the lowland folk, look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long noses at us who lived in the h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Sacketts set store by kinfolk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held up our family with pride. A m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ds no corn with water that is past.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, we Sacketts stand shoulder to should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need be, but we made no tal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stors, nor how high they stoo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t it was no wonder that pa took the ey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and girls, for he was a fine, upstanding ma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ul way about him, and he cut quite a das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land tow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rode a fine black gelding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s filled with gold washed from a cree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okees showed him, and he dress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gance and a taste for fine tailoring.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from another source, too, and as a chil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those hoarded coins a time or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father showed me one of them and I l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l reflection of the nighttime firelight up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re is more where that came from, laddie, more ind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ay we shall gather it, you and 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et it lie," ma said. "The eart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place for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times pa would flash her that bright,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 of his and show her that hard light in his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 "I might have told them where it was,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cted differently about us," he would say; "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have it now it shall cost them bloo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long since I had thought of that story?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since I had even seen that gold until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it out to turn over to Caffrey for my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ee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 brothers had planned for ma to marry w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wer, and when she ran off with pa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ious, and challenged him. He refused th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refused them he held two finely w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ols in his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do not wish to fight me," he sai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ed a bottle into the air. With one pistol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shed the bottle, andwiththe second he h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ing fragment. It was after that they hired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ill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 and ma would have lived their lives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and folk had the Kurbishaws let them b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used their wealth and power to hound them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a and the Carolinas, until finall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refuge in the mountain cabin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, which pa built with his own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bin was a fair, kind place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s and trees, with a cold spring at th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good fishing stream not a hundred yards off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ily they lived there until ma d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you stay here," the Tinker went on, "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kill you. You have but the one barrel of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le and they are three armed men, and skill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 are my uncles, after 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 are your enemies, and you are not your f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en are fighters, and you are n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head came up angrily, for he s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my pride. "I can figh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atience was in his voice and attitud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nswered. "You have fought against bo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msy men. That is not fighting. Fightin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 to be learned. I saw you whip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say boys, but any man with skill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pped you eas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 were three of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nker knocked the ash from his pi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'Lando, you are strong, one of the strongest m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, and surprising quick, but neither of thes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you a fighter. Fighting is a craf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learned and practiced. Until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fight with your head as well as with he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, you are no fighting 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I suppose you know this craf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poke contemptuously, for the id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er as a fighting man seemed to me laugh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long and thin, with nothing much 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know a dozen kinds. How to figh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ts, the open hand, and Japanese-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ish-style wrestling.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 together, I will teach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ach me? I bit my tongue on a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^ws, for my pride was sore hurt that he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so lightly. Had I not, when only a bo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pped Duncan Caffrey, and him two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and twenty pounds heavier? And sinc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whipped eight or nine more, men and boy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Clinch's Creek was I not cock of the walk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spoke of teaching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ing his pack, the Tinker brought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of coffee, for he carried real coff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dried beans and chicory we mountain f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Without moving from where he was, he reach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rought together chips, bark, and bits of tw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from my wood-cutting andof them he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as a man who disliked the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, craving the freeness of the open ai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Some said it was because he must have been lo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upon a time, but I paid no mind to goss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he started the fire and put wa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oil, I went to a haunch of venison 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hed and cut a healthy bait of it into t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s for roasting at the fire.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grind more m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mills as mine were scarce, and the cor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would be the last, for I planned to tr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 for whatever it would bring as I passed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was true the Kurbishaws sought to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hey could find me here, for mountains are nev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that a man is not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e thought of leaving this place brought a tw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gret, for all the memories of ma and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 this place. Yonder was the first tree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ed, and how high the lowest branch had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! And nearby was the spring from which I prou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d the first bucket of water I could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of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man cuts himself free of old ti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t; even scenes of hardship and sa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 the warmth of familiarity, and within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there is a love for the known. How many tim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ing had my shovel turned this dark earth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times had I leaned against that tre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eled at the cunning with which pa had fit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 of our house, or put all the cabi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wooden pi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nker filled my plate and cup. "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talk of fighting another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ddenly my quieter mood was g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tation came flooding back. No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es to be lightly taken, and I was you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, and filled with the pride of vi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alk of it now," I said bellige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if you want to try me on, you've n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talk the fool!" he said impati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am your friend, and I doubted if you hav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, and when you have taken your whipping, come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ill show you how it should be d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ting down the coffee cup, I got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. "Show me," I said, "if you think you c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pained expression on his lean, dark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got slowly to his feet. "This may s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ating, or I'd have no part of it. So co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if you wi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tood with his arms dangling, and suddenl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what a fool I was to force such a figh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iend; but then my pride took command and my fi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nched into a fist and I swung a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it with a blow, I thought, and save hi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beating. That was in my mind when I sw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long fingers caught my wris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I'd never have believed, and the next th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I was flying through the air, to land with a t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hard ground. It fairly knocked the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e, and the nonsense from my brain as well;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 saw him standing a few feet a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me coo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er surged through me and I lunged up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, prepared for that throw he had used upon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 I struck the ground even harder--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n me in another way, and so sudden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ntly that I had no idea how it wa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some sense in me after all, f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up at him and grinned. "At least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tricks. Are these what you would show 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se, and more," he said. "Now drin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. It grows co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anger was gone, and my good sense warn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d he been my enemy I should now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pled or dead. For once down, he coul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s to me and kick in my ribs, crus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 or crush my skull. In such fighting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sportsmanship, for it is no gam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deadly earnest, and men fight to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ave you heard of Jem Mace?" h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 was the world champion prize fighter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man and a gypsy. He whipped the b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and he was not a large man, but he was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o apply science to the art of fist fighting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ght me boxing and I have sparred with him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ootwork is not mere dancing about. By foo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hift a man out of position to stri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, and still leave yourself i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rike him. By learning to duck and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hes, you can work close to a man and still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nds free for punching. Certain b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reate openings for the b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ll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refilled his cup. "A ma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s alone must look out for him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have your kniv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ye, but a hand properly used can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 as a knife." He was silen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, and then added, "And a man is not lynch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e does with his han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both were still, letting the campfire warm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. What memories the Tinker h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trange thoughts might come into his head, an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trange things he had seen, I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, but my own memories went back to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 left me with Will Caff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heavy sacks of gold he pass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ffrey that day, and then he said, "This i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, of whom I have spoken. Care for him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ry third coin is your ow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ll be leaving now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 ... to wander is a means to forget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ere very close, my wife and I." He p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on my shoulder. "I'll come back, 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be a good boy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 advised Caffrey to send me to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s and treat me well, and in due tim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first year I was treated well enough,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before the change came I had seen shado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Often at night I would hear M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frey complaining of the extra burden I w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much the money would mean to them if they ha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nk of me. And Caffrey would spe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d on how much interest the money would br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could be bought of lands and cattle with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g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 ^ws bothered me more than hi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ensed an evil in her that was not in him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eedy, selfish man, close with mon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-fisted as well as self-righteous; but as f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I think she would have murdered me. Indee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it was in her mind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ffrey had a reputation for honesty, but man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with such a reputation simply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out or tested, andfor Will Caffrey the t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bags of gold was too much for his princ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ar. The year after pa had gone they took 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--theirthe own son continued--and they pu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with the field hands. Eleven years old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and no place to go, nor anyone to turn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y came when Duncan struck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mptuous of me he was, taking that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s' treatment of me, and he often snee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d at me, but when he struck me we ha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knuckle and sk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even-up fighting until I re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his blows were struck at my face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oched down as he rushed at me and struck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ghty blow in the be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aken his wind. He let go a grunt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 dropped open, so I spread wid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 and let go at his ch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his mouth open and jaw slack, a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have broken his jaw, and I did, for I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 strong boy who had worked hard and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running and climbing in the fo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fell back against the woodpile whe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working, his face all wh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-looking, but my blood was up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ng a final fist against his nose, which bro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ing blood over his lips and ch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or slammed and his ma and pa were com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Will Caffrey with his cane lifted, and 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fingers spread like c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aken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far as I could see, nothing was keeping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y the time I stopped running I was far of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y woods and nighttime a-com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at time I was twelve years old and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mountains. The towns I feared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occurred to me to leave all I had known beh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e place I knew was the cabin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known happiness, so I turned up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s, hunting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thirty-odd miles of rough mount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, and I slept three nights before I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the first nights I ever sp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t last I came to the cabin I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kered-out b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y ever came seeking me, I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. They might have come before I got bac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, when I was off a-hunting. More than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pleased to be free of me, for now they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ve years I lived there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n't to say I didn't see an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that time. Long before ma died I used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g with the Cherokee boys, and I could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 and arrow or set a snare as good as the b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These were wild Cherokees who too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 when the government moved the In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 had been friendly with them, and they like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I was over that way I was sure of a m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y a time during that first year I made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st working with Caffrey I had done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-garden planting, and there was se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. The Cherokees were planting Indian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ot more seed from them, and I spaded up 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nd planted melons, corn, potat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hlike. For the rest, I hunted the woo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berries, nuts, and ro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ould be a lie to say I was brave, for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I was a scared boy, and more than o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ed myself to sleep, remembering ma and wishing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ome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first years it was only the thought of pa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hat kept me going. Caffrey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pa was dead and had never left off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so, although why he should be so sure I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. It wasn't until I was past fif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really gave up hope. In my thinking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sure after that that he would not come back, bu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s pricked every time I heard a hor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vel was no kind thing those days, wh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s along the Natchez Tra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erness Road, Bald Knobb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mints generally. Many a man who set o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never got back, and who was to sa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me of hi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off, I swapped some dress goods ma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er trunk for a buckskin hunting shi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gings; and after I had trapped, I trad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rat and red-fox ski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okees for things I needed. The cornmil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and after my first harvest I always had co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fourteenth birthday came along and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there to bake me a cake like she'd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fried myself up a batch of turkey eg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was a big day, because just shy of noon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ixing to set up to table, the Tinker cam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the first time I'd seen him, although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tell of him. He sat up to table with 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me the news of the Settlements. After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topped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nker hadn't very much to say that first ti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id a sight of looking and seeing.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d him around, proud of the cabin pa had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way he'd used water from the c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rrigate the fields when they needed water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rain usually took car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nker noticed everything, but it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 long time after, that some of his question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back to mind to puzzle me. Especially,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he asked me if I had any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... said he could get a lot for g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 told him about all our gold going t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frey, and he got me to draw hi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what those gold pieces looked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r pa," he said, "must have been a trav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acketts haven't taken much to travel,"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id, "although we hear tell that a lo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, before they came over to the Colonies,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ere sail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ke your pa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a? If he was a sailor he never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about it to me. Nor did ma ever spea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looked at a knot I had mad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of rope. "Good tight knot. Your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 you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ure--t's a bowline. He taugh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ie knots before he taught me letters.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hitches, bowline, bowline-on-a-b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's bend--all manner of kno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ailor knots," the Tinker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ouldn't know. I expect a good kn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o a lot of folks beside sailo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ide from the cornmill and ma's t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with fixings, there wasn't much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abin beside pa's worn-out Ballard ri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garden tools. In the trunk was m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sake box. It was four inches deep,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es wide and eight inches long, and was ma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wood. Inside she kept family p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few odds and ends of value to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llard was old, and no gun to be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estern lands, so I figured to swap i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did the mill, or at the first good ch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was going to meet up with Bald Knob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ld Indians I would need a n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 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he Tinker, he sat there smoking, and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ire died down he said, "Daylight b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for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all right, so come daylight we take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mountain for the las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time, there on the trail, I stop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back. There was a mist around the peak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at marked the cabin was hidden. The cabin wa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n those trees. I reckoned never to se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or ma's grave, out where pa dug it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p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ot of me was staying behind, but I guess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 lot up there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we rounded the last bend in the tr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mountain was hidden from sight. Before us 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ing, and I had seen the last of the plac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b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fetched up to the Crossing in a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ter of rain, and I made a dick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keeper, swapping my cornmill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eyed, spavined m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in my mind to become rich in the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, but a body does not become rich tomorrow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oday, so I taken my mare to a mea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ked her out on good grass. A man who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come rich had better start thinking of incr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mare could have a c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nker was disgusted with me. "You bragged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d for swapping, but what can a man do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eyed, spavined ma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, I just grinned at him. Two year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had it in my mind to own that little mare. "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ver hear of the Highland Ba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he was the talk of the mountains before she b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 and they had to shoot 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ven or eight years ago the Hig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 ran the legs off everything in these par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 many a race in the lowlands,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rec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ll, when I was working in the fiel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frey, the Highland Bay was running loo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pasture. A little scrub sta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e down the fence and got to 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you think this no-'count little mare i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know it. Fact is, I lent a h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birthing. Old Heywood, he who ow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and Bay, he was so mad he gave the c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ield ha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 thoughtful look in the Tinker's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 you have a one-eyed, spavined mare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and Bay by a scrub stallion. Now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hear tell those Mexicans and In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est hold strong to racing. I figur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 mule that will outrun any horse they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ut of that mare?" he scoff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r get," I said. "She can have a col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ed by the right jack stud I reckon to tur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st m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sat there on the bank watching that little 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 on green meadow grass, and after a bi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to the Tinker, "When a man owes me, on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other I figure to collect. Do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Caffrey keeps his prize jac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didn't answer, but after a bit h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body ever races a m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nker, where there's something will run,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 will bet on it. Why, right in these mou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get a bet on a fast cow, and man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 is faster than a horse, although mi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people believe it. The way I see 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er folk who believe a mule can ru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ffrey's jackass could kill a man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lion, and had sired some of the best mule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oot. Before dark we were hidden in a cl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gwood and willow right up against the Caff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ure f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 was across the pasture and from time to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 could catch scent of my mare, and whil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quite locate her, he was stomping ar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tossing his head and loo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wo things," I said, "had to work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 to leave this here country--the timing ha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: You had to come up the trail, and that m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had to be ready. And this here jack will wo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re smarter than I thought," he sai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e sat quiet, slapping mosquito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until it was full dark. Cri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 in the brush, and there was a pleasant sm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resh-mown h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ching the lights of that big whit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frey had built just two years ag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to thinking how elegant it must be behi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ains. Would I ever live in a house like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folks about who loved me? Or woul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a-setting out in the dark, looking 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ffrey had done well with pa's money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it at a time when gold had grea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d bought with a shrewd eye there at the war'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. He was one of the richest men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 called on him at Meeting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ey I had no hope I would get it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put it square before the community that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fully used money with which he had been tru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no money nor witnesses to open a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covery ... but almost everybody aroun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ed where he got that gold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had talked large of running for offic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elt a man who would be dishonest with a bo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an to trust with government. It always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that a man who would betray the trust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ow citizens is the lowest of all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no such man as Will Caffrey to have that ch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called upon him at Meeting I ha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 made to leave the mountains, for now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st until he had me jailed or done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now I was risking everything, for if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 I would be in real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apping at a mosquito, I sw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ly and the Tinker commented, "It's the salt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salt in your blood. On jungle 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itoes will swarm around a white ma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near a native, because a white man us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ve been to the jungl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ve heard tell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as the Tinker's way. He would not spea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. Right then he was probably smiling a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ark, but all I could see was the glint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earrings. Only man I ever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o wore ear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being there worried me some. He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nder, and Tinker or not, mountain fol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cious of outlanders. The Tinker was a need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in the mountains, but folks had never r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him ... so why had he come away with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barnyard noises ceased--the sou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ing and doors slamming--we went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rails of that fence and I tak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-head from my gear and pried loose that r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e, and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re went into that pasture like she kne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there for, and against the sky we saw the ja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come up and we heard him blow. T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the preen and prance of his hoofs as he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m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aited under the dogwood, neither of u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to get shot in another man's pasture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half dozing and a couple of hours had gone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e mosquitoes were ti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sudden the Tinker put a hand to my 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mebody coming," he said, and I cau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 of the shine on a blade in his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listened ... horses coming. Two,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. The first voice we heard was Dun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frey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ve got to have a good horse or tw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races out west," he was saying. "The Bi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like it if he lost money. The Bish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y about mone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had drawn up right beside the grove whe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h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lder man spoke. "Now tell me ab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. You say your pa had it from a man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? Where's that man now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 left out of here. Pa thinks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nker cupped his hands to my ear. "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out of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ouble was that my mare was out in that pas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n't want to leave her. No more di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leave off listening to that t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go ahead," I whispered. "I'll 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r meet you at the cross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igbe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hoisted his pack, then took up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he disappeared so quick with those packs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guess. And at the time I thought nothing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up my pack, for I'd have trouble get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are both out of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difference does it make?" 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frey sounded impatient. "He's nobod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got it to learn," the other man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tably. "You're a damn' fool, D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 Sackett is one of the most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on earth, and to hear the Bishop talk abou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 almighty important. So much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hop has spent years hunting down every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Spanish gold to find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ut he's dea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seen body? Nothing else would conv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hop. I ain't so sure he'd even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re you goin' to talk all night about a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? Let's go get the horses," and they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no use waiting any longer. If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get away from here it had to be now. Ste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opening, I started out into that pasture afte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e and not feeling any too good about it,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 are a mean lot. If I was cau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of this pasture by either the stud or the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ight be lucky to get out a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almighty dark, and every step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hold up to listen. Once I though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hoof-beats off to my left; but listening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nothing more. Back behind me I heard rust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r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ddenly, something nudged my elbow and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mare. All day I'd been feeding her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arrot or some turnips, so she found m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self. More than likely it was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ody'd ever fussed over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isting myself to her back, I turn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at opening in the f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ishop had been mentioned, and he was a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. River-boat gambler, river pir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actor generally, he was one of the top m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chez-under-the-Hill, and one of the most f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along the 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oever went in there," somebody said, "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ght glowed close to the ground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, then va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dn't seem no call to be wasting aroun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ooted the mare in the ribs and she jumped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r and hit the ground running--and brother,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nty of sc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went through that fence opening and when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ed up almost in front of her she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with her shoulder, knocking him rump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ettle into the brush. The other man 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rab me and I stiff-legged him in the be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the ooof as his breath left him. He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nd down out of sight, and the mare and m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ed around that clump of brush and off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no need to meet the Tink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ing of the Tombigbee, for I came up to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false dawn was spreading a lemon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gray sky. He had stopped along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ad and put both packs down. It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like he was about to open mine when I ca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got the wrong pack there,"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turned sharp around, braced for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d been so busy he'd not heard the mare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soft dust. When he saw it was me he 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let go his hold on my 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as looking for the coffee," he said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you put it in your pack last n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idn't believe he thought anyth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, but I was not going to argue with him. On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me thinking and trying to add together tw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, which is not always as easy as it se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ake it from me," I advised, "and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back off the trail before we coffee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ay be sought af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pointed ahead. "There's an ol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up over the hills yonder. I w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is way once, but I traveled if for a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days later I swapped my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rd for a two-wheeled cart. The Bal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much of a gun but I knew it so we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make it shoot, and I let a farmer se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 a squirrel with it. Now bar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rel is a neat trick, but most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 could do it. A squirrel has little me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's not to spoil any of it you don't sho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rel, you shoot the branch he's set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e close by. It knocks him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, stuns him, and sometimes kills him with f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ve a straight-shootin' gun," this fa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to me. "Would you be of a mind to swap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settled down to dicker. H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tler and a spitter, but I was natural-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tience, so I waited him out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 and determined to make a trade, and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s came that way. That beat-up old c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't been used in years, but the Tinker and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uld fix it up. From now on we'd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-lands where it would be han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story-telling and talk of the Sett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ickered. We dickered again over hom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ts and sidemeat for supper, and we dick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breakfast, but about that time I got awful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up my pack, talking to the Tinker and the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began to think he'd los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shot of it was, I let him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rd and I taken the cart, three bush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 fine apples, a worn-out scythe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freshly tanned hides. The Tink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urned to and tightened the iron rim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s, and loaded our g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ok two weeks of walking to re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, but by that time we had done a s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ttle mare was looking good. Our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es were not long and the load she carried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was light. We babied her alo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ots, turnips, slices of watermel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 from along the road, and she fattened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saw no sign of the three Kurbisha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were never out of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time I kept trying to dick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er out of one of his knives. He carri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n in his pack, and two belted at his wa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ird was slung down the back of his neck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ollar. They were perfectly balanced and the s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ed to a hardness you wouldn't believe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shaved with them, they were that good. In the mou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n would trade most anything for a Tinker-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lking along like that, neither of us much to tal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time to think, and I remembered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er asking about that gold. A man has a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terested in gold, but why that go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? And Spanish gold, they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was the Tinker starting to open my pack?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found what he wanted, would he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I didn't come up to hi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igbee or anyw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it something about that gold that star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bishaws after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d no gold, and never had had any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id I have that they might wa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, unless maybe there was something in m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sake box. The first time I was alone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hrough that stuff of ma's again. I never had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t it--mostly, I kept it becaus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 had of 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 had else was some worn-out clot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ndian blankets, and a couple of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I've said, walking gives a ma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nk, and a couple of things began to fit. Pa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spent any of that gold that I could re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fter Caffrey got it, some was spent. No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t first--he was afraid of pa coming back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not long after Caffrey started to spend i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er show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right away ... it must have taken him so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where that gold cam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nker was not a sociable man, but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 point of being my friend. He had sp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e, and I believed he was really my frie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ow believed he had some other interest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night we reached the Mississippi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y. We were avoiding main-traveled ro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erry we came up to was operated by a s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-smelling old man who pe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ciously at us. We dickered with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he agreed to take us across for a bush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tared at our packs as if he was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right through them, but mostly he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er's knives. Neither of us ha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a weapon, except that I carried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 to chase off mean dogs, of which we'd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-ple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untry's full of movers," the ferry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"Where mought you folks be goin'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ere folks don't ask questions," I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threw me a mean look. "Doub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reason," he said. "We git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em don't want questions ask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nker, did you ever operate a ferr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 that I rec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ve got a feeling there's going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open around here--unless somebody can swi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 on his h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erryman shut up, but when we made s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a cluster of miserable-looking sh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ought I saw him make a signal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-looking men loitering on the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ouble," I said, low-voiced, to the Ti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earded man with a bottle in his hand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s held up by a piece of rope,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us. Several others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earded man was big, and he was wea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ol, as were some of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walking staff was a handy weapon, if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. A Welshman in the mountains had taugh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t of stick fighting, and I was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earded man stopped in our path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ve off the ferry. He glanced from the T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, and it was obvious that neither of us had a 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r men behind him ... a dirty, boo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, but armed and confident. My mouth was d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elly felt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oppin' aroun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assin' through,"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end of my stick rested on my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, ready to flip and thrust. A stick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swings a wide blow--he thrus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s with the end, andforthe belly, the throat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ave a drink!" The big man thr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le at the Ti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ver touch it," the Tinker re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of the other men were closing in on me, abo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as I could afford for them to 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ll drink and like it!" The big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swung with the bottle, but he wa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. The Tinker's hand shot out, flicking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as though brushing the big man with his fing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, but the big man screamed and staggered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ace streaming bl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as he lifted the bottle, the two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st me jumped to get close. My 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ly had room, but the end caught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in the throat and he fell back gas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ibly. As he did so, without withdra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 I struck sidewise with it, not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, but the other man threw up an arm to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staggered. Instantly I jerked b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, which was all of five feet l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m-handle size, and grasping it with both h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k him in the face with the end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ght was over. The Tinker glanc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wo men, who were withdrawing. Then he co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ed over and thrust the blade into the turf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 to cleanse it of bl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men were down and the fight gone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, and it hadn't been twenty second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topped us. No doubt they'd robbed man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er at this point and believed u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paid them no more mind, starting off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 toward the high ground back of the river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ig man was dead. From time to time I'd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 done, but not a man killed before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here ought to be more to it. One moment he was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us blustering and confident, and the next he was d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rail m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did not stop that night, but went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ing distance between us and trouble. West and sout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on going, through sunlight and rain, the T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ing his trade, and me swapping here an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re was filling out, carrying her col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in fine sh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at Jefferson in Texas, we la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s. We walked out of town before w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, and we were just setting up to eat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horses soft-footing it along the tr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ing to warn the Tinker, I saw him 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firelight, a blade in his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, I held to my place at the 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ing them think me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iders stopped out beyond the fireligh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called out, not loud, "Hello, the fi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we come i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you're friendly, you'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's 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days nobody rode right up to a fi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use. It was customary to stop off a b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n--it was also a whole lot sa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ere three of them, one about my own a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wo a mite older. They were 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ed, like men who were living out in the brus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heavily armed. These men, by the look of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on the do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'Light and set. We're peaceful fol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sat their horses, their eyes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, noting the Tinker there, knife in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with the knife." The speaker was a handsom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with a shock of dark, untrimmed hair.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' troubl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ixed for it. Not hunting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ig man swung down, keeping his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himself and the fire. "You look like movers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pleasantly. "I was a mover one tim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to Texas from Tennessee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ured to the others. "These here are gen-u-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hunkered down beside the fire as 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ounted, and I passed him the coffee po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earing more pistols than I ever did see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being content with one. He had two belted 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sters and a third shoved down in his waistb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I was mistaken, he had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one in his coat po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ing a cap-and-ball pistol took tim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n apt to need a lot of shooting often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cking more than one gun. There was an outla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ouri way who sometimes carried as many as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n a raid. Others carried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nders so they could flip out an emp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it with a loade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Tinker walked up to the fire they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kn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don't carry a pistol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can use these faster than any man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u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youngest of them laughed. "You're saying tha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man. Cullen here, he's learned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re in the same insta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nker glanced at the big man. "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len Baker?" [The First Fast Draw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tam Books, 195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 I am." He indic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-seeming man beside him. "This here's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, and that's Bill Longle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m the Tinker, and this here is Orl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re dark enough for an Indian," Cu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er said to the Tinker, "but you don't shap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am a gypsy," Tinker said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round, surprised. I'd heard te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sies, but never figured to know one. They wer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 canny folk, wanderers and tinkerers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ll of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llen Baker and his friends were hungry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lso tired, and nigh to falling asleep whil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you boys want to sleep," I said,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ave at it. The Tinker and me will stand wat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re borrowing trouble just to feed us,"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 said. "We've stood out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tbag law, so Governor Davis'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e are out after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re outcasts," Baker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y people have been outcasts as long as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n," the Tinker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 Sackett," I said, "so far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, was ever an outlaw or an outcast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and, no Sackett ever turned a man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 You're welcome to stop with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y had stripped the gear from their hor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wo went back into the brush to slee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ing the fire; but Cullen Baker ling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ing cof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started you west?"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y," I told him, "it was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-timey gospel-shouters set me to consider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reached lively against sin. He was a sto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houter, but a breast-beater and a whisperer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en he got right down to calling them to the L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hispered and he pleaded, and right there h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Seems if the Lord really wants a ma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need all that fuss to get him wor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. If a man isn't ready for the Lor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isn't ready for him, and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-forward proposition between man and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wringing of the hands or hell-fire sho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en that preacher started his Bible-shou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large about the sins of Sod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orrah, I was mighty taken with him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more familiar with the sins of those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than he did with those of Richmo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a, but mostly he was set against mo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inful folk, he said, and the Lord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s to stay to home, till the earth, and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urch of a Sunday. By moving, they se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 on unrighteous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act was, he talked so much about sin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right interested, and figured to look into i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ought to know enough to make a choice; and pa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advised me to look to both sid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ack in the hills mighty few folk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right down to bed-rock sinning. Here and t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drank too much 'shine and took to figh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rarely did he covet his neighbor's 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doing anything about it, because his neighbor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rel rif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 parson ranted and raved about pa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, but when I looked around at Mee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o me a touch of paint here and ther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en things up. He talked about the sil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ns of sin until he had me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-sweating to see some of that there. Sil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ns can be almighty exciting to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stomed to homespun and calico. So i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e to trave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ker cupped his hands around the bottom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 cup, and taken his time with that coffee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ked him about that fast draw I'd hear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udied it out by my ownself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ouble is apt to come on a man sudden-lik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needs a weapon quick to his hand. When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Colt invented his revolving pistol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us all a fav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est way is just to draw and fire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 ... point your gun like you'd point your fi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practice to be good, and I worked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or nine months before I had to use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shooting you've done before, the better.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reak the habit of ai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stands to reason. Just like you point your fi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times have you heard about some female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ing up a pistol--something she maybe nev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er hands before--and plumb mad, she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ing and blasts some man into doll r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 ever taught her to shoot--she just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hat she was mad at and started blazing a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reached inside his shirt and fetched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. "This I taken from a man who was trou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--and you'll need a gun in the western land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it along. This here is a Walch Navy,</w:t>
      </w:r>
    </w:p>
    <w:p>
      <w:pPr>
        <w:pStyle w:val="PreformattedText"/>
        <w:bidi w:val="0"/>
        <w:spacing w:before="0" w:after="0"/>
        <w:jc w:val="left"/>
        <w:rPr/>
      </w:pPr>
      <w:r>
        <w:rPr/>
        <w:t>.36 caliber, and she fires twelve sho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welve? It looks like a six-shoo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ighs about the same. See?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s, two hammers. She's a good pist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oo complicated for me. Take it al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was a mite over twelve inches l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ed just over two pounds, had checkered wal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s, and was a beautiful weapon. St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 it looked to be in mint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nks. I've been needing a weap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actice ... practice draw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a long time before you try firing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aim. Just draw and poi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put down his cup and got to his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one thing more." He looked at me out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green eyes. "You wear one of those and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pected to use it. When a man starts 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un nobody figures he wears it j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e daybreak, they saddled and rode awa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er and me went west afoot.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alked, I tried my hand with that gun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d and practiced. A body never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would come in han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where behind me three Kurbishaws were r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il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ere six months out of the piney wo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essee when we walked into San Augus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. It was an old, old t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med like we'd ever left home, for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s growing over the red clay hills, and ever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ed there were Cherokee r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camped among the tre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kirts, and the Tinker set to work repai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pistol I had taken in trade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man stopped by to watch. "Shy of gunsmi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abs," he said. "A man could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Tinker can fix anything. Even clo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ik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ld clock up at the Blount House--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piece. Ain't worked in some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nker filled a cup and passed it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to him, and the old man hunkered down to t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wn settled by Spanish men back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. Built themselves a mission, they di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fifty, sixty years later when it seem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ies were going to move in, they buil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een a likely place ever sin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unt and Cartwright homes are every bit of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old, and up until the War Between the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 out we has us a going university righ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ow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as sizing us up, making up his mind about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fter a while he said, "If I was you 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keep myself a fancy lookout. You'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ght af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ree tall men who look alik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h-huh. Rode through town yestiddy.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 men, I'd say, come a difficul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're his uncles," the Tinker expla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they're all laid out to kill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 worse fights than kinfolk's.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man finished his coffee and stoo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ional man, more'self. Take to fol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. You boys take care of yourselv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nker glanced over at me.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ing that gu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lling my coat back, I showed it to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ved down inside my pants behind my b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ain't much on the shoot," I said, "bu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I'll have at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 Augustine was further south in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'd any notion of coming, but the T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sted on it. "The biggest cow ranch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," he said, "down along the Gulf coa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m are fixing to trail cattl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resh grass, or north to the Kansas tow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we'd come south and here the Kurbish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, almost as if they known where we were co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 use asking for it," I said, "w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ust off down the pik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idn't figure you would run from trouble,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man said. "Best way is to hunt it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t 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're still my uncles, and I nev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 on them. If they're fixing for trouble they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ring it on themselv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ld man bit off a chew of tobacco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ed the plug from which he had bitten, and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ain't goin' to dodge it. Those fellers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ad. They offered a hundred dollars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for you. And they want you d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as more actual money than a man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n a year's time, and enough to set hal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gds in Texas on my trail.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bishaws were sure lacking in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. Well, if they wanted me they'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rn the stump and sift the ashes before they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 Augustine was a pleasant plac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n't about to get rich there. The mare w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, but it would be a few weeks before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 her c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nker started putting that pistol together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to rolling up my bed, such as it wa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er said to the old man, "Isn't f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f, is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uth, down the ri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nker put the pistol away and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gear in the cart while I went for the m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just as I was starting back that I hear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, "This is the sort of place a man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 ... say a seafaring 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ld man spat, squinting his ey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er. "You thinkin' or askin'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y"--the Tinker smiled at him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n it comes to that, I'm ask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ld man indicated a road with a ges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head. "That road ... maybe thirt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een mile. The Deckrow pl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taken out with our fat little mare, and the c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ed with signs to advise that we shar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ves, saws, and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alked alongside, the Tinker with his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rings, black hat, and black home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es, and me with a black hat, red shi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skin coat, and black pants tu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boots. Him with his knives and me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ol. We made us a sight to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n miles lay behind us when we came up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 on horseback, or rather, she ca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. She was fourteen, I'd say, and pert.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urn hair hung around her shoulders and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ckles scattered over her no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bones. She was a pretty youngster, but lik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, p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looked at the Tinker and then at the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wagon, and last she looked to me,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taking their time with me and seeming to find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uch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have a clock that needs fixing," s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am Marsha Deckr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ay she said it, you expected no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flourish of trumpets or a ro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, but until the old man mentioned th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 I'd never heard tell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rows and wouldn't have paid it much mind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. But when we came to the house I figur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eans gave importance to a man, this on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some 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as the biggest house I ever did s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back from the road with great old oa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s all about, and a plot of grass out fro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been five or six acres.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ing drive up to the door, and there were orch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, and stock grazing. The coachhous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the size of the schoolhouse bac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ch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re you a tinker?" she aske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, ma'am. I am Orlando Sacke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 for the western lan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h?" Her nose tilted. "You'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r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ma'am," I said. "Most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at one time or ano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rolling stone gathers no mos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aid, nose in the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oss grows thickest on dead wood,"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and if you're repeating the thoughts of other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remember that "a wandering bee g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y."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overs!" she sniff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ooks like an old house," I said. "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finest around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is," she said proudly. "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st place anywhere around. The Deckrow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added, "came from Virginia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overs?" I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flashed an angry look at m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me no mind. "The servants' entrance,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to the Tinker, "is around to the si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re talking to the wrong folks," I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 before the Tinker could. "We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ants, and we don't figure to go i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door. We go in by the front doo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lock won't be fix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nker gave me an odd look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no objection to my speaking up that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id nothing at all, just wa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as addressing the Tinker," she re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ly. "Just what is it that you do? Or do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at all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 servants had come up to hol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rrup and she got down from the saddle. "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er," she said sweetly, "will you come with 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without so much as glancing my way, sh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can wait ... if you lik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 looked up at that house I so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some. Here I was in a worn-out buck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t and homespun, dusty from too many ro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y boots down at heel. I'd no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alking to such a gir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 sat down on a rock beside the g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looked at my mare. "You h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" I said, "and have that colt. We'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ing footsteps on the travel, I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see a tall man coming toward me. His 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staches were white, his skin dark as tha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 man, his eyes the blackest I'd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as thin, but he looked wiry and stro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his age might be it hadn't reached his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or his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paused when he saw me, frowning a litt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mething about me disturbed him. "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someone?" His voice had a ring to i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like I'd heard in the voices of 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travel with the Tinker," I said, "wh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to fix a clock, and that Miss Deckrow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s here, she wanted me to come i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ants' entrance, I'll be damned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 shadow of a smile around his l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he had a hard mouth. He taken out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cigar and clipped the end, then he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his teeth. "I am Jonas Locklea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a's uncle. I can understand your feeling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 told him my name, and then for no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 think of, I told him about the ma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t she would have and some of my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lando Sackett ... the nam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sound." He looked at me thought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re was a Sackett who married a Kurbis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 from Carolin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y father,"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h? And where is he now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 told him how ma died and pa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, leaving me with the Caffreys, and how I ha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from pa si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on't believe he's dead,"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, "nor that those Kurbishaws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He seemed to me a hard man to ki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nas Locklear's mouth showed a 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 "I would say you judge well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"Falcon Sackett was indeed a har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i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knew him?" I was surprised--and the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I was no longer surprised. This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row plantation, the place the Tink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red about. At least, he had inquired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aring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knew him well." He took the cig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outh. "We were associated once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of speaking." He turned toward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e in, Mr. Sackett. Please come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am not welcome here," I said stif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ay his face tightened showed him a m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temper. "You are my guest," he re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ly. "And I say you are welcome.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, ple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most the first person I laid eyes 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tepped through the door was Marsha Deck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ncle Jonas," she said quickly, "that 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ith the Tink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rsha, Mr. Sackett is my guest.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ease tell Peter that he will be stay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ner? And the Tinker als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started to say something, but whatever it w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s Locklear gave her no time. "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know at once, Marsh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body who ever heard that voice would doub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ccustomed to command--and to be obe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unc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 backbone was ramrod stiff when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d away, anger showing in every line of her s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. I wanted to smile, but I did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ept my face stra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lear beckoned me to follow and 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into a wing of the house. The moment w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tall doors I knew I had en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s of a man of a very different kind from an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ent into a small hallway wher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door, there hung on the w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shield made of some kind of t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, and behind it two crossed spears. "Z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f South Africa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rge square, high-ceilinged room beyo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d with books. On a table was a stone 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ly carved and polished. He notic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and said, "It is very ancient--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ya. Beautiful, is it no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is. I wish the Tinker could see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 is a lover of beautiful thing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as thinking more of the craft that went into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er can do anything with his hands, and you should se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ves. We--we both shave with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ine steel." He rubbed out his ciga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 of the fireplace. "This tinker of yours--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e fro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came together from the mountains. H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er and a pack peddler 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 had washed up in the bathroo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rowed a whisk broom to brush some of the du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lothing, and when I got back to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sitting there with a chart in his hands.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t down it rolled up so that I had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o 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crossed to a sideboard and fille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 glasses from a bottle. One of them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ed to me. "Madeira," he said, "the win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is country was built. Washington drank i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Jefferson. Every slave ship from 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casks of it ord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we were seated and had tasted our win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What are your plans, Mr. Sacke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oing west, you sai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lifornia, or somewhere we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is a lovely land, this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I thought to spend my days there, but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happen to a man, Mr. Sacke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things, inde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looked at me sharply. "So you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 of Falcon Sackett. You're not so 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was, but you have the shoulders." He tast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 again. "Did he ever speak to you of 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, sir. My father rarely talked of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is doings. Not even to my mother, I thin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wise man ... a very wise man.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ve not lived such a life could not b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derstand it. He was not a tame man, your f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no sit-by-the-fire man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ly-coddle. His name was Falcon, and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nam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lighted another cigar. "He never t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of the Mexican War, then? Or of the ma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d to bury in the dunes of Padre Islan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when he went away ... did he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with you? I mean, with you personall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hing. A grip on the shoulder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ce. I am afraid the grip lasted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advi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lear smiled, and then from somewhere in th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ll sounded faintly. "Come, we will g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nner now, Mr. Sackett." He got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. "I am afraid I must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gnore any fancied slights--or int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, Mr. Sack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see"--he paused--?th is my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y plantation. Everything here is min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long away and when I returned my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ad. My brother-in-law, Frank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row, seems to have made an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command during my absence. He is not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hat I have return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finished his wine and put down his g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r. Sackett, face a man with a gun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, but beware of bookkeepers.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you, Sackett. They will destroy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door of the dining room we pau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for a minute I was ready to high-tail i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for I'd eaten in no such room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, I'd heard ma speak of them, but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imagined such a fine long table 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or glassware. Right then I blessed m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ing me to ea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ill the Tinker be here, si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has been arrang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sha swept into the library in a white g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like a young princess. Her hair w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ed out and had a ribbon in it, and I declar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saw anything so pretty, or so m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turned sharply away from me, her chin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at was nothing to the expression of distaste o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's face when he looked up and dow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bby, trail-worn clot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as short of medium height, with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s and a thin nose. No man I had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ed more carefully than he, but there were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 around his eyes and mouth, and a hollow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 temples that I had learned to distr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ally, Jonas," he said, "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your habits and ways of lif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carcely think you should bring them here, i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, with your sisters and my niece pres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nas ignored him, just turning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y, "Orlando Sackett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-in-law, Franklyn Deckrow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ould destroy a man he does it with red 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d blood, with a bookkeeper's pen,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Deckrow could reply, two women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room. They were beautifully gown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y. "Mr. Sackett, my siste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 Anne Deckr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y pleasure," I said, bowing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looked her surprise, but offered her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a slender, graceful young woman of no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irty, with a pleasant but rather drawn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my other sister ... 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le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was dark, and a beauty. She migh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-four, and had the kind of a figure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 can conceal, and well she knew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 lips were full, but not too full.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were dark and warm; there was some of the temp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 in her that I had recognized in Jon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r. Sackett," she asked, "would you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in to dinn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n Locklear--for that was how she was known--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ift for making a man feel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 was an art she had ac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mething natural to her, I did not know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it matter. She rested her hand upon my a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king could have felt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 Negro servant stepped to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r. Cosmo Lengroffwas he said, and I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ed if it wasn't the Ti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he, but a far different Tinker tha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seen before this, for he wore a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ored suit that was neatly pressed (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ed a servant to attend to that for him) and a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led shirt with a black string tie. His hai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ed carefully, his mustache trimmed. 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he was a dashing and romantic-looking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nas Locklear was within my range of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turned and saw the Tinker. I swear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s if he'd been pin-stuck. He stiff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lips went tight, andfora moment I though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bout to swear. And the Tinker wasn't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ody but Jonas Locklear. I kne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ce ... instant he could pick a steel b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ill whatever stood before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nker bowed from the hips. "After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, Captainff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ginia Locklear threw a quick, star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her brother, and Frank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row's expression was tight, expec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surprised, but no more than I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the first time I'd heard the Tinker's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was indeed it, nor had I any idea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at black suit in his pack, or that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himself up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nas spoke to me without turning his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re you a party to this? Did you know he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?" His tone was unfriendly, to say the l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never even heard his right name before, n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n of anybody who knew him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until we were seated did I again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ous of my appearance. This table was n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buckskin hunting shirt, and Deckrow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right. I vowed then that this should not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snip of a Marsha did not so much as g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way, but Virginia Locklear made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"Virginia does not suit me," she sai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to a question about her name. "Call me 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s calls me that, and I prefer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alk about the table was of things of which I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, and those who spoke might well have t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eign tongue for all the good i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Fortunately, I had never been one to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in company, for I'd seen all too little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no need to be loose-tongued, so I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ilence and list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Gin Locklear would not have it so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to me and began asking me of my father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abin where I had lived so long alone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old her of the forest and the game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, and how the Indians built their sn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ell me about your father," she said finally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... really tell me about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hamed me that I could say so little. I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that he was a tall man, four inches 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my five-ten, and powerful, thirty 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ier than my one hundred and eigh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looked at me thoughtfully. "I woul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d you so t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am wide in the shoulders," I said. "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 are not long, yet I can reach seventy-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es--the extra breadth is in my shoulder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usually guessed to be shorter than I 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a," I went on, "was skillful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s of weapons, with horses,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 would be a man to know," she said thought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think I'd like to know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not in me to be jealous. She was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me, and a beautiful woman as well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fancy myself as a man in whom beaut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 would be interested. I knew none of 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hich they seemed to interest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t, even while talking to Gin, I sen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undercurrent of feeling at the table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 believed it was between Jonas and the Tink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something there, to be sure; bu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lyn Deckrow of whom I sh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dinner, we three--Locklea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er, and I--stood together in Locklea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s. Deckrow had disappeared somewhe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of us faced each other. Suddenl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s were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 right, Lengro," Locklear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ly, "you have come here, and not by accident.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old," the Tinker said simply. "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of gold, and we have waited too l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 the old days we were not friends," the T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quietly, "but all that is past. Th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, and we know it is there. I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hould drop old hatreds and join forc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nas indicated me. "How much doe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ery little, I think, but his father knew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ather is the one man alive who knew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is he aliv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," the Tinker said carefully, "migh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swer that question. Is he aliv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you suggest that I may have killed hi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nswer that. I did not. In fact, h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an I have known about whom I have had doubts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ight not be able to kill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on't know what you're talking about,"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but I am sure my father is alive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told me he planned to come back,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er said. "Do you think he would purpose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ed awa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moment I considered that in the ligh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ew of him. A hard, dangerous man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, yet a loving and attentive fa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band. At home I had never heard his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ed in anger, had never seen a sugges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nce from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he could come," I said, "he would co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n he must be dead," the Tinker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uct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 prevented from returning," J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sed dryly, "as I was for four yea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 into the night we talked, and much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which I had not understood until then--wh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er had come to the mountains, and where he had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; and why, when we reached Jefferson,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sted upon turning south instead of continuing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knew now that he had never intended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west than Texas, and that he had thou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else for nearly twenty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as 1868 and the War with Mexico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 years behind, but it was during that war that i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tain Jonas Locklear had sai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 bound for the Rio Grand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s and ammunition for the army of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ary Taylor. There the cargo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shipped to a river steamer and taken up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two hundred miles to Camargo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er had been bosun on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tain Jonas had run a t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, respected but not liked by his crew--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the Ti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had dropped the hook first off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o de los Brazos de Santiag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of the Arms of St. James. From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took them south a few miles to B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Rio, the Mouth of the River--the 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there, on their first night at anchor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crew were below asleep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and the Tinker, that Falcon Sac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d from the s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nker was making a final check to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gear was in place. The sea was cal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 clear. There was no sound anywhere exce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, some sound of music from the clus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able shacks and hovels that was the smuggl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 of Bagdad, on the Mexican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tain Jonas Locklear was wakefu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trolled slowly about the deck, enjo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ant night air after the heat of th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of them heard the sh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shot brought them up sharp, st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eward. They could see nothing but the low,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More shots followed--the flash of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visible, a good half-mile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re were shouts, arguments. These were dy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heard the sound of oars in oarlock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t pulled along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 brief discussion in Spanis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er doing the talking. At that time J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very little Spanish, although later he lear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deal. There was plenty of time to learn ..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ere soldiers in the boat. They we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scaped criminal, a renegade.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t started to pull away they backed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s and the officer in command called back. "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reward ... five hundred peso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oever he is," the Tinker had said, "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him badly, to pay that much. And the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alive. He knows something, 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 he does," said a voice, speak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. And then an arm reached up, cau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s, and pulled its owner from the dark water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uched there in the chains for a moment to catc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, then reached up and pulled himself to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sprit, and came down to the deck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big man, splendidly built, and n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aist as well as bare-fo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 I do, gentlemen," he had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ly. "I know enough to make us all ri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as talking for his life, or at least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, and he knew he must catc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at once. There on the deck,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ping from him, he told them enough to convinc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his arguments he added one even more convincing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anish gold piece, freshly m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at time they were in the Captain's own cabi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 of coffee before them. The stranger dropp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coin on the table, then pushed it toward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orefinger. "Look at it," he said. "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thing--and where that comes from,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of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a million dollars--a million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s, each of them worth many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n the cabin of the brig, the three men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aptain's table--Jonas Locklea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er, and the man who was to become my fa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 Sackett. Jonas was th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as past twenty-five, but the story they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ight was to affect a change in all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rty-odd years before, Jean LaFi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 and slave trader, was beating north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lf coast with two heavily laden tr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. During a gale one of these ship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 ashore, its exact position un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itte believed, or professed to belie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vessel had gone ashore on Pa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, that very long, narrow island that parall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miles of the Gulf coast of Texas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of fact, the ship had gone asho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y miles south of Pad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ve men, and five only, made it to sh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, one died within a matter of h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ries sustained during the wreck, and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lain by roving Karankawa Indian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ggling through the brush just back from the sh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ree who reached a settlement were more thir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wise. Staggering exhausted into the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, rain-soaked and bedraggled, coming from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ere, they hurried to the cantina,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ed to get roaring drunk on the gol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d in their po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woke up in p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ant at the village was both a gre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uel man, and the three dru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ors carried in their pockets more tha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dollars ... a veritable fortune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on a coast where tales of buried tr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st galleons are absorbed with the mil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, this gold could mean but one thing: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ors had stumbled upon such a treasure and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, by one means or another, persuaded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ant had no idea with what kind of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ealt, for the three were pirates and tough 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stomed to hardship, pain, and cruelty.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alistic. They knew that as so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ant knew what they knew, he would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need for them. They wanted the gold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live, and both these things were at s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y kept their secret well. They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anything of pirate treasure ...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 the money playing cards in Callao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 of what they were asked could be denied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sty, for the commandant was positive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mbled upon gold long buried, an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ed that they themselves might have brought th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hores of Mex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the torture one man died, and the comma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w frightened. If the others died, h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learn their secret. Torture, then,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ould get them drunk. Under the infl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uld t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ouble was, he underestimat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, and overestimated that of himself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s. He judged their capacity by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rst drinks, not realizing they had been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tomachs three days empty of f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 was that he got drunk, his gu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drunk, and the prisoners escaped. 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escaped they cleaned out the pocke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ant and his guards, as well as the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box (their own gold had been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), and then they fled Mex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rder was close and they nearly kill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 reaching it. Splashing across the 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e, alternately wading or swimming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in Tex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year was 18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as was still Mexico, so they stole ho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aded northeast for Louisiana. En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three men was killed by Indi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only two remained who knew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gold lay, and each was suspicio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ing where a treasure is, is one thing;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to get it, quite another. Financing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venture is always a probl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a "cover" is needed in the ev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ies ask what you are doing there.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the question: who can be trus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men intended to go back at once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or each by himself, but neither could manag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were out of funds, which meant work, and their wor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ea. So they went to sea, o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, and neither ever saw the other again. Each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re was a vast treasure in gold, but it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a lonely coast where strangers were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such, and the local commandant was greedy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ware of the treasure's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year was 1846, and General Zach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lor had invaded northern Mexico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ng victories, but was desperately in n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s. Steamboats were active on the 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e, ferrying supplies across from the anch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Brazos Santiago to the waiting steamb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Boca del Rio. The steamboats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e off the coast drew too much wat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, so all goods must be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ommand of one of those waiting boat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Falcon Sack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ar with Mexico offered opportun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umber of adventurers, outlaw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er-d-wells, who came at once to the m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iver--ffMatamoras, Brownsvil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dad, and the coastal villages. Two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men with one idea: under cover of the disturb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 of war, to slip down to the coast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with the g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was the last actual surviv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ive; the second was the son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or. The first, Duval, was an ol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 He found his way to Boca del Rio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ought out and secured a job as coo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 Sackett's steamboat. Duval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gh old man, and luckily for the m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boat, an excellent c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ic Stouten was twenty-four, a veter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years at sea, and a fisherman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before that. But when he found his way to 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s an enlistee in the cavalry assig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f Captain Elam Kurbish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king south on a foraging expe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Kurbishaw led his men into the vi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once, long ago, the survivo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 ship had come. That night, ju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own, Trooper Stouten requested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ak to the commanding offi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tain Elam Kurbishaw was a t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, desperate man. A competen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, he was also a man ready to listen to just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al as Stouten had to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the hour the commandant of the villa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ested, his quarters ransacked, and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of the interrogation of the prisoners foun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 single gold piece ... k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 that what was recorded there had, ind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ld commandant was dead. The repor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piece had been found when the presen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over. A long search had been carrie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 miles of the coast. Nothing had been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ant was released; and as he w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, Elam Kurbishaw, who left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ce, turned and sho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ldly meticulous man, E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bishaw was fiercely proud of his fami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background, but well aware that the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, after some years of mismanagement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ndling away. He and his two broth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to renew those fortunes, and they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ples about how it was 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one in his tent, he got out his map c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 map of the shore line.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concerned inland areas, and his ma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 was not very detailed. But, studying the 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bishaw was sure he could find the spo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per's description. Laguna de Barr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sure, would be the place. But, as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LaFitte's men, he pla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wreck too far n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ther thing Kurbishaw did not know: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 had struck through the commandant, felling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killing him. A tough man himself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quiet of Jonas Locklear's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eard the story unfold. How little, after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I known of my father! How much had even my m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? That he had gone from the mountains I knew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ong I had never known. Now I learne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ailed from Charlesto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-rigger, had been an officer for a tim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 boat at Mobile, and then on the 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e, when Taylor needed river me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lam never had a chance to look," J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. "His command was shipped south to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. The way I get it, the tr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ed the offhand way Kurbishaw had sh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ant, and again and again he saw Kurbishaw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hless way, and he began to regret telling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e had, and that gave him the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ing. But first he meant to kill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bishaw, to let what Elam knew di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, why did he need Kurbishaw?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Stouten was a good hand with a boat, a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mer and diver, and the vessel 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shallow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ight before Chapultepec he took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e and slipped into Kurbishaw's ten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ifting the knife when a voice stopp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urned his head, to see two Kurbish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ng at him ... another lay on the 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cried out, lost his grip on his knif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to turn for the door, and the two men sho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 do you know they didn't find th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?" I asked Lock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 didn't know where to look. The Lag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Barril is only one of many co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ets along that co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difficulty was, that young troop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ed far too much. He had, among other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of the other man who was still around,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 who had escaped ... and who,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, was now on one of the river boa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 Gran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they could not immediately find the gold,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it so nobody else would, and they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urder old Duval. That brought your fath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, and his first run-in with the Kurbishaw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the circumstances, but when they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ill Duval, Falcon Sackett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 into one of them, and then Duval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 his s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by bit the story emerged, and bit by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own plans came into being. After that hot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Jonas' cabin none of them ever gave up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, and after my father disappeared, the T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d for him, and Jonas, too. Neither ha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 until Will Caffrey began to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's gold, and Tinker followed the trail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 gold from Charleston to the mount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urbishaws also traced the gol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kill me for fear I might go af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rtina has controlled that area off and 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," Jonas said, "and many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ordinates have been thieves or wor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nobody wants to see that much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ping through their fin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fter that talk in the cabin of my steamboa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ntinued, "we waited until the time was righ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lipped down there to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water in many places was shallow,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and bars, and their location changed with each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. Twice we went aground, several time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fired upon. Then the war ended and we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excuse to be in the vicinity; and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ies, knowing something was hidden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ed every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r father actually found the wreck and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with some of the gold--got away, I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, because he was uncommonly agile and g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erve. And he tried to find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nker glanced at me. "Had it been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ubt I should have tried to find anybody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alcon Sackett, and he i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in every 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of our talking a plan emerged. J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lear must, in any event, go to the ranc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d on the Gulf coast. We would go with hi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e would go to Mexico to buy catt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to Kansas, and to restock the ranch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call for several tr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cattle-buying I should have to tak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, for either Jonas or the Tinker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, and to stay over a few hours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order would invite dis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ngements could be made by letter for me to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herd, and then I would start north,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near the coast. Jonas and the Tinker would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s cowhands, riding with other cowhands.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e herd close by where the treasure was bel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, we would camp ... and find our g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simple as that. Nobody, we belie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uspect a cattleman of hunting for g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 good cover, and we could find no flaw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There was water for cattle in brack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s, there was good grass, so the rout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re you sure," the Tinker asked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 your father left nothing to guide you to the ship?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ap? No direction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 gave me nothing when he left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map he may have wanted it him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nas rose. "My brother-in-law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you. You have hired to work on my ranch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is settled then?" the Tinker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Mexic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 about it, Sacket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ll," I said, "I never saw much g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ways allowed as how I'd like to. This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 likely chance." I shook hands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only hope," I added, "that I'm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my father must have be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fetched up to the ranch house sh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own. We'd been riding quite a spe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, and while never much on riding, I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a fair country job of it by the tim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led rein in front of that sod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at was what it was, a sod house and no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s Locklear had cut himself a cave ou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ide and shored it up with squared ti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e had built a sod house right up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built in some bunks, and there it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Locklear had been gone for some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fetched up in front of that sodd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and a man came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as no taller than me, but black-ja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ur-looking. He wore a tied-down gu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olks would have decided from that h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man. Me, I'd seen a few gunfigh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wore their guns every which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m Locklear. I own this place.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n just looked at him, and the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man emerged, the first one said, "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owns this place. Shall we tell it to him quic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ight's we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 right." His eyes went from Lockle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er, and he said, "You don't own thi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re, Mr. Locklear. We do. We fou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doned, we moved in. It's ours,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' you until full dark to get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 The ranch stretches for ten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away, so you'd best make a fast sta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Jonas could make repl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 in. Something about this man got in my c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uck there, and so I said, "You heard J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lear speak. This here ranch is dee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, and not open to squatters. You gav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 full dark. Well, we ain't givin'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uch time. You got just two minutes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gun showed up. I declare, he got that th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 could so much as have it in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draw fast," I said, "but you still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ot it, and before you kill me dead, I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 in you. I'll shoot some holes in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me. Now you take Cullen. When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ing me, he said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o? Who did you sa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ullen"--I kept my face bla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llen Baker. Now, when he was teach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aw, he said to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ullen Baker taught you to draw?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round warily. "He ridin' with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 camps with us," I said. "W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meanwhile I've no idea. Him an'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ley an' Lee, they traipse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a good deal. Davis police, they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hustling Cullen some, so he said to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uth, that's the place. We'll go south."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lack-jawed man looked from 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er, and then he sort of backed up and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d no idea you was with Cullen Baker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no trouble with him, or any outfi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s wi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ve got a choice," I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ownsville or Corpus Christi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m get here, I figure to have co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Cullen sets store by fresh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lit out, and after they had gone, the T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over at Jonas. "Did you ever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? Looks right down a gun barrel and t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ut of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ullen did camp with us," I said, "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 question that he liked our coffe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k us until midnight to clean tha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but we did it. And then we tur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l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up found us scouting around the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like there was grass everywhere but no cat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we did come on some cows and bull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, maybe twenty-five or thirty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ng in the morning sun. These were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le. Owned cattle, mind you, but they'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 all their lives and were of no mi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fled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onghorn is like nothing else you ever s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man thinks he knows cattle, h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over a longhorn first of al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horn developed from cattle turned l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lains of Texas, growing up wi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ng for themselves; andforthe country they were in, no f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ercer creature ever lived. There were some t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mossy-horns in that outfit that would we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een hundred pounds or better, and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their heads up they were taller tha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. They were mean as all get out, and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after you if they caught you af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me, a man needed a six-shoo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get it into action fast if one of thos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rs came for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 had changed in Texas. When the T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cklear had been here before, cattle were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wo dollars a head, and no takers, bu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driving herds up the Shawnee Trai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as railheads and paying five and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 a head, selling them in Kansa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from eighteen to thirty dollars each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 drive was a money-making operation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got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nker," I said, "if we want to get 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western lands we should round up a few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rt to Kans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grunted at me, that was all. Tr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n his mind--bright, yellow gold with jew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y and schlike. I'll not claim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e to dreaming myself, but I am a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and there's nothing more practical than b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hoof when folks are begging for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rode down into a little draw and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al, a Mexican hut. Around it was f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 space and a corral. As we rode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ighted a rifle barrel looking at u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 sill, and the man who appea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way wore a belt gun. He was a t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y Mexican, handsome but for a scar on his j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nt his eyes touched Locklear he b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sm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@nor! Juana, the se@nor is back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un muzzle disappeared and a very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 came to the door, shading her eyes a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nker, Sackett ..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uel," Locklear said. "We ar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shook hands, and when Miguel offer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I took it and looked into the eyes of a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ew it would be good to have Miguel with u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ride and courage there, and something that tol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en trouble came, this man would 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 respected, forof myself I was not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man wishes to believe that when troubl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ill stand up to it, yet no man knows it in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rouble came at the river's crossing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faced up to it with the Tinker beside me, but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too quickly for me to be frightened.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had been al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nas and the Tinker were impressed by the bl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rked on the man at the sod house, but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 To talk is easy, but what would I ha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had fired? Would I indeed have been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aw and return the fi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uncertainty was growing as I look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ce men about me, tough, experienced men who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imes have faced trouble. They knew themsel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y would do, and I did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I stand when trouble came? Would I f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ould I freeze and do nothing? I had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s of men who did just that, men spoken of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t, and these very tales helped to tempe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time of da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hing was in my mind when I was 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for sleep, or was otherwise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meeting with the man at the sod ho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known, deep down within me, that I would n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with a gun--at least, not fast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all my practice, I had com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beyond which I could not seem to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as something I could not and dared not speak of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night, or after we started the ride sou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amoras, I tried to think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actice must continue, but now I mus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of just getting my gun level and gett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rst shot. That first shot must score, and I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 my mind to accept the fact that I must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into a blazing gun. I must retur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even though I was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th we rode, morning, noon, and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down the Shawnee Trail in moonl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n, and all along the trail were her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le--a few hundred, a few thousand,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for Kansas with their dust cl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rk the way. We heard the prairie win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oy yells, and at night the prai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 that sang the moon out of the 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smelled the smoke of the fires, endu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 of the crowded bodies of the herd, and ofte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we stopped and yarned with the cowboys, shar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s and their food and exchanging frag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, or of stories he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ere freight teams, too. Thes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-line outfits with their oxen or ho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tched out ahead of them hauling freigh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o or taking it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re were free riders, plenty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gh, hard-bitten men, armed and ready for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 outfits returning home from Kansas, b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nreconstructed renegades left ov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, occasional cow thieves and rob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ieve me, riding in Texas had t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here was more to the West than just wagon tra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le drives. Folks were up to all s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ngs, legal and otherwise, and some of them f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ciple. That is, they sat astraddle of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oot on the legal side, the oth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, and taking in money with both hands from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s. Such business led to shooting soon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th we rode, toward the borderl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 second day we overtook a fine c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x elegant horses, with six outri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gh men in sombreros, with Winchester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nly one man would have such a carriag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s said. "It will be Captain Richard 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 of the ranch on Santa Gertrud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utrider recognized Jonas and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o him, and when King saw Jonas he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draw up. It was a hot, still mo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railing dust cloud slowly closed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ted fine red dust over u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onas," King said, "my wif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ietta. Henrietta, this is J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le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chard King was a square-shouldered,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man with a determined face. It wa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, the face of a man who had no doubt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ing was a steamboat captain on the 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e," the Tinker explained to me in a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, "and after the Mexican War he bought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exicans who now lived sou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and could no longer ranch north of the 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r the Tinker told me more: how King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ht land from others who saw no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land where Indians and outlaws roamed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he bought was fifteen thousand acres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ents an ac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squatting on land like most of them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, King had cleared title to every piec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ht. There was a lot of land to be had for cas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d to be ready to fight for anything you clai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many wanted to chanc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wnsville was the place where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parate. At that time it was a town of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thousand people, but busy as all get out. From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uel and I would go on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ing across toward Mexico, I asked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ort of fool thing I was getting i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 who had anything to do with that gold had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r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vertheless, I was going. Pa had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 to that gold than any man, and I a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 try at it. And while I was going pr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rouble, I wasn't hun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off, I'd bought a new black su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, as well as rougher clothes for riding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d out a pair of fringed shotgun chap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blue shirt. Then I bought shells fo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y rifle. The rifle itself cost me $43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bought a thousand rounds of .44's for $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ame place I picked up a bo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36-31liber bullets for my pisto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$1.20 per hund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Henry was a proud rifle. I mean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shoot. Men I'd swear by said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at one thousand yards, and I bel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It carried eighteen bullet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mare I'd left back at Migue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 Her time was close and she would need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uel's woman was knowing thataway, so the 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 good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noontime Miguel and me shook hand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er and Jonas, and then we crosse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 and went into Matamo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horse was a line-back dun, toug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 wise. Miguel was riding a sorr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ed one pack horse, a bald-faced b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put up at a livery stable and I start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eet after arranging to meet Miguel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ina near the s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thing I hadn't found to suit me wa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t knife, and the Tinker wasn't about to p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his. I went into a store and started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some Bowie knives, and finally fou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ease me--not that it was up to what the Tinker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paid for the knife, and then ran my bel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op on the scabbard and hitched it into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ment there, I paused in the doorway.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kept me from walking right into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ing not ten feet away, on the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walk, was Duncan Caffre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as facing away from me and I c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side of his face and his back, but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oon forget that nose. I had fixed it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sooner had I looked at him tha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went to the man he spoke with, and I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chill go down my spine. I was looking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pair of the blackest, meanest, crue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I ever did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n wore a stovepipe hat and a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t. His face was long, narrow, and deep-l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ore a dirty white shirt and a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 that looked greasy, even at the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ping outside, I walked slowly aw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site direction, my skin crawling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elt they were looking at me. Yet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the corner and looked back, they we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g, paying me no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ver before had I seen that man in the stove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, but I knew who he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i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had to be him. He had been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more than once, and he'd been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ffrey that night when the Tinker and me lis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r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nobody needed to tell me that there'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ing as accident, or coincidence, as som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I've had those things happen to me, time to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right at that moment I wouldn't buy tha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Dun and the Bishop be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amoras. Whatever they were here for wa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e. That much I was sure of and nothing would 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there I had an idea of go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ownsville and telling the Tinker and Jon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was, they'd think I was imagining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caring out, or some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 did do was hea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ina where I dropped into a chair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from Miguel and said, "Enjoy that drink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pulling out--t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onigh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on as ever we can make it without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to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ting there at the table, I drank a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eer and told him why. Even down here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of the Bishop, so Miguel was ready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ne thing," he said, "we must ride with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, for there was ^w that a prisoner escap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on and is at large to the south of here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he will come to the border, and the sold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past midnight when we walk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 of lemon light under the livery-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ern. The hostler sat asleep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, his serape about his shoulders.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led from the cantina ... there was a sme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, andof fresh manure, of leather harness, an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e walked our horses from the stab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ed over and dropped a peso in the la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ding past the cantina, I glance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ought I saw, in a dark doorway n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ina, the boot-toes and the tip of a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ing to a very tall man. I c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rode swiftly from the town. The nigh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 except for the insects that sa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. A long ride lay before us. The c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hich we had inquired were at a ranch southw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Teresa ... the gold lay somewhere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 we would parall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far as we knew, pa was the only ma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exactly where that sunken ship la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bishaws had killed the man who told th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thinking they could find it from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Elam Kurbishaw's only ma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d the coast was vague, and had indicat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nlet on that stretch of coast, whe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several. More to the point, there was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tch of coast that lay behind an outlying sand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hip had succeeded in getting through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s in the shore line, it would be lo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 of inlets, channels, and bays.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 would be like looking for one cow that bawl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d of five thous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ldiers may stop us," Mi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ed. "It is well to give them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easure, for the soldiers can be wors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ido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e rode along, my mind kept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Gin Locklear and that snipp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sha was fourteen ... she'd be up to ma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ybe two years, and I pitied the ma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her. As for Gin, she was older than 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a woman to take a man's ey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lk a man's tongue, too. It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 Jonas set such store by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lacked only a little of daybreak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ff the trail into the brush. We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half a mile off the traveled wa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found a hollow where there was gras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le of water. We staked out the hor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ded down for sleep. Miguel took no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, but sleep was long in coming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ughts kept going round in my mind, and p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ddle of them. I thought how pa wa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ing me things. Had he maybe taught m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old was, and me not know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my mind was sorting out mem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the sadness they br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 was gone. ... Pa? Who could ever kn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? Those were bad days for travelers and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ent a-yondering. Chances were the B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bbers had got him ... or somebod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d never believe it was the Kurbish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saw no more of the Bishop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bishaws on the trail in the nex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found Santa Teresa a slee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ant Mexican village, with 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ing in the street, and the best torti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eaten up to then, or for a long time 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acienda where I bargained forand b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hundred head of cattle wa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ant place, and when we started the c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ward the border they loaned m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ueros to help until my own hands j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--they were to meet us in camp just north of S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ange from which we bought our cattl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tocked and the cattle were thin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d an immediate liking for the grass of the coast l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lentiful salt. We were four days driv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cienda to the camp north of S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sa, but when we reached the camp there was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the vaqueros were to leave us, and he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old our stock until help ca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. Five men could handle three hundred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oo much trouble when they were intent upon stu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lean bellies with good grass, but from there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more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rcely were we camped, with a fire going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eard a rush of horses and suddenly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 was surrounded by soldiers, their ri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ed on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fficer was a lean and savage man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 around the herd, inspecting the brands, t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ed up to the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o is in charge here?" he as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guel gestured to me. "The America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bought the cattle from Se@nor Ullo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rive them to Tex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are lying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, se@nor," one of the vaqueros s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quickly. "I am of the hacienda of Ullo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of us have ridden with the cattle to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their own riders join them. It is of tru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@n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fficer looked at me, his eyes c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riendly. "Your na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lando, se@nor." It seemed possibl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have heard the name Sackett, although i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long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tudied me without pleasure. "Do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@nor K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spoke with him two days ago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ing to Brownsville with the se@nor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g was well thought of on both sid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, and to know him seemed the wis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considered the situation a bit, then sa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e thing, se@nor. A prison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. We want him. If you should com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seize him at once and send a ri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Anyone rendering assistance to him will be sh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further ^ws, he wheeled his ho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y had ridden away, the vaqu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to me, his expression grave. "Se@n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Antonio Herrara--a very bad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him if you c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were packing to leave, and seemed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ious to get away, and I couldn't find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eart to go a-blaming them. Surely, this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of the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y had gone there was nothing we could do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 herd on our cattle, and w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imes a man is a fool, and I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that when I left my mare to go traip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gold money I'd been more of a fool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. I'd sure enough be lying if I sai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scared, for that Herrara shaped up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man, and we were in his country where he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guel took the first ride around, bun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le for night. They seemed willing enough to r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chock full of good grass like they were.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ept looking up trail toward the bor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-hoping for those ri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f Jonas and the Tinker couldn'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? What if Herrara spotted them as esc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oners themselv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iguel," I said, when he stopped by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ing, "come daybreak we're pushing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rs or no riders. We're going to hea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nodded seriously. "It is 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. That Herrara, he is a bad 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ce where we were was a meadow four,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 out of Santa Teresa and on an a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. There was brush around, and some marshy 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 prisoner," Miguel said, "h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easily. He killed a gu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ing, and he has been much tortured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se@nor"--Miguel p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vely--?t he was believed to know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treas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treasure?" I asked mil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i, se@nor. It is a treasur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ed of, a treasure of the pi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itte. For thirty years and more men have s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ong the shore to the north. Most of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nio Herrara and his father, the commandan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could a man say to that? Only it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itch all the more to get that herd mo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iguel, an hour before daylight we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rd. Twenty miles tomorr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is a long drive, se@nor," 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wenty miles--no l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moon lifted, the cattle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retch their legs and move around. Far off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sound of coyotes, and closer by we could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stle of the surf. The waters of the Lag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e were close by, the sea itself lay out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, at least twenty-five miles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guel came in and, after coffee,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 Mounting the dun, I circled the cat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ing softly to let them know that they were not alo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hadow they saw moving was me. Nevertheles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restlessness in them I could not explain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t down to my ignorance of ca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first gray of dawn I stopped by to w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Migu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at up and put on his hat, then pu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s boots. He reached for the b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-blackened coffee pot, and shook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. "You drink much coffee, se@n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ne cup," I said. "I was afraid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. Something was bothering the catt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emptied out the pot into his cup. "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five cups in this, amigo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, certainly. I made the coffee mysel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we drank. It is a pot for ten m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ack up," I said, "let's move '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seemed willing enough to go, and 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-roan steer moved out and took the lea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done all the way from the hacie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y moved, they fed; and we let them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r three hours. Then we stepp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a bit, because both of us wanted distance betwee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st night's c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of the time I rode with a hand ready to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un. From time to time I reached for that Wa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y, and the butt had a mighty friendly fee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feels better when trouble shape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 of a good pist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kept scanning the trail ahead, h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ign of our riders. Lucky for 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le seemed to want to get away from tha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ch as we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ere no trees. Meadows of g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here and there, and sometimes there'd be gra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, but between the trail and the sea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forest of brush. Here and there were sig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 had on occasion even come this far.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must have been the great hurricane of 1844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had been another of such power sinc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't heard of it, but the one of #'dd w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ttle drifted steadily. The heat 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ir bunched bodies was as stifling as the d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ce in a while did one of the steer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 and try to stray from the column. But f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rs it was too many cattle, and our ho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oon be worn t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 to the right was the sea ... that was east. 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were from it, I turned again and again to loo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for though we had been close a ti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, I had never yet seen the ocean. It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n an odd feeling to known all the miles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 of water that lay off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where out there, lying on the bottom clo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re, was a ship loaded with gold and silver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 maybe, and schlike. Pa had found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gold from it, and pa must have come back agai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eft me. It would be like him to let on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for fur, then to trail south where th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. Why trap for skins, when th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s of them lay off that coast in shallow wa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et a man to sweating, just to think of tha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. It had never really got to me until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fter all, that was what we'd come for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't really come for a few hundred scra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an steers. ... I wondered how lo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ake that Herrara to figure tha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hat a few folks weren't buying Mex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. With the prices offered in the rail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s, it was a caution what folks would do to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on a few ste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is gold, now. LaFitte, he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pirate and slave trader, h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mith in New Orleans with a shop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es did the work, and he and his brother ..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id I know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the Tinker mentioned it? Or Jonas?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s, probably, when we were talking.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ion stayed with me that I'd heard it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I was imagining things. I couldn'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ind any mention of Jean LaFitte--no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me up to that plantation house after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Augustine. Not before we met Jon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un was streaked with sweat and I could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 he moved that he was all in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't come twenty miles, either. Not by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guel dropped back beside me, and that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looked worse than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@nor," he said, "we must sto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 right," I said, "but no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 We'll take ourselves a rest and then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looked at me, then shrugged. I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e was thinking. If we kept on like this w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riving those cattle afoot. We sh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uda, and Jonas was supposed to be bring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. We weren't supposed to driv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le not even a foot after the vaqu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turned the herd into a circle and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here the grass was long and a trickle of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 slow way, winding across the flatland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unes that marked the lagoon's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found a few sticks and nursed a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boiling water for coffee. Miguel ha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o say. Like me, he was dead beat.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d something: like me, he had wiped his 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of dust and checked the working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ain't going to no prison," I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. "I just ain't a-honing for no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Herrara wants me, he's go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he hard 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have no chance," Miguel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call it then," I said. "Do we figh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try to run. We try to dodg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no longer do either, we shoot." He gri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e, and suddenly the coffee tasted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on't know why I was so much on the 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o once, but lately I'd heard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es of what happened in those prison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figured dying all to once would be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, I didn't like that Herrara, and I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him in my sights. Why, a man who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 a squirrel could let wind through his sk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hat I told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ides, I hadn't shot that Henry .44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. Nor the Walch Navy, as far 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lay by the trail for three, four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ubbed our horses down good, we l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ter, we let them eat that good gras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s we saddled again, and mount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eers were against it. They'd had enough for the d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howing no sign of wanting to go further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this one and that one a slap with our riata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they lined out for Tex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on't take a herd nowhere in a hu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nless they take a notion to stampede.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to ten miles is a good day, with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longer than that. We'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ing along since four o'clock in the morning and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four in the evening now. When they first st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fed along the way, so we'd made slow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 wanted was a little more distance. If w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where I wanted to hold up, we'd b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-five miles or so from the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difficulty developed, I 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 run that far afoot with enough folks a-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me. Anyway, I'd be ready to give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. I kept in mind that I'd no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ee the inside of one of Mr. Herrar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l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as a lover, not a fighter. That's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to myself, though I'd no call to claim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only judging where my interest 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thoughts went to Gin Locklear--w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! I'd blame no man setting his ca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, although the way I figured, it would ta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-up sort of man to lay a rope on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Marsha now ... she was only a youngster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py one, but if she went on the way s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she might take after Gin ... and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nothing in woman's clothes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for a girl to take 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y of midnight we held up near 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, with high brush growing around, and no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miles or so off was the tiny vill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alupe. Right close was a long a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will camp here," I said. "There is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from a spring near the knoll over 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guel looked at me strangely. "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it happen that you know this?"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@nor Locklear said you had never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xic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--" I started to answer him, to say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hat, perhaps to deny that I had been here or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about it. Yet I did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id I? Supposing there was no sp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? How much had Locklear sai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ring was there, and Locklear had said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. I knew that when I looked at the sp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re, in a huge old timber that was down,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s carved. And carved in a way I'd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ce before, that being in the mountai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es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like that ... carved there plain as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pa had carved them on that old pine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had been here, all right. Miguel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e initials, or if he did he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no mind. I doubt if he would hav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ith Falcon Sackett, and I was no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had been told him. Something,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but no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ieve me, those steers were ready to be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unched them close for easy holding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cely took time to crop a bait of g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y tucked their legs under them and went to ch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 and slee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guel wasn't much behind them. "Turn in,"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id, "and catch yourself some shut-eye.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wat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n't in him to argue, he was that worn-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I was perked up, and I knew why.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ld me of this place, and I'd forgo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it had been lying back there in mem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I'd been driving right for thi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giving it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he necessary thing was to recollect just w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 had told me. He surely wouldn't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he part of it without he told me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had he told me? Well, that wen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te. Had to be before I was ten, the wa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d. He rode off when I was eleven and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sick for some time before that, and he was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 little talking to me aside from what was righ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n't as if he'd told me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tories. He was forever yarning to 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hen he told me this one 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ssed detail, he'd told it over an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to make me remember. Somehow I was 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be I'd been plain tired out by the 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it hadn't seemed to have much point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was that he must have told me where the tr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, and all I had to do was let m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m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 was, suppose it didn't come to m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? I'd have to stay, and I'd need explan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 The fast drive we'd made would help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let on I didn't know much about cattl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body who talked cows to me did s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few minutes, they'd know I did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'd let on like I'd dr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 off the cattle, to say nothing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, and we were laying up alongside this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up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much decided, the next thing was to ge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o operating. But the difficult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that it doesn't always operate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dy wants. Seems contrary as a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and when you want to remember a particular 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dea is shunted off to one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sting around, I got some sticks, some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, and a few pieces of driftwood lef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s, and I made a fire. Then I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on for cof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a sudden I felt my skin prick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looked over at the dun. Tired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, he had his head up and his ears pricked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rils were spreading and narrowing as he tr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to see what it was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old Walch Navy was right there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t, and I eased it out a mite so's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hing was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, I never was one to believe in ha'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very much, that is. Fact is, I never bel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m at all, only passing a grave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--well, I always walked pretty f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like something was closing in on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, I don't believe in ha'nts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was a coast where dead men lay. Why, the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old ship must have been forty, fifty m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m dead and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hing was sure enough out there. That line-back 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it and I knew it. Trouble was, he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idea of what it was, and he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g. He was just scenting the air and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gure out for sure. Whatever it was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like it--I could tell that much.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felt like reaching over and shaking Mi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, only he'd think I was spooked.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something? I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here was country where folks didn't co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, if at any time. It was a wild, lon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, and there was nothing to call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aken out that Walch Navy and, gripp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, I held it right there in my la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light shining on it. And you can just be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there beyond the fire I suddenly heard the 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och. You know how sand go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 sometimes. Kind of a crunch, yet not quit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it plain as day, and I lifted that .3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e a spell passed by, and all of a sudd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, who'd gone back to feeding, upped with his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Only this time he was looking off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 from the north, and he was all perked up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interesting was coming. Not like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had his ears up and all of a sudd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nnied--and sure enough, from out of the darknes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another whinny. And then I heard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horse coming, and Miguel, he sa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both stayed there listening and, like fo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of us had sense enough to get back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light--like the Tinker had done that nigh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er, Lee, and Longley paid us the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and a few dozen other times along the tr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both just sat there and let whoever it was 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up to the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hen that slim-legged, long-bodied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into the firelight and I saw who it w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n't believe it. Nor could Migu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e'd seen the ghost I'd been expec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n't have been more surpr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Gin Lock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rode side-saddle, of course,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t draped in graceful folds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horse, her gloved hand ho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le reins just as if she hadn't ridden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bandit-infested country to get here. She was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y as when I last saw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taken my breath. Coming up on us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so unexpected-like, and after all the goings-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camp ... I hadn't a thought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, I was that ratt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me on me that I'd best help h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le and I crossed over and took her ha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not until she was actually on the ground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the dark shadows under her eyes and the wearin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iguel," I said, "you handle the ho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shake up some fresh coffe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umped the pot and rinsed it, and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 water from the spring. Then I stirr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had to shoot a man," Gin said sudde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big eyes of hers handed me a jol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ed into them. "Did you kill hi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on't think s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guel turned toward us. "It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had he been killed. Now he will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beautiful se@norita riding alone to the sou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s will co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 were two men with him," she said, "but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my bridle when they ordered 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le. They were shouting and drinking and tell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y were go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f course, they did not see my gun and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pect me to shoot, but I did shoot th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the horse, and then I got away.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had hold of my saddle and he tried to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He fell, I thin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ere was thi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utside of Matamoras. Onl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 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she said, "I came to help. Jona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er have been arrested--Jonas, at leas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cogniz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cognized? By who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 came looking for him, just as if they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ould be 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first thought was of Frank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row. He was the one with the most to gai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s was not permitted to return.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ight have been seen by someone who remember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little enough I knew of the Deckrow dea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ll I'd gathered Deckrow had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ation into debt and Jonas believed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one deliberately so Deckrow coul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up the mortgages and gain possess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he could have sent a rider on a fast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tamo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shouldn't have come," I said. "This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for a wo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place for a woman," she said, smil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"is where she is needed. I ride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ost men, and I have a fine horse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lived on a ranch most of my lif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id you see anybody as you came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looked at me curiously. "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. I've never seen a more deserted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I hadn't seen a reflec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fire I might have gone right on b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didn't circle the camp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guel was looking at me now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d he had his rifle in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 was somebody around the camp. Somebod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guel stared uneasily at the blackness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e. Neither of us liked to think there was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mething out there whom we could not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ybe we should go, se@no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, we'll sit right here and let the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up." That was my plan, but the arri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 had put a crimp in it. If outlaw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come hunting her, we'd be in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-ple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e daybreak," I said, "we'll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ere, se@no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nder, I think we can find 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ld the cattle. Maybe some of the other m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rough. That Tinker--he's a sly on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any warning, no law is going to l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n made herself comfortable on my be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rred up the fire and finished off what coff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of us hadn't drank, and ate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 tortill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daybreak the wind was off the sea, and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the freshness of it, with a taste like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e awake, I thought of those initia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's. Pa had left that sign, and he'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himself, or mayhap for me. H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ing man, pa was, and one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esee. ... I think he take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berately to teach me where that gold wa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was, I'd gone ahead and forgo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things I did remember. He'd t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mark a trail, Indian fashion.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he had marked this one? If he had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added his own particular ways to 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while, I planned to look around.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no sign I was going to drive that her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elt it should go, with no scouting for gras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. Maybe out of my hidden thoughts would 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f what pa had taught me, to guid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aken a circle around camp, and I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ign--nothing left by pa that I could make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n't to say I didn't find sig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kind, and when I seen that track I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ill go right up my spine that stood every 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 found were wolf tracks, but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bigger than any wolf that ever walke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ormal sort of wolf, that i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 tracks were big as dinner pl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I stopped right there, looking dow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tracks, and the other two came over to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uel's face turned white when he s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, and even Gin kind of caught 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had both heard tell of werewolv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Miguel knew the stories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, I was thinking of something else.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of where those tracks were. So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ed around, and a far piece away, like whate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had been taking giant strides, I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rack, this one set deep in the s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acks circled about the water ho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. Whatever it was, it was try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ter, but the water had been lighted by our 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of us setting aw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a sudden I saw something that mad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all about werewolves and ha'nts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as that goes, I'd never heard tel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sty g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 saw was something back in the brus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irst it didn't look like much of a f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there was no reason for it being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. It was a broken reed, and it lay righ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of a bunch of mesqu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ing up the reed, I drew it out, and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several pieces of reed stuc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other until they were all of eight or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 long. Stretched out, they reach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's pool to the brush near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is it?" Gin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mebody wanted a drink, and wan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, so he made a tube of these reeds, b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ff to be rid of the joints and putting them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e could suck water through them. He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honed water right out of the pool into his m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 was just a-setting 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body said anything, and I nosed ar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e, studying the brush, and finally finding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or whatever it was had kn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, too, I found the wolf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wo-legged wolf," I said, "wear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coarse-woven jeans or pant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?" I showed them the place in the brush. "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he knelt whilst siphoning the wa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the tracks back from the brush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He's big--look at the length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de. I can't match it without runn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tudied the reed tube again. "Canny,"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"Like something the Tinker might 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should go," Gin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," I said, "not without what we came 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come too far and risked too mu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ut how can you hope to find it?" Gin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've no idea where to loo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ybe I have. Maybe I am just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llect some things pa told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 was blowing harder and the sky was gr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cast. The cattle wandered to the water in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, then returned to the bedding ground to gr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st. They showed no restlessness, and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to hold to the low spots out of the w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ut some sod with a machete, and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 to protect our fire from the wind, adding jus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 to keep some coals. Miguel was worr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could see plain enough, and so was 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while I was doing some figuring. J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 prison, and the Tinker might well be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whatever was to be done up to me. Gin w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, which she hadn't ought to be, the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torn up with trouble the way it was, and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by was that ship filled with g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nas needed his share to get his mortgage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, and the Tinker wanted his. As far 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, I wasn't going to buck or kic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 handed me some of that there g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 the fire at breakfast, Miguel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 mite about Herrara. He was a lieu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eneral Juan Nepomuceno Corti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called Cheno, and part of the time h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 with a legitimate rank, and part of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utlaw, depending on who was in pow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o and on his own disposition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good family, Cortina had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, but one with a lot of followers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rewd fighter, risking battle only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d him, and running when it didn't. H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of uncertain temperament, but dangerous enoug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enough to handle the pack of wolves that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quently, they raided across th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exas and had run off thousands of h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 cattle. Yet he had good men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too, and on occasion he could b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nt and generous. But generally speaking,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n to fight shy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for Herrara, he was one of the wol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ce as an Apache, and by all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cher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Miguel by the fire, with his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led, to keep an eye on the cows, Gin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 off through the brush, hunting the water's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hadn't far to go. A long gray fing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came twisting through the grass, lead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away to a larger body of water like a b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 could see the white, bare bone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t boat, much too small for what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... which, anyway, was by all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under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Henry was in the saddle boot, and 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d one also. But what I kept ready to h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lch Navy. I liked the feel of that 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e rode we saw nothing--only a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e of gray-green grass, the gray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like a sheet of steel, the reeds bend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, gulls wheeling and crying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caps were showing on the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ight have been a world never seen by man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, no ashes of old fires, nothing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uilt but the stark white rib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bo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's cold," Gin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 face looked pinched, and the pla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ing her, as it di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t, wild and lonely as it was, the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n eerie sort of charm like nowhere I'd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. Toward the Gulf I could see the du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 heaped by wind and wave, and somewhere out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bar that stretched miles away to the s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arren desolate land. In spite of th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seemed to be working a charm on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et's go back," Gin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turned and made our start, riding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e. The wind was blowing stronger, the bru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s bending before it. A few cold, sp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s of rain began to f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ce to which we had driven the herd wa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-de-sac, with the sea on three sides--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 of the sea where the water had flowed in over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or the working of the waves had hollowed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east was a long, snake-like arm of the se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ere was over a quarter of a mile wide.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uthwest the coves were w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rass was good, and the cattle wer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ick brush from the worst of the wind. Mos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le had at one time or another graz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re, and like Shanghai Pierce and his "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s," as he called the longhorns that s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nd forth from the coast to Padre Island,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the sea and were good swi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like it," I said suddenly, gesturing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ry around us. "It's almighty wi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, but I take to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drew up and looked back. The s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hore had an oddly familiar look to 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excitement in me. I frowned and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ember, but nothing c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a must have told me about this place,"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"I can feel it. This here's where th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somewhere about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r father must have been an interesting 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, a-setting there in the chill win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ed about him as I recalled him, b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and dark, straight and tall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-moving man who never seemed in a hu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et could move swift as any striking 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nee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'd never let be," I said, "not with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where that gold is. He'd come back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never wanted him to go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see, before pa and ma met, he had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er brothers, the Kurbishaws, and ov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. There were three of them, led by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m. The other two were Gideon and E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never got the straight of it, although fro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ime I'd hear talk around the house, bu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gold the same time pa was, and they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him off. Pa never was much on running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ater on, with some of this gold in his je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ent to Charleston and cut quite a swath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. And there he met ma. They taken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, and it wasn't until she invited him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met her brothers face to face and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they w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sounds very dramatic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ust have been, pa being what he was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bishaws hating him like they did. I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about it, but I gathered more from talking with the T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onas ... that helped me to piece toget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heard as a chi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alked our horses on, the dun's m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n by the wind. It gave me an odd f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that pa had more than likely watched and w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ame shore, maybe many times, a-hun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d thing, I'd never thought of my pa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. I expect a child rarely does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arents that way. They are a father and a mother,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rarely thinks of them as having ho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, ambitions and desires and loves.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by day pa was now becoming more real to me tha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ever been, and I got to wondering if h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ed himself like I did, if he ever felt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at he wished to be, if he ever longed fo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him that he couldn't quite put into ^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d like pa," I said suddenly. "The mo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him the more I like him, myself. I mea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just as a father. I figure he's th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I'd like to ride the trail with, and I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bout as much as a man can s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ead of us I saw a mite of g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ched up, and I drew rein sudden and fel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 tight in my throat. Gin started 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he saw my face she st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lando, what is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a small tuft of grass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ched up, and some other grass stems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tie a knot around the top of the bu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t sat, kind of out of the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-like, but it was no accident. Mayb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used that trail marker--no doubt In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. But I knew one man who'd used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knew I'd spot such a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p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in"--I couldn't speak above a whisper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's been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looked at me, her eyebrows rai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. "Of course, when he found the go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 ... recent. Maybe the past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day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nging down, I slid an arm through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ridle reins and squatted down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. That marker had been made within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days, for the broken grass used to 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bunch was still g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aightening up, I looked all around,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time. Whoever had made that marker intended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een, but not by just anybody. Nobod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t unless he was trained to look for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ood all by itself, though. I mean,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 all around and some brush, but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s. That meant that what it was intended to mar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by, within the range of my eyes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me to see it. Yet, looking all aroun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nothing. The clouded sky, the g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capped water, the green grass growing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of knee-high, the scattered brus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s along the shor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e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ching up, I taken my Henry from the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stand watch, Gin. Watch everything,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wo, three minutes I didn't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ood there beside my horse and I studie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s, and I studied them section by section,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ece maybe ten foot square and study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, then moving on to another squ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iling the bridle reins, I stepped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horse and worked my way carefully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s. What I had spotted was an ope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reeds, which might mean an inl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, for there were several such around. However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ot to that open place--minding myself to break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s and to move with care--I found a low 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und-like hut of reeds made by drawing the 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and tying them, then weaving other reed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ed ones. It was maybe eight feet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our or five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om enough for a man to sl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m friendly," I said, speaking low but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heard. "I'm hunting no trou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no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ing forward a bit, I spotted the open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 inside, and kneeling, I eased forwar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 once more, and there was no response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uck my head in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ut wa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round inside must have been damp, so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ater, and it had been covered by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tily woven mats of reeds, with grass t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p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backed out and stoo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father had taught me to build an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ter just thataway from reeds, cane, or s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trees. He taught me when I was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old, and I'd not forgo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 .wa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as sure of it now. That marker, just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used to use them, something to call attention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to indicate a trail ...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 got back to the horse I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 in the stirrup and swung my leg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le. Gin was waiting for me to tell her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a's close by," I said. "I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dea that prisoner Herrara is hun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a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re sure he's nea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 told her what I had s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a bit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he was close by, he would fine me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he was lying h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so, he would find me or let me know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so I turned and we started back to the h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ode more swiftly now, eager to get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so much inside me I wasn't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s sharp as I should have. We came riding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, and there were fifteen or twenty rid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in the middle of them was Migu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guel was on the ground, and his face w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. A thick-set Mexican was stand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with a quirt in his hand. Herrara sat his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ing saved me was they'd been so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n't listening, and a horse on soft 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make a whole lot of disturb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ucky for me I was carrying that Henry 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. She swung up slick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fish on a mudbank and I eared b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ll heard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heads came around like they were all on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one I had covered was Herrara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ll that man off," I said, "or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looked at me, those black eyes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eady as a rattler's. I'll give him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no yellow showing. He looked right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le barrel and he said, "You shoot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@nor, and you are dead in the next insta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, I wasn't being bluffed. Not that day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right along that barrel and I said, "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be the second man to die.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, you'll lie there to make me a cush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looked at each other, and he rea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 Whatever happened, I'd 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the lady? What happens to her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d never know about that, would we?"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think she'd take care of herself, howev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thing happened to her, I don't think Ch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do you know of Chen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e? Next to nothing, but the se@norit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were good friends to Cheno's family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d north of the border. How else would a 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 have the courage to ride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exic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as listening, and I think he believe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I was lying. Maybe her famil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the Cortina family, and maybe they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. But I was talking to save the lady trou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some talk for my own ski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did not like it, because it tied his hands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letting up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y do you stop 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ll," I said offhand, "you're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man than I am. I ran the legs of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rs getting them up here. I got a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of the border, and I wanted to get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ther hands never showed, so we pushed 'em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arly killed our horses. We had to re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true, of course, and I made pl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nse, and that was one thing I had planned ju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I wanted that story to tell if he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n u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as anyone come to your camp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@norita?" he asked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they did, I didn't se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been hoping somebody would come by who ha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joles to sell. We're short on grub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asked a few more questions, and then they r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, but I'd a hunch they would leave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tch, or maybe none of them would go very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guel's face was cut and swollen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lashed several times across the f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k once with the butt because he could tell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he washed the blood from his fac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round at me. "Careful, amigo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ill kill you now, or you shall kill him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d him over a gun and made him back u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wenty-five miles to the border,"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 we make it in one run? Maybe lo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hea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guel shrugged. "With luck, se@nor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any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, I was doing some studying, and it came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atever was going to happen would happen fas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 night--or perhaps the next--we would be dr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order. And we'd have the gold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 wasn't thinking of that gold,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of pa. My father, whom I had not s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years, was somewhere out there in the dark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question was: did he know I was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guel shook me awake an hou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, and I sat up, feeling the damp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the nearness of the Gulf. The fi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ing bed of coals and the coffee pot was stea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 was asleep, her head cushioned o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's quiet," Miguel said, "too damn'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looked very bad this morning, his fac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llen, and blood from an opened whip-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ing a way across his ch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re going to make a run for the border,"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id. "You get your slee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as dog-tired, and he hit the blan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s asleep before I could drink my cof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d taken time to saddle my dun before w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which was like him. I thought of his wife b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 and knew that whatever else happened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get back to her. And he would not go unles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He was that loy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ttle were resting and quiet. They'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 and water a-plenty and were fix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. Or maybe they were stoking up for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ng any bunch of cattle, as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s, you will find a few staid, steady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were a couple of such steers in this he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been cultivating. These had been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le; but cattle, horses, or men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re quite alike, and these I'd chosen show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ition to be friendly. It was in my mind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need a couple of steady steers, and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fed a few choice bunches of gra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th of the matter was, I was scared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 and Miguel were looking to me, and I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I was up to it. I had never been in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-out difficulty, and it worried me that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ed to handle whatever c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 moaned in the brush. Finish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, I put aside my cup and, sh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y into the boot, mounted up and rode o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d, singing low. Water rustled along the s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let, sucking and whispering among the reed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drift timbers. Once it spat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s of cold 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ime of night, I was thinking, would be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. Herrara would have us watched, bu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, unpleasant night there might be a ch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ice I rode wide of the herd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over-all look, and I rode with c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ol to hand. There was nothing to see, less to h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bit by bit something was shaping up in my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this long arm of the sea to the east of us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ider arm to the west and south. We wer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 with water on two sides. Diml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ed some tracings pa had made in the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ack door of the cabin one day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ed. It was like this point ... down there on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he'd made a cross of some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morrow ... I would go there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coming up to day when I turned back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. The cattle were on their feet, most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pping grass. If what I thought 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, we might be lighting a shuck ou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come nighttime. And believe m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be shut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 rode up to the fire I saw Gi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drinking coffee. How she'd manag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hair to looking like that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 She reached across the fire's edge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uel's cup ... but it wasn't Migu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p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as setting hunched up to the fir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t over his shoulders and a cup of co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in both his hands. He looked thinn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ever seen him, his face honed down h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looked up when I walked that du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's circle of light, andfora minut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just stared at each other like a couple of f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a?" I said. It was all I could ge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got up, the blanket falling to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a big man, even now with almost no fl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m. He'd been that prisoner who esca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rd knows how long he'd been mistreat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n?" He had a hard time with the ^w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land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's been a long time, p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^ws came to me, and it seemed h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off. He had left me a child, and fou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n. Swinging down, I trailed my re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ed out to face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as taller than me, but raw-boned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w, he was no heavier than my one-eigh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hrust out his hand and I took it. "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," he said. "You were always str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ve had some grub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ffee ... just coffee, and some tal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n, was it? He wasted no time gett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ses. "You'd better eat," I said. "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reak, we're going down to the Poi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h?" he was pleased. "So you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ook me a while, but it was coming to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in said you'd recognized the shelter--and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,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d better sit down and wrap up," 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. "You aren't we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put the blanket around him when he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ndwitha tiny prick of jealousy I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but think that if pa were shaved and fix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d make a handsome 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got out the frying pan and mixed up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dough, listening to them talk the while.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easant voice I'd remembered, and the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moving. Glancing over at them, i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me that pa was here ... he was a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d been too stunned to tak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ly before, and it was going to take some gett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eyes were on me as I shook up that b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suppose he was wondering what so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I'd become. But there was something else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speak as if you'd had no schooling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"Not that it's better or worse tha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speak out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ll have to talk to Caffrey,"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 used your money for his own self.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aring for myself at your old cabin since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." Looking up at him, I gri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some help now and again from the Cheroke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orried about Caffrey," pa said, "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 a hurry to get off. And that reminds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d best get out of here. If they find 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you'll all be sh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 without that gold," I said. "We cam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for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's some all ready to go," pa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ve taken it out myself. The rest--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--w take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n looked over at me. "Orlando,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 right. He's a sick man. The way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ing sounds, he may be getting pneumoni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^w had a dread sound, and it shook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uel was sleeping, but it came on me t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d best move the cattle a little way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ew bedding grounds, but hold them ready for a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when darkness c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s that gold where it can be laid hands 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ll move the cattle on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et and bed down there, like for night. Sh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 we'll make our ru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mind was thinking ahead. Gin probabl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he right guess, for pa looked ba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lying out in the brush without so m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t, just shirt and pants. Even his boo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n through and soa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isurely, we rounded up the cattl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 keeping from sight in the brush, and we w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n not more than a mile. Then, late aftern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uilt ourselves a new fire and settl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f for the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nding up those placid steers I'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my eyes on, we brought them up to c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with pa resting, we waited the com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guel was restless. He never was far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, and he worried himself until he was t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rumhead, watching the brush, liste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 something would go wrong before we c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m going into Guadalupe," I said 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need a couple of hor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no way he could deny that, althoug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ed to. We had no mount for pa, and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 run for it, we'd be riding from here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guel shrugged. "I think it is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," he admitted reluctantly, "and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to get hor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n had money. She had more than I di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much, so she turned over a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 to me and I saddled up the dun. Ju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eft, I walked over to where pa was lying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 setting beside him. No question but h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take it easy," I said. "I'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, three horses and come ba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about pack horses? For the gol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acks would make the Mexicans mi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us, so I figured on steers. Nobod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any attention to the he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'll be se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ybe ... but with horns moving, and the du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fting around of the animals ...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got a cha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a mite over four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uadalupe, and not even a dozen building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ot there, most of them adobe.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ina, a closed-up store, and the off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lde, with a jail behind it. The res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ed houses and one ware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corral were several rough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, but nobody was around. The air was ch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rain. At the hitch-rail of the can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 more horses, three of them led stock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d up the dun and went in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a low, dark room with a bar a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. Three men were at the bar, two of them 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their backs to me. A broad-shoul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an with a sombrero hanging down hi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hin-strap, and crossed cartridge bel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hest, stood at the end of the bar, a bott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He looked like a Herrara man to 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wo were lounging with a bottl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The Herrara man was obvious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lking up to the bar, I put my elbow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ordered a b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erator of the cantina accept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and flashed a brief smile at me,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yes I thought there was a warning, an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ceptible gesture toward the Herrara 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uch he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lding cattle outside of town," I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. "We've played out our horses.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 can buy a couple, cheap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aybe a minute nobody ma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they'd heard me, and then the man next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I have three horses, and I will sell--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hea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the Ti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turning my head, I picked up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le of beer and emptied the rest of it in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. "Another," I said, gestu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saw them," I added, "at the rail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it for buzzar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 are good horses," The T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sted. "I had not considered sell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spoke. The buckskin ...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ll give you eight dollars for him,"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and tasted my b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half an hour we argued and debat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th. Finally I said, "All right, tw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 for the buckskin, fifteen for the bay--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I do not wa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nker and his silent companion, at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not dared to look for fear of drawing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m, seemed to be growing drunk. The T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pped me on the shoulder. "You ar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," he said drunkenly, "a very good man!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he horses--all right, I shall sell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. You may have all three for forty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good meal ... it is my last pri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hrugged. "All right--but if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, come to camp. Forty dollars i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I ha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on the bar I paid it to him in peso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alked outside, the Tinker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enly. The Herrara man's ey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into my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's watching us," the Tinker said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 to look over the ho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aightening up, I look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of the other man--Jonas Lock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tina had me turned loose," h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 condition I get out of the country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want Herrara to know for the pres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nting up, we rode swiftly from the t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time we reached camp it was near to sun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 was up, had a gun strapped on that Mi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aken from our gear, and he was watching the s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only place they can watch us from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is that dune. It looks over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around here. It's over seventy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, and in this country that's a mountain--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, that is. If we wait about t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een minutes, the sun will be shining righ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of anybody watching from that dune. That'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go for the go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now mustered six rifles, a goo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body's count, for Gin could shoot--or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could, and I believed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made beds ready, built up the 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t coffee on, and grub. Migue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sun got low enough, Pa, the Tink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ok a few canvas bags we'd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a-purpose, andwith two steers we head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brush. One of the steers showed old mar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like he'd been used as a draft a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 in the past. Both were easily hand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e walked, pa said, "I dov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, got it out of the sand on the bottom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ull is still intact, and most of the gol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, but I brought up enough to make it p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take this and run; then we'll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simmer down, and come ba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pa told us some about how things w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o. Right about this time Cortina had ga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power to him, but he was dependent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eutenants he had, of whom Herrar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The situation was changing rapidly, and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several times over in the period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y years. Even in the last six or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there had been power shifts and chang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relationships with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many years before, a Mexican cav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chment had crossed the border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sville from a Mexican bandit, a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to few Americans except those in the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i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northern provinces of Mexico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division of feeling as to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, and the northern country had many friends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order. North of the border many citize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an extraction had fought against Mexic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. It was difficult to draw a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constant struggle in process for power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 told me some of this, and some I'd h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s while riding south when there had bee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 led us in such a way as to keep bush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and the dune he thought was the lookout post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rived right down on the shore of the inlet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oint, right where I'd planned to look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here pa st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ship," he said to me, "lies off ther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than five fathoms of wa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glanced over his shoulder at the su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ped and took hold of a tuft of gra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ed on it; he caught hold of another b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ther hand. A big chunk of sod lifted ou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ap door, and in a hollowed-ou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neath was a tin pail and several cans,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no time to lose. Working as swif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uld, we sacked it up, for the sun was go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a few minutes we'd stand out like s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s out there on that point. Tying the sack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wo, we hung them over the backs of the ste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replaced the sod. We started back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ing two straying ste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arkness came we clustered around the 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ing. Miguel and Jonas finished first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ing up, went out to circle the catt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us went through the motions of going to bed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ne the others moved off into the darkness, but G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we still sat by the fire and I sto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s a mite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's quite a man," she said sudde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a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. I've never known anyone quite like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, I hadn't anything to say.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enough about my own father, and there'd been little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g. Also, as the time drew near we we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isome about what we had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bed down a bunch of steers and they'll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 down to dozing and chewing their cuds; bu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ile, close to midnight or about there, they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tand up and stretch, crop grass a b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lie down again. That was the time we p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em--catch them on their fee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d be less disturb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 we left the fire, adding some more fu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igged some branches nearby so they'd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into the fire as others burned,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ody watching an idea the fire was being f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way from the firelight, I moved up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 in the darkness and tightened the cinch. "You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you to run," I said, "you better have 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aited ... and we waited. And those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rs, they just lay there chewing and sleeping.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udden, an old range cow stood up.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 or two there were a dozen on their fe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mighty easy, we started to pus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uel was off to one side to get them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, and Jonas had gone up the o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pushed them, and a few of them beg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uctantly, to move out. It took us a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m started and lined out, and we did 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houting or holl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alked them easy for about a mile, t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to move them a little faster. Not until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bout three miles behind us did we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a wild ride. I'll say this for 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right in there with us, riding side-sadd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, but riding like any puncher and doing her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 noticed she was keeping an e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ade me sore, only I did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mit it. I told myself somebody had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ye on him, the shape he was in. Neverthe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a mite jealous, too. I recko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le in a man ... he sees a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 like that and wants to latch onto her.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bit older than me, of course, th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sight younger than p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had those cattle lined out and we kep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. After a ways we'd slow down to gi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eather, but not so slow that they could get to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as happening to them. Then we'd speed th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. After six miles or so, the Tinker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ng in beside me. "We'd best hang bac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," he said, "sort of a rear gua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ight wor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when we came up to water we l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ut along the creek bank and drink. W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miles behind us then, but by daybreak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d to have a few more, because it wouldn'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-riding horsemen long to catch up,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id there'd be hell to p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had managed to keep in sight those st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ing the gold. We'd lashed that go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, throwing a good packing hitch over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small danger of it falling off--neverthe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 always had an eye on that g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rk skies began to gray. We wer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way there, but we still had miles to go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le had slowed to a walk. They'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nty angry if they hadn't been so t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 looked awful. His face was dra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, but he was riding as well as any of us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were sunk into his skull, and they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r than anybody's eyes sh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pushed on, walking them now,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no more dust than we ha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 place east of Matamoras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like the border swung further south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nearer to us. We turned the herd that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ting a sort of lake or tidewater p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just shy of noon and we were within f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miles of the border when they came a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about that time, just before they hit us, that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rain-storm. It came to me of a sudden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nothing to anyone but the Tinker, I ro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ook, you and pa take those two steer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out ahead. If we have to make a f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we'll do it better without having to think of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can fight," pa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looks shocked me, and he was coughing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forehead was wet with sweat. His cheeks w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ly white, but I was sure he was carr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fever in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 like I say," I insisted. "You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out and head for the border. If we have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make a fight of it and cover for you.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, you can help us out if we sh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you aren't killed," pa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m too durned ornery to die,"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yway, we got to go back to Tenness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to Caffrey, you and me toge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n convinced him, and they taken those two st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ove them off ahead of the h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hadn't been gone more than a few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saw that dust cloud come a-hell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 after us. The Tinker and me, w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t each other, and then the lead began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way. I was sort of glad, for I'd not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shooting at folks when I ain't 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old Henry came up to my shoulder sw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tty, and my first shot taken a man righ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ddle. At least, I think it was my s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both fired, and then we turned t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away from there, racing past the herd like J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guel were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started to swing the herd and in no time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em turned between us and those men after u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stampede them back into those fellow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few of them started--the rest we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ighty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us were shooting, riding and shooting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ut around both sides of the herd at us a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 were too blown to run. We mad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 righ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opping off my horse, I swung him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t across the saddle. There were guns go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round me, and I'd no time to be sc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'Lando!" the Tinker shouted, and grabb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"Ride and run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of us jumped for the saddle, and as w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saw a man wearing a black suit co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bunch. He had a shotgun in his hands,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s turned toward his horse he let him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barr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guel was down, and now Jonas, and it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awbones to tell me Jonas was dead.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 more than try a shot at that rid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suit, he was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not until I'd seen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Franklyn Deckrow. The Tink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him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lit out. We were running all out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my horse bunch up under me, and t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head over heels into the sand, pitch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over his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I saw was the Tinker giving one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e my way, and then he was racing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at look on his face, I was su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d me for a dead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ching out, I grabbed for my Henry, which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en from my hand. A boot came down ha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knuckles, and when I looked up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rara was looking down at me. 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of those flat black eyes, I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bought myself some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going to be a long time before I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 again ... if 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itter days edged slowly by, and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into years, and then the years were gone, an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mained a priso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ay I worked like the slave I'd beco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ed like an animal, and by night I slep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d of filthy straw and dreamed of a day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I was alone, alone within the hollow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 mind, for outside the small world in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d with labor, sweat, and frightful heat,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that I lived, nor was there anyone abou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 could t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 with whom I worked were Indians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uis brought to this place from Sonora,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contained and bitter as I, yet knowing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, nor trusting anyone beyond their own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housand times I planned escape, a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the plans crumbled. Doors that seem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for me remained closed, guards who sh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ness were replaced. My hands became cu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rip the handles of pick, shove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ock. My shoulders bulged with muscl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by swinging a heavy sledge. Naturally of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, each day of work made it greater,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, working in the mines, cl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quite-covered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imes alone in my rock-walled ce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back to that first day when, in a square ad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, I was questioned by Herrara. My wrists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elly tight, I stood before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tood with his feet apart, his sombr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ped back, and those flat black eyes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ine. He smiled then, showing even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h; he was a handsome man in a savag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put a gun upon me," he said, and s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cross the face with his qui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the beginning of p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 is gold. Tell me where it is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yet go fre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lied ... he had no thought to let me go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o see me suffer and 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gold is gone. They took it with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think you lie," he said and,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igently, he lashed me again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with the quirt, and the lash cut deep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d my blood upon my cut lips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the beginning of hat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as the beginning of questioning, but only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gold. He knew it and was hungry for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others had been before him.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ant, whose name I never knew, had bee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le. In the telling, the amount of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ly hidden on the shore had grow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t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ell him was to die, and I lived to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so I told him nothing. After each question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aken to a cell and left there, and each ti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ed I would die; but deep within me the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ed a kind of steel I had not known wa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rara I would remember, and another 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 I would remember Franklyn Deck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d betrayed us to them, and who had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s, his brother-in-law. It wa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ve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 would live. No matter what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 so that these men might 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help could come to me, for they believ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. Jonas had fallen, and Miguel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he might have somehow gotten away.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 me to bury Jonas, but Miguel's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where around. I hoped for him. But the T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looked back and seen me lying there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he believed me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ddenly, one night, I was moved. Ou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sleep I was shaken awake, jerked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 and led away. Herrara rode beside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r friends do not give up," he said, "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owerful friends in Mexico, so we must t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will never be fo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ce to which they took me was a ranch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 outlaw named Flores, an outlaw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d Texas ranches for their stock and s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by the law of the provi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ty called Herrara away to the south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ngs ended, but I was put to work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ui slaves. Most of the Yaqui pris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sent away to work in the humid south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oon died. Only a few were kep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k was preferable to the cell, and I glo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growing strength. We were fed cor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joles and good beef, all of which was c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, and they wanted my strength for the work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ozen times I tried to smuggl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border. Twice they were found and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en brut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ell me," Herrara said to me on on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 visits, "tell me where is the gold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have a horse and your freedom." But I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rara had become powerful. The out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him and he protected them and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from their raids into Texas. Nigh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men rode away from the Flores ran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d over the border, returning with cat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, and wo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other Mexican came to the 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isit, and I gathered the outlaws were hated b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lived nearby, but they were people cut off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y who could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 looked down at my hands, I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calloused and scarred, but powerful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s and arms were heavy with muscle, and my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ened by endless observation and planning, was c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animal's is c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day passed without its plan for esc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ossible opportunity went unnoticed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my senses were alert for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came another Herrara visit. The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en door grated against the stone, and he ste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. He held a pistol and a heavy whip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-o'-nine-tails which is used aboard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him in the doorway were two men with g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is the end," he said. "I shall wai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. Tonight you will tell me, for if you do not, the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he held up the whip--?w take 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t hung from his hand by its stubby woo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, and from its end dangled nine stri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hide, each with a tip wrapped in wir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whip that could cut a man to ribb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e at his eyes, cutting them from his hea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y m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n that moment I knew that I could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. I must kill him and be k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moved toward me, and I remained whe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, crouched in the corner with one heel br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wall, ready to lunge at him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 forearms rested upon my knees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ed, watching him like the cornered anima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ere at a smaller ranch, half a 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as Cuevas, the headquar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es. It was November 19, 1875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is one I shall never fo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istake was made that night, and upo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s do men's lives depend;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s are men's lives lost--or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my cell, beyond the walls about the ra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border even, events had marched forwa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 men rode in darkness, moving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tus-lined tr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Herrara came toward me, he ha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ol ready, for he was a clever man and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must be in my mind. The whip was pois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, but I was hard to get at, for the corner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tongue went to my lips. Within me b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nd of cold fury, welling up from the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reds that had grown within me, until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ed but my hands upon his thro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ould strike me. His bullet would t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y flesh, and perhaps the bullets of those oth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way, but my hands must reach his thro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hands that only a day or so before had b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 an iron horseshoe--^the hands must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roat and lock there. Surely, I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, but surely I should kill him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flipped the whip at me, but I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 He lifted the whip to strike downwa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brought it down hard over my head and shoul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till I did not move. Suddenly his own 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t within him, the hatred of me because I kep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wealth he wanted and the position it would bu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tred of me for holding out so long agains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lips curled from his teeth and the whip 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for a mighty blow at my face.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-twisted whipends would tear at my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wn hatred had mastered him--I saw it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ddenly, from outside there was a cras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fire, the race of pounding hoofs, sh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 y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n at the door wheeled and ran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. Even Herrara was caught, g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hock in the middle of his blow. And in that 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ea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left hand gripped the gun-wrist, my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zed his throat, not a grip around the nec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r more deadly grip of the Adam's app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at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gun exploded, but the muzzl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aside, and the roar was lo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ussions of the shots outside. I smash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bodily against the stone wall with st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. My right hand gripping his throat hel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ip-toes against the stone, and my othe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ping his gun-wrist ground his knuckle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ghness of the stone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utally, I ground the flesh against the st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ing it back and forth until he stru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ream and his fingers could no longer grip the 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released my hold upon his throat and ste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 He struck weakly at me with the ca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my feet wide, I hit with my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t, then with my right, rolling my should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it gave. One fist struck his ri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hing them; the other his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head bounced against the wa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y-eyed he started to fall toward m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k him again, and when he fell forward that ti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that he was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ly, I stripped off his gun be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d his pistol from the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ssage outside the door was emp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an along it, turned down another, and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ing quarters of the ranch house.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 open, as it had been left when the 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he men out, and I smashed throug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oom was empty and still. My foot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d on the bare floor as I crossed to the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 Picking up a chair with one han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ng it and smashed the glass. I reached i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gun and filled my pockets with sh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nry rifle was there, and I took that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wo belts of cartridges that hu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. And then as I turned away I sa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sight. In the corner of the gun cab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y old Walch Navy .36 with the init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.B. scratched on it. Quickly, I too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thrust it into my waistband with another pis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ay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one appeared in the passage as I r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ent through the door to the long veranda out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 stopped in the sha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nted men were racing back and forth, and the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es of gunfire stabbed the darkness. A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 broke out, and a shot caught a Mex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a balcony. He fell head-long from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d nearby. The rider wheeled his horse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stant he saw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stol swung at me to fire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ed, "ationo! I'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held his pistol on me. "Who are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voice rang with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prisoner. They've held me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ix year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orse was tied to the hitch-rail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ed loose the tie-rope. Heavier f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d outside the court. "Come! And be quick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raced from the court to where other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rs were milling. "Wrong place!"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ed at the rider beside me. "Flores'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alf a mile up the roa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 are two hundred men there!" I y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n beside me said, "Let's go!"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 the racing retreat at a dead run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ile or two they slowed to a ca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o a walk. I glanced at the stars, and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th Star, beckoning u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'll be after us," the man beside me sai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no time fo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ly we rode on, and fast, for the 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e lay miles to the north. The nigh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, and the air fresh on my face.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passed close to a rock face w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the heat still held from the day's hot s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slowed to a walk again, and the man I r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 turned in his saddle and looked a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ix years, you sa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iefly as possible, I explained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gold, exactly, but enough to let him know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wanted to learn a secret I alone k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mentioned Herrara, he nodded gri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's one I'd like to find my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 not waste your time," I said. "From n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pay him no mi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glanced at me and I said, "He wa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ip on me when you came shooting into the pati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men rushed a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 is dead, you thin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 is dead. Without a doubt,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y name is Mcationelly," the rider said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se are Texas Rang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rty of them had crossed the river to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ow at the outlaws who were raiding ranch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ing cattle north of the border--and sometimes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 Cuevas had long been the outlaws'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s, and it was Las Cuevas fo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rs had aimed. But mistakenly they were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ranch that belonged to the Las Cuevas ow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short distance away from the main 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s. It was that mistake that had sav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Rio Grande the riders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The outlaws were not far behind. "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," the captain said, "go on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. You've had trouble enoug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you'll grant me the plea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'n," I said, "I'll stay. There's m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rowd who have struck me and beaten me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 them a little. Bess," I added, "I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ir shotgun. It is only fair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loads from the shel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at the river the air was still cooler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pness rising from the water--and it was free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rst time in years I was out in the nigh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air all abou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utlaws came with a rush, sure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 the Rangers at the border before they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river, but they were met with a bla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fire that lanced the night with darting fl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rider toppled from his saddle, and his fa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as our fire turned their retreat into a r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vanished into the mesqu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Rangers rode out to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, and I followed Mcationelly. "Well,"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id, "seems to me if you had to k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you got the right one. That there is Fl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swam the river back to the Texas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followed on to their camp, which was on th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reek a few miles back from the 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kon I looked a sight. My shir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ags and the only pants I had were some casto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d given me when my own played out. The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, bare-footed and loaded down with g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d better let us stand you an outfi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tionelly commented dryly. "You're in no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anywhere in that outf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were good boys, those Rangers were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ged me out. Then, to raise some cash, I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m my pistol for six dollars--i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e I'd picked up (i'd come aw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); and I sold the shotgun for tw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cationelly himself. The Captain had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es' gold- and silver-p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ol off the body--it was a rarely beaut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orse I'd ridden across the border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ome, upstanding ro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ybody asks you for the bill of sal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," Mcationelly commented, "you refe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thing I did was to head for the cree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long bath, getting shut of my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es at the time. When I lit out for 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e City, come daybreak, I felt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t being free wasn't what it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. First off, I didn't know where to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tionelly had heard nothing of my pa,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ed some talk of Jonas Locklea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 several years back. What had becom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, he didn'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I was, a free man with n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, with a rightful share in the gold that might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pent. But something I did own, if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m. I owned a mare and a mule c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howed up in Brownsville wearing shi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s that didn't fit, a pair of boo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 my feet, and a worn-out Mex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rero. Dark as I was and wearing cart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ts crossed over my chest, I even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Mexi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alked into a cantina and lean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, and when the bartender ignored me I reach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enry and laid it across to touch the back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ant a whiskey," I said, "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it now. You going to give it to me, or d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it after I put a knot on your hea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looked at me and then he looked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le and he set the bottle out on th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don't cater to Mexicans in here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do wrong," I told him. "I'm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, but I've known some mighty fine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un about true to form with us north of th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some good and some b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rry," he said. "I thought you w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our me a drink," I said, "and the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nd shut u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poured me the drink and walked away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r. Two tough-looking cowhands were siz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considering how much opposition I'd off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started, but I wasn't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w. So I just plain ignored them. Any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listening to talk at a table behin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's wise," one man was saying. "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n't squatted on range the way mo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 Captain King clears title o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he buys. That's why he's held of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ocklear outfit--there's a disput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. Deckrow claims it, b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r-in-law disputes the cla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ad blood between Deckrow and her husb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 It'll come to a shoot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 unless Deckrow shoots him in the back,"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id, "that's the way he killed J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le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now. I'd turned and spoken a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ally meaning to, and every face in th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towar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 men at the table looked a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ly. "That's poor talk. Deckrow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ed man in Tex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 wouldn't be the first who didn't d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" I said. "You see him, you tell him I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a back-shooter. Tell him I sai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 Jonas Locklear in the ba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row was riding with Mexican outlaw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n't a friendly face in the canti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maybe for the other man at that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who might you be?" he asked quie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'd like to tell him who spoke against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name is Orlando Sackett," I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I'll speak against him any time I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. ... Jonas," I added, "was a fri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lando Sackett," the man said thought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only other Sackett I know b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 was killed down in Mexico, f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years ag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heard wrong. I ain't dead, no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ishing my drink, I turned and walk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lace and went across the stree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u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minutes after, a slender blue-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came in and sat down not far from m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look at me at all, and that was an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, because almost everybody else at least gl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io Grande City I'd gotten mysel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cut and had my beard shav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ill held to a mustache, like most men those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as trimmed careful. In the six years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I'd taken on weight, and while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taller than five-ten, I now weighe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and ten pounds, most of it in my ch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s. Folks looked at me,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 ate, I kept an eye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-eyed man, who was young and lean-fac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e a tied-down gun. Presentl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came in and sat down beside him, hi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. When he turned around a few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and he looked at me, I saw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can Caff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'd changed some. His face looked li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did, but he was big and strong-looking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were a lot harder than I recalled,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ut his hand on the back of the other 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 I noticed the knuckles were scar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. He'd been doing a lot of figh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d me of what the Tinker had sai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ckles of Jem Mace, that champion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'd train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ffrey looked hard at me, and he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wned and looked away, and suddenly it c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hat he wasn't sure. True, I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lot heavier than when he'd last seen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lot darker except where the beard was sh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, and even that had caught some sun riding dow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 Grand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 stood up and paid for my supp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in the mirror what was wrong. The must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me a good bit, and the scars even mor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forgotten the scars. There were three of them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my cheek and one on my chin, all ma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ts of that quirt, which had cut like a kn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y flesh, and no stitches taken in the c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ide on the street a sudden though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. If that blue-eyed man was a kill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affrey was pointing me out to him, then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ust out. With my hands I was all righ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n't shot a six-shooter,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ay, not in six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ding out of town, I headed eas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d and took the north road. A few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, I pulled up at the jacal where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he m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young woman came to the door, shading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at me. She looked shabby and tir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boy who stood beside her stared at me bold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thought they were both fright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 you not remember me, se@nora? I r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ere many years ago--with Miguel and Se@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le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seemed to be a flicker of recogn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eyes then, but all she said was, "Go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uel is d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ad, se@nora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i." Her eyes flickered around as if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fraid of being observed. "He retur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o, and then one day he did not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. He was shot out on the plains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andido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h?" I wondered about those bandi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Franklyn Deckrow. Then I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. "When I was here I left a m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o have a colt. You promised to see to the bir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for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 eyes warmed. "I remember, se@n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colt ... is it 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y started to interrupt, but she s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to him in Spanish. I now sp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 well, but they were not close to me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ed the ^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is here, se@nor. Manuel will get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ait." I looked at the boy. "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den the col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mule, se@nor? Si, I have r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" There was no frliness in his eyes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eleven or twelve, but sl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es he run, then? Like the win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itement came into his eyes and he s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nthusiasm. "Si, se@nor. He ru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ana came a step from the jacal. "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 the mule," she said. "I am afrai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 it too much. I always told him you would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for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told him I would come bac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i, se@nor. Miguel did not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ere dead. He never believed it. But he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. Although the se@nora--Se@n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--she sometimes thought you were ali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@nora Sacket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r father's wife, se@nor. The sis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@nor Lockle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Gin had married my father. She wa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mother now. Well, thinking back, I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d. From the first, there had been someth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ana came out to my hors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 walked reluctantly away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. "There has been much trouble," s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@nor Deckrow lets us to live here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ed us never to talk to strangers, and he sai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ver came back, to send Manuel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then my horse's head came up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round, and there stood the mule c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question but what it was a mule. It was t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in the body than most mules, it see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with long, slim legs. But it was a mule,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ckskin in color, and like enough to any m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ever 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ould tell by the way he followed that bo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good feeling between them. But when I w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, he stretched his nose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the ma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olves, se@nor, when this one was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had not come upon them, he would be dead als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bbing the mule's neck, I consid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. "Manuel," I said, "I think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na should come away from here. I think you shoul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n Antonio, or somewhere. You'll ne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? We have no money. We have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. We have only our goats an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have hors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, se@nor. The horses be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@nor Deckr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ide them, anyway, and you two come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n Antonio." I paused. "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row hears you have talked to me,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. Besides, I want a boy who can 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 ... I mean who can race him. Could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Manuel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eyes sparkled, but he said ser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, I could do it. He runs very 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@n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's bred for it," I said. "Can you go tonigh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of the goat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oats," I said, "can get along.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didn't waste time. They'd littl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, and Manuel taken my horse and we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ught up a couple of ponies in no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a hand with a rope, which I wa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ly I'd begun to think I wasn't a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thing, although all the way from Browns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anch I practiced with that Wa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y, which I fancied beyond other g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ail we chose was made by Kansas-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le. Seemed to me I owed Miguel some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did not trust that Deckrow. So I'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 two birds with one stone by esc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el and his mother to San Antone and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el to ride my mule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think that mule can beat this horse?"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Manu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f a certainty," he replied coo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 can run, this m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we laid it out between us to race to a big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onwood we could see away up a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three-quarters of a mile off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, we taken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hat Mexican horse was a good c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and trained to start fast. Moreover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utlaw's horse, and an outlaw can't 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have the best horse under him that he can lay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That roan took off with a bound and within f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ds he was leading by two lengths, and wide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fast. We were halfway to that cotton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at mule got the idea into his head that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time we'd covered two-thirds of th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ere running neck-and-neck, and then that mul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off and lef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akville was the town where I decid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lay, and by the size of my bankroll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be a small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came to sizing it up, Oak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a lot of town, there being less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people in it, but it had the name of b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ious sort of place. Forty men were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n the ten years following the War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. It lay right on the trail up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and a lot of Kansas cattle wen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we came riding into town I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el and his ma to find a place to put 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ave them a dol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a quiet day in town.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boards stood on the street, and fou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horses stood three-legg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ch-rails. When I pushed through the bat-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 and went up to the bar, there was only on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lace aside from the bartender. H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, thin man with a reddish mustache and a dro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zical expression to his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uy you a drink?" I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looked at me thoughtfully. "Don't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do." And then he said, "Passin' through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ostly," I said, "but what I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stle up is a horse race. I've g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 woman and her boy to care f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glanced at me, and I said, "Her hus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 by me in a fight below the bor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ill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h-huh. They've kinfolk in 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tasted his whiskey and said nothing.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his drink he bought me one. "L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 dollars," he suggested. "I'll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th you again some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I want is a horse race."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ed my voice. "I've got me a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. If I can get a bet, I could dou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dollars I've got. Might eve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s, betting on a m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alked to the door and looke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-wings at the mule, which was tethered along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roan. Then he came back and lean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and tossed off his whis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n east of town has him a fast ho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sundown he'll ride in. You mind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 a littl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lcome it. You from 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eeville. Only I come over this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time, on business. I'm buying catt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man had him a horse, all right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had plenty of speed, but my mul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 left him behind, although Manue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him up a mite, like I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en dollars made up to twent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le buyer handed me twenty more. "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," he said, "I made a-plen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looked at me thoughtfully. "You ever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o Beeville? There's a lot of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around over there and they're fixing to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races come Saturday. If you'r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to, we might just traipse over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somewhat out of your way, but not to speak o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m a man needs money," I said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mind if I 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're fixing to have a prize fight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 Irish folks over there--Beevil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d by Irish immigrants back about 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." Then he went on, "Powerful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s you got there. You ever do any fight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n't figure on it," I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 unless I come up to a couple of men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ambler over there," he said, "brough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. He nearly killed the local pr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y're drumming up another fight to get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ba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m no fighter," I said, "not unless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oo bad. A horse race is all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could whip this Dun Caffrey, you could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m pushed," I said. "I'm really f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ed. Did you say Dun Caffre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 was the name. He's good, m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, and the Bishop is his back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then I recalled those scarred and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ckles I'd seen on Caffrey that tim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order. But who would ever think 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frey would turn into a prize fighter? St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strong, and he handled himself well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I'd been just lucky that day d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when I broke hi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days a saloon was not only a pl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ing. It was a meeting place, a club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where business deals were made, a b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lor, and an exchange for informa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know about a trail, or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s were out, or who had cattle for sa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to a sal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make your bets on the fight," I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t you don't need to mention any name--j tell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from Oakville, or just up from Mexic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ttle buyer's name was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ran, and he sized up to me like a ca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"Dun Caffrey has won six figh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, and more than that in Louisian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ssippi. He's a bruiser,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. He's a gambler, and a compan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l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's as may be, but if you'll back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have at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re you in shap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ix years at hard labor in a Mex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on," I said. "Yes, I'm in shap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ent into Beeville by the back stre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 Halloran took me to his own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got there I stretched out for a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na and Manuel, they were there, too.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out to rustle some bets on a horse r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my mule. And he went to talk u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sundown Manuel came back from rou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 He was a mighty serious Mexican b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re is great trouble, se@nor," he said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we have been followed to this plac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@nor Deckrow is here. He rides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with the se@norita, but there are many m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 sat up on the edge of the bed and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t my thick, work-hardened hands, thinking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carcely possible they had found us so quick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would Deckrow be likely to b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@norita, Manuel had said.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a, the littl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she would be close to twenty now, and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ld maid, for a time when girls marri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een or sevent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o not think they had followed us, ami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they go to San Antonio.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riders for protection. It is sai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hiev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ting on the edge of the bed after he lef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my mind again to the situation. Maybe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down that had to come sooner or later. 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frey would be here, Deckrow ...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 Halloran came back before mid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long, friendly face was serious, and he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down at me. "Well, the figh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," he said. "And we've got the mul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ace, but I think we've bit off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che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happen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touched his tongue to his lips. "I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thousand on the mule, but they roped me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ed me on, and I went over my head.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 twenty-five thousand on you to whip 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fre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know, I thought he'd gone crazy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up at him and listened to him say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enty-five thousand! Why, that was--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, that's what it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 were ready for me," he said. "After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business with them. I mentioned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, and they doubted it--sd nobody would st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with Caffrey. Then they kept egging 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y told me to put my money wher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 was. And I di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c, for that much money they'd murder f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us. I won't fight. Tell 'em the b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can't ... they made me pu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 They've got me over a barre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ishop ... he would have a gang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ar down the ropes and mob us if it loo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was going to win. He would be ready for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 put up their money too, didn't the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f course." Halloran paced the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ckett, if I lose this bet I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punching cows. It's everything I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earn or save in forty-five year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think I could do it again, and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how I was such a foo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got up. "Don't let it worr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fight him. I'll beat him, too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got to get somebody to guard that sa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, if that's where the money is. If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ay, they'll rob the saf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's just it. The Bishop has men in t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s several who have agreed to st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on and keep watch. Sackett,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. We're whippe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 tap on the door, and I sli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ch Navy out of my waistb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pen it," I said to Juana. "Just pu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nd stay out of the 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pulled the door open and a man ste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doorway. He was tall and very lean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 eyes and gold rings in his 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'Lando," he said, "I figured it was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the Tin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tepped into the room and closed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behind him. The room was dimly li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ing fire on the hearth and a candle bu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rk shadows lay in the hollows of his chee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could see little more of him than the gleam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and the shine of the gold of his ear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en I heard of a man with a racing mul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id, "it had to be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tepped up to me and thrust out his hand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came into my throat so I couldn't sp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not a man with many friends, but I wan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er to be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re heavier," he said, "and by heaven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n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'd introduced him around, we all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 Experience had not made me a tru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, and we'd been apart for a spe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. But he was my friend, I was sure of th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 I need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mule can run," I said, "he can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'll need to." He shot me a shr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. "Do you know whose money is against you?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hop's, that's whose. The Bishop's mon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frey's. Your Caffrey isn't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, he's a gambler--and he's a big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shop and him, they're partn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know about the figh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's talked about. This is an Irish t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know the Irish--they love a good figh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ck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ll have a little of my own back.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de off him, but I want to break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, too. With a Caffrey, that will hu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nker was silent for several minu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no sound in the room but an occa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le from the fireplace and the faint hi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 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sat still around the room--the Tinker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, narrow face and gold earrings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ran standing and looking long, le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, with the black eyes of Juan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el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ckrow's in town," the Tinker said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ing around at Juana. "He's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is daughter is with hi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're going to San Antonio.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uit over the estate." He looked a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father should be here tomorrow, your father and his wif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 married Gi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ove match--f the start. He's in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 again and looks fine; and Gin, s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 as ever. But Franklyn Deck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s the estate through his wife, and he 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bought up mortgages. I don'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ing, but that's the way of it. The troub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d in either San Antonio or Austi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going to San Antonio now, th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ustin, I thin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ll have to be there," I said. "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 to off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ana looked at me, and fear showed i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es he know? Se@nor Deckrow,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know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 knows ... my eyes were on him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n tomorrow, when you figh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 and the Tinker, they just looked at 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id, "Deckrow was with Herrara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ina's men that night. It was he and 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who killed Jonas. Shot him dea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eckrow who tipped them off that we had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exico after gold--they were expecting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'll kill you. He'll have t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ing down at my big hands, I shru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'll t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night I lay long awake, watching the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 of the coals and thinking back over my lif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didn't add up to much. I'd se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come rich in the western lands, but going af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itte gold had been my ruin.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starting west with the Tinker had been the finis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was over I would go on ... there we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s out in New Mexico, near the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ra. I would go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nobody for me here. Pa had m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, and he would be thinking of another fami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ly so. It was true that I had felt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Gin, but the physical needs of a man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 with a woman like her about, and there does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nything else between you--alth she was a 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 in so many ways, and not only of the 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 found a woman of my own, I h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ould be like Gin. She and pa--I had se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ff. They were for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? Who was there for me? I was a ma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 A man with great shoulders and tremen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in his hands, but nothing else. I ow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taken from horse thieves, and a mule b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tealth, and nothing at all of which I could be pro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little enough I had in the way of learning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mid-twenties I'd laid no found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morrow there would be a horse race and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, andwith luck I should win one or both.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re would remain the matter of surviving to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winnings. Horse-racing and fighting, thes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upon which a man can build a useful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morrow I would meet Dun Caffrey in the 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y fists. He was a skilled fighter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nly one with great strength and goo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unpracticed training. If I wh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frey, I'd have some of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; and if I could settle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row and live, then I'd go west and star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had wished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thing I had learned in these years: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speak Spanish. Somewhere, at someti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, it might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ward I had come to grow rich in the la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years had passed and I had no more tha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last I slept, and when I awakened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come and the coals were smoldering, with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nt glow of red here and there. The roo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ping my hands behind my head, I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rganize a day that would not organize, for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 factors outside my grasp.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was over I would have repd Dun Caffre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owed him, or would have taken a fearful be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greatest danger lay not in losing,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ng. In losing I would take a beating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ng, there was every chance I might be s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nker and Halloran came in together.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 will be run at ten o'clock," Halloran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ourse is all laid out--one half-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standing sta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 r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fight will be at one o'clock. Eighteen-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. It's all set up in the stock cor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cannot get up to the ring will find a se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 many horses in the rac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ive, including your mule. Nobody th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le can run, except a few who came 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ville. Right now the betting is seven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your m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my shirt pocket I took fo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, every cent I had in the world. "A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s, or anything close," I said, "you b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ace. If we win, bet whatever's in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eanwhile," I said, "I'm going to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 aro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here town of Beeville, along abou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ere there--y could walk three block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and be out in the country. And som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you'd walk would be mighty spar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a cattle-trail town and ran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loons and gambling houses. The folk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d in the country around were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ing cattle. The rest of them were st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le. Both industries were in what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 flourishing condition when we came into t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considerable money floating about town,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wful lot to do with it but drink or gambl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me to ranching, there were several successful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Beeville; but in the cattle-rust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the most successful man was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wn was about evenly divided between the ran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hieves, and each knew the others by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ation. You could hang a cattle thief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ose days, but the trouble was you had to catch hi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Singleton and those others, they were almi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 lot of betting on both the figh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, some of the folks even betting on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 unseen. There's folks will b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given a ch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e a crowd was in town. Some, like I said,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over from Oakville, but there was a whole c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elena, too. Helena was an old sto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ihuahua trail and, like Beevil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ville, it was a rough, wild town,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from Helena were as tough as they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alked down the street, keeping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s of men arguing here and there, and finall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 by the corral to look at that ring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big enough, and small enough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n stopped beside me, look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al bars at the ring. He glanced at 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air of hard, measuring eyes, and thrust o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"Walton. I'm sheriff. You fought much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en I had to. Never in a contrivanc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's an experienced man, and a br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seen him fight." He paused. "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you can beat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man never knows," I said, "but when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 I broke his nose and his jaw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marted him that time," I said, "maybe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s is a grudge figh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it isn't, then you never saw one. His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beat me, and he robbed me. This one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lly me around. I figure he know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bout fighting than I do, but I figure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eak of coyote in him. It may be mi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to find, but I'm going in there hunting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lton straightened up. "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y to a hundred thugs in town that nobod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for without considering the Bishop. I'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can, but I can't promise you any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 this country," I said, "a man sad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wn broncos and settles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lton walked away, and after a bi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back to the house and saddled the roan. Tim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ing up for the 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el had led the mule out. "The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his name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did you call hi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el shru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 right, call him Bonaparte, and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that track out there isn't Waterl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nker came out and mounted up, and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ran too. One of the others who showed up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usky Irishman with a double-barreled shot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m a mule-skinner," he said, "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 on him. In my time I've seen some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s, and I saw this one ru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akvil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ishop was out there, and Dun Caffrey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d they had at least two hors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nuel," I said, "how mean can you b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looked at me from those big dark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do not know, se@nor. I have never been me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n you've got only one chance. G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 out in front and let him run. Those two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I indicated the horses--?are both r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ough men. One or both of them will try to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ut if you look like you'd a chance, so watch 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ill ride Bonaparte," he said--?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 can do, but it is a proud na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lined up, and the way Bonaparte wal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ine you wouldn't have thought he'd anything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leep. One of those Bishop horses mo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ch side of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 walked across to the Bishop. I w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him right in front of every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nhorn," I said, "you better hop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 of yours don't hurt that kid. If they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kill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thought it was big talk, but he mad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with his head and two husky shoulder-stri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up to me. "Caffrey will kill you,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hop said, his voice deeper than any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heard, "but these can rough you up a little fir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m struck at m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er's training was instinctive. Grabb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st, I busted him over my back into the du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came down hard. Coming up in a crouc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an missed a blow and I saw the gl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s knuckles on his hand. My lef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ed his shirt collar in front and too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 twist that set him to gagging and choking.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 grabbed his hand, forcing his arm up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 within sight could see those b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ck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like I've said, I was an un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man before those years in prison. My fi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ped around his hand just above the wrist and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queeze, squeezing his fingers right u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 then I brought his hand down and le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ckle dusters fall into the dust.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 slipped my hand up a little further and 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hard with all my g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creamed, a hoarse, choking scream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 put my thumb against the base of his fi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y fingers at his wrist and bent 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ly. Folks standing nearby heard it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 walked out to Manu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ride it clean, kid," I sai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 loud enough so all could hear. "If either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irty ride, they'll get w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body cheered, and then the pistol was f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horses taken out of there at a dead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m cutting horses and expert at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mule, he was left at the p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just taken off and went away from the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el was figuring right. He held the m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, and sure enough, those two riders to 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crashed together. They had risked what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rather than what the Bishop might do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el had been in there, he'd have been hu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Manuel let out a shrill whoop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aparte left out of there like he had som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and it was on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as two lengths behind before he made 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, but I'd never realized the length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 before. He had a tremendous stride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--he ran like no horse I'd ever 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no way for me to see the finish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aightaway course, and several of them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bunched up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ddenly one of the judges,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white horse, came galloping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 damned mule!" he yelled. "The m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 by half a length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at the Mexicans' cabin nobod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o say. The Mexican folks who own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ed out of sight most of the time and Juana st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m. I had made a bit of mon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ran cut me in on what he'd ma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ce, as well as giving a bit to Manu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did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two races had made that boy mor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he and Juana had seen since Mi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, I stretched out on the bed and lay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ing up for the fight. My stomach felt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ind of sick-like, and I began to wonder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cared. True enough, I'd whipped Caff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 was no fighter then, just a big, aw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, and I might have been lucky. Now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out among men, he had proved himself against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s, defeating them all, and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ing the worth of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bouts he'd had a plenty of spar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fighters, and was up to all man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s that only a professional can come by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ought of Jem Mace, who'd tau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er. He had been a master boxer,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ones. Never weighing more than one hund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y pounds, he had been the world's champ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ating men as much as sixty pounds heav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king about it, I dozed off and did not w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until the Tinker shook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ove around," he advised. "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 out of you. Get your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irculat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'Flaherty, the Irishman who'd b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mule, came to the house. "I've not se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knuckles," he commented, "but a man with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bet on a mule is a canny one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 my winnings on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nker was carrying a pistol, a rare t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and the Irishman had brought his shotgun.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ran had bulges under his coat that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wearing two guns, and I slipped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y waistband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mounted up and started for the ring, but I'd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y at all when someone called out to 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turned I saw it was a girl in a hand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. It was Marsha Deckrow, and she wa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 than I would have bel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ody c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lling up, I removed my hat. "St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ant's entrance?"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showed her dimples. "I was a child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ando. I must have sounded very snipp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di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re stern!" She laughed at me. "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 you were in prison. My father told m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must be going on," I said, though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st it was the last thing I wished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re going to fight that awful man. My 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let me go, even though I prom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t in the carriage and we needn't be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knoll a little way from the corr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uld keep the carriage there. But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. I think I've found a wind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is likely to be brutal," I said, "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ay whip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ill I see you afterward, Orlando? After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cousins, aren't we? Or something like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ther married my au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 you see them ofte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ith your father feeling the way he does about pa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hould say not! In fact, we're on ou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ustin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gathered the reins. The Tinker and Doc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impatiently, and the time was soon.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r pa for me," I said, "that he'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that case. He'd best forget the whol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working for Jonas in the beginning, and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ver he won't even be doing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 face hardened. "You're my enemy the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m not anybody's enemy," I said, "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 murder when I see it done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yal,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ok in her eyes there for a minute--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n't what you'd rightly call pleasant;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was gone and she was all smiles. "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, Orlando? Win or lose? Will you co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Pa wouldn't approve, not one bit, but if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to see me ... I'm stay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tons, down at the end of the street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't room for pa, too, so he won't b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co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ll"--she was a mighty pretty girl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ll se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stomach felt queasy when I dismoun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al, for there were a sight of folks s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p the corral fence, which had 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led on it all the way around so's men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stock when buying from the cor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, the yard had been sprinkle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d or tamped until it was hard-pa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d set four posts in the ground and had r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m, running through holes in the p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sooner had I got down than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 went up from the crowd, and there was 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frey getting out of a carriage. He w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ed sweater, and when he peeled it off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d a set of the finest shoulders a man ever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as some taller than me, maybe abou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es, and had longer arms. He would weigh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me, for I was down to two hundred and s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st he weighed two hundred and thir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ing no f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ks crowded around--men in buckbo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 wagons, men a-horseback and af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ffrey was wearing a pair of dark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s and some fancy, special-made sho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ing or handball. I wore moccas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tights--^the last the Tinker rustled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've got a set of gloves,"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ran said, "and they offer to fight either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r with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ake 'em," the Tinker advised. "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your hands, and you'll hit even harder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. A lot of folks don't realize 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n hits harder with a bandaged hand and a g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with a bare fist--m compact, better str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, and less danger of hurting your han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we agreed, they brought a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ves over and I shoved my hand down in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ere three-ounce gloves, and when my h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 into a fist it was hard as r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fight London Prize Ring rule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 explained. "You fight until on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down, a knockdown, slip, or t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then you rest for one minute, and you to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when you come up for each round, and the figh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inis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 knows," the Tinker said, dryly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t me. "I hope you haven't for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taught you during those months of tra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a rolling hip-lock to throw hi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hold of him, pound him until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body had been taking not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frey, and when I slipped off my swe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 was looking my way. I was brown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, and there were the scars of the old whip-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back and shou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pite of the difference in weight between u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etter muscled and a little broader in the shou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quite a bit thicker through the ch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lton was to referee, and he ma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 that he'd shoot the first man to com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pes or the first to try to tear down a p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 that ring those gamblers were gathered. Righ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 see that they'd outsmarted us, and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d against the ropes except right in my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his friends, and the men behind them were, too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and few enough of them there were, they were cut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some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se a whole rank started to move 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ng? What would Walton do th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as called and we walked out to toe the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soon as my toe touched it, Caffrey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He hit me a straight left to the 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landed hard. I sprang at him, punc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hands, and he moved around me like a c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a barrel. He hit me three ti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without my landing a b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owd began to yell, and he came a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but this time I ducked my head against his ch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 to hit him twice, short blow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y, before he put a headlock on 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w me to my knees, ending the 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 walked back to my corner and s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ran's knee, my lip was puff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, and there was a knot on my cheekb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give it to him. He could pu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ay close to him," the Tinker whisp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ep your hands higher and your elbows in.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s body when you get the cha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ime was called, Caffrey rushed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and began punching with both hands. He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several times, almighty hard, but I go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down against his chest again and hooked both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to the belly. He tried to push me off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stepped in fast and back-heeled him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down hard, ending the 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e went on it was nip and tuck, both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hing hard. He was fast, and he was i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, and he moved well. The first six round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 in fourteen minutes, but the seventh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ed five minutes all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'd pounded me about the head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really hurt. He'd drawn first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there was a trickle of it from my lip that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against my teeth. He was unmark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ing had gone up to three to one on Caff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posite us a window had gone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story of a house, and I could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women there, watching the fight.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n that same house was open, too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 watched from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nd eight came up and I went out 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ped a left lead for my head and smash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ibs. It taken his wind, and it shook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It was my first hard punch of the fight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it surprised him. He backed off, stud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and I stalked him. I made awkward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o throw my right and he stepped in, hitting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s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left arm was bent at the elbow, firs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 level, elbow near the hip, and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my left shoulder and hip over almos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line, while leaving my fist cocked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. As Caffrey threw that right, I let g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left, letting it whip around, thrown by the 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up by turning my shoulder forward and the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low struck high on his cheekb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ed him across the ring into the ropes. E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shoved him back, but I was moving in on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struck him again with my left fist, but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eager with my right, and missed. He clinch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-heeled me into the dirt, falling atop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erking his knee into my gro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wing him off, I came up fast and m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 by that knee. He cocked his fist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on stepped in and stopped the 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ice after that he drove me into the rop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I was hit from outside the ropes,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just above the kidney. I turned to compl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knocked me down ... a clean knock-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owd was mad now. Arguments were start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us, and there were several fights going clo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, and one back beyond it. Once, wrestl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ch, I thought I saw movement at that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and made up my mind to speak to Doc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bloody fighting now. Moving i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shed him in the mouth with a right that split his l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the blood flowing. In a clinch 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sely, "I'm going to kill you, Sackett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here in this ring, I'm going to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broke your bones once," I re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I'll do it again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ching his left arm under mine, I threw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balance and hit him twice in the bel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et go. We moved together, punching with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, and outside the ropes the crowd was shou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wling. Nothing could be heard above the d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berately, I still pounded away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, but his stomach and ribs were like rock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a slit above my eye and knocked m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es, and there someone struck me a stunning b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back of the head with something like a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andb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as I fell, Caffrey rushed at 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k me twice in the face. I fell for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s scarcely conscious as the Tinker and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ed me to my corner. Yet when the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 I was on my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he started after me, and, still fee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of the blow over the head, I coul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 together. My punches were poorly tim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ed force, and Caffrey rushed at me, p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with both hands. Getting in clos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zed him bodily, lifted him clea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, and slammed him down with such force that the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knocked from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one in the checked suit," Doc whisp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's the one who sapped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ncing across the ring, I saw him ther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-faced man with coarse features, wh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ing a black 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ffrey was wary of me now, and we circ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, and I backed him slowly toward the m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ed suit. That man, I noticed, ha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hand out of sight under his coat. Near the r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oved in, feinted, ducked a left, and l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ight under the heart, pushing him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es. Smashing another blow to the bell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berately pushed him against the ropes so the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ded there must give way, then I struck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is head, but off aim just enough for the blow to mis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issed him, but it caught the ma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suit on his red, bulbous no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shed it, sending a shower of blood over hi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f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slugged in mid-ring then, slugged brut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no time, just punching away. The thing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er had taught me were coming back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bbed a straight left to the mouth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ed my right to his chin. He hit m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right and I staggered, but as he closed i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ched, caught his right elbow in my left h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right arm went around his body. Then I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ip against him and hurled him heavi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as slow getting up, and suddenly I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 There was a cut over my eye, a w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cheekbone I could scarcely see ov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lip had been split, but I felt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my second wind, and suddenl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feeling against the Caffreys was well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me. They had robbed me and enslaved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 treated me cruelly when there was no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ght back. Now we would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ime was called I went out fas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nted and hit him with a solid right on the j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knees buckled, so I moved in fast to 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before he could fall and bull him into the ro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went down he would have rest and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. Men tried to push him off the rop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fall, but I held him there and hit hi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hands in the face with all the power I h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he started to fall away from the rop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 him with another punch, and then h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. Turning back to my corner, my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arily caught a flash of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untarily I ducked, but there wa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ing at the empty window, I found i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blers were pushing hard on the rop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iff Walton shouted at them to hold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were pushing as a mass and there was no on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ingle out for a shot, and he was not the man to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ly into a crow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we came together again in the center of the 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id, "Dun Caffrey, you and your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bed me, now I shall have a little of my own ba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cursed me, and beat me to the punch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hat jolted me. There was power in the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a fighter--I'll give him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owd was shouting wildly, their faces 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 at me. They had not expected me to las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, yet here I was, in danger of beat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eat trickled into my eye and the salt st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momentarily blinded, I failed to se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hich he knocked me into the ropes. Now it w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eld me there, and as he batte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with both fists, several men pounded the b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ead and my kidneys from beyond the ropes.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left it to one man he might have don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injury, but so eager were they, and most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ing, that they interfered with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got my head down against his chest and ag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strength of me helped, for I bull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from the ropes and into the center of the 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e broke apart, each ready for a b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ight flashed again in my eyes--sun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ed from a rifle barrel. In the windo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now had seemed empty, a man was a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ifle a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ly, I threw a punch at Caff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berately throwing myself forward and off balanc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fell to the ground, but even as I fe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the whap of a rifle bullet as it wh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me, and then I was on my hands and kne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t and all about me there was si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ing up, I saw the crowd drawing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ped against a ring post was a man with a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hole over one eye and the back of his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n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at instant, the Bishop, never one to mi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, sprang into the ring holding up a wa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ing I had been off my feet for the c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--t I had lost, I had been knock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!" Walton shouted, and drawing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, he said, "the fight will continue. M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man w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ugs and gamblers crowded back again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ng, shouting angrily that the fight was end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y could reach the ropes, a horse vau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m and a man with a shotgun sat in the sad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and back from the ropes!" His voice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be lifted above a conversational tone, but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ng of authority. "We'll have no inter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ugs stared at the shotgun and the ma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it, and hesitated, as well they m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Mcationelly was not a man who s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less ^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ould advise you," he said, "to look abo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y violence is attempted.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tionelly, and the men you see are my comp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rs. We will see fair play here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nce outside the r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heads turned slowly, unw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lieve what they saw, but thirty mounted and a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are a convincing sight, and I conf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pleased I was to se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ationelly spoke to his horse, which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ed itself over the ropes again. "She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on," he said quietly, "whenev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!" Walton said, and steppe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a bloody bit of business that rema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 found no streak of cowardice in 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frey. Many things he might have been, but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age in the man. He had had a few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spite, and now he came up to the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 as only a well-conditioned veteran can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veteran knows better how to rate himself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other man do the work and exert himself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frey was prepared to give me a wh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e fighting had served a purpose wit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. No veteran of many fights, nonetheles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parred much with the Tinker and he had shown m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and practiced me in their doing, and the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far had served to bring them to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f it was a strong and skilled man I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d, it was a different one he face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muscles were loose now, my body wa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and I was sweating nicely under the hot s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hythm of punching had become more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, and my mind was working in the old groo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 came in more slowly, my mind was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what the Tinker had taught me. Caff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 a left for my face and, going under i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him with a right to the heart, rolling insid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 I smashed my left to the ribs, then h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ight to the head over his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ight landed solidly, and Caffrey blin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in, I shook him with another righ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. For a long minute we slugged.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the buzz in my head from his punch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 of blood from my split lip. I saw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t start and brushed it aside, driving my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 chin inside his left. He backed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figure it out, but whatever else he w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frey was no thinking fighter. Weaving, I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with both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ide, the air was filled with sound, men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ing, cheering, crying out with anger. Not with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, but with the excitement of any dramatic thing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could be more dramatic than a fight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hit me with a left, but the steam had go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unches. I tried a light left, w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ve I wanted. And it came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oo-wide left he had tried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before. Only that time my right caught him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 My fist struck solidly on the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hin, like the butt of an axe striking a lo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fell face forward into the di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moment there I stood looking down a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the man whose father and mother had cheated 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bed me, and who had gone on to rich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that should have been spent for my educ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 I'd always wanted. Yet, suddenl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felt any hatred, all of it w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in the trial of ba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oping down, I picked him up and he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o his corner, and as I stopped him there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udden there was nobody to receive him, his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and he looked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, I let go of him and held out my m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was a good fight, Dun. You're a t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blinked at me, then held out his own h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tood there looking surprised, lik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I turned and walked away and le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roan, which had been led up for 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er was handing me my sweater. "Get into thi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id; "you'll take co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ing it from his hand, I said, "I go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one who tried to kill you? H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, he didn'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alked, the Tinker and me, along the du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. Doc Halloran walked behind u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Mcationelly and Sheriff Wal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rig was coming down the street toward u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for a moment I thought he was going to try to 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ver us, but he drew up and stopped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, barring 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sha was there in the seat beside her fath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 else with them. They were alone, those two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omehow I had a feeling they'd alway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krow's face showed nothing, but it never h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yes looked at me, cold and measuring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give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shot and killed your brother-in-law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s Locklear," I said, "and it w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ped Herrara off that we were in Mexic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f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o not have any idea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 about," he replied, looking a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nly. "I am sure I would be the las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ot my own brother-in-la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saw you shoot him," I persisted, "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uel did also. That's why he died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you tried to kill me tod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ought to be ashamed," Marsha said, "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 about my fa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know something? I was sorry for him. H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man and nothing much had ever happened to him, and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his planning and figuring he could never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ney; while Jonas, who di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things, was always making it. And now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y for i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ouble with me was, I was a mighty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r. There was satisfaction in winning, but w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been better if nobody had to 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the way I've always felt, I gu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ms to me I'm the sort of man wh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iculty arose, might knock a ma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ick all his teeth out, but then would help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them up if he was so inclined, and migh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the bill for fixing them--alth that's go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 property," I said, "the ranch and th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, belongs to Gin and your wife, unless 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otherwise ... not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ve no claim"--I spoke lou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his attempted interruption--?and you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one through murder. I will take oath, 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nd in court, that you betrayed and then sho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rother-in-law. Furthermore," I sai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d when I said it, "I can get Mexi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stify they saw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sign over all claims to Gin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e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y wife left me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sign over all claims or I'll h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rial for mur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at there holding the lines and hating 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n't much to say. The trouble was, h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with a canker for a soul, and he would be e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with his bitterness at failure, nor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re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wrong to believe that such men suff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ence for what they do ... it is only reg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being caught that troubles them. And they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t it was any fault of their own ..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chance, bad luck. ... The criminal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gret his crime, 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ts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ishop was standing by listening, but I pai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ind. There had been a time when he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 and dangerous, but that was a while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remember what I said, Deckrow,"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him, "because wherever it is this is sett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Antonio or Austin or wherever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 came up to the house pa was the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 beside him. He looked fine ... they w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ome couple if I ever saw one--but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I'd never get around to calling her 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tepped down from the saddle and sli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hester from the boot, and pa looked a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mebody gave you a beating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 didn't give it to me," I re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fought for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ll be coming with us now? I've hel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of the gold ... it's been wai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uy something with it in my name. I'll come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ay ... or send a son of mine for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re going back for the res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en I left Tennessee for the western land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 my mind to become rich with the goods of this worl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lanning and trade, not by diving for dead m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. I shall go on to the We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still want me along?" the Tinker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left Tennessee together. I left wit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mule. It's fitting we hold to our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e never did make a dicker for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knives. Now, I'd give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and aside, Gin," Pa interrup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re's trou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 turned around it put me along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, although there was a space between us. And the T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 off to one side of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re facing us were the three Kurbisha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tall men in dusty black, El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eon, and E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 was first to speak. "You've come a long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harleston, Elam ... a long 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came for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will find most of the gold still there ..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t it," pa said coolly. "We'v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isn't for gold any more," Gideon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re's more to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suppose there is," pa replied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still cold. "You hounded your s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ath; you hunted my s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now we got him," Elam re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--and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 didn't want it, I could see tha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alking to get out of it, to get it stopped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listen. Strange men they were, but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ir like again, in lynch mobs and elsewhere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men who knew what I did not--they kne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wouldn't try me alone," pa said. "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two of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ree," said the Ti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ve come a far piece since then,"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m said, "and we've lived as we might,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y, then," pa said, "if you'll have i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ay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deon was looking at me, so when pa 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wung up the muzzle of my Winche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red a shot into him. I saw the bullet 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at the belt line, and worked the lever ag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d. He threw his gun hand high in a que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-like gesture, and then he tried to bring i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e. I stepped forward and shot again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 went high, striking at the collarb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ing away part of his throat as it glanc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nd of shooting was loud in the street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stillness, the acrid smell of gunpow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 with dust, and we three stood there, fac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lay. The last one alive was Eli, t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e of Tinker's knives sunk deep in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that's the only way," I commented, "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ose knives, I'll wa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ing down at them, I thought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trail they had followed, those thre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n the end it had only come to this, to death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y street, nobody caring; and by and by 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remembering, except by gossip over a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al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med it was just as well a man did no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he was headed when he was to come only to this--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of empty flesh and clothes to end i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nd their hatred had bought them only thi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is, and the bitter years betw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lways seemed that for me something waited i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lands, something of riches in the way of l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, and maybe a woman. And when I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, I wanted her to be like 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nger, of course, as would be fi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like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body likely to have no more sens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ll in love with a Tennessee boy with nothing b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hands and a racing m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Louis L'Am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think of myself in the oral tradition--z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adour, a village taleteller, the m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dows of the campfire. That's the way I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membered--z a storyteller.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tell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doubtful that any author could be a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in the world recreated in his novels as Lo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born L'Amour. Not only coul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ly fill the boots of the rugged character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about, but he literally "walked the l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alk." His personal experience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is lifelong devotion to historical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to give Mr. L'Amour the unique knowled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of people, events, and the challen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frontier that became the hall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opul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rench-Irish descent, Mr. L'A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trace his own family in Nor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early 1600's and follow their st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on westward, "always on the fronti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boy growing up in Jamestown,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ota, he absorbed all he could abo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's frontier herit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story of his great-grandfather wh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ped by Sioux warri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urred by an eager curiosity and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oaden his horizons, Mr. L'Amou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at the age of fifteen and enjoyed a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jobs including seaman, lumberj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phant handler, skinner of dead cat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ment miner, and officer on tank destro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World War II. During his "yond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he also circled the world on a freigh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ed a dhow on the Red Sea, was shipwr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est Indies and stranded in the Moj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 He won fifty-one of fifty-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s as a professional boxer and work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ist and lecturer. He was a vora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and collector of rare books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library contained 17,000 vol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r. L'Amour "wanted to write almos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 could talk." After develo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spread following for his many fronti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stories written for f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s, Mr. L'Amour published 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length novel, Hondo,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in 1953. Every one of his more than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 is in print; there are nearly 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copies of his books i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wide, making him one of the bestselling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dern literary history. His book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into twenty languages, and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y-five of his novels and stori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nto feature films and television mov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hardcover bestsellers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some Gods, The Walking Drum (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fth-century historical novel) Ju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, Last of the Bre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ed Mesa. His memoir,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Wandering Man, was a leading bestsell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. Audio dramatizations and adapt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L'Amour stories are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ette tapes from Bantam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cipient of many great honors and aw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983 Mr. L'Amour becam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ist ever to be awarded the Congr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Medal by the United States Congr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 of his life's work. In 1984 he w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ded the Medal of Freedom by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uis L'Amour died on June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. His wife, Kathy, and thei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, Beau and Angelique, carry the L'A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 forward with new books writt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during his lifetime to be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antam well into the nineties--among them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Hopalong Cassidy no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Shoot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