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TAM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40 Broad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New York 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reproduction or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a specializ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64 by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Katherine L'Am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J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 L'AM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DD AUDIOCASS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OLD-TIME RADIO-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 of America's storytell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audiocassettes in 60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matizations of his most-admir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the excitement and adven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is L'Amour in these full-ca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ing music and authent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ve reading Louis L'Amou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 listening to his stories come to li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D Audio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superior sagas of our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icle of the Sackett family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ment of one of our finest storytell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ave Crossing,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William Tell Sacket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cherous passage from the Arizona gol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ooming town of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DLY JO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Sackett was no ladies' m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spot trouble easily enough. And Do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iseau was the kind of trouble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at any time, even more so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y pounds of gold in his saddlebags a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travel. But when she begged him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age to Los Angeles,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uctantly agreed. Now he'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lous journey through the most brutal de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inent, traveling with a companion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t ... and headed for a confrontation with a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man who also bears the name of Sac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foremost storyteller of the authentic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mour has thrilled a nation by chronic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s of the brave men and women who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erican frontier. There are more tha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copies of his books in prin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the Louis L'Am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ingwww.louislamou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tory is the story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ier, an unforgettable saga of young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en who tamed a growing land, trans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erness into a nation with their drea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master storyteller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mour, the Sackett saga brings to lif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rit and struggles of generations of pio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rcely independent and determined to f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challenges, they discovered their desti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ling a great and wild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ackett novel is a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iting historical adventure.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they tell the epic tale of a cla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es left their indelible mark on a new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one writes more powerful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ier than Louis L'Amour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and ridden down the same trail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family he has immortaliz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novels represent L'Amour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entertaining and are one of the widely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ments of a truly legendary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tam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DIGO S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N 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RNI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ROKE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STOCK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FIR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LO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 BLOW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RGUSON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OF THE TIMB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ING WOMA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UNTE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WEST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RON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-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 R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OF THE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STAND AT PAPAG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ESO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CALLED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FROM SKIBB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FROM THE BROK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A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NTAIN VALLE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TO TH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ON THE DR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V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LLY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DER OF LOS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DOW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DOWN AT YELLOW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VER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 OF A WA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LL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SWEETWA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AH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WARD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LONG GRASS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STORY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YOND THE GREAT SNOW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DRI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TCHMAN'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LLS OF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OF THE DESER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RI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UMEN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OVER THE SOLO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LAWS OF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DER OF THE RUB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 FO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ONG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L TO CRAZ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FROM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OF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KET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AR BLU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IO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BA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SU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PALONG CASSIDY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DERS OF HIGH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STLERS OF WE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L TO SEVE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SH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 OF A WANDER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CKETT COMPANIO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Guide to the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AIL OF MEMORIES: Th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ouis L'Amour, compiled by Ange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KE FROM THIS 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saw that black-eyed woman a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 I wished I had a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 was, a big raw-boned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, rougher than a cob and standing six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inches in my socks, with hands and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to wrassle mustang broncs or or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rs, but no hand with women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ever claimed that I was any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ly man, but it was me she was looking a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way sh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we Sacketts come from in the hig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of Tennessee, it is a known thing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 with a Bible under your pillow it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 from witches. Before they can do aught to ha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ust count every word in the Bible, and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 can't finish that before daybreak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 their power to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when I taken a second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eyed, black-haired woman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it was me should do the counting. She was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l, with a way about her that set a man 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s best kept to himself. She had the clea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miest skin you ever did see, and a mou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prickled the hair on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my years I'd spent shy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or out on the prairie lands, with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al myself any high cards in socie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me, there's more snares in a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lashes than in all the creek bot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essee. Every time I taken my ey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haired witch woman it was in m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ight boot-toe was nudging the saddle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y feet, warning me I'd no call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with any woman, for there were thirty p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in those bags, not all of i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st of it was, I figured things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ing for trouble. Three days hard-running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dust hanging over my back trai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there was somebody back there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close to me without actually catc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could only mean that trouble la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I'm no man who's a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fficulty. No boy who wal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essee to fight for the Union was likely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y nothing of all that had happened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like trouble dogged my tracks wher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 foot down, and here was I,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strange country, running into a black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at alone and ate alone, so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dy that nobody made a move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. This was a rough place in rough time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would have thought she was setting up to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monico's or one of those fancy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, her paying no mind to any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. Except, occasionally,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n't all frills and fus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cy woman, for she was dressed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clothes were made from rich goods. Ever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warned me I'd best tuck in my 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edaddle out of there whilst I was able,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abide only with fancy wome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woman, with her ways and notions,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more trouble than he can shoot his way ou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'd an idea this here was no good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was, there just was no place to ru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yville was little else but a salo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y store, and a hotel at the cro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ado. Most of the year it was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igation on the river, but there had been a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when steamboats had gone on up to the 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dorado Canyon, or even to Call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w under the waters of Lake Mea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daybreak, I figured to cross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rst ferry and take out for the Brad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ad and Los Angeles, near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ean. It was talked among the Arizona tow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ulators out there would pay eighteen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 dollars an ounce for gold, whil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ng camps a body could get but six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in my mind to sell my gold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s, buy goods and mules, pack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ave Desert and the Colorado, and se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s in the mining towns. With luck I'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t on my gold, and on my goo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ever claimed I was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man, least of all me, but if a 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cheap and sell high he just naturally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to starve. Of course, in all things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, and in this case it was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either gold or goods through a count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with outlaws and Indians. Whil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man, I was pretty fair at g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to yonder, so I just bowed my neck and pl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, figuring wherever a body could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ky Mountain Sackett c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ing rightly, there were thre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 in Tennessee. The Smok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, the Cumberland Gap Sack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linch Mountain Sacketts. These h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, they were a mean outfit and we had no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 unless at feuding time, when we we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d to have them on our side, for they were mea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kind of a shindig. But most of the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off from those Clinch Mountain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some lowland Sacketts, too,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mberland Valley, but they wer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 and we paid them no mind. P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said we shouldn't hold it against them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; chances were they couldn't he'p it, n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acketts, even those no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 from Clinch Mountain, run to boy-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a saying over yonder that if you flu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 into the brush you'd hit a Sackett bo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, although it wasn't said, a Trela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. I don't know what we Sackett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done without the Trelawney gi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only thing I was thinking of now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ld saddlebags across the Mojave and t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s, selling as well as I could, bu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p as possible, and getting back to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when a beautiful woman or a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receives attention it is taken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; but I was a plain man, so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eyed woman started paying me mi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my ho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at I'd lacked for attention where wo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ed ... not, at least, after they cam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Nor could it be said that I was dow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ustful of folks. There's a-plenty of jus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ld, but the flesh is weak and man is 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n ... especially if a woman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was packing gold, and it came up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lize there is something about the presence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avorable to the breathing of beautiful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kely this woman, with her witch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, could see right through the leath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'd been storing up pleasure f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nking of a time when I could set up to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 a hot meal I hadn't fixed for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 in a bed, if only for the strangenes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I high-tailed it out of here now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life of me I couldn'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 woman like this was doing in Hardy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looks of her, she had come upriv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mboat, for her clothes showed no dust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d she come by stage or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aitress brought my f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eyed woman stopped her, and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n't it time for the stage for Los Ange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to get them a new stag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ain't a-comin'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m were looking at me now, so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en it back yonder." I was but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ck slab of bread. "He who was dri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... two holes alongside his sp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e is laying over in the canyon and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e. Two other dead men ... passe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you sure?" This was Hardy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buzzards w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idn't go down to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for more'n a minute or two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' who was laying up in the roc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he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javes," somebody said,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alap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ore moccasins, all righ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n't Indians. They were Comanche moccas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Comanches ou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body started talking all to onc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eating, glad to be let alone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likely I'd already talked too much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ose men who'd done the shooting might be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room, although I'd cast eyes ab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ccasins when I first came in, habit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to me a man has trouble enough in this wor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rowing more with careles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lack-eyed woman was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ress. "But if that st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ecked, how long will it be before there's an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 you'll just have to abide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stage is Thurs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re was Monday, and I could se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's face that she had to be sh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yville long before that. And it wasn't jus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jumping-off place--she was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tch woman's lips turned pale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eyes grew large, like she'd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. Maybe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urned sharp around to me and said, "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me to Los Angeles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, like a damned fool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, I said,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ver does any good for a man to cuss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maybe it helps to impress on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 fool he's been, but right then and t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a fair to middling job of cussing myself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kinds of a fool. Here I wa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hurry to get to California--t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s, that is--and I'd burdened my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. And by the look of her she'd need cod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'd been fool enough for one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I could get out of this yet. "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," I said. "Are you packing much g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trunk can come by stage. All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will be the two carpetba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pack horse can handle them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," I said, "but you'll need two ri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 This here's a fast trip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 you," she said. "If you will ge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I'll pay you in Los Ange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"--she smiled beautifully--"is m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et and a bank draft too large to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--was I started to object that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ney, but those saddlebags were pushing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e and I'd a sneaking feeling--with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hat I could make sense out of--that s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n those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" I said, and lost my last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ack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getting around it, I was upset. I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on to make a fast trip to Los Ange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as my reason for two horses, switch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other. Now I had that woman to care for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what she was like on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another fill of coffee from the p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, I happened to look across at the ba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standing there was looking my way and listening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 There seemed to be something familia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gest of them. He was a man as tall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and some heavier. He was a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-looking man who wore a gun lik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ould use it. His back was to me, and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set of shoulders on him ... he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man who could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man hadn't moved, and our tab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wo feet apart. Best thing wa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led righ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ride with me," I said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raid my tone was kind of rough, "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ady to go, come daybreak ... and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sun-up. It means the first gr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ving back my chair, I got up. "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gu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sir, she surprised me. "Y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aid, "I can handle a rifle." And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ed at me, and you've never se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e. "And please do not disturb yourself. I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trouble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ing those saddlebags off the floor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hand, I stood up, dropping a quar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for my meal. Then I taken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hester with my right hand and walked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oice spoke behind me,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ing the big man had turned to loo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at voice was an invitation to turn ar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tation to trouble. Stepping outside, I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behind me and stood alone in the soft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very still. The Colorado River ru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ut there in the darkness, and beyond the river loo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Mountains. Over there a narrow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ada came down to join b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asily, I looked westward into ^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s of desert, and the hunch rode my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'd see blood and grief before those m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me. A fool I was to entangle myself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eyed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udden I realized the thing I'd ought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ve now. True, the ferry was not opera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mming the river at this point was no new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le had done it with his camels, an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mmers they prov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light in the window of Har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in. Crossing to it, I tapped o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o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 wise man, he spoke before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, but when I told I want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ker on some horses, he opened up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a pistol in his hand, which surprised m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he replied, when I had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. "I've two good horses, but they'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lid his gun into xs holster and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coat. He started to put it on, then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over at me. "Are you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iseau woman out of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never asked her name, nor she min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s to go to Los Angeles, and I'm r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hrugged into his coat. "You're bo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 Look, I don't know you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ed in here out of nowhere, but that wo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from something, and whatever it is or who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ill bundle you into her package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ll resent inter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ever it is," I said, "she's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, and needs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idn't say any more, but led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ble and lighted a lantern. The hors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ls rolled their eyes at me. There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stalls, for his own good stock. The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was in the corrals ou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two horses he showed m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r-colored stallion with a white n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white stockings; a long-barrele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for speed and staying power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st-looking horses I'd seen, and bi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 It would weigh a good thousand p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a mite over. The other hors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coupled gelding, mouse-colored, with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and powerful hindquarters. It w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than the other, but all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ickered there by lantern ligh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I had to have those horses, and he g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. Yet high as they came, they were wor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ny of it. He had bought them from 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r who was changing station. The hors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icer's private mounts, and the small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broken for a woman to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ade a good buy," Hardy acknowled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though I got my price. There's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around, unless it's those you've 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ood in the stable door,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. "She came up on the boat,"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nteered, "and just missed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sco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h-huh. Then she changed her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on Los Angeles. Seems to 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nts the first stage out, no matte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aused and we stood there in silence,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 about that road west, and those men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d been a time, back along the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was not sure ... maybe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ing the same way ... but when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le's Springs I headed up to the C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s and got in there with time to spar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s never showed up, although I'd seen their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trail. That could mean only one thing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lying out in the hills, making dry camp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's I wouldn'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of midnight I had left m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ing low, saddled up, and taken off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. My trail led west, toward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; but I got a notion, and after whips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nd forth in the trail, I cut off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 toward the south. South, then west,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ecret Spring I made c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pt until well past daybreak. The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ing up, I had climbed to the top of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off to the east and north. Sure enough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ust and movement on my back trail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ield glasses--taken off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derate officer on the battlefield--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make out four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ridden on by the place wher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, discovering too late that I'd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Now they were scouting their bac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the turn-off. They a good ten,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s off and in the bottom of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ing to my outfit, I had mount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the Secret Pass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Hardy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had ridden in, so they were lying ou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rful of being seen by me, which might mea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em and they feared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ever it is," Hardy said now, "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obiseau woman, he wants her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, and wants her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meaning in the way he said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to look at him. "Keep out of it, frie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y went on. "Three of those 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oon are watching her for somebody, and they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like grief a-plenty for anybod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gave her my 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fune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," I said gloomily. "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-hunting man. Not a one of us Sa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y gave a quick, funny sort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d you say Sackett? I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 ... do you know the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away from me. "Get out ..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while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arted off, walking very fast, but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but a couple of steps he turn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es she know your name? Have you told he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... no, I never did, come to th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 not ... of course."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, but I could not see the express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. There was only light enough to see his fa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im of his hat. "Take my ad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ell her ... not, at least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Los Angeles--if you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away, leaving me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d, but convinced the time to leave wa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looked into the window of the saloon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ar were still drinking their liquor and tal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The black-eyed woman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tel had only four special r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latched onto one of those.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ied one was the one given to the Robi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, so I slipped in the back door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r room and tapped ever so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quick rustle of clothing in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hat sounded like a click of a drawed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-hammer, and then her voice, low. "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ol. Go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" I whispered right back to her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go to Los Angeles, you come to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' qu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came, easing it open a cr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ol looking through the opening was no fe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-girl pistol. It was a sure enough he-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istol, a .44 Navy 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 if you want to get t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s, you get dressed. We're lea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ere in twenty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give her this--she didn't say 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or no, she just lowered that gun muzz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I'll be ready. At the sta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ferry," I said, "only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wim it. The ferry stopped cross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never left hold of my gold, n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, but I stepped across the 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ed up the rest of my gear, took one 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at bed, and then tiptoed down the 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o th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made my dicker for the horse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ten an old saddle thrown in,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d up two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be riding those two, and leading two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 horses and my pack horse. B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, we could make faster tim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coming after us, and I was figur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at wasn't the only bee I ha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net. True it was that I'd never ridd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ward trails that lay before us, but I'd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sight of talk about them from those who ha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over me that a body might strike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route and make it through, if he was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be something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at the river, carpetbags and a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there with the horses. She had 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l-fired hurry, but she didn't sh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ing her into the saddle, I got the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arm, and she was all woman, that on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up, hooking one knee around the hor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s riding a sidesaddle, and we tak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ter was dark, and there was more curren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would expect. Walking our hors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, I pointed across. "Make for that pe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get over there, don't call out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eparated, just stay put. I'll fin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my rifle and gunbelt hi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on into the water, and sh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elt the stallion's feet go out from unde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e hit deep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strong swimmer, and when I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 saw that woman right behind me, her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mming strong too. We made it up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 I turned to glance back I heard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m and somebody shouted and sw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the hell?" I said. "They ai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-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pulled up beside me. "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ryman told them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erryman? How would he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urned and looked at me like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l. "Why, I asked him to take us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f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'd never hit a woma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to right then. I wanted to hit her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 Instead, I just turned my horse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into the Dead Mountains, m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ckle a grizzly with my bare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" I said roughly, "you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. The reason we started now was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between us before daylight. Now you've tip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nd they will be comin' right behin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ey couldn't!" she protested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--I mean, why would anybody want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know that better than me, but even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some of those men back at the saloon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tch you. He told me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hut up then, having nothing more to sa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to say it, for I led off, wal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lion fast. Having the fresh hors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ll my two horses, and they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il lay white under the hoof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; the desert night was still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r-colored stallion went out of there lik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re under his tail, and I'll hand i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eyed girl. No matter how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t her saddle, she stay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telling what those men wanted with her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imes there were white men with bloodier han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ndian, and I was asking for no troub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avoid with honor. Just short of dayl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w up and we swapped saddles to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, but it was an hour later before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d Mountains lay behind us and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 dry wash. If my memory was work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of what I'd been told, this was P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 and it ran due north for quite a sp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m trail would cut over toward P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time for talk, and I had no m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wanting only to put distance between myself and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here. They might run us down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wait until the steamboat came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ever wa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iute Spring, on the eastern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, we pulled up long enough to w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and drink a mite ourselves. 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 of us was mostly flat-seeming land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hua trees. We went out of the sha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ute Range and into the Joshuas, and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scattered, then they thickened up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Joshuas, we slowed down to raise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thousands of those trees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, and they offered a might of cover.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, somebody might have picked us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on our own level was likely t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ushed on, holding parallel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ment Road from Fort Moj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had gone before we sighted the dra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looking forand, riding up a hundred y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to Rock Spring. There was little wa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ed me, for when we left I didn't me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to b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biseau woman looked pale an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reached up to take her by the waist to sw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. Tired as she was, she wasn'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ul down her flag. As her feet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she let her hands rest on my fore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You're very st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d better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gave me an odd look, but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and began gathering sticks for a fi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 was sheltered, and there was time for coffee an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something I'd done so often that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 at all, and by the time I'd str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s the water was boiling and the food abou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ven't told me you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lks call me 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l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Dorinda Robisea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ounded like a made-up name, but I'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with real names that sounded mad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eased to mee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ven't asked me why I could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acted like she wanted to explain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lan to get more involved than I was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fool enough to take her along, but the soon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shut of h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under the stars, we ate a quick me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the coffee I'd made. "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 campfire ..." she said. "I lik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co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ke your last look," I sai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it out." When I'd kicked s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ls I added, "Fool thing, look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. When you look away you're blind ...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killed that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ddled up and loaded our pack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like she couldn't believe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, but I said, "If you're coming with m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in the sad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going on? To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ant your friends to catch us? You can b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ew where this spring was, they'll know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 a man's travelin' is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and dried by where he can find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ever those men were, they must be wan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bad to follow us as they wer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there was a chance they were following 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the same outfit that had trai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rdyville. There'd been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egades drifting through the country r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es or mine prospects fo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said they were a Frisco outfi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down through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r this Robiseau girl, sh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's wife, or she might have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shady doings out California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they needed her bad enough to chas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while, I'd been doing some pon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, and there was nothing about it to mak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. According to what I'd been told whe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westward, it was twenty mil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at Marl Spring, almost due west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ere now. Most of that twenty miles lay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e desert, and if we started from here now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it by daylight--if we didn't str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strayed ... Well, there wer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plenty out there on the desert t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over, I had me a tired woman,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 for such a 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ose days every saloon was a clearing h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Sitting around in a saloon or sta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, loafing in a cow camp or 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, men just naturally talked abou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d been. It was likely to be all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ever get to know about trails or tow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raveled them, so men listened and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reckoned in miles. Not oft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. Distance was reckoned in time, and a pl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y's ride, or two days' ri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a cowhand who had never left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describe in detail the l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ckok, Earp, Tilghman, Master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rs. If a body was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ognize the town marshal, he'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ry to cut any fancy didoes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knew a good bit about the Moj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'd not crossed it before. I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marks to look for, and the trouble to expec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had told me I'd be crossing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 with a fine-dressed woman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t was twenty miles to wat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to the trail, but there was water south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nce Mountains, and if we coul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ose springs we could hole up for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ork our way south. We'd be tak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s, venturing off into the desert that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good chance we'd leave all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it was that when we left out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, we headed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ght, as desert nights are inclined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ol ... almost cold. There were many st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us lifted the jagged shoulders of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ber-looking mountains. We went at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e, the ground being rough and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amiliar, and we had to pick our way.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over an hour of riding before we covered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s to Black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spring in the canyon, but w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time to look for it, pushing on toward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through the canyon, which w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assable, was a struggle. By dayligh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no trouble, but at night it used up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y the time we covered the four addition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ranite Well, we were tuck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ade dry camp a short 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bedding down on a patch of drif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 rocks. Rolling out my bed, I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it. "You roll up there. I'll slee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no right to take your 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argue," I said shortly.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 falling out of the saddle tomorrow, and w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y will look like one of your pink tea partie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got ahead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rugged, broken country, mostly r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 sand, with some low-growing desert bru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ay awake for some time, speculat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s of getting through. Mostly, folks w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ern route, following the ol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ad or Spanish Trail across the de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Cajon Pass. But with men following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good intent, it seemed best to r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nother pass down thataway,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Walker had told me. The Indi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t a time or two, and some Spanish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e through the pass fifty or sixty year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a risky trip, but we Sacket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n urge to try new country, and the tim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that black-eyed woman ... she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ew country, too. Although I wasn'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s going to tak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 or two I glanced over at Do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iseau. She lay quiet, resting eas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hould have, for that bed of mine was a good one, and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spread it on was deep and free of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mfortable than many a mattress. I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white of her face, the darknes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ne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ould be a trial in the days to come, bu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elt better just having h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ried me, though ... why were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sing her? And were they th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ing the men at the bar, I doub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a bad look about them. On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: if we faced up to each other out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ly desert I was going to be glad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ing 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ig-shouldered man who had stoo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me ... he worried me. Why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familiar abou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wakened with a start, coming from a sound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arp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da was sitting up, wide-ey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something," 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know. Something wok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ix-shooter was in my hand, and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t the horses. They were standing head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off across the desert toward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ing up, I put my six-shoo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and shook out my boots--scor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notions to hide in boots and such like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gged the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lance at the stars told me it was sha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ybreak. "Get up, and be very quie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We're mov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offered me no argument, and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this: she made herself ready in quicker ti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expected from any tenderfoot woman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'd saddled fresh horses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ed rolled, and rolled good and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 close in the dark, I said,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pring not more than a mile over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carries far through a deser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 wasn't alt sure that who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that sound was that far away, bu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searching for a water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epped into our saddles and I l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ing due south, and keeping our horses 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 wherever I could. The Providenc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med high on our right, bleak, hard-sh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rugged going, but the night was cool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enough gray in the sky to enable a man to pi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. After riding about eight miles w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cks behind and had the Providence Mountain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right, with bald and open deser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, stretching away for miles toward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riding south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question more than a statement, so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the answer. "You want to get t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s, don't you? Well, I'm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to them. We're going south, and then we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didn't tell her wa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heard of that pass, and had only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of where it was. I knew that a st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freight road went through that pass to the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gings around La Paz, on the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y turned to lemon over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, a warning that the sun would soon b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us. Somewhere to the south there were other spr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ubted if they would be easily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 has a way of hiding its w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ected places, sometimes marked by wi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tonwood, or palm trees, but often enoug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in a bottom with nothing but low brush aroun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kely thing to indicate water. And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ime to spen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rode up alongside me. "You'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talkativ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ma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you marr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're wonderin' about that sca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kbone, I got that in a knife f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rle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ve no fami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? I got more family than you could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 at. I got family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 ... only I am a lone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given to travel and such. I never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b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ooked at me curiously and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, kind of sharp. Then she said, "Wher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, Mr. Tell? You hadn't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ma'am. I ha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ode on for a couple of mile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ad runner showed up and raced ou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, seeming glad of the company. Overhea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but sky, a sky changing from gray to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un coming up. Those mountains on our righ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cool now, but within two hours they'd be b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 back a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few miles now, you keep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. We'll come up to a water hole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not to mis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offered no comment, and it was just as wel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s a mighty pretty woman, and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riding easy with her, no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coming up on me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in some kind of trouble, ma'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dn't mentioned it," she said, co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 was fair. Only I was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, helping h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grew hot ... and hotter. Not a br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stirred. The white sands around u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 waves shimmered a veil across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aw strange pools of water out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. Sweat trickled into our eye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plodded along slowly; sweat strea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film of dust that lay over them, and ove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of us was of any mind to tal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ime to time I turned to look back,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out in the open, masked only by the shimmering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s and the wall of the mountain along which we r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thing behind us but heat waves and the far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 of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's Well was some place along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missed it, and I was of no mind to wast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. Blind Spring lay somewhere ahead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ed that, there would be no wat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tonwood, down at the end of the mountain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hey cut in after us? Or were they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d, riding west along the Governme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Marl Sp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might make a lot of differenc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out suddenly, "if I kn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xious they were to fin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et her horse go on a few step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made answer, and then she said, "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fter me would kill you or a half doz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his hands on me ... and then he woul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 answer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igh noon we drew up and I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down. I switched saddles and spong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ths of our horses with water from a can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ach had a drink, and then we mount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long day through we pushed on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on to dark when I finally gave up on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. We'd been too far out from the mount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close in, one or the other. Th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canteens was low, and I hated to think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 if we didn't find water so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make it, but the horses could not;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we would be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dusk we halted and stripped the s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ur horses and I worked over them, rubb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sponging out their mouths. Whatever Do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she wasn't inclined to say, nor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ined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ght came on, soft and dark, with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ing easy in the sky. A cool wind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from somewhere, just a smidgin of it, but 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. When I was finished with the horses I d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y saddlebags for the last of the brea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and dry, but when I broke off a ch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it to her, she tied into x like it was 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at there on a sandbank, chewing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she said, "We're in trouble, are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like this," I said. "According to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, from the point of the mountain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-cornered chance. Within three or four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lace there are three springs, they s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a fair chance of locating on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little time for rest, but trusting to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rn us of any trouble coming, she rolled up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 and I hunkered down in the sand, work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ow for my body that came up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, and there we 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orning, when I was pull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s in the light of the last lone star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 was awake, lying quiet,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r. "This country," I commented, "is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omen and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did not turn her head 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everal minutes, and then when I sto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ing my gunbelt around my hips she sai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me to Los Angeles ...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answer her. With my bandan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wipped the dust from the ac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ol, checking the roll of the cylinder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ing a whole lot more than she knew, and r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gured not to make any promi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 had saddled up I said to her,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he bridle alone. From here on, ou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find water quicker by 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'd been told that Cottonwo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toe of the mountain from where we w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chance the other two springs, figur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 use wasting time in perhaps the wro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headed south and let that stallion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while he plodded on, seeming un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uch of anything, but then a change in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his head up and he quickened his step, bea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ight toward what I guessed would b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 Mountains. But as we drew closer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re were two small ranges with a brea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ittle cove in the rocks w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. There was a small trickle of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let the horses drink their fil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ing our canteens, we 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zen miles further along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ow Spring, with a good flow of wate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ows and a few cottonwoods around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no bigger than whipstocks. Leaving Do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reshen up, I took up my Winch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ked it to the crest of the ridge, where I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our back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flat rock that lay half in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wn in front of it, about six to eight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, a patch of white drift sand.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ge of the rock where the shadow had coole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te, I studied our back trail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Providenc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hot and still. Far off over the de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 devil danced among the Galleta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reosote brush, but I saw no d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 make. It could be we had shak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we would have no troubl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made me turn my head I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, but glancing over my left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ught just a glimpse of a rifle muzz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drew sight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er, I left off of that rock lik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a free dive into a swimmin' h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it that heaped-up sand on my sh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ed over. When I came up it wa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e, the other leg stretched out ahead of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Winchester coming up to fir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cho of at least two shots hu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 desert afternoon. I saw a man come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 and I tightened my finger on that tr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the dust jump on his j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 great shooting, for he wa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y yards off. I'd no idea where he'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, but one thing I did know. He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lace else. That .44 ca'tridg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a free ticket to wherever the good Lord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up and scooted down among those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duckin' and a-dodgin' and a-squirmin'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s and brush, my shoulders brac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that never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hit the brush I was runnin' all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ext thing I know there's a squeal of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tion and there's that black-eyed woman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dress in front of her and starin' at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rce I had a notion to go back and f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. But I had another notion that bea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dy," I said, "unless you want to r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ere naked, you'd better dress faster'n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. They've come upo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llet spat sand over my boot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ed over in the brush and laid all fla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eking through the willow leaves for something to throw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. I saw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choes died away, and the afternoon was hot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ver. I'd no idea who was out there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, but when they'd started shootin' at 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the ball, and I was going to cal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es my own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moment I eased back into the will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for the horses. They were out of sigh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s, and when I got to them I stoo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that woman to come up. While I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ept a sharp eye out for trouble and kep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at range of hills to the south ..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miles away, and all of it bald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needed to tell me that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, we'd have to clear out of here. There wa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 around from which these springs c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fire. When that witch woman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, her black eyes sparking fi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wait for any fancy talk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her up by the waist and threw her into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id, "Ride, lady!" And I went up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 and we taken out of there like hell a-chas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b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started shootin', and I caugh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quick glance over my shoulder and saw there we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ve anyway, and then two more came u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round right ahead of me. I shot into th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rst one, firing my Winchester one-hand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hold a pistol. The other one let f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nd damned near busted my eardrum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rse went into hm. I heard him scre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of smashed into his chest, but I only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ope that hoof wouldn't get hun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nging wide to get that woman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ahead of me, I levered thre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s back at those men, but I didn'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but desert and rock. Ricoche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y whine, though, and I caught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duckin' for cover ... and then all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f us was our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d good horses, and those men in try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neak up on us had left theirs somewhere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ere runnin' all out and reachin' for the sha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stol Mountains before I looked back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come out of the hills, fa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in beside the Robiseau woman,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xt time you take a bath it better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Ange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ried me that those men had come up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ut of nowhere. Somebody in the lot of the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er, or a shrewd one at judging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had in mind, and it left me un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o do. Having a woman with m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s ... or would if I l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they'd had in mind to start off with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oting matter now. There were three men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likely all three were dead, or h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fierce, and it wasn't likely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ull off and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now I'd been lucky--unluck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found us at all, but lucky in that I go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-free and didn't catch lea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the woman or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only one thing I could see to do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m so miserable trying to catch us that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... if they had quit in them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ted. So far it had cost them, but it was up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it cost them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rossed over the Bristol Mou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d due south for a pass in the Sheep 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y-five or forty miles off, with not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ater anywher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orizon, not far ahead of us, l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ck cone of a volcanic cra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of a lava field. Beyond lay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y lake, and I pointed our horses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 where lava and dry lake join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while, when we looked back, th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ountains through which we had come was gone, 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a shoulder of the mountain. There was no sou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 movement but our own, and the tiny puf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dust that lifted from the face of the play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horses w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us were shimmering heat waves, before us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the air wavered, and changed the look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rocks seemed to tower above the de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parse brush seemed to be trees.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ked the flanks of our horses, dust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us. We were in a lost world, shut ou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us by distance and by the shimmering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off, something more than twenty mile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med a blue range of hills ... the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e Mountains. Beyond them would be more desert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they follow us? Or, wiser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, mightn't they turn and ride right t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s, knowing we would com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of course, they did not kno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go to San Diego, or we might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north and go to San Francisco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st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to follow, and before they caught up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gured to lead them a chase. If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to follow, I aimed to show them a-ple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cross some wild country. Only thing wa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eyed woman wasn't going to like 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, I figured she regretted her bar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. What waited her when those men caugh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, I couldn't say, but it would have to be a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 to equal what lay ahead of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Walker and Ol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ams, mountain men both of them,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good deal about the Mojave, but I'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 from others as well, includ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alapai Indians I'd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cott, both of whom had raided the ran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orses. It had been these Indians who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most of what I knew of San Gorg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rt travel was not new to me, for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ed the cap rock of west Texa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night-Loving Trail, and I'd bee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te Sands of New Mexico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 trip up the Journad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erto, the "journey of death," so I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erfoot when it came to de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ert can be a friendly place to a 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dge, but it is always better to hol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nd wait for sundown. We we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t thing a body could do in traveling by day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t sun. The trouble was, those men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us weren't about to give us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knew better than me how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been in that shindig back there, and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to happen that 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ushed on, sagging in the sadd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plodding steadily. Only me, I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, time to time, to see if anything was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s. Twice we stopped and I spong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' mouths and gave that Dorinda gir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thful of water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undown we could see mountain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 of us, and I began searching for the pas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rm of mountain had showed up to the east of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 there was another on our right. A notch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and I headed for that, glancing back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There was a thin trail of something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, hanging against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ol dark, with a kit fox yapping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in the rocks, we rode through the Sheep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and made dry camp in a tiny 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 was dead beat, and when I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eyed Dorinda from her horse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rce stand, so I helped her to a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 and kindled ourselves a hatful of fire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. Nobody needed to tell me how mu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a hot drink, and I wasn'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myself. Meanwhile, I checked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hester, then my pistol. Rummag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edroll, I dug out a spare Co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sure it was load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killed a man back there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ma'am. Maybe two or 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on't seem bothered b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ere comin' a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oured out a cup of coffee for her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n my heels, far enough from the fi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seen, and far enough from the crack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es to hear if anything came up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never had it in mind to shoot at any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'am, but when somebody takes up a g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for you in anger, he borrows grief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tching trouble, so I gave him what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half asleep already, and I pas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piece of jerked beef to chew on.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," I told her, "it does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, but there's a lot of stayin' quality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hewing a while myself, I said, "Carry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un is a chancy thing. Sooner or la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is put in position to use it. And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figure that if somebody packs ir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s to use it when the time comes;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it out, he plans to sh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w that she was fast asleep, so I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with a blanket and killed the fir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out and rubbed my horses down and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, just a mite squeezed into theirthe mouth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much, and they wished for more; but it wa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offer, and it's likely the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my Winchester, I prowled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off under the stars, listening. This was sp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, with big Joshua trees hither and 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ne of which might be a man standing there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 night was cool, and mean-tired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it felt likely to m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and war never gave me much time for po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re was a man in my outfit during th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Shiloh who fancied it, and a tim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d quoted things at me from a book h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s shirt. I thought of it now, wishing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ose words he used to speak of the deser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down on a rock, I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ed and waited, studying the night with my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ach sound held meaning for me. Sometime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rt the sounds a mite, but I knew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as ... and I heard no sound of ma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, no creak of saddle, clink of 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rush of garment upon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man back there was done in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r not, we had to hole up somewhere and gi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rest, but the worst of it was, one of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outfit trailing us was a track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, and a sight better than most.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worried me, for if he continu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as he'd been so far, we would be f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down a lot sooner than I h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nd more I wondered what I'd go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, and what Dorinda Robiseau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m want her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at she wasn't a beautiful woma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woman any man would want. Eve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ed out as she was, she was lovely.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o it than that. And the chances were good that I'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on the wrong side of the law. Still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men back at Hardyville had been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ge ... nor did they look likel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all the men who wore badg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ern lands could not be said to measur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while I went back to our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the horses again, and burrowed into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leep did not come, dead tired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for it came upon me that I knew migh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orinda Robiseau--not where she ca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he was, nor where she planned to go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telling about her, and all I had wa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icions that she was a witch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at I place much stock in witch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life I'd heard tell of them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seen one, nor anything of their do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wear to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along in there, I sort of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and the next thing I knew it was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, bright dayligh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on my face awakened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 up fast and loo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ment there, I couldn't place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and then I saw the girl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settin' up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slept over," I said, "and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l to chanc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us the mountain walls lifted up ste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jagged, broken slopes. Up these a 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 could climb, with some struggle and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us, and to the south, the desert la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ed only by a drift of sand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ded Joshuas, and some small brush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 to the south, mayb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ourteen miles off, were the Pinto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ve in which we were hidden comprise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cre of flat ground and banked sand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good graze plants in the bottom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ve horses pegged out among them. S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ped across the opening of the cove so that with the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t was mighty near invisible from th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 man riding up to the top of the sand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at which saved us, that and the wind being so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orses caught scent of one another.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ent up to the top of the sand I could se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s out there, not fifty yards awa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ched together,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night there had been a wind sti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uch, but enough to drift sand in this locality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, and our trail had drift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dently they had lost track of us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it over to decide which was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de of the mountain was drifted dee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 white sand. In some places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to bury whole sections of the rang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taking a quick look our way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thing anywhere around but sand and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 motioned back to Dorinda to be st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ay there flat out on the sand with 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y head showing, and it screened by low bru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of a Joshua tree. My Winchester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looking one-eyed at those men down there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ak its piece if they started 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rgument going on among them, bu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guess at the words. Finally they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off toward the east and the sp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-nine P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the next worst thing to their finding u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nearer water that I knew of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teens were shaking light with only mouthfu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ing there in the sand, I watched them ri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ime they reached Twenty-nine Pal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figure it out that they were ahead of us, and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they would sit right there by the water and wait fo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ing that sooner or later we had to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they would have it figured, all right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know about how much water we carried, and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we used it, and right this minute they coul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quart the amount of water we had n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watched them ride away, and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, riding away in the direction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, they carried our lives along with the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asy thing, seeing them ride off,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 behind me was depending on me for a way ou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thought of what tomorrow would bring--the s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, the miles upon miles of desert around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was no sense in starting off into the b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 of a desert day. With them ahead of 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, for the first time, choose our time of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up my rifle, I slid down the s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alked back to where Dorinda was restin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xpression she must have realized that trouble wa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. She sat up, and, dropping to one kn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, I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en who prefer to keep trou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, but it seems to me that is neithe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wise. I've always respected th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en, and also their ability to face up to trou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mes, and it shouldn't be allowed to come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ected. Many a man has sheltered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is troubles, until suddenly he dies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kens to poverty as well as grief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ve it to Dorinda hard and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rew her a diagram on the sand. "Th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wenty-nine Palms, and beyond is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gonio Pass to the coast of the western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bout there is Los Ange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n't there other water holes?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re'n likely ... but finding them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ooked up at me. "We'll have to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as that. Sure, we'd have to t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I knew anything, I knew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d been trailing us would soon know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us somewhere and, as I'd thought when I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ride away, they would just wait for us the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some fire, I burned off the sp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holla and beaver-tail cactus and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 them eagerly, for the pulp was moi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I've known ranchers to feed their st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 In this case, I was thinking more of the wa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ge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shade in the cove, and we sat t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ing the day move slowly past. I'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my mind to travel no more by day, f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chasing us, there was no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ing in full desert sunl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a man or a horse mighty quick withou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... and we had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id no talking, but I d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ime in Prescott I'd heard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ver yarning about some Mojaves who ra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ranchos for horses and on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were driven from the trail by a sandstor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was a Chemehuevi Indian who gui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hidden valley and a water hole in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in a country covered with Joshua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weird lot of rocks piled up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s of strange shapes. Near the valle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one formation I remembered Weav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--he said it looked like a huge 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d on three points of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d been two other water hol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, but of their location I knew nothing-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Chemehuevi had known of the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ighty little to begin with, and I was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I went back up to that ridge of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oked off to the south, and neither time d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give me any room for hope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ee was miles upon miles of empty s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ing rock, mostly dotted with creo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hes, or here and there cactus or J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un was almost down I put the s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horses, and loaded up ou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 Believe me, those horses we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. They had sense enough to know that if we wer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ve we had to travel. And so, with the dy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red ball of fire over the western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ode over the sand ridge and headed sout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, unknown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while a bright star showed up,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distant mountains, and I chose i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, putting my horse's nose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g it out to Dor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mountains are th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rightly know. Could be the 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. There's a dozen small ch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through here ... they all look a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you se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re risking your life because o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dn't figure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y does something for a woman--som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 Taking a side glance at Dor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see that even out here she'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ffort to brush up and comb out. For a girl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riding and sleeping out, with no water and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looked almighty pert. And I coul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I looked, a tall man with a big-b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ge-shaped face, a scar on my cheekb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ow a heavy growth of beard. Nobod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ed I was pretty, but by now I s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like an old grizzly coming out of hibe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brushing up I'd done was to beat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my hat and wipe my guns off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wo things a man really nee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to survive, a gun and a horse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to think of it, though, there i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da was thinking of it, too. She ro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me again and said, "However can we find wa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ve got to be lucky.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you can find it up a canyon, 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rock is faulted, or at the lowe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basin. But unless a body sees trees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, I'd not chanc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times where a ridge pushes into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find water, but mostly you look for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rush of a kind that needs water.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 grow with their feet in the water and thei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un--that's what they say. It us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little way to water if you see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ing. Willows, cottonwood ... they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or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you can't rely on that. Mostly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look for animal tracks, or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ing, but mostly for bees. I've found that 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lead a man to water faster than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chancy ... it's cha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elt pretty sure th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n't five water holes within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miles ... not that you could re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lting my hat brim down, I studi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. It was a cinch we weren't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is side of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ght was cool. The stars hung brigh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, and the horses moved ahead, walking with a st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-eating gait. Several times I ope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th and drank in great gulps of that cool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hour passed, and then another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seemed no nearer. We were out on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, and I worried over every bit of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heard of the Mojave, trying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at might be 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, judging by the stars, two hours more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, I drew up and got down,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 from the saddle. She was dead be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feel it in her, and she sank onto the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tayed there whilst I swapped sad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ed encouragement to the horses. They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far have we come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twelve miles, if you 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line. More, by the way we've had to tra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much further to the mountains? We'll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wo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won't rest until we find wa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do." She got up into the saddle aga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rom me, and we started on, only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. At least, I walked for the fir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s. When I began to stumble, as near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wake, I climbed into the saddl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 after that, I dozed in the saddl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yes opened again the horses had stopp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ray in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d come up to a deep, sandy 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round, I saw that witch woman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nothing but a tired girl, just sagging in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nging on by sheer grit. My pack ho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ing back over the desert, I figu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ee something back there, a black s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o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ot anything in that outfit of you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afford to los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ooked up at me, staring stupid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before the sense of the words reached her.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to look, and after a moment she sh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may come on after us," I said. "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 him to come after the other horses if he's 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ve been carrying more weight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stuff than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up at her, I added, "Ma'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got some solid stuff in you, to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ly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r lips were cracked and swollen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re spark to her than nothing. Nor i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nd left I looked, seeking a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h. The banks were steep, and I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ide my horses down for fear they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up after reaching bottom. At las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ce that looked like a broken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, so I turned and headed for it. The sk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lighter, and without water we would last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ur condition if the sun caught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got through the wash, although I had to dis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y and harry the horses to get them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ank. A break in the mountain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 of us, and I headed for it. From some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a burst of energy ... most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I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was an hour old before we found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ee of a shoulder of rock. That ho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s just quit cold, and I didn't blam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ing our saddle gear in the sh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s, I stared around. There wasn'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el cactus within sight, although this wa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they grew. Nor was there anything I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eed the horses or to give them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isture. There was nothing but creos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littl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ing up those horses, I could se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n't going to travel much further, for they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Two of them, the big stallion an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horse, might go on for a whil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horse I'd bought from Hardy 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a question. We had to hav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da had slumped over on the sand, bu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lked out a ways from where she lay and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nd. For about an hour I crissed-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nd forth over the desert around and about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racks. Mighty few were to be seen,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were bunched up and traveling the same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ight indicat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desert creatures get along ei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ter at all, or on mighty little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moisture they need from what they feed o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lants or animals. But mos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when they can get it, and some of them have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I gave up and came back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. I must have dozed off; when I woke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at was so parched I could scarce swal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tried to open my mouth I could fee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s cracking with dryness. My tongue wa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 in my mouth, and I knew our time wa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rl was asleep, or maybe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n't look to see. One of the hors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tched out on the ground, the others sl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-legged, their heads hanging. M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stiff, and when I moved my eyebal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grate in their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ing hold of a rock, I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up and decided to try it one more time.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, I taken up a canteen and slung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eck where it couldn't sli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slumped down at the foot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k of white granite, off by itself from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ntain. Others like it were around, and, sta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though I was, I had sense enough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 of it in my mind ... else I migh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my way back. Not that it was going to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didn't fi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find water," I said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he heard me at all, she g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of it, but just lay there on the sand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and walk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ert sand was white and hot, and the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zed back from the sand into my face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elding myself from it. After I had take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steps I began to stagger. Once I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a rock and stood there for several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uess, before I got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eyes were on the sand, for I was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But something buzzed in my brain--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n alarm bell of some kind--and then it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ing, I felt my eyes blinkin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my head turn, and there was a man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ck some distan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y eyes focused on him he lif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, sunlight glinted on the barrel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d. Instinct made me grab for my g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vement overbalanced me and I fell.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member ... and then nothing else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 ... I was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bly, I tried to burrow into the s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mth, but warmth would not come. My eyes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ied to swallow. My throat was ra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ranes of it chafed and tight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 I got my hands under me and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up. It was night, it was cold, and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. Stars were out, a chill wind was blowing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ted to cr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a coyote yapped weirdly,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off, somewhere among the rocks, and I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started to crawl again something mov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nd something clicked on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ew that sound. A hoof ...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ing my stiff neck to bend, I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w it there, black against the sk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. A bighorn sheep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alf-delirium that clouded m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elt irritation at the thought of th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horn was no more a sheep than I wa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er. It had a body like a deer, hai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r ... even the same color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ns we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rawled on, and the blood started mov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Pain awakened, I felt raw and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, my body 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horn would have to have water, so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near. Forcing my muddled thoughts into li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ggled to think more clearly. The bighor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e into the canyon, so the water must be t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hour he would be joining others of his ki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, or would be lea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 I moved on, and then a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ased. Something stirred in me and I tri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but I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 felt the sun upon my b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ot, terribly hot. My eyes open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ggled. In my mind was terror--t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, terror of dying here, like this. ...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of the sheep. Pulling myself to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es, I stared blearily around for tra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none, for I had crawled upon the rock,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 where I saw not even the scars from ho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something buzzed by me and sang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llet? The sound lasted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ggling on, I paused again, h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r, cricket-like sound. I knew that sou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 croaking made by the red-spotted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knew something else. The lif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g was lived in canyons or in plac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 springs or s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was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unge, I came to my fee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ked with a knife point. Wildly, I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, and saw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that sound again ... something buzzed by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ew for a bee. Quickly I started af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hree faltering steps before realiz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had di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ing and falling among the rock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upon it suddenly--a basin in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ite, filled to the brim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it was no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rawled down to it and splashed water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, then scooped a handful into my mouth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here, feeling the delicious coolnes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pain as some trickled slowly dow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ed a long time that I lay there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e gulp of water ease down my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at. And then after a bit I tr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was blistering hot on the grani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ay, so I crawled into the shade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er. There was room to stretch out there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I drank ... once my stomach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erhaps an hour had passed,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rl was back there ... Dorinda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hors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had been a man who shot at m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hat been deliri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kly, I struggled to sit up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the canteen. I was going back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back. I ha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ld tracks were on the sand to guid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found the place where I had fal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ing to draw and return the fire of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ifle. There was a rock where such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have stood, some distance off, but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. Around where I had fallen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but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arefully now--for it might not be 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man had shot at me--I mov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s of white granite toward the place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da was gone, my horses were gon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s and my gold were gone. Nothing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d been four or five rid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pproached from the west. They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, my Winchester, my horses--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ust have believed me dead. Here I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, on foot, and miles from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 there in the partial shade of that ro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at I was in more trouble than I had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life. I had a canteen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pistol with a belt of ammunition.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horse, no food, and no blank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est settlement of which I knew was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miles away to the west--a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called San Bernard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ment my canteen was filled with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recently drunk. The tank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rocks was a half-mile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; if I retraced my steps and camp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ight I should have walked a mile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, he always taught us boys to make u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s, and once made up, to act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, and not waste time quibbling about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up my left foot and stepped ou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and followed it with my right, and I wa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wasn't going far at midday,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ow. So I walked on from one of those is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 to another, sometimes resting in the sh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e, then going on to another one, but alway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west. And away down inside me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n I hadn't been mad,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, man and boy, are slow to an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e come to it we are a fierce and awfu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hing Pa had taught us boy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r is a killing thing: it kills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rs, for each rage leaves him less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before--it takes something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at black-eyed girl back t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yville asked me to help her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s Angeles, I suspicioned trou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-made trouble, nothing like this. Now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hased after her had got her, and they ha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, left me for dead. They had tak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 and my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now, that was enough to make a body u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me this was a time for anger, and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me. It was no wild, fly-off-the-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ge, but a cold, deep-burning an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d me at them like a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uld have gone to Los Angel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. Wherever they had gone, I would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journey, somebody said, begins with on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taken that step. I was started, an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y foot down for the last time on that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ould be blood on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undown I struck out, headed we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life depended on getting to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my canteen emptied. By now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left the Palms, but that was aw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orth and beyond my direction now.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old westward,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n afoot can walk a horse dow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done many a time, and while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of walking them down, if I c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ter and find food I'd not be far behind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ached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tomach was already chafing my backb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er, and my belly sure was thinking my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cut, it had been so long sin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en. Nonetheless, I just kept picking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putting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ountain boys were all walkers.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the fastest way to get any plac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lls, for often a boy could cross 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oot where no horse could go ... if he ow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, or even a m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ward the mountains lifted up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feet above the desert, but I'd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mountains, and if I couldn't go through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west I walked, keeping a steady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pwards of an hour, then rest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and going on again. Two, three 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rough going that held me up, but by moo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close to the mountains and I pick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 Indian trail or sheep trai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ed white against the desert and between the r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followed many such, and recognized i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uch trails are narrow, mayb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ight inches wide, and usually easier to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tance than close up. I mean, from a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idge you can pick them out at quite a distanc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ground and close up they are hard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in regular use. But a body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ack for seeing them after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 went south along the mountain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it for about a half-mile until it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with a westbound trail that cut into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t over and through the hills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pring at the foot of a granite sp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tched out into a high mountain valley.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arked by two patches of white gra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o see against the dark rock of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ift sand close by, I bedd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some sleep, after a long pu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er in my canteen. Come daybrea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nk from the spring, refilled my cant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off to the westward while the sun was stil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me on me then if I was to eat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ok sharp, or maybe lay out near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e of a night and try to kill something that c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. A sheep would be best, but one more d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b and I'd tackle a desert wolf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at walked or flew--or crawled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bout then that I came up to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ust have been fifty in the lot, mayb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were pretty well strung out. Thes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 stuff, but shod horses, most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driven. As near as I could tell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n by two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way I took to the rocks to stud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it seemed to me, this was no countr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est man to be driving horses.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es anywhere within miles, and no occa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to be moving a herd through here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sp hold of. Anybody moving hors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kely to keep to well-traveled tr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water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recalled Old Bill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at Joe Walker had told me abou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rizona who used to steal ho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and drive them across the deser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rizona ... or the other way around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was still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s meant water; and wherever thes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going, it was a place known to the drovers,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ing them right across country towar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omething must mean a hide-out, a cam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eant grub. It also could mean a ho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kered down among those big old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ave study to the problem. If the men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ses were thieves, they wouldn't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ly of me to come upon them, and they migh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ing at me with firearms. Nevertheles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grub, which I needed, and they would hav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ybe a half-hour I hel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 and gave the time to studying the count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ver saw such a jumble of boulders, heap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, and cactus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of a sudden I recalled w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old about a balanced rock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Valley, a rock like a huge po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re, not more than a few hundred yards off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uch a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ouble was, in a jumble of rocks such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might look for years and not find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valley unless he was mighty luck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some tracks. And there was likely a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up among the rocks. No matter--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my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t that moment I didn't much car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ry, and I was dead tired, and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upon by the men hunting that woman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my outfit and they had left me for d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is thing was over they would pay through their h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started to follow thos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untin'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ice came out of nowhere. I was sma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reeze right in my tracks, and when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I saw a man standing there with a Winchester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y belt buckle. He was a rough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earing a flat-brimmed hat and bea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damned right I am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bly. "I'm hunting three square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huckled at me. "Now you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you come all this way afo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I said, "I been set afoo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get up in the middle of a hor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d for Los Angeles to find those wh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 Los Angeles homb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izona," I said. "I started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y horses and goods to take back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yville I ran into th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wered his rifle. "You don't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," he said, "so come along. We can fee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over to some rocks and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ve got to crawl." He indicated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wo rocks sort of leaned together, and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nd crawled through the hole. When I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I was inside of Hidden 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ere I could see, it looked to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lf-mile long, although some of i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sight. The two walls of rock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ped-up boulders, were only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apart. Scattered over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, there must have been sixty or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of good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ent who showed me in pointed with his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walked along the wall of rock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aves and a spring ... and lots of 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smidgin of fire going, and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gents sprawled around. They sat up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into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you got there, Willie?"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l man with some teeth missing. "You ca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ige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hink I'm a pigeon," I said, "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your duds and grease your skids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up you down to a frazzle. ... After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f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y asked me about it, and I lai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or them, having no cause to li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ed. Only thing I didn't tell them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shot fired at me. Seemed to me they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ympathetic if they figured I'd b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oot a-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e put down his rifle and shoo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p and filled it with coffee. "Star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we decide to shoot you, you'll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on a full stom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d no cause to set you afoo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l man said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Good Book said, I had falle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eves, but they were a rough and ready lot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bones to pick with me, and no man li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et a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'd eaten a mess of bean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dough bread with honey, and about two pounds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on, I pushed back and relax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d better give him a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ie," Willie said. "If he eat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't pack grub enough to fe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ie rolled a smoke, and when he had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he said, "Did you get a good loo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ose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had given a description of them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not found it necessary to tell about the men k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n battle further north--Charli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t Willie and said, "This here friend o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ought himself a packet. I figur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him have a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e and Charlie Button they w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men. Somehow they had come upon th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 and were using it to hide stolen sto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my own hunch about that, believ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learned of it from Peg-Leg Smit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ted more time to horse stealing than to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I can't figure," I said, "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ose horses in her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 mighty small hole for a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get an answe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ell me you like to travel by dark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e said. "All right, you rest up toda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comes we'll give you a horse and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 The rest is up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be obli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never said ary a word about me say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ir hide-out, nor did they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enough, Willie showed me ou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hole by which I crawled in, and when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re was Charlie and a couple of oth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-looking sorrel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horse is yours," Charlie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him on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couldn't avoid it somehow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Charlie and said, "How good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o this ho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ie grinned at me. "If you're ri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your title is good; if you're ridin'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, it ain't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or not, those boys loaned m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 He just reached out those long legs of 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away from there, and with the bait of grub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d for me, I made an easy r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tel of Mr. Gabriel Alle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o put up, and when I'd paid my b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dollars of gold in my pocke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for a bath and bought a razor and so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had got at the mone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s, carried for day-to-day expense,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ent the whole hog and spent twelv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new suit of clothes. Thing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ighty high here in the city, for I could hav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uit in Prescott for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this wasn't actually the city--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s was still thirteen or fourteen mil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b prices were the same. I spe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 and a half for a white shirt, and when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 to throw in a necktie if I bought tw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y on the corner blacked my boo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el, so when I finally mounted up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Los Angeles I was dres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and looked elegant enough for any of thos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s along San Pedro or Main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rode into town and put up at the 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, which was the biggest, finest-looking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ever did see. It had been opened in 18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s all of three stories high and bui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granite. It stood right on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treet and the Pl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m they gave me was almost as large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cabin back in the mountains, and w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ed up and combed my hair again, I chec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. Somebody owed me some horses,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nds of gold, and a couple of good sad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going to have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was my worry over that black-eyed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, for once free of the desert I'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she could care for herself. And so fa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, I was dead back there on the s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theless, it was up to me to find out if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a fair shake, and in the way of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have my gold back, and my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the biggest town I ever did s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suspect there were all of ten thousand peopl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heard tell of bigger towns ..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nk of it, New Orleans was bigger; bu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long ago, and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ed to me no town was large enough to h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eyed woman, and I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erson I saw when I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irs into the main lobby of the Pico H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 Robis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across the room from me and she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wo men, dressed-up city folks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big young man, handsome as all get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how he looked to me like a shorthorn. Al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 bulge on the right side of his wa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gave me to wonder. The other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fifty-odd years old, was sh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-shoul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ing up to them, I said, "Ma'am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d to see you made it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back had been toward me and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 when it stayed toward me. Then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oked me right in the eye and said, "I be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don? were you speaking to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men who stood with her both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s if I had crawled out from under a 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young man started to speak, but I said, "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back and found you gone, I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afraid," she spoke coolly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ade a mistake. I have no idea w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are talking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started to explain. "Why,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jave, ma'am, I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oung man broke in on me. "You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y. She doesn't know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his back to me and took 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, and they walked off and left me stand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t like a country fool, I did,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from me like that, and when I glanc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eople were looking at me and sm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usement. Made me mad, deep dow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traipsing over the desert, fight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her to safety, and then turned down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I thought of it the more it irritated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came over me that whilst I'd foun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ill hadn't my outfit back.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ollow after them, but they were gone, cle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black carriage going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el, and mayhap they'd stepped in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I was going to get my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a hundred and ten saloons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s about that time, but the one I'd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ad for was Buffum's. It was the plac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, and was the most elegant in town. Buff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hat was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on my hat I stepped out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did so a man moved up beside m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lender, dark young man. A Mexic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Californ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poke to me quietly. "It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, se@nor, that we have inter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doing the tal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is said the dark-eyed se@nori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ill, and confined to her room.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rue. I believe she left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s and was brough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ster," I said, and I stopped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im with no pleasant thoughts in my min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what the lady does is her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? Perhaps. The se@nor is gall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e also wise? The lady is not to be tr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@nor, nor those about her.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. Dangerous to me, but just a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also. They will try to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ent against my nature to hear evil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woman, yet had I not myself figured h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ch wo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can talk at Buffum's," I said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got anything to say. I figure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omebody there that I'm hun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are a hundred and ten saloons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s, of which Buffum's is only the fi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cessarily the best place to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... anyway, it was a pla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tell of, and a place to start.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pondering to do. And it just might be this g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could point out some trail sign I'd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ways, he knew the town, and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me over me that he was probably 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th when he declared that black-eyed gir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rusted. But she had been running scar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ing back, I recalled something Har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that night when I bought the horses from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ing the river. When he learned my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he advised me not to tell Dor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was that? What had my name to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able in Buffum's we ordered b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 back to watch. The place was crow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lot of Spanish men and frontiers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men and far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born here," my friend comment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name is Roderigo Enriquez.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, but it is changing, changing to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spoke I saw across the room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looked like one of those I had seen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in Hardyville. He stood at the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ation with another man whom I could not se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ose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people are not thrifty," my companio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"and life in California has be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. They have not had to think about money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lways been enough to eat; so they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ete in business with the Yankees. Th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es are those into whom Yankees have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even that is not always enough. As 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at time I wasn't paying attenti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teness demands, for I had my ey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across the room. I was feeling the pist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ip, and was ready to move to follow him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Yankee who married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was a pi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heard of him. Joseph Chap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this is another man. Se@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man is a good man, and h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zen. My grandfather, Ben Mandrin, is li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respects. Only my grandfather was very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rate, and a very hard man ... excep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across the room finished his drink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order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ng in my chair, I mad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ise, but Roderigo seemed not to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people lived too easy for too many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they must compete they lack th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lose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t tight. Just ha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t is not enough. The drouth we have h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years now ... it has placed us in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y grandfather signed a note for a friend,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ed, and the note will soon be due.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an exten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 was scarcely listening. M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ll centered on the man I figured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he starte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Dorinda Robiseau who go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gn the no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opped me. All Roderig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ing had seemed small talk, had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far away from me, for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land, nor did I know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ny. Now it suddenly seemed to t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ean she done it a-purp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e cannot always prove what one know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there was agreement between the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and the man with whom Dorinda Robisea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. I believe that she got my grandfather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e for his friend when plans had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ow the bank to f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de a kind of sense, what he sa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was already in a bad way, due to drou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loss of cattle and crop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in serious trouble, if a man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ing a chunk of gold money and a chanc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nder the crash--whichyou, those bankers would be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pt ... if they had larceny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is made a crooked sor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banker had to do was go to his frien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rin and get him to sign a note ..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ld-time California folks wer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-handed with money ... one man used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kettle full of it in his pat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who needed any just dipped in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. They were pleasant, easy-going fol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 was no problem. Those around them were mu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, so it worked out all right ... until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h and the boom that followed brought an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into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ers and the settlers came first,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were as free-handed, when they had it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os. After them came the gamb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dence men, the business swi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much land is at stake?"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r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ver one hundred thousand ac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n my breath away. In the mountai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med a hundred and sixty acres, and ha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at was brush and timber, too steep to f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at quarter section that we farmed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e living, for there was thin soil and poor c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was rich land, if irr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 wonder they were prepared to do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in their game, and they could not afford to have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rring up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girl, now. What was her part in all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ld Ben is no different from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ikes young, pretty women, and whe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he was the banker--came to see him he br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ece" along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at the bar turned suddenly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room, so I got up. "You sav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at," I said. "I've got business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gone off down the street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out and got to the corner I saw him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what used to be the Bella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el. They'd changed the name of it to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es, but it was a place I knew.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een years before there'd been a bi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there where Bob Carlisle shot it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that man was standing there and I sta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figuring to get just as close as I'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before he saw me. He was a little distanc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have long legs and I stepped fast bu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scare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saw me and, turning, he d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 alley, and I went in after him ..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wheeled around the corner, he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forty feet off, and he up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shooter and let drive at m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-blank range, and he should have nail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e'd been running, then just skidded to a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d, so he must have been a mite unst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hit me a wallop on the hea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down to my knees, then fell over,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omewhere I heard running feet coming up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and then in the other direction, pla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could wish, I heard a door s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hit ground it seemed to m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re about a second when folks were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filling the breathing air with foolis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rching to my feet, I fell against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and leaned there with blood running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, trying to bring my brain into focu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remember was the sound of a door sl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down the alley ahead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ks kept nagging at my attention wi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what happened and who shot me, but thei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d me without registering any effect. W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ness I had was concentrated on just one id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the man who sho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erigo was there trying to help, but I b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away. I got my two feet under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d myself down that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only one door in sight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o it I leaned against the wall for an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of gathering myself for whatever was to co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rasped the latch and open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llway down which I looked was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 feet long, with two doors on the righ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eft. The first door on the righ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 empty store building with lumber 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or, as if for building work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the door as softly as I coul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on to the next door on my right, which 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thing store. The place was empty but for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d anybody come through her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oth looked at me, then shoo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s. "Nobody ... ain't been a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," said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on the left remain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to it. Opening it suddenly, I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a desk sat the man I had s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 Robiseau, the big young ma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d her awa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ished to see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ish to see the man who came in 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very sorry. Nobody has co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y left hand I wiped bloo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. My skull was throbbing with an enorm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ful ache, hurting so that I squint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just this big rolltop desk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rs, and a table. But there was an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's in ther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idn't like me, not even a mit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o say more, but I pointed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open it up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eaned back in his chair. "D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ned fool. I shall do nothing of the kind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ut of here or I'll have you jailed ..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ping over to his desk, I leaned acro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am a tall man. "Mister," I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gentle, "you do what you're t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ot mad then, and he started to g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, he was a man used to having his own wa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written all over him. He was a big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, and he was mad. So he started to g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he was off the chair with both his h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s, I caught him by the front of his sh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st and jerked him toward me to get h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, and then I shoved him back,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it that chair and both of them went o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or, and I stepped quick to that door and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pen. Two bullets came through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one right behind the other, but I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o one side and both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n inside the room, he had just sh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door, taking no aim at all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ing anything to shoo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xt time," I said, "I'm going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 You going to drop that gun, or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idn't seem to like the choice muc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him shift his feet, and I said, "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wo bullets. You might nai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've got five and I'm not about to mi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nothing of yours," he said, and with my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I took a long chance and stepped in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y gun in m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a notion to shoot, but when he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six in my hand he had another notion that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rst one all hollow. He taken a long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at gun and he stepped back and dro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in't about to pick it up," I said, "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ahead, if you're of a min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me I heard a stirring on the fl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oved so I could keep half an ey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an on the floo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ster," I said, "my outf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. My horses and gold are gon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im to have them all back. You boys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or start shooting, and I ain't of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re whi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man got up off the fl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, holding himself with knowledge that I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y finger on a hair-trigger. With my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zzle for a pointer I moved the seco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longside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know nothing about it," the big 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no idea what you are talking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you're a liar," I said, "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s out I'm wrong, I'll apolog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. But this gent who taken some sh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he was there. He was in the des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got me all wro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ure have. And being in the desert, you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a-fooling when I hold this gun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utfit, and I'm going to ha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a fool," the big ma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mptuously. "You have that gun on u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law will be on you, and if you shoo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fore I hang," I said, "I'll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idn't like that. They didn't like i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. Suddenly I had a feeling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n't already marked me down for killing, I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myself to the hea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tch him, Dayton," the smaller m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's good with that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on smiled, and it was not a nice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advice to you, my friend, is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, and get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I might do that ... giv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on glanced at the other man. "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Oliphant? Do you know anything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phant touched his lips with his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figured him for dead. Of course w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orses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thirty pounds of gold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phant shifted his feet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quite a lot, Oliphant," D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coolly. "I'd rather like to know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know anything about the go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phant said. "I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just eared back the hamm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of mine. "You just jog your memory, frie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id. "You just jog it a mi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, I'll be asking questions o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he was sweating, all right!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-down scared, and not only of me.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, and maybe some of those others, had just kep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at gold. But there was still fight 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ll not talk so loud," he said,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e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lan Sackett. And if you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you don't know anything. Nolan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nfigh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istook my manner for fear,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rtled to hear the name of Sackett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the familiarity of that big-bui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to me. Not that I knew any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, nor had I ever heard the n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was so like my own ... or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rin's, for that matter, although he was he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Nolan Sackett I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tell of, certainly not among the S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or Cumberland Sack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inch Mount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that?" They both stared at 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ing what I meant. And knowing no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, they could not know. But the onl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likely to wind up in such a deal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nch Mountain Sackett. They were the ou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, but fighters ... I'll give the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ster," I said, "you start talking.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rses and my g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ll have to brace Sacket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" He was still thinking the name had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"You ain't about to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send you to do it," I said, "but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, Sackett can face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idn't get it. They just looked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told them. "Why, Sackett is m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 William Tell Sackett,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me Tell, and I'm from the mount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essee, although a different set of mounta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And we Sacketts don't take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one of our name mixing in with dis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. I'll just have to meet this here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and read him from the 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horses are at Greek 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" Oliphant said, "out beyond Cahu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. The gold is there, too,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ge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ing to the door, I look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ton. "You stay out of my wa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like anything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miled, but I knew now it was no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e. There was murder in it. "You'll no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oss the mountains," he said. "I sha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too busy," I said, "trying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ld man's ra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it him. It was like he'd been s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mouth, and he came up out of his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around the lips, but I just stepped out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ed the door to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erigo was waiting for m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and he was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afraid for you," he said. "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a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rst things first. Do you know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's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does not? It is there they capt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, Tiburcio Vasquez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it f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n miles ... only that.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horses are there. My gold al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lanced at me. "And you will go for them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 what you do, se@nor? It is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s. And there are outlaws in the can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long the Santa Monica Ran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the sheriff, se@nor, and a pos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rry my own posse." I slapp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ster. "And as for a sheriff--whichyou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 always figured to sk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nks, and ask no help of any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ould ride with you, se@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looked at him and figured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one was pretty much of a man. "You d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eel the urge for it," I said; "on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d for shooting, if nee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nt for our horses, and I had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d be late if we did not hur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phant would be sending someone, or riding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r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a man out there name of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," I said. "If anybody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it will b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face paled a mite. "I did not k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re, amigo," he said. "It is sai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killed twenty-two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have killed men is not a thing of which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ud," I said. "A man uses a g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, and not too often, or careless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ounted up and rode up Fort Street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own, heading west and north along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, with the land sloping off west and sout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s. We rode past irrigation d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hards, and it gave me exciteme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nges growing, for I'd never seen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-dozen of them in my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ilroad had come to Los Ange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steam cars, and looking back I c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 standing at the depot. Main Street 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ot through part of Sonora town whe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rer Mexican and Californios l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ly in white-washed adobe hou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za was set with cypresses; this side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o House and the Baker Block,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places of the town. Most of the stre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lived were lined with pepper trees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got away from the irrigation ditche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ighty dry. Because of the bad drouth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, things were in poor shape. The gra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se, and there was little else but prickly 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oderigo leading, we cu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 pits road through La Nopalera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tus Patch [the area now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ywood]--to a small tavern kep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an. Roderigo swung down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, whilst I sat my horse out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the country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faintest breeze was stir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was warm and pleasant ... it was a l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-going sort of day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called upon to laze around and do not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. Only we had some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of us lay the Rancho Rodeo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uas [now the Beverly Hills area]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long the edge of the mountains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nt smudge of blue smoke, indica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destination lay. This was the adob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k George ... the very sam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burcio Vasquez had been shot and wou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crambled out a window, attempting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erigo came out of the tavern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 as all get out. "Se@no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men at the house of the Griego, bu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name is not among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was some relieved. No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ever shot another, and I wasn't itc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. We'd never had much truck with those Cl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Sacketts, for they were a rough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o do with moonshining and perambulat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Wilderness Trail or the Nat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for no good purpose. But they wer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hey were goo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ll ride over there," I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to lay hands on my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me, and I'll give hi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game. He mounted up and swu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alongside of mine, and the only 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was to reach back and take the thong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ould like you to meet my grandfathe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. "Old Ben would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om all I've heard," I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estly, "I'd like to mee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d heard a-plenty. This here wa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n, although not too wise to be taken i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face. But he was not alone 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rotted our horses along the r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down behind the adobe, and we swu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opened and a man lounged there, a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taunting smile on his face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who's here! We figured you were lyin'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n the Moj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ake a lot of ki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 do." The man chuckled. "But w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same mistake tw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he was making talk, I wa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him. Roderigo, so far as I knew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oved from his place by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in the door straightened up and,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, suddenly went for his gu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oubt fancied himself a fast ma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even move to draw. I just fetche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ut with one of my fists, which are big and tough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good many years of work with shovel, s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mer, and rope ... and he never got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ist caught him on the angle of his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rove the side of his head again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b. He slumped over and fell where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t the same time I heard two quick sho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. Flattening against the door with my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of gun, I glanced over to see Rode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a smoking pistol. There was a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hester slumped over a sill of th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 of the house. He looked kind of dea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ree men were suddenly rea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ky beams, and a pretty Mexican gir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ing staring at me. She was young, but she was 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I'd say that her path ha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 twis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look like him!" She was surpri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could see that. "You look just like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Sacketts favor," I said, "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lan you speak of, but I've never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ll see him but once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mpt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now. As to that, I'll speak m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'll go about his business ... els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so much a boast as a wish.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 shooting with kinfolk, and was surpris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it in mind. Only maybe he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others I said, "I came for my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the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ll find your horses and gear 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-headed man indicated the corral and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know anything about any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" I said to that Spanish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ir up your fire. I reckon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eed it. And bring that spit over here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nned at those men. "I traipsed abo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xico way for quite a time. Tho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s, they know a thing or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-headed one, he wasn't worrie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ose others, they started shifting their feet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broke out in a sw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I'd slugged in the doorway was 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, so I backed up and grabbed 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f his neck with one hand and dragg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ily into the room and skidded him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xican girl hadn't moved.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 poker and worried the fire a mi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turned and took up her shawl. "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," she said to the others. "I'll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an and Se@nor Day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ooked boldly at me. "This on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! He is afr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huckled at that, and it made her mad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eyes flashed and she started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but I just said, "Ma'am, you su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little baggage, but you just go get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, and when you come upon him you tell hi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illiam Tell Sackett who is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e along if he's a mind to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ton, he knew I was coming here. I sa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today ... with a man named Oliph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urprised them, but she went scooting o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s afraid I'd stop her, which I'd n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. It was in me to settle things, and if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around so much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friends, se@nor," Roderigo said to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rhaps I should go for them." He paused.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queros from our ranch, and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ing they would like, to find these ... who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hie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ven Red was looking out of sort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Roderigo, "You go ahead. Tell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ring extra rope. We ma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ties for these bo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those days the pueblo, a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Los Angeles, was a place no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mighty free with their hangings, 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 Over a span of a few years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forty legal hangings and thirty-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ur-of-the-moment affairs. Shootings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occurrence, but, casua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ties were, the towns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oriously short-tempered on occas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little effort to organize a lynch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ight not figure me for much, but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 of their own guilt to worr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close-up storeroom a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ouse and, herding them all back there,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 and bar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, I located my hors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of them, and my saddle gear. Saddl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, I found my pack, which had been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, but most of it nobody wanted and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act. My Winchester I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along with somebody else's outf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hester I took, checked the loads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for whatever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 I wanted most was the gold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 being mine. And believe me, I want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nged to me. For the better part of an h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over that house, going through everything, h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, but I didn't find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 heard horses a-coming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in for shoot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window I watched them approa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pped outside and waited among the willow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ring. The Mexican girl was with the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 six men, all heavily 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me up at a fast trot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little dust cloud, and as they slowed their 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out to surround the house the d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ned and settled down. When they actual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ound the house the horses were w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uched among the willows, I just wa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hem come. I wasn't seeking any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unless forced to it. Most particularly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ing Nolan Sackett, but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is time I was studying about where m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. Oliphant had said it was here,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 but I had my doub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ose riders dismounted and went into the ho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over to my horses, mounte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lion, and walked them away from ther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I heard argument and talk, but I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dily away from there, putting the bulk of the 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me as soon as I could, and heading for the mou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that opened not fa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erigo would be back, and until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going to do any shooting I could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ight kill the wrong man. I migh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who knew where my gold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minute or two they came burs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or and began to hunt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my saddle in a clump of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tus, I watched them, holding m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saddle in front of me. Of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 from the direction of the Rancho Rode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 Aguas I could see a dust cloud tha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s movin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 at the house started scouting aroun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, but there were too many hors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 and too many people had come and gon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n't going to get anywhere with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much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only worried about getting m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for there were folks back in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me. My hunch was that wherever tha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, Dorinda would know. Unless I was j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all wrong, she was a girl who could kee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 on a 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stant cloud was coming nearer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ighted it, too, for all of a sudd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mbled for their saddles and rode off,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f them rode past me, hea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[Laurel Canyon] where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outs for out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had gone I walked my hor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mp of cactus and rode bac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. Only the girl remained to greet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eyes flared when she sa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know where that gold is?"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dly. "You could save me trouble if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re nothing for your trouble!" She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head. "When Se@nor Sackett comes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fool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d better hurry. My friends are 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aid nothing to that, for now we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 of the horses' ho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change your mind," I said, "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. Seems a shame, a pretty girl lik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up with this crow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tarted to reply, then tightened her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twenty wiry, tough-looking vaqu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oderigo, and they looked disappoint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d there would be n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d better come away with us," Rode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Old Ben wishes to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n Mandr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." He smiled. "And the Se@no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isea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se was a long adobe with severa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on a veranda. The place was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low. There were some huge old oaks abou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sycamores. The shade was a welco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ong ride's heat, and I pulled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t my saddle a minute or two,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didn't take i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Ben, this place migh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rigo's, and I didn't blame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ing it. There was a feeling of lazy good wi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from the smell of the barnyard and the jasmin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to the shade of the huge ol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se was L-shaped and rambling,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view that showed the sea away off to the we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hint of it beyond the round shoulder of a hi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was grassland, brown now and parched from the dr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ere and there a cultivated patch of co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ns, or some other row c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or opened and, looking past my hor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, I saw Dorinda standing there,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ly dress and looking more beauti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'd a righ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n't you get down and come in?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rin would like to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urned. "Juan, will you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leman's ho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ping down from the saddle, I whipped du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lothes with my hat and walked across the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eling up my spine warned me that some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ing--not Dorinda, and not Ju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eld out her hand to me, smiling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s. It was a wide, pretty smil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tiful teeth, but her eyes did not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cautious, somewhat worried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 you, Mr. Sackett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for all you did. When they came to get 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you were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d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therwise they might have made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et her eyes rest on my f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longer, as if trying to judge how sm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or how dangerous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all a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men dead out there on the Moja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to hear it," I said blu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he started to answer me I c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. "Ma'am, I didn't come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I came to see Ben Mand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voice came deep and booming. "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! Come in, Mr. Sackett! Pleas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sitting in a great old roc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 had expected a pirate to look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t this. He had never been tall--not lik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--but he was broad-shouldered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was that he had onc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powerful man. It showed in the siz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es. His wrists were as large as mine, which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es around, and he had strong, well-made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 across the knuckles ... a fighter'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a broad, heavily boned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-set eyes; his heavy shock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ir was mixed with gray. He had to be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venty years old, but he didn't lo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you could see at a glance that something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is legs. He had them covered by a bla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could tell they were thin, almost like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n old scar over one ey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s cheekbone, but he did not look sinis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ay of such men. He looked like a stro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had lived 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old, all right, a body could se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could see a whole sight more. Ol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and with those crippled legs,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on in hi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're Sackett?" he said. "D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me of you. You sound like a fighting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r over his eye held my atte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noticed it. "Saber," he said. "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ime ago, a lifetime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f Hatteras," I said, "and they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both of them were surprised. Do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sharply to look at me, and 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ght the arms of his chair and pulled himself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ump. "Now how could you know that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were few enough who k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raided the Carolina coast too oft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id. "The man who gave you that c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 was my grand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lared at me for a minute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ckled. "He was a fighter," he said. "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with a blade I ever saw--butar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ook a good look at me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ackett here. Is he kin of y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eckon. He's a Clinch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, and we don't hold with them 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n't pir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mighty hard look in those ey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gave a man something to think about.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 younger or even a healthier man, you'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before giving sass to him. But I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d this talk, and it came over me t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been a time since anybody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man-talk. Because of his wealth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rippled and all, they'd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-tal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as a long time ago," Ben Mandr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become a rancher and a stable citiz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 glinted with a kind of tough humor.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n't you he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eard, and I believe it ...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huckled again and, glancing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, he said, "I like this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turned his eyes back to me. "How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ike to work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t hunting work. I'm hunting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nds of gold that was taken from me, and when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'm riding back to Arizona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"--I looked right at Dorinda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got an idea who to ask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he got it all right! Old B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little. He glanced at her, then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"You're wrong, my friend--she has b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estured toward a chair. "Sit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talk a bit of ships and sa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olina coast fifty years ago ...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did your grandfather te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to her. "Dorinda, bring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le of wine--a very good bottle, tha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ies aroun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at silent then, listening to her re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steps. From the sound of them, the win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omewhere at the far end of the house, and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way off, it see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elped her in the desert, Sacket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ed, I was, for I'd bee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nothing of her leaving the pueblo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for water, and when I started back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. I stumbled as one of them shot at m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me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you lay still? She does not know that I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ighted a long black cheroot, then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sharp glance. "Did she get your g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to that, I couldn't say, but I would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a woman to know where gold was. I think"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ied to put it so he would take no offen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e has a nose for gold, if you'll no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aying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came back then, walking along the ve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us, and we sat silent, wai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le she brought was Madeira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they call Rainwater, although no stor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een brought such water from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ould have preferred Jamaica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it is hard to come by in Califor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asted the wine, and it was good. I though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e old man, but I trusted the win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Old Ben Mandrin; and I truste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more than I did that black-eyed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. Surely, I thought, this wa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for a tall and homely cowhand and min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, and it gave me an uncomfortabl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nk that it was likely he would lose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erigo had told me a little more du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from the pueblo to Greek Ge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. Turner, the man from the bank, had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orinda to persuade Old Ben to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; and Turner would get cash from Day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friends, while they would take over the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ranch. Even without the note,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Ben lashed to the mast, for he was br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o his last bi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ought had ruined the crops and his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thing left for him but to yiel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o ... but what would he do then, a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ne of that in his talk now, for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e warmed his blood he talked of the ol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the Carolina coast, and of the figh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father. They had fought on a bloody deck--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father being one of a make-up crew that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to intercept him when there was no warshi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ped to handle the job. They had f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rate fight, with both men wounded and bl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cut that felled Old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talked he kept his eyes on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off and seemed to be listening to the soun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, although it was rare indeed that I ha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ak. But it seemed to me there was someth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, something dark and secret that he he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da listened, and occasionally she w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and returned. I noticed she dran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e ... was there purpose in that? Or d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not drink at all? Sometimes s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tient, wishing me to be off, no doub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our talk was taking us n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in my own mind to leave, until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Ben said, "You must stay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. You can snug down here--there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and more. It will be time enough to go off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ld in 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me sharply as he repl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ss on the table. "Roderigo said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ed to buy mules or horses and pack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mines to sell. Is that still in your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I have my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ved his hand at the broad acr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"They plan to take all this from me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s enough, and I could let you have some ..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price. I'll have some run up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ok up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ught hold of his cane suddenl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up, then stopped and said to Dor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ll them to come for me, and show Mr.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room." He paused again as i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 Pio's room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ooked surprised, but left the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he came back two vaqueros came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picked Old Ben up, chair and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him from the room. When they had g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my wine and put down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never seen him like this," Dorind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d and disturbed. "He has never tal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to any stra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because of the old times," I said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 of the fight off Hatteras brough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her puzzlement seemed to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yes, that must be i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a beautiful woman, but now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 coldness there that I had not noticed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, although I was ever wary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in Pio's room!" she went on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ever allowed anyone in that room b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io Pic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ere friends ... are still friends, I thin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mes out but rarely now." And she sai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four of us at supper, Old 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rigo, Dorinda, and myself, but now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talked little. He broke in once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was some shooting around Mora,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o, in which some Sacketts we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 married a Mexican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are my brother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ate with good appetite, I notic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nk no more wine--only several cu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est coffee this side of Hell it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nk my own share, but I was used to cow-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 which will float a horsesh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red, I was, and ready for the b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 about very little after supper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y room was a huge old four-poster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est bed I had ever seen,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ble-topped table were a bowl and a pitcher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chair and a thick carp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-flagged floor. The room had on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ner door that evidently connected wi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'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down on the edge of the bed, I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tuation, and none of it made sense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was to get my gold back and ge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back to the mines, yet here I wa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t in an old Spanish hacienda,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former pi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, I had my outfit bac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was filled with my enemies--and all thr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lt of mine. Only trying to help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, it now seemed, was tied in with my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enemies I'd made because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red of trying to figure it out, and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pretty much of a fool, I pulled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s, washed my face and hands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the door from Old Ben Mandrin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and he stood there, hanging on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tches, and looking at me with 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ghter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wung himself around and lowered himsel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r. "I need help, boy.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 just stood looking at hi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ssed for riding, in an outfit that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ed him, but did so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ve got to ride nearly twenty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daybreak," he said. "Pull you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ed like I was never going to slee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in shape for a twenty-mile ride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... but I'll ride it.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 only stare at him. "Why me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You've got men around.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rigo." And then I grinned at him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got Dori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brushed the suggestion away. "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 fancy. Look, son, you're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strong. There will be many wom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but for me she may be the last. I'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ing she's mine, for she isn'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she has nothing of the kin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 looks like a passionate woman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, son. Take it from me,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esans of the past--and Dorinda is like th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ever passionate, loving women. They were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. They used the emotions of me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purposes, they were all show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ses. A passionate woman ge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 for straight thinking, she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otional ... not Dorinda. She's thin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why not be rid of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ke I say, she may be the last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 to pay me attention. Most of us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 in one way or another, and I pai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s by signing that note." A wolfish g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into ^th hard old eyes. "Now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I'm going to serve them what they have 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don't sound right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why I chose you. You're hon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kept looking at him. I'd grow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tories of him, and I could see they wer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an old devil, but I found myself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And sympathizing with him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you got in mind?"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ride to the west ... to a plac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in no shape. Tell 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done, and I'll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in him showed his teeth.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ced wickedly. "This I shall do myself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e disappeared. "All I am go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my ranch, and injure no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ment I thought about it, but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here. I was no hand to ferret out the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olks. Maybe I just ain't sm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there ain't enough wolf in me ..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. I can face up to guns or fi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me, I can't plot and figure ou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use my trying to study out what he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. I knew I was going to help him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ld man in his kind of shape had the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y to ride twenty miles, I was go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And I knew I wanted to se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l outsmart those who would rob him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horses," he said, "and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far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started for the door, he hooked my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crutch. "The window," he said. "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watc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went up soundlessly, and I ea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till night. Stars were out, and somewhere an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ed in a treetop. Moving on cat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ade the corral where my horses w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only minutes to get them out and sadd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est of them. Then I led them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ness close to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naged to get Old Ben through the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lped me some. When I lifted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, I was sure surprised. He was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re was power in his arms and shoulders and hand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fee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ing up, I led off into the night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over. He could ride, all right.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orse westward into the mountains, and I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, fearful all the time that he might fall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 was cool on our faces.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ntains loomed above us. We rode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ward, and there was no talk between us,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ied as I was about him, my eye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ying his way. But he rode steadily, alth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weakened, crippled legs, I could no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he mana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ere dark and silent hills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here, and horses, but they slep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 and we saw none of them. Once,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t lights ... we slowed our 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our horses carefully through the dust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waken the sleepers in the village surrou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. In those years much of the population clu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ch tiny villages gathered about the 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urned suddenly into the mountains, mount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 trail only faintly seen. The gr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er in shade where it was worn by the passing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ttle. As we climbed I fanci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mell the sea; and suddenly, when we 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upon a ridge, I knew it for truth.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, broad upon our right, the great oce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rew up then and looked seaward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ee his eyes in the darkness, but it seem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longing in him, a longing for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in me to understand this, for I knew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of longing for the wild places. I am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 to cities, nor the crowded wal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. I like the long winds upon my 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rring of miles of grass bending before the w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ud shadows upon the plain, the lure and l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us and a little behind us, dark against the moo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, a point thrust into the waters. He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nd toward it, and along the shore. "Malibu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"Rancho Malib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lanced at the stars, and pushed on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was rough. By the feel of it,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ely traveled. We dipped into holl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erged from them, and now he seemed to be do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to lose me, to prevent me from ever re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he turned at right 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pped into a gap or pass in the mountain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gone but a short distance, he dre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p me down," he said, as I dis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ing up, I lifted him from the sad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gged in my arms, then drew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crutches," he said. "They'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o me here." Iron came into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it for me here ... I shall be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uld not walk, but crawled a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darkness where no moonlight fe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ed a cigar, cupping my hands well to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of flame, and prepared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at strange place had he brought me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had he crawled off in the darkness al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, a long while after he had lef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eard a stone rattle distantly in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knew that it fell off into space,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later I heard it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thinking that old Ben Mandrin was no f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knew that whatever he did, it was some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d desperately to do. But he was no m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questioned or doubted, so I just stayed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ed into the night ... listening both for him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that migh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imes I glanced at the star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at passed, and they gave me no comfor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r ride back to the ranch for a tir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and daylight might find us on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n? What if they carried his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s room and found him not there? Or what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 failed, on this ride and he died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nyone believe my s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lessly, I tramped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tient for his return. Was h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ds off, listening, perhaps with amusement,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less pacing? Or had he gone far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en, injuring himself? But I heard no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and the night was clear and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 sat down, lighted a fresh 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aution, and waited. I thought of wh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there are in the life of a ma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that I should be here with this old pi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m I had only heard as a boy, and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only a matt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no trees here, only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paral. Some of the bushes were almost as ta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but most no more than waist high, ye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tunnels beneath them, trails lo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ion or coyote or bobcat. They 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 that covered all this chaparral cou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trails, to be followed by wil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a man, if he chose to crawl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p this ridge, the chaparral was thin, for th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roken by jagged rock outcropp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gigantic boulders, bare and time-er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s waned. Impatiently, I gr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ub of my cigar and got to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rses, heads up, ears pointed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off into the night, toward the direc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Mandrin had crawled. Nostrils di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looked along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ping out away from them, I spoke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nswer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oo dark to see tracks, and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risked lighting the cigars, to hold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rying to make out tracks seem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y. This was a high ridge, and the cou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ve with outlaws. If I started ou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I might miss him in the darkness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idea how far he had gone, nor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ersisted in the direction in which he started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have been only to give me a fals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ead was aching, for the riding had set that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skull to throbbing. It hadn't amounted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 bullet that cut a furrow in my s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kinned away some hair, but it also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mp there big as a hen's 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had given me time to think, and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time I'd had before for pondering.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know who had been chasing Dorinda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et up with her, or why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to look like she might have wanted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al with Old Ben. But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as her stake in all this? And who ha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into x? There must have been something promis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where was Nolan Sack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all, where was my g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I looked at the stars. The hou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, and there was but little time left to us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feet and walked off into the darkness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out there alone, and something had gon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sure of it now. It wasn't 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bide longer with that crippled-up old m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on the rocks and in the dark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started out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re high up on a hog-backed 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mountains falling away toward the sea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and on the other a deep hollow, * w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ntry they call a potrero, becaus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hollows are good pastureland.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chance of getting lost up here because a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little room to move aroun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ere Lake Sherwood now l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ley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dark hour that comes before dayl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my way along carefully, straining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if he lay on the ground, passed ou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times I called softly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ve back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I came to where the trail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 so, broke in two, with one way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hogback, the other seeming to go ou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ulder of an even higher ridge.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 mighty bad plac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 must take a chance, for there wa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 out both ways. The ridge would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ight that showed from the land side, and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, I'd have to chance it. So, kneeling dow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k a match, held it cupped in my h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re, plain as a skunk on a 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n had dragged himself along here and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ridg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t wasn't a trail. It was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ock hung in space over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of steep fall. Dark as it w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see how far it was, but it was a-pl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started out along that shoulder.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l widened out, then narr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walked a couple of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ds from my horse before I stopped to c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And this time I heard a faint stir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 of me. Whether it was game an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I couldn't tell, but I mov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there he lay in the trail ahead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down on the rock and sparse gra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d been craw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ands were skinned and chewed up from the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him in the trail was a big sac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. I wished for the moon, which had g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 a long while back. Well, there wa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time, so I scooped him up in my a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ached down and got a hold of that sack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rful heavy. Somehow, sweating and pant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hem both back to our horses,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me out of his faint when I was hois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"Can you hang on, or should I lash you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tart, boy, and you ride like hell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rabbed my wrist, and believe 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devil still had the power to hurt in that g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. "Boy," he said, "I've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tched out in bed before there's anybody afo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ch. Don't you worry about me. You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ken him at his word. Those hor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up and a-raring to go, and we lit ou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, high-tailing it down off that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it that little village at a dead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moment after we raced through, somebody ra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and yelled after us, but we head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s toward the ranch. And he stay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and weak he might seem, but there was gr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and we almost ran the legs off thos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we were within a hundred yards or s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gray in the sky and a light was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vaquero shacks, but we slippe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him back through my window. T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into his own bedroom, and he locked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g in a closet at the head of his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, I hurriedly stripped the g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ses and turned them into the c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was around, so I rubbed them down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over them when a vaquero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he pulled up short when he sa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orking, but I just raised up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enos dias, amigo." Then I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, "When do we eat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co tiempo," he grunted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. So I kept on working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, rubbing them down carefully, then f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y into the corral, and going to the bin for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t of corn for each. They'd ear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walked to the house and steppe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anda, Dorinda was standing there. She g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 glance and said, "You're up ea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, ma'am," I said gently, "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. You take any mountain boy ... 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 to be up this early. Why, back t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d had the cows milked by this time, or if '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ter, we'd be out runnin' a trap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d no idea you were from the mountains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and I don't know why, but suddenly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you seen Mr. Mandrin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? Is he up and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came up close to me. "Tell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 hand on my sleeve, "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me ungrateful. I've wanted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you did and tried to do, bu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You see, those men would not hav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day I'll explain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bother," I said. "Anybody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take an old man's ranch away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owe me anything, lea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tiffened up, her face went white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eyes turned to poison, quick as that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 stupid fool!" she said contempt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shall explain no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urned away from me, and I wa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d. I wanted no truck with that black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, but the way I saw it, my troub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just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half-hour later, when I was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chew my own boots, they call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reakfast, and about that time there were horses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glance through the window sent me stepp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room to pick up a gun. It wa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o wear a gun to any man's table, but this 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. So I taken up a pistol and sh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behind my waistband within easy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re I'd seen Day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phant, that city man I'd first s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ton and Dorinda. With them was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. It was the first time I ever lai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kinfolk of mine when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some others, too, and one of the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y, sallow-faced man with the snakies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you ever did see. He had a ti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which some gunfighters favor, and a way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old me he figured himself a handy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walked into the dining room Ol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rin was already settin' up to table, and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 just as perky as could be. "You'r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rouble, boy," he said. "Are you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eckon we share enemie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erigo came in suddenly, and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at me--doubtfully, I thought, lik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udden I wasn't to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 showed up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e in! Come in!" Old Ben was sm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, and it throwed them. I mean they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o make of him, for without doubt they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y it on the line and tell him the ranch was t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'd have to get off. You could see i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l sat down to table, and me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where I stood in all this. Seem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n't getting any nearer the gol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, nor had I any clue as to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rinda wasn't about to tell me,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y life I've been getting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gled up where it was none of my affair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figure out why. Maybe it was jus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the easiest line, mayb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much to do things for folks, maybe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persuaded. Anyway, I was t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from the start when I saw the black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 a-settin' there looking at 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ly man, I knew I was shap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 Yet no sooner am I shut of 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et tangled up with this old man, and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seen of him he was fit to care for himself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maybe not that night up on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hadn't carried him out of there 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' for buzzards by now. But with a toug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like that, you can't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ton was a rugged man in his own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lish and surface. I di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. But now he'd brought me face to 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an Sackett came in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 behind him, and we looked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ould be in better company," I said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rinned at me. "Show's on you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You're one of those preachin' Sacket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s broad in the shoulders as I, and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man, maybe twenty pounds heavi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chest and thick arms that swelled out his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ves until they were like to bust. His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r than mine, with a blunt jaw and a n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broken sometime back, but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look to him, all right, and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 favor,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never drew a gun on no Sacket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id, "and I hope you don't fix it so'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ould leave out of here," he said.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, insolent way about him, but he was c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, for here we kinfolk had met up away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, a far piece from the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finally clean out them Higginses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yrel fetched the las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ere fighters. I mind the time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me cornered up on McLean Rock,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ullet i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s that you? My brother Orrin told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He toted you down off the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gy-back. Ten, twelve m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on was irritated. "We c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Nolan. In case you've forgo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an ignored him. "Rose M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gins came around on mule back ..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lawney girls with her. She ca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ose Higginses were so's they could have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rrin, he went back up and dug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," I said, "and he spoke words over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the Book. Then he wrote them--thei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. He wrote them to tell where the 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ven time," I said, "we Smok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umberland Sacketts always bury our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bury them Christi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ke out on the Mojave?" Nol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ked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sn't much time," I explained,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woman with me. Had there be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have read ove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lan ..." Dayton was getting al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et over our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ame on business," Nolan said,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n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concerns you!" Dayton declared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anything goes wrong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ow," Nolan said patiently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goes wrong I've got to do the fight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at I'm paid for. All right, you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ffairs, and when fightin' time come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b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ope you ain't," I said. "I ne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no Sackett, and I ain't honin'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ell me where at you keep the Book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an said. "I'll be doin' the read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e, come, gentlemen!" Old B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s cheerful as a 'possum ea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mmons. "No business until after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te to spoil your appetite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" Dayton said, in that nasty way h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I came to foreclose. I own this ra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ncing across the table, I happened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. She was looking at those raw, chew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of Old Ben's like she couldn't belie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hands, Mr. Mandrin! You've hu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inute there, the roam was as empty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f everybody had suddenly lost their 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eir power to breathe. Old Ben Mand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dly moving only from his bed to a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gain, had the palms of his hands ra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erated like nothing you ever saw.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aged ... there was no real need of that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and plenty 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ion in everybody's mind but mine wa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they get that way? And the old coot was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Why, I don't think he'd had so muc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last time he made somebody wal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k ... if he ever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on was studying him, his eyes h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icion, and Oliphant was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ied. Nolan Sackett, he just th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look at Old Ben's hands, the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, and then Nolan went to 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Ben gestured carelessly. "It'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, don't worry your mind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too self-satisfied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ton. By all Dayton's figuring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should be worried sick and begging for a way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re he sat, all smug and smart, tho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l eyes of his brighter than a racco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Ben tied into his food like he'd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nd there for a while nobody had any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I was fair-to-middlin' hungry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what I needed was sleep. Ther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the night before, and very little for some time pa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oing to do my eye and my shooting no goo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ld Ben sat back to enjoy his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"Old man my age doesn't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es, and what he has he figure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Dorinda here started being nice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set her cap for me, I knew some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ind. Turner had introduced her to me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ce, but Turner had never mentioned a n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, and when she started offering to care for me and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when Turner asked me for a loa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bank afloat, I gave some thou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d loaned me cash a time or tw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back ... or rather, his father had, and I 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anwhile, Dorinda was still around th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tching and carrying for me of her own fre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me more comfortable, fixing the blanket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es, puffing a pillow back of my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about the place, swishing her ski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nk that doesn't do a lot for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? It did for me. Now, I had no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mind that she was starting to care for me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was fifty, or even a mite late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; but I could still enjoy her being there and watc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got to admit she's pretty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, and she was always the lady. Bu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mit she keeps what she's got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huckled. "I reckon I'll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to the point," Dayton said. "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ut of here ...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ayton now ... he was a man I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Ben's eyes turned on Dayto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 of six-shooters, and he said, "You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ointed, Mr. Dayton. I am not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t taking my property, which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y times that note I signed for Tur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now hold. You are not taking m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... or 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changed so sudden it startled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he was--or seemed to be--a dodder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talking about a young woman ... and then hi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and those old eyes of his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ton knew right away that he wa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mean?" Dayton lean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y, you damned old fool! That note'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know it, and I'm granting you no time. Ever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who might lend you money is in as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are because of this drought! Now you get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, and get off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n Mandrin was a hard old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ckled, one of the meanest chuckles you ever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said, "Why, Mr. Dayton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rprise you. I'm going to pay you your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note ... with inter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eached down under the table, and from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es, which had been covered by his blanke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a sack that he set out on th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it is, Mr. Dayton, figu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st penny ... and in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set that sack down ther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able we all heard the chink of co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ton couldn't believe it. He grabb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 and jerked it open, spilling those gold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n the 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gold, all right, and enough to pay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that paltry little sum for which Day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phant planned to steal more than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acres of land in one of the lov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 a body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, Dayton couldn't believe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believe it. He knew Old Ben w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sh. He knew nobody around could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n him money, in his own mind he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d the ranch and was thinking of how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e back east and start selling it of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lack-eyed witch woman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, and then she looked across the 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ton, and those black eyes wer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son. "So now, Mr. Dayton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ly, "where do we go from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erigo looked as surprised a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; only Nolan Sackett seemed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ny excitement. He just look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Ben and said, "All right if I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in' before I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y all means," the old devi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ease enjoy yourvs. After all"--and h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sarcastic--"y are my gu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ld lay right there on the table wher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lled, and Roderigo couldn't seem to t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from it. Nolan Sackett ate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tite, but the others, including that 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l with the black eyes, hadn't much tas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ing. Dayton started several times to spea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he gave it up, for there was just no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Old Ben spoke up. "You have t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spitality"--his voice was dr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cutting edge to it--"now get out! A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ton ... if you ever show up on m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for any reason whatsoever, I shall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whipp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on almost staggered when he go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, for he was a whipped man already, and it sh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phant got up and, more leisurely, 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ck-eyed gunman and Nola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on looked over at Dorinda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take me for a fool?" Oh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tiful, all right, but she had a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gue. "I left you before because I knew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-horn, and you brought me back by for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try it again, I'll kill you mysel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Ben chuckled, and Dayton went wh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can get and still live, then he duc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an Sackett leaned over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oped up the gold and swept it into the s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yton," he called, "you forgot somethin'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an paused, filling the door with his b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fted the sack in his hand, and then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nd looked at Old Ben. "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der," he said, kind of musing out loud,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 man get this kind of gold? Minted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quite a lot of it, some of it old, mighty 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ut on his hat. "This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emplate ... I got to contemplate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epped outside and clos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Ben was clutching the edge of the tabl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. Some of the abrasions and cuts had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blood on the edge of the white 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ill him!" he said. "Sacket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ill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ed at him, and then I said, "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ll to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amned fool!" Old Ben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ll him. I s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moved, and Old Ben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dark with angry blood, his eyes gl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fora minute there I thought he'd have a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man," he said, "will be the death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. Remember what I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me," I replied. "I've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k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me as if he had seen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. "Yes ... of course. I had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made any comment, but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all figuring on the amount of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there was at that table. Dorinda Robi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uddenly on her own, but with no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like she'd had, having been promis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Ben Mandrin, whom I'd admir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ts, suddenly began to look like a mighty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tankerous, evil old man. He ha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ranch, but he had Nolan Sacket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; for however you looked at it,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definite threat in what Nol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an Sackett knew, as anybody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uch gold had to come from somewhere. Old B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rently been broke. Turner had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ton that this was so. Roderigo, his own gran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lieved him broke. Then Old B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with a sack full of minted gold and pa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had the gold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at time I suddenly began to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e card. And it was well t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man had gotten that gold--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he'd paid to Dayton was only a smal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on his middle-of-the-night ride with 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ft me on that pass and turned off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ge, he had gone to that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is all of it? Or was ther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back from the table, I got up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room where, I got out my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old me to get out of this hous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to ...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erigo followed me as I carried my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nd dumped it on the edge of the veranda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grandfather wishes to see you. He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romised you m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he had ... and I was going to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s. "All right," I said, and w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ill sat at the table, although in just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I had been gone it had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tired now, and I couldn't won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fter all he had gone through. He had l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and the weariness of that long ride and the c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 rocks was getting to him.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had met him, he looked his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elped me," he said when Roderig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e from the room, "when there was nobody el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ed call on. I'm having them driv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s, and I shall make you a pre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 lot of m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hrugged. "There are several hund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There are over six thousand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here or elsewhere that I own, and near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horses. It is a small paymen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owe you. Besides"--and a little of the Ol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ed into his eyes--"x will lighten the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range. Unless it rains, and rains we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er sets in, I'll lose a good ma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cratched out a bill of sale for the m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ssed it across the table. "Roderigo kn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It will be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hitched around in his chair and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. "Did the sight of that gold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of an honest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't see that having gold has bought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runted. "All this? What do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many people can you trust? When you were in trou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reach out for a stranger to help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I was a fool to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your problem." I folded the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 and put it in my shirt pocket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going to do about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't cage an eagle,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'll have to go. I could keep her her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anything she wanted, and soon she'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te me because she'd be tied to me.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s of gold and an eagle will bite 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ying to ge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an see she doesn't leave here b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 of a thing, for a woman to be br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wung around in his chair. "You'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ned sentimental, Sackett. It'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here. Still, if you're hunting a job you can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 I'll give you a working sh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urn down a million dollars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, boy. This ranch will be worth i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 to see it. Is it so easy to turn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mon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looked at him, and buttoned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 that held twenty mules. "Mister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roughly, "I could have had it last nigh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on the mountain. I could have rolled you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ff and come back and turned in ..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known the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ought of it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... but look at it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you brought me back." He loo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those hard old eyes appraising me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 need you here. I need an honest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bout Roderi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norted. "He's honest enough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'd try. But he's weak ...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leman. He would try to fight cle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d lose. You'd fight them the way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 you, and you'd w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-bye, Ben Mandrin," I answe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lked to the door and stood there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back at him. He had that blank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knees and he kept one hand under the bla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asn't going to turn my back o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ope you got all you want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," I said. "Nolan Sacket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in that crowd could track a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a flat r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can you," he said. "So ca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epped out of that door backwards ..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quick look to be sure the yard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standing near the corral when I wal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a rarely beautiful woman, with he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and red lips, and that way she had of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wearing a dark red dres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out against that old pole corr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to me like she had fixed herself up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. So right away I began to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she was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one else could have done it," she sai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be you." She put her hand on my 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helping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sort of a leading statement, so I jus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'am, I've got to saddle m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rounding up some mules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a rare man, Tell Sacket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I had known you long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hink it would have made a difference?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oth gone the same ways we have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re you go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izona ... I'm headed 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cross that awful desert?" She shudder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I shall never see another des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the way I've got to go.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I want, it's back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there a gir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now, how could I answer th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know myself? There had been a gir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he had gone back east to visit som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ers, and when she was due to come back s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come. Nor was there any letter that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 ... Ange K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ma'am," I said, "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girl. Looks to me like I'm a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riding a lonesome country, and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n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could be, 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sir, I looked down into ^th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eyes and saw those moist lips, and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, if this here's a trap, they surely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kind of b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" I said, "you're a lot of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tiffened up like I'd slapped her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mean b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 sure don't c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as a man knowing women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wear is a lot of feeling where it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think there's very much down inside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ke that old man in there ... I'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love to you, ma'am, but I'd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your hands in sight. I'd never know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the kn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she was mad! She started as if to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her lips tightening up and her fac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tening out with anger. But she held herself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s keeping a tight rein on her feel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ited for a moment or two before s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wrong, you know. It's just that I'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the right man ... I've had to hol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, I've had to be careful. For you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. I could be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" I said suddenly, "supp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it a try. I'll saddle a hors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ride back to Arizona with me.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the same way by the time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scott-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caught my arm again, stepping up s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really fill my nostril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t-smelling stuff she wore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, just take me with you! I mean it!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nything! I'll love you like you'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d! I'll even go into the desert with you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all the way to Dallas if you sugges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oderigo rode back in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queros and they had my mules.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his--he had gone along to be sure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, and they were. Every mule of them was goo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go a long way to find their equal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little Spanish mules, but big o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ouri, valuable animals on the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like, we will hold them, se@n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be no expense until you a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them and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d be obli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ood there, fidgeting arou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d up the stallion and made ready to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 careful," he said, "in riding acros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palera. Men have been killed from ambush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acias." One last thing he ha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before I rode out. He came up to m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hered the reins and reached for the saddl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man who was here--the slight one with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as a partner ... a friend. That one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 also, and he is the one who know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, amigo. I have it from them." He jer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to indicate the vaqueros. "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s, se@nor, if one listen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know his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yer ... Sandeman Dy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ew that name ... from long ago. It st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ies that brought with them a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moke and wet leather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is it that smells are s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memories? But it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ell that inspires the recall of the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other way, as happened to 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know him?" Roderigo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... I'm not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 careful, se@nor. It is said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dangerous man ... and he has man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ode in from the north some week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 men rode with him. There have been ra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beries since--notobody knows for su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lieved that he is the one who lea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is a gunman, se@nor, ver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s killed a man in Virginia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in Pioche of whom we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swung into the saddle and look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ig hands resting on the pommel, work-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, used to pick handle, shovel, a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. And to gu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does not matter, amigo.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ld that is mine, and that also which belong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I shall ask him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ish to d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wishes to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turned the stallion and rod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ch, and toward the pueb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remained now was to get my go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to see was Sandeman Dyer. Or ...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suspicious? Was this a trap?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been planted, in hopes that it would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dark when I came again to the puebl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Angeles, and there were lights in many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buildings. I came into town by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 pits road, and left my hor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's best livery stable. And so I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ico House, and my ro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n with a flat-brimmed white hat s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bby reading the Star. He looke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edge of the paper, only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between paper and hat b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ew things were in my room, to which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rifle and the gear recovered with my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gold was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tired ... bone-weary. I fel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been drugged. Tonight I should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eman Dyer, but I was too tired. Ton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st, at last, in a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eeled off my shirt, and filled the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ater and washed, then combed my hair. Stand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rror I looked at myself, see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rs, marks of old wounds from gun bat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war, and here or there the finer, thinner sc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fe wounds. Those scars showed me how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in me to believe myself fated to di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iven time. Deep within me I knew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many men die, that no man is immune 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 at all. During every moment,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leeping, we are vulnerable ... I coul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ight ...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ng men do not like to believe that. Each h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hat little something that says: Others may di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e, not me. I shall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all those who die around him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e believes. But I did not belie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had never believed it from the first mo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a good man die, when the evil liv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lieve in no special providen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 Tomorrow, when I went hunting my go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or a knife might ki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was not in me to refrain from going. N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ll this bravery. My determination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at. It was simply because it was in m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never learned how to hang back from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up to m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down on the bed, I reached for a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 One hand upon the toe, the o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l, I waited, just a moment longer. We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me sag inwardly, made me cri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f footsteps in the hall out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moment there was a light tap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stepping across to the door's side, my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gun, I asked, "Who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letter for you, sir. It arrived yester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expected to see you at the de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lip it under the d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moment's hesitation, and the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ed. It was addressed in a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culine hand, one I had never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ping open the brown envelope,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led letter within, and with it a short note.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Sack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ail from the stage you saw wre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was brought to us it was found to contain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, addressed in care of me. As it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ce, I am sending i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opened the letter, and when I unfol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ly written pages, I saw that it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ing upon the bed, I read it through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do with a bit of work, for I'd little enough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 in my boyhood, and read but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ad been ill. ... She was well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I wish her to come back? And then alm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entence ... she was coming back.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first stage. She would mee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lded up the letter and thrust it into my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. Then I pulled the pants off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bed. Drawing the blankets up, I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carefully, for the bed was made for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er than I, and slowly I let m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relax against the comfort of the mat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 ... my own Ange ... Ange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. She would meet me in Pre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sat bolt up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 would meet me in Prescott,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arriving with another wo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I lay back on the bed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lax once more, but no matter how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I was wide awake. Some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fallen asleep, but something, som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, had awakened me in spit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haustion. Starting to move, I caught my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Somebody was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was closed. The window was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est crack, yet somebody was insid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int creak told me that whoever it wa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beside the bed. Through the slit of a scarce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 I saw the loom of a dark fig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nt gleam of light on a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de, and I threw myself against him, knoc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king with fear and fury, I roll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m and grabbed at his knife wrist, b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ly back toward the floor. I grabb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belt with the other hand and heaved myself up,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with me, and swung him bodily a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remendous crash of glass h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I heard a wild, despairing y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ud as he struck in the stree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, I then noticed, was e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ly ajar. Pushing it shut, I sh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t and went back to bed. Cold nigh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w through the broken window. Vaguely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ited talk in the street below ..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I wasn'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heavy boots rushed up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was a frenzied knocking at m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ting my head, I said, "Damn i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! Can't a man sleep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started to reply, and I added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o get out of bed again, somebody els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treet. Now you goin' to leave me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subdued murmur, then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steps going off down the hall. I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s around me, and in a few minute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broad daylight when I wo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light was streaming in through the broken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out of bed. Still a mite foggy from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, I went to the basin, washed, and 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had pulled on my shirt I loo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indow, but there was nothing in the street to sh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had 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ne thought and one only was in my mind.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going to see Sandeman D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came down the steps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was waiting for me. The mana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el--leastways I figured it to be hi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up and told me I'd have to pay for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eaking the window? Mister, I bro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I didn't even touch i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paid, you find the man who went through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 from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arted to argue, and I said, "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er, I don't like to get mad. Last n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, and far's I can see, that's enough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hould point out that you got bigger wind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he kind of drew bac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right after him. "Also, you might sp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ime you seem to have to waste after me and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ef had a key ... and he had one.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it of givin' keys to thiev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spoken loud, and several of the folk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oved closer to listen. That man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sh!" he said. He was all of a f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shut of me now. "Forget i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raid I was mistaken." And he hurri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urned then to look at those people around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id, "Anybody here know where I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named Dyer? Sandeman Dy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seemed to know a thing. You nev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vague folks in your born days.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interested up to that point, and then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. In less than two minutes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that name the lobby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ent outside, where sunlight 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y street and upon the walks. Pau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, I looked across the Plaz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of Sonora town ... an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o look for D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r to me was the Calle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ros, better known as Nigger All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o's gambling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my time, I strolled here and the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, looking into store windows and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cars. Most of them seemed to be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 Street to a place calle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treets the folks themselves were a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hold, and when it came to 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, you never saw such a dressed-up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. Many wore short jackets of s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calico, or beaded buckski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n shirts open at the neck, black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kerchiefs knotted loosely around the n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s of velveteen or broadclo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of beautifully tanned white buck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arly every one wore a silk sash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 red. The serapes ranged from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s to fine broad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some outfits these men had,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 poor mountain boy, even in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lve-dollar suit. Why, I fancy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aken a thousand dollars or more to ge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ssed. And their saddles and bridles!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so much silver. And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I was sure, with dirt floo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nd there you still saw men with long hair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with it not just to their shoulders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raided. The younger ones had taken to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hair, Anglo fashion, but no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where a body looked there were black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@noritas, flirting with you with quick, t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s that made the red climb right up a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. Me, I already had two wome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, when I wasn't fairly used to one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shaping up than you could shake a stic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went about the town, everybody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andeman Dyer was warning me about him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ore fearful of what would happen when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Prescott with that black-eyed witch gi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Ange a-waiting for me than I wa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head of me right now. Ange was a red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, and she was one with a mind of her own, and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will enough to survive in the high-up mount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ado before I found h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ackett, Bantam Books, 1961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a rider turned into Main Str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, and I saw it was that black-eyed gu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d been at Old Ben's ranch. He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, not noticing me, heading for the Ca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Negros. He would be going to Dyer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 a be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just as I turned to follow,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behind me. "You take my advic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Dyer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lan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ood there facing each other in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ighty big men, both of us armed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ing the scars we'd picked up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ennessee, and a few from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he's a friend of yours, you just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nd over my gold. I got no quarr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an didn't even smile. "D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l, man! You came out of that aliv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ned lucky. Now let well enough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going after my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disgusted and mad all to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k," he said irritably, "you're k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, or I'd let you go your wa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. Dyer has forty men around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is one of the most dangerous men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he sends a man to knife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an had an odd look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lieve me, Tell, that man never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er. Dyer just couldn't care less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hoved his hat back on his head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ried look in his eyes. "For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s he minds his own affairs, you can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faster than anybody I ever di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be right smart if you just climbed up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lion of yours and lit out for the high-up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three or four passels of folks 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honin' to see you dead and bu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ell Dyer to have my gold ready.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long and te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mn it, if you come against him you'll b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I'm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ke I say, I never drew iron on 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, but if you stand between me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fully mine they can bury you along with San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ll be forty men, damn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ems to me Dyer can't be too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if he needs all that company. You go stan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Nolan, and when they bury me they can di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 wide enough for the lot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had gone I stood there on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ing off toward the hills. Mayb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zy. After all, why not get into the s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away? Most of that gold was my own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, it represented my stake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presented the cattle I want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ock a ranch in Arizona. It repres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for Ange and me, if futu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ose other folks who lost gold en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... they could less afford to lose the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 could, although they would not lose near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needed to tell me what I'd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, and I had no plan, no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. Like I said, I never was much ac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or planning or working things out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is to go bulling in and do what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. Only thing I regretted was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be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ent against me to fire on a Sacket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. It would go hard to take lead from hi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ot him down where he stood. Even a Cl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Sackett was kin, and I wan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ing between us. Still, he had chosen his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t was up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 thing, the way a ma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waited me there, I knew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jury and death, but I turned around and star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et, and headed right into x. Maybe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know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ing on the corner, I taken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shooter and spun the cylinder. Sh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and easy. A passerby gave me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 and hurried on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n who took one look and hurried 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art one. He saw trouble and avoi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he didn't have all that gold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o's place was sure jumping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a lot of folks there, all of them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rinking. By the time I reached the bar they h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ted. Until that moment I'd have swor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know any but one or two of the me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me out on the Mojave, but right a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two of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lack-eyed gunman was standing at the b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lked up to it, and he had a ta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ing sort of look to him that riled m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Dyer," I said, "that Tel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ere, and wants to se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knows you'r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en had walked over to a tabl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, where they sat down. Two othe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lled up to a card game and stood by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. A man playing at that tabl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oughtfully, then laid down his hand and ca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chips. He got up, kind of careless-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out the door. He was a wise one 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enough to get out before things busted wid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needed to tell me, after al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Sandeman Dyer. The minute I saw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e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sitting at a table in a little alc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of less than medium height, wit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s, and a kind of angular face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kbones. When a body first laid e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it seemed that his face was out of kilter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ybe it was misshaped, but you could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ing about it that was wrong by itself. It wa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ssion you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smiling now, smiling easy and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I thought back to Shiloh, and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to worry, for when this man smil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now, Sackett, it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ime. A very long time."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out his han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took it I knew how it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cold, and clammy. For I had shak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 hand before, and it meant no more now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then. He was a great one for shaking han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make the mistake of forgetting 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s; only knowing Dyer, I knew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deman Dyer--we called him Sandy t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talker. He was a man with a love fo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s own voice. He was not only a tal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who liked to parade what he knew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lmighty sure that he knew a whole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nybody else. That easy smile of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asy laugh, they sort of covered the con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elt for anybody and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bright man, all right, and a sh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He was cunning like an animal ..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age cunning ... but when the Good Lord p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something went wrong. For he was a ma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y, a man with cruelty so deeply ing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m that it was the most important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. He was made up of crue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importance, I guess, in abou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he loved to talk, to par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ness, but the trouble was he could stop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ful sudden. ... He could break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of a sentence and kill you, or have you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seen it happen, for back t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loh we were in the same outfit.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w it happen--the first time he sh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med prisoner--I thought he'd gone w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unding of the guns. Cruelty was a rar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. Fireside folks who talk about w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bout it, they figure it's cruel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not, but it simply isn't so. When you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ar it is usually impersonal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seen a friend shot down, and then you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nd hard ...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ill in war because it is your job, and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urvive, and not because of an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ll. Cruelty takes tim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little of that in war. But Sandy Dy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kettle of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ime it was a major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d, a handsome man of thirty-f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ant gentleman, who when trapp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ed. Come right down to it, he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oner. That was what made me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en Dyer started talking to him nice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, I thought nothing of it. There were six of u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risoner. But mighty soon that ta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er's began to take on a nasty ed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care much for, and I said so. He pai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t a family, Major?" Dyer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so gen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. I have a wife and two s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ose boys, now. They in the arm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are too young, sir. One is six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wel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 ..." He looked up, innoc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y, and he looked right into t major'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"I wonder how many times your wif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raped since this war star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me so sudden we all sort of ju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ree, four of us, we started to bust i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's face had gone white and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and drew back his hand to strike, and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back out of reach and he said, "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you ain't never going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'd heard of men getting a g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, but I'd never seen it. In the hig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it was mostly rifles we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ing pistol was scarce twenty-od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, and mighty few of us had even see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just drew that pistol and shot that maj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 knocked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it ground all in a heap and then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of crazy. Rightly speaking,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crazy all the time. Later 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 was told around I began to hear of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d done. Anyway, he came off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hed at me, and I hit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trouble over that, and a sort of drum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-martial and he was discharged out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eard afterward he'd joined Quantr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y Bill Anderson or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 here he was, facing me across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knew he hadn't forgotten those time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him. I also knew he was dangerou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ed rattler and would strike, like a ratt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lind,"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no rational man, and those others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ould do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my shirt I could feel cold sw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ody, and I was scared. This here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hoped never to see again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right into hm. Only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ver the others he might have t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. I knew that when he started talking 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, I'd have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hing I knew. Before we parted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oing to die. There just couldn't be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ought you were an eastern man, Dyer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Drawing back a chair, I sat d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none of them could get behind me without m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"I didn't expect to run into y ou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expect you wanted to se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you,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not?" I said carelessly. Then I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ear one of your boys was good enough to b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in off the desert. I take that kin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miled, and this time there was something lik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or in the smile. I could see he li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of put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believe there was some mention of gol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but I understand it was found on the dese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o idea it belonged to you." He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ing at me. "I suppose you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could see he was taunting me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ere was no way of identifying raw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that he was wrong. Truth was,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little about such things, only what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s talking with miners and prospector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have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tter of fact," I said,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it. So can any good assayer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ilver and other mineral associated wit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s from place to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idn't like that. Not so much because he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identify the gold, as because he hadn't know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there, casual like and eas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I was doing some fast figuring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nbalanced man, deadly fa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shooter, andwitha hair-trigger temp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man can be understood to some extent;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though shrewd and calculating up to 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pt to do some damned fool thing--some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ly thing--on a momentary whim. 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ting on a keg of dynamite with a wet 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ew it was going to go, but you didn't know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 he had with him were bandits, adven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ers, men out to make easy money,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ounded easy, and they followed him becaus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s and daring, and because they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oss him. He had come south hunting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, and they were with him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ces were that most of those men were good with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were renegades left over from the Wa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, others were just outlaws he'd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whip a man is to kee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-balance, and it seemed to me my best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out of this alive, or with a shooting chanc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him from thin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'Member that time we met that out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-backs on Owl Creek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ing across the table at the others,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"I never saw the like. Dyer here wa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There were six of us moving up to the cre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 evening. It was coming up to dark, and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so still you could hear our clothes rustli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yer, he had himself a pair of Rem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36-31libre six-shooters that he spen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his time polishing up. He had thos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ted on, and we all carried 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sir, we were a-walking along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pack of Mescaleros, when sudden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into a clearing. And just as we done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of Rebs came in from the other sid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twenty in the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ere as surprised as we we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er here, he acted quicker'n you could say s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ropped his rifle where he stood and ou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Remingtons ... you never heard such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have thought he had him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-Percival magazine pistols tha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just opened up and went to blasting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at once, and that whole party cu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why, I don't think ary of us got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, only Dyer. He downed thre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nded I don't know how m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ks somehow have a feeling when something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ppen, and you'd be surprised how busin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en off in just those few minutes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in. That first man who cashed in his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began it. Maybe a dozen had drif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andeman Dyer was a man who lik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talked about. He sat back and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nks, and we started talking up ol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all the time I was realizing that th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rs were in that place, the less chan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. Not that Dyer would care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nesses. When it came on him to kill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orld was going to stop him ... it wa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st of it was, he wa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 quicker with a gun? I sure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. The fact of the matter was, it woul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wful lot of difference, because when th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, if he didn't get me the re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. Only I made up my mind tha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lead I took, I was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ing long enough to take him with me. For if 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needed to die, it was Sandeman D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e talked the afternoon away, and fin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I had to let go of the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mean is, I had a bull by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as safe as long as I hung 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let go sometime, and it was better to pi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time than to wait until he got im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inally I said, "Well, it's been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ing you after all these years, but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back for Arizona. If you'll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gold, I'll leave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expression changed ever so little, his 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ckering just an instant as he adjust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said. Our talk had kind of l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else into quiet. They we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ed out, busy with their own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nking, talking, sure there'd be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idn't know Dyer like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sure!" He smiled at m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mth of a hungry wolf. "I intended you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time." He turned his head to the ma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"Joe, open the safe and bring that s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over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ight then, I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d to be when I put my hand on tha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or when I reached the doo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likely it would be the last, for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drag it out. He might shoot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but it was more probable he'd let m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to the door, drawing his gun behind my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'd speak to me, and when I turne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y mind, I counted the steps to th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far, much too far ... and once I was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 room he'd have a clear shot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I realized something else. The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light was falling through the window over our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I reached that place in the center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bit beyond and turned, I'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's glare in m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I'll not say he'd seen it that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ing, although with him you never knew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, when I thought I was getting him to rel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e off the tension a mite, all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just waiting until the sun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ndeman Dyer knew I could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not spoken loudly, and few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except those standing close by.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on the other side of the room continu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Joe close the door of the safe an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cross the room. He put the gold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Dyer and went back to hi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sense in wasting time now.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table, I said, "Thanks, Sandy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ed up the gold ... with my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smiling, his eyes dancing with th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I remembered so well, and I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ot missed the left hand ... or my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ed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m were waiting, expecting some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One word, one move from him, and they'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so full of lead folks would be sta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 for a lea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turning, I thrust out my han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ly, I knew I'd done the wrong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had it in mind to hang onto him an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o the door with me, but the moment my hand wen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ew this was when he would want to shoot 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ease that mocking devil of insanity 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ot me with my hand thrust out to shake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come to his feet, smooth and e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lf reached to take my hand, then dro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is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and was outstretched ... too far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, so I just lunged with it to stiff-arm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t, but he stepped back quickly, back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just an instant it had him off-bala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w my left arm across my face and we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through the window into the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me, it was a wild gambl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the window with a shoulder and went through,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length in the alley. As I fell,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grasped my gun butt, so when I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my gun came up with the hammer ear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he was, broad against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. His gun flamed, but he had expec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n my feet and he was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ot high. In almost the same instant that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ed, I let the hammer fall,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nd fired again, so fast the two shots h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under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buckled as if somebody had slugged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, and his gun went off again, harmless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, as his finger tightened convulsiv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ping to my feet, I spread my 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twice more into his body as he fe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one man I wanted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rush of feet from inside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spoke out, stop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ave him be." It was Nolan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boys just stand hitc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oping down, I felt around for my s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, and picked it up. Then I wen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Dyer was sprawled dead on the fl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just beginning to realize there was nothing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 of you boys want a buy into th g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id. "The pot's open, and bul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seemed to be holding high car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tood pat. I said to Nolan, "I'm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here. Want to come a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o to hell," he said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 damned fool things a m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ones that save his b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had my horses all together I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 ropes on them and started out of tow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sorry to go. Only one thing bother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come this far and hadn't seen the ocean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over yonder, not too far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, so when I was heading west acros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palera, the big cactus patch that la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rea road, I made up my m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. I'd no wish to sleep the n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rin ranch, so what better than a r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Santa Monica and the s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udden I decided to do it, for I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this way again. By such whims can a man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aved, as mine was saved that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off, I taken the trail for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ente Spring, from which Santa Monica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town and the new, so I'd heard, too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. It was a long r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ite the fact that I kept moving right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igh to midnight before I got whe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ranch house on the bluff,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mile back from the sea, but I was s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and rode clear of it, although I was nea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ir dog bark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s were out and a fresh wind from of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good against my face. Dow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yo was a clump of trees, great bi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camores, and some brush, but there we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tters, to judge by the campfires still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turned north along the shore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another canyon. Up that cany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 of a mile I found a clump of t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around, and I rode in, unsadd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d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sure lucky that nobody follow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way out there, for I slep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bernating bear until the sun found m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tock had made a good thing of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ss in the clearing, so I taken my tim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. My saddlebags were empty of gru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bit I saddled up and r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e to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tabling my horses, I go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at the Santa Monica Hot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 dicker with the manager, a ma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son, to take my gold off my 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paid it over to me he gave me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nd said, "You seem to be a nice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were you I should be very careful, carrying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. There are thieves hereabou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don't say!" I said with 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thank you kindly. I shall be w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bath house there where folk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the baths, and it seemed to me a good s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but do me good. Whilst I was in the ba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d my saddlebags close by and my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t atop them where I could lay hand on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y easy. Several folks came by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 and then at that gun, and they fought shy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mostly older men, taking the bath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euma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good meal I walked around town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the schoolhouse, the church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lroad, which had been built out t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ear or so earlier. Some folks were s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the biggest seaport on the west coa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, the biggest south of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ple of times I went around to che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, and from the livery stable door I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wn to make sure that nobody was follow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at any of that Dyer outfit had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ight I slept, and slept well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el bed. I mean I just stretch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mind it a whole lot when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ed out below the covers. I was sure enough in a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body knew where I was.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pt with those saddlebags under the covers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six-shooter too. You might say I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ti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olks can be trusted up to a poin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seemed to me the best thing was n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tation in their way. Now that black-eyed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 ... she made a business of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he was around, temptation was always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ontime when I showed up at that Man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I figured, they'd be expe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ost any other time, and I'd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dinnertime when they were inside eating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when they took their siesta, the pl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 a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 thought that word, I tried to unthin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was riding at my heels these day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want to charm it to me by think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an rides as much country as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ets a feeling for it, and wherever he r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s around to get to know it. So it wa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just how to come up to the ranch unseen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ch yard and putting ropes on my m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anybody came out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who appeared was a dark-eyed man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hite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dy," he said. "You'd b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ems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tirred a lot of talk yo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eblo. Everybody's been wonderin'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m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a driftin' man, so I drif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ood there trying to size me up,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d my mules together for better handl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d not to turn my back on hi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m like I was thinking of such a thing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s fidgeting around the way they do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enough. All the time I was deba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hould go inside and say good-bye to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 with the white hat had a hurt a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imped a mite, too. There was a cu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that might have come from broken gla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like a man who might have been thrown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rolled down a porch roof befor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in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was ready to go I led my stock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the house and looked over a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," I said, "let's go in and se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een him," he said, mighty su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know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alk in there," I advised him, "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 in ahead of me. Looks to me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ped over something too big for you alread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ake chances on it happening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seem he liked that very much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in ahead of me. It might have b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icious mind that prompted it, but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Old Ben was doing a lot of fussin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when I came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lack-eyed girl came down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, dressed for riding, an Indian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her with some bags and suchlike that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s called upon to tot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Ben," I said, "this here's good-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dios. If you plan to see m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come to Arizo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ard old eyes studied me, and they gl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touch of humor mixed with wha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. "You killed Sandeman Dy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Everybody allowed it couldn't b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ery man is born with death in him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only a matter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da was standing there, and when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I saw her eyes were wider than usual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ks kind of pale. I wondered about that, f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composed sort of girl, who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ught up by t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 boy!" Old Ben said. "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trip. And thanks ... thanks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any men would have done what you did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ose mules look pretty good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pay enough for a lot of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ncing over at Dorind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You 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 ahead ... I want to say good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" I said, and turn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too anxious, that old man wa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me dead to rights, but he was too anxiou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been ready for trouble for wee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ing it from everywhere, but in that moment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e was in too much of a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ing I knew, there was a whap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 my ear, the heavy tunk as it h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b, and the bellow of a gun. Me, I was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outside and there was nothing keeping me.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at door like I had fire in my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s, and I'm not ashamed to conf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fired again, and the bullet just fanne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'd been, and then I heard the damne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of cussing I've heard in my bor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corner of the house cam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, running full tilt with a rifl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. But when he got where he wanted to b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shooter was looking right down his throa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You going to drop that rifle, 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drag what's left of you out in the bru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ards to pick o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man of decision who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 of my argument, and he let go of that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f it was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s Angeles is quite a ways off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him, "and if you're going to walk it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get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at time Dorinda came out the door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had happened, and I helped 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, keeping those horses between the door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a mighty sour old man in there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ing that if anybody in the world knew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 of pirate gold was, it was a ma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am Tell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 rode off I could hear him ye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Hat or somebody, only no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. They would, after a while, but they wer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, and kind of shy of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we were on the trail, it was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ide beside Dorinda, keeping the mul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ahead of us, talking easy-lik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-eyed witch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at I was ever much of a hand to talk to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the mountains where I came from I n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n talk, and my feet were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ncing; but along about midnight when th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walking out with their friends, I was usu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orinda was easy to talk to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ow to lead a man on to talk of him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how she soon had me talking of the hill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, of Ma, of Tyrel and Orrin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ginses, and even of the Trelawney gi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relawney girls li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from us, and they had the name of being a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um-scarum lot, but they kept the dust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ose mountain trails. There we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lawney girls, all of them pret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st everybody else was feuding the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uds with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 as I was now a-talking, I fou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my back trail. A man who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 country gets to studying where he's com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some day he might have to go back, and 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a lot different when you ride ov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ree, every mountain, has its ow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, and each one has several appearanc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back over your shoulder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 It also helps you to live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. Lik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was rising a dust back there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dust ... but a dust. It seemed to m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or five horses, and they were walk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the dust down so as not to attrac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da didn't look back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s thinking, though, as I might hav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ill serve him right," she said. "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you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n Mandrin. He knows you ar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ould ride to where his gold came from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more of it there, or he wouldn't have wan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ul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had men waiting out in the cact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brea trail yesterday. They we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ay, only you dodged them some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ot to give him credit for try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d like to see his face when he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gone. It will be just what he deser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took a careful look at 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me she was doing a lot of think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d my Bible was still in my saddlebag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urned in tonight I wanted it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must be a lot of it," she said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me about a ship he sank off the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ama. It was loaded with gold from Peru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me how they had brought it ashore an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 to the hiding place. It took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to get it all out of the ship and up to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it ... only working at night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that there," I said, "would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we get it," she said, "we can go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rk, Paris, London ... everywhere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uy the biggest, finest ranch you can f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it with the finest horses and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sure could ... if I had that much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know where it is ... and you have the m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rry i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old man is crippled up. No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ill happen in the future, and he may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. If he don't, Roderigo m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urned in her saddle and stared at 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figured me for crazy, and I expec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ean you're not going after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ma'am, I'm not. Mayb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from now when that old man is dead and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come back and look around,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n't taken the last of it, I sh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he tried to kill you! And after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for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his way. There's a mighty har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Dorinda, a mighty hard old man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tart I sort of half expected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hink folks have ever been very friendly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not unless they figured to get something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eyes got narrowed down and mean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 that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necessarily. It's just the way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im. But he owes me nothing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es he gav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ules! When you could have all that g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ook off her hat then, and the next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wo Winchesters were looking over a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, and I heard horses coming up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's hand dropped over mine as I r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ix-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you are, boys. Make him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drew away from me, taking my g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. I took a careful look around, bu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They had me dead to rights, and t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anything I could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six of them, and my Winchester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, and it might as well have been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cott for all the good it would d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ke him, boys. He's all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's black eyes showed all the 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now. I think she was ready to shoot me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y still didn't know where all that gold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I did know. There was no way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I'd taken in leaving the ran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into the hills. It had been in my mi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still no stock of goods to s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 mines, to cross over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n Francisco Ranch where Newh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a town. Folks said he alread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st hotel south of San Francisc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ailroad and stage line passed through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s were reported to be as cheap there as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s ... even cheaper, some sai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, who ran the store, was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from riding all the way into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ridden westward a ways and wer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ut back into the hills and head north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moved down on me. No question but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-eyed girl had planned it that w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gone to where the old man had hidden his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en would have followed and taken it from me.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n't gone that way, they were going to forc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ll them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reached for my rifle I'd be d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and fairly grasped the action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it clear of the scabbard. Yes, they h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to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ce they'd picked to stop me was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rock at one end of a small valle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had a strong hunch this was the very potre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 below the ridge where all that gold was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pretty little valley, with som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oaks around, and we'd stopped alm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e of one of them. It was a still, warm aftern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hear the birds talking it up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 and brush just off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oved in around me in a narrowing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et my hands rest on the pommel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my way out, but my min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took the old man out that night, boy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 said, "so he's got to know where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ouldn't take me to it. Do you think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z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said anything, and then after a b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spoke up. "How about that, ma'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far can an old man crawl?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ime to ride out and back, so if Ol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him up there, he can't have gone far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no rain, so we should get a few i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r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ck-eyed gunman tilted his 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going to tell us, mister? You going to t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why not? It wasn't my g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y had it they'd have no further us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ight just let me go ... although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it best to shoot me so's I could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r's I know, he got it all. 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ink I'd not be up there loo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that was all there was," Dorind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'd not have cared in the least about you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No, it took them several night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that treasure up there from the beach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possibly bring all of it awa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d have to pack grub," I said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from here, and I'm carrying nothing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ing to stock up at Newhall'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lying," Dorinda said. "I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part of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taken another look at 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ch woman certainly knew a sigh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ity girl should know. She had tracked u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and I had a hunch she wasn't lyi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he had tracked us, she must be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not far from here," she said. "I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for several miles in this direc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have ridden much further than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all around me. There was no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ve without getting killed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ly hurt. My mules were over there fee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ss along with my spar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guess is that we aren't more than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 from it right now," Dorinda said, "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not been along he'd have gone right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urned toward a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-looking blond man. "Clymer,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qui make him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aqui was flat-featured, a half-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look of him, and a man who would know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die slowly. The Yaquis were sai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at that as the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tried a run for it, there was no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by. The trees were too scatter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rock was almost sh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nd again I'd been in tight sp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how I'd come out of them, and it seemed a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one ought to be so easy. It was such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the sun made leaf shadows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, and a few high, lazy clouds drif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. There was no violence around ...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ing of silent guns, aim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n't happen like this, I told my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l wrong. There should be shouts an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ding, and fighting; there should be blo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ell of gun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none of those things, and here I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 against a wall, with no wa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down off that horse," Clym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grinning at me, and I saw he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teeth. "We're going to see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you got i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estured toward the Yaqui. "I se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n a man alive one time ... well, al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eller got smart and done what w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Not soon enough, though, because when we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t was already too 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moment there when I thought about jab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ur into the stallion and taking my chanc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was, there wasn't any chance. Thos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uldn't miss. No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swung down, and they walked m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g old oak. Believe me, I was sw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scared, but I was determined not to show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watching every second for the break I hop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. Only it did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alked me up to that tree, and sudde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up my mind. If they were going to ki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ight as well get it done. On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. Nobody was going to tie m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. Not unless I was dead or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made ready. If I turned 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lay a hand on one of those rifl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one of those I'd take somebody with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assed in m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y," somebody said. "Who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ider was coming along the road, coming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. He was a tall man who rode we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ddle, and he came riding straigh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l," one of the men said, "it's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on with it," Dorinda said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no affair of 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ode right on up to us, and despi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 had said, nobody did anything bu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come, inclu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dy, boys!" His eyes had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in the situation. "If you're after tha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gure I should be in for a sh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in for nothing!" Dorind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rily. "Get on with it, Clym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an, he looked over at me and gri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he taken a pistol from under his c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e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just flicked that pistol over and I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snared it, and then we stood ther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on them, his an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ught them flat-footed and off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just didn't expect anything like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an was one of them. The trouble was,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ckett, and blood runs th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da didn't cut up and scream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en might, although she was mad enough to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gar. She just looked at him and then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boys mount up and ride," Nola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"This here's a cousin of mine, or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in, and whilst I might have let you shoo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cotton to seeing that Yaqui sk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out of his hide. You boys just r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ere and count it time well sp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if we don't?" Clymer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ig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" I said, "you outnumber us,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we get through shootin' a whole lot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be dead, and us, too, so what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hell with it," one man said, and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; and after that they just drifted away, leav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th Dorinda Robis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lan," I said, "I've got i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y goods over at Newhall's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them across the Mojave to the Arizona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 lot of mules for on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ot you a partne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over at Dorinda. "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e with us, Abiga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see you in hell first," sh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her horse, she r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no way for a lady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miles down the trail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lan, "You called her Abig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 ... didn't you know? She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no-account Trelawney girls fro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nder in the hi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'd be damned! So that was Abi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lawney. But it was kind of dark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house that night, and I never could te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lawney girl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all my previous books,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re those of actual places that ex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at the time the story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a writer of fiction is under no com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s exact as I have chosen to be as to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gard each of my novels as, in a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. Each water hole or spr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, canyon, creek or mountai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, gambling house, or hotel exis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d exis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nks visited by Sackett aft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da are the White Tanks, and the we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visited was Lost Horse Well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now within the limits of Joshu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ument. The Hidden Valley where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loaned a horse is now visited by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rists, and they enter by crawling, as he d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brothers actually used 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de stolen horses (nobody yet know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were taken in or out), and they were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 later, in a gun battle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nard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se of Greek George wa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intersection of Fountai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ing's Road, only a block of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et Strip in what is now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round-ups, called rode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, were held in an area rough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ienaga and Robertson street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ake a few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California is not usually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ern state in the "wild west" con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, few states were more so. Only Tex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ad more cattle, and without doubt the grea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opers, as well as some of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men, were the early Spanish-Califor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queros ... roping grizzlie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1893 El Tejon Ranch, sti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st in the United States, was runn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,000 head of sheep and 25,000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. Without doubt one of the greatest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in western history was the movement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rted trails, of 17,000 head of sh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Tejon Ranch to Montana in 18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Jose Jesus Lopez. This ran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hachapis, only a few m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kirts of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attle baron ruled his empi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sher hand than did the "Big Bas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onis, of Calabasas; and the gun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Carlisle and the Kings, or that between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Kinney and a sheriff's posse were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K Corral fight or any 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battles of the West. McKinn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orious outlaw with a number of killing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shot it out in Bakersfield with Will and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bbett and Jeff Packard ... McK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killed, as were Jeff Packar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bbett (the father of singer Lawrence Tibbet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t Tibbett killing McKinney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e testimony to the effect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lse, and perhaps another man, were also shoo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uties from the room where McKinn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n ironic fact that it wa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ngels that the street called the Ca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Negros held a record for viol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ing unequaled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of myself in the oral tradition--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oubadour, a village tale-te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in the shadows of the campfire.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be remembered--as a storytell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in the world re-created in his nov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is 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ly fill the boots of the rugged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about, but he literally "walked the l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walk." His personal exper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is lifelong devotion to histor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to give Mr. L'Amour the uniqu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ing of people, events, and the chall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frontier that became the hall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's frontier heritag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 of his great-grandfather who was scalped by S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r, and an officer in the transportation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World War II. During his "yo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he also circled the world on a fre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ed a dhow on the Red Sea, was shipwr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est Indies and stranded in the M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. He won fifty-one of fif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s as a professional boxer and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alist and lecturer. He was a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 and collector of rare book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library contained 17,00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spread following for his many front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in 1953. Every one of his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 is in print; there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, making him one of the best-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some Gods, 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is twelfth-century historical no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bal Sackett, Last of the B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unted Mesa. His mem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 of a Wandering Man, w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seller in 1989. Audio dramat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ations of many L'Amour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cassette tapes from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ipient of many great honors and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83 Mr. L'Amour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. His wife, Kathy, and their two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a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