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6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and Katherine 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Sackett had been lu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's mountain stronghold by the icy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ther's wife. He didn't go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. Battles, Spanish Murph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reed Tampico rode beside him. Ea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his past to test his speed and cunn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who could smell a white man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--and then shoot his eyes out at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contest few men could enter--and few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ope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unforgettable pione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ster storyteller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o vivid life the spirit and adven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. The Sacketts,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ho challenged the untamed wildernes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and their courage. From generation to gener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ever westward with a restless, wandering ur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 with the free, wild places and a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. The Sacketts always stood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rue to their strong family pride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 to take on any and all challeng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overwhelming the odds. Each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is a complete, exciting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and read as a group,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our's The Sacketts form an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the building of our mighty nation, a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ed by millions of readers around the wor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quarte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of myself in the oral tradition--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dour, a village taleteller,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of the campfire. That's the way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embered--z a storyteller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world recreated in his novels as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give Mr. L'Am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nowledge and understanding of people, ev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of the American frontier that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marks of 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's frontier heritag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his great-grandfather who was scalped by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miner, and officer on tank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orld War II. During his "yo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e also circled the world on a fre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a dhow on the Red Sea, was shipw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 Indies and stranded in the M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He won fifty-one of fif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s a professional boxer and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and lecturer. He was a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collector of rare book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brary contained 17,00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1953. Every one of hi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is in print; there are nearly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 twelfth-century historical 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, Last of the B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. His mem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, w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seller in 1989. Audio dramat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s of many L'Amour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assette ta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m 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His wife, Kathy, and their two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tam well into the nineties--amo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palong Cassidy novel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rs of West Fork,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n Pines, The Rider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and Troubl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RO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 L'AM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 circa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0's-1850's (bbf Civi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 circa 1870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circa 1874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irca 1873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tam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IGO S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STOR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PALONG CASSIDY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S OF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COMPANION: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 OF MEMORIES: Th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uis L'Amour, compiled by Ange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eople of Schimm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vince of Lim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took into thei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y of American sold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bruary 19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hot. The shallow place where I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the desert ridge was like an oven,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rning coals. Out on the flat below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waited, the heat waves shimm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. Only the far-off mountains looked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tried to push out my tongue to tou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lips it was like a dry stick in my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rk splashes on the rock were bloo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nd thing lying yonder with a bullet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y canteen, but there might be a smidg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left in the bottom--enough to kee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if I could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on the flat lay my sorrel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run himself to death trying to save my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m with a bullet hole in his bell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bags were the few odds and ends that we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much as I'd ever have of possess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for I didn't seem to be a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en it came to getting the riche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the high-up Tennessee hil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ll it that when fighting time cam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hould stand clear of us Sacketts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down yonder had never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and wouldn't have paid them no mi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aw an Apache on a parad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not stack up too much, but out in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cks of his native country,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lass fighting man, and mayb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illa fighter the world ever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nting my eyes against the glare and th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 of salty sweat in my e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ed the stock of my rifle right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searched the terrain for something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. My mouth was dry, my fingers sti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fle action so hot I daren't to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o shoot,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re on the trail Billy Higgins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-shot and dead, killed at the last by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to save him from to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d been riding east in the cool of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ose Apaches hit us from out of nowhere. R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n't even Apache country. This was 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pago country, and they were Indian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o us, and who fought the Apache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ose 'Paches hit us it was every 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nd Billy Higgins and me, we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runing, heading for the rocks where we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ache with a .56 Spencer rather'ar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greasewood and shot Billy righ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, opening him up as if it had been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. It meant he was dying, and he kn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g my horse, I came back to hi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fallen, but he looked up cool a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, "You light out, Tell. I've s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-shot folks in my time, but nobody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a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ck of the bullet was still on him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two he would begin to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got down to lift him up 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Before God, Tell, if you try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p everything I've got in me will spi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trail, but try to get anoth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will you? You can he'p more up in the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' them of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e said was gospel true and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, so I swung my horse and l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k for those rocks as if my sorrel's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fire. Only we didn't get fa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shots and felt the sorrel's h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rhythm, and then he started to cave unde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how he fought himself up and kept on for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more. Then he started to go and I hi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efore he was down, with bullets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 ahead of and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t the top of the ridge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me, and it saved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pun me, knocked me rolling but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ettle into the rocks, with two mor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ight where I'd been. Scrambling 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over into that shallow place and la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in hand, hugging the ground.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showed, I nailed him right between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things quieted down, but there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lear. The ground around me hadn'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of cover, so I had to stay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ith the morning ebbing away into noo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no idea how many Apaches we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lived off the desert they never trave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unches; there were rarely as many as thirt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welve to eighteen, so far as I'd s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o the northwest I could hear sh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, so some of the others must be aliv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re'd been five of us, to star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 who met in Yuma. That was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days. More often than not a man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raveling with folks he'd never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ve of us had any knowledge of the oth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it the trail. Traveling alo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chancy thing in Indian country,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that we all shaped up to go ea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illy was down, but I'd nai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 Right at the moment my chanc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good. If they were settin' a plac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cson they'd best wait, for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there'd be an empty spot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unkered down a mite and pil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on the edge of the hollow to give m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leaving a place here and th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r fire through. I took time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I'd fired ... no idea when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ches are great waiters. They could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n end, just waiting a wrong mov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an, he gets restless, wants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thing you know he does, and he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e. I grew up in Cherokee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, and my pa had been a mountai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d fought Indians from boyhood ..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us when he was home, taught us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and I learned from the Indian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allow place in which I lay was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eet deep. It was maybe eight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y, and the lowest part was where the run-of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 a trench that emptied into a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y was a hot yellow, the land pinkis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pings of dull red or black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little growth--j scraggly desert shr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ly pear, and mighty littl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nched by, with no change in the hea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sun, no change in the count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lifted my head, nothing could b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trust to m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lope, there was nothing.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own there, and the body of Billy H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n't been there long when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scream. Taking a chance, I pee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aches were shooting flaming sli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pine into him with their bows. They were hidd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him, and there was no wa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 them, nor them at me. They wer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illy to torture him, which amused them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oing it to draw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fires were smoldering in him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. And then he yelled to me: "Tell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sake, Tell! Shoot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ay out on the white sand in the gl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sun, ripped open by a bull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kept shooting those little arrows of f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pine in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terrible agony in his voi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, he forced himself up and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ger against his skull. "Tell! Right there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sake, Tell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shot him. He would have done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heard those Apaches yell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d their fun, and they were mad, real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jumped up, running at me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about to shoot he dropped from sigh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rted and another, both disappearing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ring my rifle to bear, but each on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like that, a body does some thinking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as a-wishing I was somewhere else, a-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come to Arizona a-tall, althoug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d been mighty proud of the Terri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hard times had come upon me I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Right now all I wanted was a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y way out. But those Apaches had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one of them came up out of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for me, but when I swung my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even a fool boy from the hill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fter a while, and so the next time on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 didn't swing my gun and try to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 just waited with my eyes on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dropped. Not exactly on th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Apache will ever get up from where he dr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lls over a few feet to right o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quite a few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f them started up, but I let hi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dropped, and I waited for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nough, up he bobbed and I ha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muzzle only inches, and I nai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brisket, dusting him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ould fall I worked the leve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and got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others were coming and, swinging the gu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nother one ... too low down. 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in the open and the third one also dropp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enty feet now from the rim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y out there with what looked like a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, and I let him lay until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his rifle to bear, and then I eased arou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at him. The muzzle of my rif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a mite beyond the rocks at the edg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because the third one fired, hitting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ttering me with stinging rock fragment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ok me right in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y came, the two of them.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but unbroken leg, and the third on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ame. I dropped my rifle and,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ull of water from the smart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, grabbed my bowie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'm a pretty big man, stand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three in my socks, and although on the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hat beef I had was packed into my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That bowie knife was a heavy bl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-sharp, and when those two 'Paches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llow with me I took a wicked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ere they figured to be. Somebody screa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a body smash against me. Up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, I threw him off and fell back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 slashing blow that would have taken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pache was down but not out. I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ow, and when I started to come up he grabb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fle which was lying there and I threw my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knocking the barrel aside with on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up with that blade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rew me off and I fel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ed out, and they both came up an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a wounded leg, one had a slash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nd biceps, but they were tigers,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ike being in a mess of wildcats, andfo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irty or forty seconds I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d was up, until of a sudden the fight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lying there on the ground, gasping for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aring ga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 pushed myself up from the sand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to a sit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pache was dead, my bowie knif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st. I reached over and pulled it l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other one. He was lying there on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a bullet hole in his thigh that was oo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he had at least thre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, one of them low down on his right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ver, I taken up my rif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d a shell into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'Pache just kept a-staring at me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paralyzed, almost, for he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The other two wer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king a cartridge belt from one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 looped it around my middle, still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n the living one. Then I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wie knife from the ground and, leaning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ne I wiped off the blood on hi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the knife into the scabb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y one I collected their rif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 the shells, then threw them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oo good a fightin' man to ki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him. "You're on y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down to where my canteen 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it up. Sure enough, there was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water that had not drained out, and I d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atching the rim of the hollow all the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 it was coming on to sundown and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about. I took one more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and that one was still lying there, although he'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. I could see a big rock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that maybe he'd hit across when he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 careful look around, I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hallow gully left by the run-of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time I found myself going la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and leg were mighty sore, and when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sire the situation up I sa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had hit my cartridge belt, 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my .44's together, and a fragment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hit my side, just a scratch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. That bullet that hit my bel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hip had bruised me mighty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ee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s were creeping out from the rocks, an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it was cool and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ice spoke out. "You want to li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ntry you better get shut of them sp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panish Murphy. He came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some brush with Rocca and Joh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 Taylor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phy had lost the lobe of his left 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a had been burned a couple of tim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et any?" Battle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r," I said, knowing tha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than many an Indian fighter g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 "Three, and a possibl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And then I added, "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best light out," Spanish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alked single file to where thei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They had two horses, so w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was tall as me, but twenty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than my one-ninety. He was a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lways a-reading. Books, news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labels on tin cans ...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et out then. After a while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ico Rocca's horse and he w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ybreak both horses were tired out and so were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d sixteen miles behind us and a stag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flat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still several hundred yards off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lked from the door with a rifle in his h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lmighty sure there was another one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om the way he kept out of li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came up to the yard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, then at the rest of us, an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 "Hello, Spanish. What wa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got a couple of horses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I'll buy or b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 in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ool and still. Me, I dropped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I saw and put my Winchester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man left the window wher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eeping watch and, carrying his rif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toward the kitchen, where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ing pots and pans. The first man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able and carried the wooden bucket and the g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er to us. "I'd go easy, there at firs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And that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ion tender leaned on the bar. "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you in years, Spanish. Figured they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your neck befor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 'em time," John j.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re in the chair, tak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s of cool water from the buck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feel myself getting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, he leaned back in his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his cup at the station tender. "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you been with the Comp'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... maybe two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My wife lef' me. Said this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as no place for a woman.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er folks in Boston. I sen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time to time. Afraid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come back o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n't never married, myself," Spanis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over at me. "How abou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there I hadn't anything to s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inking of Ange, the last times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ofthe first times, high in those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wife is dead," I told him.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arely fine girl ... rarely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ugh," Spanish said. "You, Rocc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e@nor. I am not a marri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girl ... but that is far away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amigos. Her father had many cow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... me, I had nothing. And I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o ... my mother was an Apache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were on the floor, tr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in the rough boards, often scrubbe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flesh was soaking up the lost mois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sleepy and quiet, liking the squ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that lay inside the door, even the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ies ... I was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od of Apaches was still on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no water in which to wash until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on I would ...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was like many of its kind, diffe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nk floor. Most floors were of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There were several rough board tabl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 and benches. The room was low-raf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were of adobe, the roof of poles and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mell bacon frying in the kitc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Murphy hitched around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, we make a team, the four of u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e stick toge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came in from the kitchen with tin 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rying pan filled with bacon. He dum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on the table, then forked bacon o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ut and returned with the coffeepo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of tortillas. Still another trip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 big bowl of frijoles--^th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brown beans--anda dried-appl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to fou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need a couple of horse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looking around 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get 'em," Cas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the Comp'ny would like to get them to a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We've been expectin'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estured toward the bacon. "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Pete Kitchen for the bac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hogs down to his place, calls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'Pache pincushions, they're so shot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j. Battles, a solid chu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glanced across the table at me. "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at's a familia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familiar," I agreed, "o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It wasn't in me to get him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figuring out who I was. O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he'd bring up the fight in the Mogo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how Ange was murdered.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ishful of forg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till figure," Spanish said, "tha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want to risk hanging." Joh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grinned at us. "You all hear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," Rocca said, "I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, any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ter," I said, "it will have to b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trip to 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ooked at me, all of them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id. I hear tell he'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aches. I've got to go into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s afte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hought I was crazy, and I was thin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Rocca was the first one to speak. "A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, an army could not do it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hide-out where no white man g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got to be don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he just looked at me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 You're scrambled in the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just a little boy," I said, "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down yonder. I think he will be expec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to come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a Sackett was a striking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woman, blonde and fragile.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sultry beauties of Spanish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ed a pale, delicate flower, al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e, untou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young Army officers in the T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, Laura Sackett was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, and this feeling was not dulled by the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 married woman. Her husban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was Congressman Orrin Sackett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hington, D.C. Apparently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body seemed to know just wha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was, and Laura offered no commen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he respond to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conduct was irreproachable, her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like; her voice was soft and pleas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cerning did notice that her mouth was a litt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, her eyes shadowed with hardness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were usually lost in the quiet sm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about her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in Tucson had ever known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ts, Laura's father, and none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ent in the vicinity of Mora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-grant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than Pritts was now dead. A 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ted man, tight-fisted and arrogant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olized by his daughter and only child, and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her hatred for the Sacketts ha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, burning urge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seen her father driven from Mora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of empire shattered, his hired gu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or imprisoned. A vain, pet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mportant man, he had impres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ughter that he was all the things he assum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and to her all other men were but shadow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of her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he had come west, they had liv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teel poverty. His schemes for rich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one by one, andwith each failure his r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terness grew. Each failur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had come not from any mistak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but always from the envy or hatred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a Pritts had married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with one thought in mind--fffurth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schemes. Orrin, big, hands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al, and fresh from the Tennessee hill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a girl like Laura. S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e had ever dreamed of. Tyrel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er at once, and through her father a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would not listen. He was seeing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see--a great lady, a princess alm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, alluring, a girl of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. But in the end he saw her, and her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they were, and he had left her.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Pritts Sackett was return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, without anything but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those who had destroyed her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by magic, on the stage to Tuc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began to fall into place.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stop east of Yuma she over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alking to the station 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w him in Yuma," the driver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have known him anywhere. Those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all look a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ckett? The gunfigh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all good with their gun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ackett. He's been out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came to her that night.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hink of some way to hurt the Sack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ven with them. Now here wa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the older brother, the one s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 It was unlikely that he knew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Orrin. 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few letters, and from what s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had not seen his brother in year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e might have seen him since she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 chance, and she resolved to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s was supplied to her also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overheard. She had heard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without thinking of how they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were talking of the Apaches, of some children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, perhaps killed. "Two of them were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's boys. I don't know who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 Army lieutenant on the st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entative efforts at a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, all of which she had studiously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next attempt she surpri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urning with a faint, somewhat remot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 true, Lieutenant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about? Tell me abou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 Jack Davis lean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ly. He was a very young man, and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was a beautiful young woma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he had himself been on only two 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pache country, but he had served with old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en who had talked freel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istene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there are Apaches," he said, "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we might encounter them at any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on this coach are all arm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fighting men. You will not need to w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not worried about them, Lieu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urious. Is it true that when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treat into Mexico? Into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fortunately, yes. And the Mexic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lpful. They refuse to allow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forces to cross the border in pursui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re are some indication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may work together against the Ap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t seems likely that if a prison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ver the border into Mexico you would no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recovering him, w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most none. A few times ex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. In a few cases individu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goods or horses for a prisoner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aches are pursued, they usually ki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a Pritts Sackett was thought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stage stop she wrote 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lliam Tell Sackett. Unless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istaken, he would come to Tuc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; and unless she was equally mistaken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once for the Sierra Madre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p to th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Apaches failed to do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might be done by other means ...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would receive du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fully, she drew out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 and his comments were added to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another of the coach passengers.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arrived in Tucson, Laura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the activities of the Apa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Territory, as well as on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y had killed or kidnaped childre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an Massacre to the moment of h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osing one man or several men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--were to try to go into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s?" she asked Lieutenant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ould never return aliv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was positive. "They woul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passengers, a bleak, hard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rough frontier garb, looked around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. "Depend on the man," he sai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but if he was heard his commen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, seated before her mirror,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knew she had found what sh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p his beloved brother would be just as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rap Orrin himself, or Tyrel, whom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d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ished only for one thing: to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when they realized how their broth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at man at the stage station in Yuma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re was a letter for me I thought he was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. Why, I couldn't recall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or four letters in my whole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knew I was in Yuma--nobo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us folks had been much hand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and Tyrel had learned to write, bu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as an almighty slow affair, and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dertaken lightly. And we were never much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letters unless there was something all-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But sure enough, this letter was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ell Sackett. I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T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son, Orrin's and min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the Apaches. Orrin is in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. Tyrel is lai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you help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ra Sac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old Orrin had him a boy!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ad seen fit to tell me, but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lace the way I'd been,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 And no need for me to know, when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e family knew where I wa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cut no ice now. When I'd nee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lot of them had come a-running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had Orrin's boy I'd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efore they killed him ... if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dy never knew what the Apaches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kill a child right off, or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to the youngster and raise him like on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, andwith just as much affection and care.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on how old the boy was, on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ed, and on how fast the Apach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aches, I knew, had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 They had no use for weak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rdice, and you'd get nothing but contempt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ache admired the virtues h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the life he led. Bravery, for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, and the skills of the hunter and the hun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important to him, the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 lay still under a hot noonday s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usted our hocks down the main drag,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a saloon or an eating house where the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de, something to wet our whistles, and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 we were eager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into town with care, for we were all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emies. We rode with our guns lo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s, ready to run or fight 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; but the street was empty, heav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erature was over a hund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is town needs," Joh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said, "is more water and a bet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ll hell needs,"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Let's get into the sh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hard and lonely men who rode a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way. We had known nothing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ride began in Yuma, and even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carcely more. But we had sweated and thir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d hungered and fought and eate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together; so now we rode as brothers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men with sorrows behind us, and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; men with regrets behind us of which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nor too often think. With none to sh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s or regrets, we kept them to oursel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ces were impassive. Men with no on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eelings learn to conceal those feeling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poke lightly of things which we t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sentimental men, but that was our 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emy who knows your feelings is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a hold on you. Not all po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ver a car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we spoke so lightly of Tuc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ked the town, and were gla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nothing but a tall bo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up Tennessee hills who tried to l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'd been taught. Ma hadn't mu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, but she had straight-out ideas o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and decent, and there was no nonsense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 when it came to dealing with enemies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stood by the same principles ma d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taught us other things too: how to stan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believed was right, and to back down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en it came to fighting ti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us how to fight, how to find 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country, and how to handle card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blers, although he didn't h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go among the Philistines," 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"it is better to go ar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 taught us how to recognize a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, and to read marked cards, and how the shar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of us split up on the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. Rocca had some friends in th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and Spanish Murphy went with him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Battles had plans of his own, and 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e there was no choice, and little time. I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head-on, and this time I had to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one for that boy of Orrin's. I'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, get a bite to eat, and the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Laura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never met Orrin's wife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Orrin would cotton to would be all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'd been away from the other boys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ir affairs. Tyrel had married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nish blood, and had done well.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un for office and been elected,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some talk of his marrying, bu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Nor had I any idea why s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nd him in Washington. Fol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are their own business, and I never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king questions. What folks wanted me to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me, and I had enough to keep m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o-Fly Restaurant was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room with a white muslin ceiling and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med earth. There were a few windows,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tables of pine boards, and some ch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es, none of which would set quite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but the food was good, and it was a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place after the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ucked through the door and straight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it taken me a moment to get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Army officers sat at one tabl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en and their wives at another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s and a man named Bashfor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n in the community, sat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able in the corner near the window s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young woman, pale and pretty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ol beside her. When I came in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quick and puzzled, then glanc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like I was the roughest-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place, and the biggest. My boo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heel, and my big California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s rattled when I walked. My je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st wore out, and they carried a blood 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haved, all right, but my hair wa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gy, andof course I was packing a six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bowie knife, and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Wallen, who ran th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me from a while back. "How do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ckett," she said. "Did you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r of us did," I said dryly. "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id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us looked around at me. "Apach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 ... I'd say about fif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any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," I said, and took a seat at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wall where I could see the door and c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fle in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got any," one of the Army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were luc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luck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Wallen, who knew hungry m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rontier woman would, was already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up and a pot of coffee. Then she bro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b of beef and some chili and beans,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for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ate, my muscles relaxed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un or fighting can get himself all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muscle and nerve ready for trou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tighter than a drumhead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room, and while I was never much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in society, I liked folks, and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as the mixer of the family. He h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with folks, he liked to t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, and he played a guitar and sang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elshman. Give him ten minu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he'd be friends with everybo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quiet. I guess I'm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but I was never much hand a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folks. I figure I was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wallflower, but I don't mi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to set back and listen to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nk coffee, and con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ouble shaped up, Orrin would try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out of it, although he was a hand a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ghting when they decided not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, he was the mean one. I mean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man, but you couldn't push him. He jus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 in him at all. If you come to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hunting after trouble he had plenty to offer.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much of a talker, and no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hunter. Folks had to bring it to me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y did that I just naturally re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roped and hogtied many a wild long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plains of Texas, and I'd bus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s in my time, an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to-get-along-with men, too. When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ing, well, me and Tyrel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which was best. We had both been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ere big enough to lift a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there in that quiet room, my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easy and the warmth of food stealing throug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stened to the talk around and wondered if 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home of my own. Seemed as if every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e with less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me was wherever I hung my hat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re mostly settled folks out for a bite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unday, which this was.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come Sunday we used to dres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-to-meetin' clothes and drive down to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fine old get-tgr in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sten to the preacher expounding of our 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 kind of prideful we'd managed to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, but ashamed before his tongue-lashing, and so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mazed that they were so sinful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with farming and cussing the mu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didn't rightly find much time for s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d sing the hymns in fine, ro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u-of-tune voices, and after church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under the trees with our picnic lu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omenfolks would swap foo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Emmy Tatum, she ma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elon pickles any place around,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ie Bland from up at the forks of the c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make apple cider that would grow b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long ago and far away, but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t back and close my eyes and still hea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a-singing "On Jordan's St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" or "Rock of Ages," or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out the church in the wildwood.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de, even the clothes we wore.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nigh to sixteen before I ever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tore-bought pants, or sho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cobbled ourselves out of our own tanned l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Army officers was standing be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"Mind if I sit down, sir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come," I said. "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William Tell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xtended his hand. "Captain Lewi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You mentioned a difficulty with th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et a good look at any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they weren't reservation India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just looked at him. "By th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y'd come out of the desert after a long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pings of their horses showed fi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plants they'd eat only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say you got some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... and one I hurt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, and so I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too good a fighting man to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 got two of them with my rif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wo jumped me in the hollow.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but the other was a tiger. He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ralyzed so I let him 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n't al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men along with me, but not right t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 might have killed som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ost two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ylor and Billy Higgins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aylor's first name. We di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pick up their bodies. When we coul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we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ut the dead ones, now. Did one of them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 on his cheekbone? That would be jus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.. not the dead ones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 scars on the dead one. Bu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alive, he had a sca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b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Lewiston sighed. "You may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lled him, Mr. Sackett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enny, one of the most dangerous and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of them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in pretty bad shape, Capt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 man to kill a fighter like that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help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ton smiled. "I feel the s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fraid there are some who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se who feel they all should be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blonde girl across the room wa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listening, although she was making quite a show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sort of idling over he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fought those Indian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me. I don't blame them for th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has made fighting his way of living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his oldest people can recall. 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Pimas and Papagos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ay I figure it, they fight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, and we fight back because it's 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ns, somebody loses. Nobod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or anywhere that I know of, can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unless he's got somebody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Wallen brought the Cap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and we sat there a few minute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e Apache and hi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been a soldier, Mr.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 I served four yea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Between the States. I was at Shilo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... and a few other pl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ould use you here. Ever thought of jo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I did what I had to do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do it. Now I'll fight when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persuaded to leave me alone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I've done enough Indian fighting without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hunt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related to Congressman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other. Fact is, I'm her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w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lanced across the room at the b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who was now looking right at m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o get their son back from the Ap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son?" Lewiston looked puzz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ould say more, Laura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? I am Laura Sackett.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got up. "Excuse m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and taking my coffee I wal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dy, ma'am. Seems strange,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when you and Orrin married I was clea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. Never heard much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 down, Tell. We must talk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er hand on mine and looked at m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lue eyes. "Let's not talk abou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ell. I want to know about you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e must get to know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re isn't much that's more like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talk than a pretty woma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listen, so I found myself a-talking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about Ange and how I found her high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r Colorado mountains where nobody l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ow she was murdered and how I hun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er and got myself in a tigh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a pretty smile, and she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it. There were a couple of things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hat I didn't really shape up to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is perfect. She had a small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kind of tight and hard at times,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easure to talk to, and I t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he said would I walk her ho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e suddenly that we'd talked the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those Army officers were gone. On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aurant, she told me about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, as she call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taken with the Creed boys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"and the Army can do nothing. I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were here he would ride right down into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him back, but by the time Orrin could g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too late. Then I heard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. You were my only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old is the 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five ... going on six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I must warn you, Tell,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do, you must not mention it around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would not allow you to cross the borde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ission. Right now they are trying to arr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greement with the Mexicans to join fo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out the Apaches. They want to atta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ir stronghold in the Sierra Mad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nother reason we must hurr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at if the Apaches are attacke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their cap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ning my pace, I walked beside h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mall chance the boy was alive, but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r that. Not that I even gave thought to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nt for him. We Sacketts stan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come hell or high water. The bo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and he was my brother'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ind went down that trail into Mexic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cold feeling along my spine. Every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trail would be trouble, and not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. Water was scarce, and whilst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riendly, the Rurales and the Army were not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hoot a man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along the trail I'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n Creed's two boys and another young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ken, but I hadn't any detail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importa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dy would have to be almighty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my got wind of anyon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xico with any such notion that would b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y'd surely sto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egotiations going 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that would be all it would take to 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ey'd never believe he'd come into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own. My name being Sackett, and a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uspicious. I mean the Army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ura made me uneasy. I'd no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menfolks, and never had been abl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but Ange. Other women lef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-tied and restless; and Laura, she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ace, blonde hair and those dain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 groves with no fingers in them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ol she carried ... I was a raw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from the hills, not used to such fix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try, then?" We had stopp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she rested her hand on my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, you're my only hop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do what I can." Standing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with her a-looking at me from those bi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it made me wish I was three men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do more. "Don't you forget, ma'am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ounting for Apaches. They'r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al when it comes to prisoners. You must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for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such a little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me on me to wonder if she'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what she was letting me in for, but I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away. I had no call to b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How could she know what tha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nora was like? A trail like a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, with ugly death waiting on every side,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You had to travel trails like that to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ind's eye I could see the faint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winding across the hot desert under a b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with the sand underfoot and all kinds of 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rny bush around with rattlers and 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all ... to say nothing of out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ought came to me suddenly. "I was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rrin ever let you get so far from him?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miled quickly, sadly. "It was my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 He died in California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o there for the funeral. There was no 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ound how dangerous it was,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 ... I thought he'd be saf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de sense, all right. Still, there w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zzled me, but a man could waste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quibbling and fussing over detail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y way. If anything was to be don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fast. With her description of the b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othing, I decided I'd best get tog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and pu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ood there, her white dress like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dobe walls. I looked ba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lked away, and she was still stand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ft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ried me some because this whole thing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 so sudden that I'd no chance to sort of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rough. Out there on the trail with thos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re'd been no time, and now it seeme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either. Nevertheless, there was some thinking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st of it was I was almighty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nd no matter what a man sets out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it costs him something. This her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st money as well as sweat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 had to my name was about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up dollars, the most I'd had in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d lost my saddle back yonder, an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. We'd come into Tucson on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orrowed from the stage outfit, and they'd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needed a horse and an outf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horse if I had enough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wanted was a good used saddl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eason. I was of no mind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pache country with a squeaky new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y saddle will squeak a mite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ing sort of sound, most times; but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around any sound more than your brea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get you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ed not only a saddle, but also,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ddlebags, a canteen, a ponch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, a spare cartridge belt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rub. I'd have to live off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od I could get without shooting.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ossed the border I was going to have to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Rocca was in the Quartz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on when I came in, and I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sat down. He lean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"John j., he rides out tonigh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difficulty in Texas.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out. Two of the dead man's broth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with some friends. Battles want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broke, isn't he?" Me, I 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my jeans. "I'm outfi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but I can let him hav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shook his head. "This is no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amigo. He will meet u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 He wished me to tell you this so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rode off alone. We are coming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you see here. This is my affai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got no call to ride along.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chuckled. "Amigo, you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cca, not to some pilgrim. I am Rocc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lf Apache and who has lived with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hey go. I know how they live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mi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just sat there, finding no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s just don't come easy to me, and at suc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self coming up empty. So I jus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and he grinned and waved for another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was filling up, and it was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Nobody ever said the Quartz R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. Over at the Congress Hall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find the gentry. You'd find the solid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men, and mixed with them some of the drif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z Rock was rough. At least wh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rank their liquor and you took your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ames, and the men who hung out there we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men with the bark on, men who had been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rk on. There were men came into that pla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they wore their clothes out from the insi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w a man walk into the Quartz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six-shooter or a bowie knif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wearing it for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finishing our second beer when fou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sat up easily and moved on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s gun hand free. This was beginning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grief of some kind, and I was in no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four of a kind, raw and ru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off the trail and they looked it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rried wolves they bellied up to the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ad had a drink, they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those who seek for Joh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 I think they know I am his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rossed the room, the four of them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jack in the room could smell the troub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me to our table and ranged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it. All of them were armed, and they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as if they kne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just sort of shifted one fo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ot was propped up on a chair's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!" The one with the handle-bar mustache stab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at Rocca. "You, greaser. The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friend of the man named Batt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was like a coiled snake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, and he smiled. Now no Mex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lled a greaser. Me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gringo many times and couldn't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y scars, but some folks ar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y, and Rocca was that way now. No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d him. It is all very easy to say trou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, but these men were not going to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ooking for trouble; they wan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, se@nor," Rocca said gent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honored to call John j. Battl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I guess we'll just kill you, 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' as how we can't fin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just looked up at the ma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'm a friend of his, too," and I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off-hand as if it didn't matter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ew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urned their eyes on me, and I just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 tall, lonely man in a wor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shirt and a beat-up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nt part of this?" Walrus-mustac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an can ride many a long m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," I said, "and see nothing but gr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There's streams down there, and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some cows. Here in Arizona there's t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ith fine, beautiful meadows and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tream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re you talkin' about?" Handl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 broke in. "Are you craz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just thinking a man would have to be an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to throw all that away to prov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he was. I mean you boys got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lk back over there and drink your liqu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out to those mountain streams where the tall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--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you stay here, and tomorrow you'll be pus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from the under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ed at me. They were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 was all talk, or whether I was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m a patient man. Had the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yrel, folks would have been la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by now. Me, I'm not backw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man a chance. Many a time a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 in him is apt to talk too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ealize he wished he was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iving them this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n't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-geared man with the handle-bar m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e and said, "I'm Arch Hadden,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expected me to show scare a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ad to meet you, Mr. Hadden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. "I'll carve the slab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ind of flushed up, and I could se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is step, somehow. He'd come wal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, and my talk had put him off. Als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eant nothing to me, and I never was on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ock in reputation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had let me talk; he just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, but I'd come up the trail from Yum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ico Rocca, and knew he was 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rouble with. Arch Hadden had lost st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ge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me to kill this greaser, an' I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came to his feet in one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ovement. "Then why not get star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ith the walrus mustache had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nk, and he wasn't being bluffed. He w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un, and I straightened my leg with a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 slammed into his legs and 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adden, and I shot the man on the 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alling. I heard another gun b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cca and me were standing there looking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en and his brother, one of them in a half-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f balance, the other on one k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oys brought it to us," I sai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sk for it. You brought it, and now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n't looked at their compan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nd when they did I sa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cold s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h," I said, "you may be a tough m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from, but you're a long way from ho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y advice and go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was holding a gun on them, as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d around with his other hand and picke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, and drank it, wat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ter was standing across the room, hi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"Why don't you boys pack it up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gets here?" he suggeste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 more shooting in here. It's b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," I said, and holstered my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I started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Rocca had been called a gre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took his time. He put his gra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and he smiled at them. "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," he said, "I want to meet you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n the street we duck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 and stood listening for footsteps, bu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we wal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rral we stopped and lea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and Rocca built a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ias, amigo," he said.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You are quick, amigo. You are very qu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daybreak, and worry was upon me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old-fashioned attack of the dis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oting of the night before was bad enough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gave much time to worry ove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sking for trouble. When a man pac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he was supposed to give some though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nd his manner of speech, for folk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clined to set back and let a bod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at youngster who was worrying me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y, a prisoner of the Apac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lready killed by them. And he was my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knew better than m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to cover and the way I'd have to l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 or more. It was a hard country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of people, scarce of food, and rar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it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Tampico Rocca was com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made it better. Two men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et as one, except w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cca. But his coming also made it wor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happened to him it would be because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first thing I needed was a hors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none for sale. Meantime I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tered around and let folks know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and finally bought a beat-up ol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rig saddle with a mochila, or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over it, and oxbow stirrup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old, but in good shape, and a lo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d worn comfort into it. That saddle s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eighteen dollars, and I picked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addlebags for three dollars more.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canteen cost me twenty-five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y little I put an outfit together, an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ought a spare cartridge be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, and a few other odds and ends I'd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ifty dollars of what little I ha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st I went around the town of Tuc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 careful eye open for Arch an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en. It turned out that one of those boys sh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fore wasn't dead. He'd been h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going to pull through. They plant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rapped in his blankets, out 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ontime I had most of what I would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still shy a horse. Dropping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-Fly I figured to have myself a b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, and maybe I could find somebod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shaved myself with a broken tri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for a mirror, stuck in the for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uite tree, while Rocca slep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n his saddle close by. We were a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own among some rocks and mesqu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en there a while when I hear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"Oh, Bury Me Not on the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ee," and Rocca pushed his hat 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 "Don't shoot," he said, gr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That's John J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. Battles came up through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us over, and we told hi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s Spanish?" he wanted to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a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found himself a gal down yonder. 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hita, and if she gets mad at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will be a relief. But don't you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bout Spanish. When the time comes he'll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addle and come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'd shaved we talked thing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 and Rocca headed for Mexican town to r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panish Murphy, whilst Battle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brush to keep out of sight. Someh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neither of us thought to tell him about the H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o-Fly was crowded when I ca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urned some heads. I don't know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battle the night before or the whi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used for shave lotion, but they loo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me. I'd been sort of side-ste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, not wanting to be ordered out of tow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wanting trouble, if he was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came to eating, I was always a good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ready to set up and partake. Lik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last woman-cooked food I'd ha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and even any hot meals I'd cook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lmighty scarce on that tre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nora and over into Chihuahua.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ghting shy of Apaches he doesn't g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up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there in the Shoo-Fly,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legant, though the best there was ar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ight have an idea folks would step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ody who'd killed his man in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No such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here in that room there were men like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Oury, who had fought through the Texas w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, had been a Texas Ranger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many a bloody duel with Apa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haracters. Most of the men sitting arou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loth suits were men who had engag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Indian fights, or wars of one 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And they were good citzens--lawyers,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storekeep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ooner had I begun to eat tha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Laura came in. She was in wh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pale and frail. She wore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oves with no fingers in them that made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And she carried a parasol, as most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ood a moment, letting her eyes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the glare, and then crossed to m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up and seated her, then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turned to look at her;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curious, her being such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and all, and not many of them knowing we were 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," she said, "I heard you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orse. Is that tr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, it is. M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out yonder. I've got to find a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at least one pack horse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raids have cut down the supp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has been buying saddle stock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idn't you tell me? I can get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In fact, I have just the hors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help," I admitted. "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utfit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ook the coffee Mrs. Wall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ble, and then said, "I hear you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n't my trouble. They were h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 know, and when they couldn't find hi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me--t is, me and Rocca, one of the m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to town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aid no more about it, and I wasn't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of it. We talked a while about the 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e told me where to go to see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e I want you to ride," she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e big black with the diamond blaz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one horse I was not hunting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th a diamond on his hip.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ould help, but a black horse wa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s a white one in that country.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s a roan, a buckskin, or a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ulla. I wanted a horse who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ade into the country, not one that would stand ou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nose at a teetotal picni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were patches of black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and the like, and a black horse was som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white one which would catch the sun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or miles. However, this was no time to ar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I said; and then I added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horses I can leave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alked of Tucson and its discomf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he wished to be back in Santa Fe-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s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like Washington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eemed surprised, and said, "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. I was in the Arm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 for a while. I was around Washingto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a long time ago, and I'd been a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reshly joined up with the Unio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e was gone I lingered over coffee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rail to the south, trying to forese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arise. It wasn't in me to go int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, and there was a whole lot about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kind of uneasy, but there was no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i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Wallen came over. "Are you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ra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my sister-in-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dered ... your names being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 She still hesitated, then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me. "We don't see many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alone in thi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 father died ... out in Californy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He was all alone out there,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o him. Orrin--he's my brother--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in Washing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at there a while without saying any 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t up and left. I couldn't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down to talk to me. It seemed as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tell me something--maybe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r th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horse was a good one, all righ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amond-shaped blaze on his hip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tocking was all that kept him from being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He was a whole lot more hors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find. The two pack hor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cript mustangs, but they looked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in a barn back of an adob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had the care of them squat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 and watched me studying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akin' a lot of care, mist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ourly, "when you got no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pat out the straw he'd been ch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'em or leave 'em. I got no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re. The lady paid for 'em. All you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ddle up and 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like me and I didn't like hi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n the horses and got away.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into the brush where Rocca was waiting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ear was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had rustled a horse from somewhere in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so we we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t anything holdin' you?" I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so's you'd notice. Spanish i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with John J. They'll meet us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mounted up and rode out of there, pay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anything else. Down country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Spanish rode up to us, and then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Battle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oys are taking a wild chanc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no stake in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ut up," Spanish said. "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to cool your por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been to the Sierra Madr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. said. "Any place I ai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o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t up some dust and headed south,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up front. The trail was used ..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ome riding down toward Kitchen's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think that on a traveled trail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, but there was nowhere in this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where a body was safe, one mo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Pete Kitchen had men on w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the day, and everybody went armed,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so after a while the Apaches kind of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of the Kitchen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been a lot of talk of th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 of the Indian wars, and there was wr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. There were mighty few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land in this country when the whi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and most of them never held t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They just drifted from place to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ff the wild game and the plants.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came hunting living space, and a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Instead of roaming as the Indi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y settled down to farm the land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white men wanted to live in pe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man, and some of the red men wanted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, too; but some on both sid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thing of the kind. The young buck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scalps and steal horses because that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en with the squaws, and it was ofte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m from white men than from other In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had always done. And whenever the wi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and the wiser and kinder of the whit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ake peace, there was always some 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an or wild-haired India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ndian made war he made w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nd children as well as on men, and even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en found it hard to be friendly when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found their cabins burned, their wo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killed. On the other hand, the 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Indian agents and the white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ndian land or horses would rob, c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rder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 one-sided argument, and I kn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 Apaches had stolen some children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Mexico, and we were going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through the last of the afternoon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of the evening. We camped that nigh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, half sheltered by adobe wall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 we rod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econd night we stayed at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's 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south for a few miles aft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Kitchen's place, then turn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rail toward the east. Now,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trail in the desert had be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he is going, for his lif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 in the desert cannot be haphazard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 man takes in desert countr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with water in mind. He is either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or figuring how far he will be from i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ff the trail. The margin of safe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us had been south of the border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ico Rocca who knew most about it,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econd, I suppose. Lik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we had to depend on waterhol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route we chose,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wind up at those watering place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rue for th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ert has known waterholes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ther waterholes not generally known, usu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apacity and usually 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and animals know of those places, and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aches in most cases. If you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you had to know how to find them, and that wa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m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living in wild countr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everything around him. He has to kee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looking, his ears listening, his ever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 And that doesn't mean because of Apa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esert itself. You can't fight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you have to rid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ert is not all hot sun and sand;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 too. Miles of them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over the desert floor, great he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w and again, or those great broken ri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red or black rock like the broken s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ge animals. They shove up through the 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nd is trying hard to bury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uch of the southwestern desert there's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green, although the playas, or dry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, are dead white. Some of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hold back until there's a ra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af out suddenly and blossom quickly,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at water. But much of the green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plants doesn't mean that r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, for many of the plants have stored wat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y tissues to save against drought;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hard-surfaced leaves tha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and give off no moisture to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s and animals have learned to 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, and so have the Apaches. And we, the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e were like Apache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ert is the enemy of the careless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or trails, nor equipment will 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A man must stay alert to choose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, he travels slow to save himsel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his eyes open to see those sig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water might be found. The f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 or birds, the tracks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the kind of plants he sees--^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 must notice, for certain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ground water, and some bi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never live far from water. Others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or rarely, getting the moisture they n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s they eat or the animals they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until the sun was two h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and then we turned off into a narrow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ted shade to wait through the hottes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saddled, let the horses ro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 them at a little seep Rocca kne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with one man to watch, we stretch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 to catch som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lways had to be a man on watch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were great horse thieves, though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n the Comanches, who could steal a hor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 whilst you sat in the saddle. You either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r you found yourself afoot; and in the de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almighty canny, that mean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when we rode into that cany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opening for sign. A man in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soon gets so he can read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s easy as most folks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, and often it's even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t only read what sign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but you learn to read dust in the distan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how many riders there are under that dust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oppings left by horses also have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; whether that horse has been grain-f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has been grazing off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or desert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two horses leave the sam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a mite different, and their ga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Their hoofs do not strik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, and sometimes there's a difference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uld tell that nobody had be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for weeks. We knew, too,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during the months of June, Ju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in Sonora you'll get some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howers that may be gone as quickly as they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nough to settle the dust and to fill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ks" in the desert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ose desert ridges such t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, pits hollowed in the roc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by driving rain, or shaped by ru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During heavy rains these tanks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hold it for weeks, or even for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d some rain, so the better waterh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were holding wa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 before sundown, rested by our n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, we saddled up again. This time I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clusters of cholla and ocoti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took advantage of them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eld our movements. The route we used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ne rarely traveled in these days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we'd pull up near a clump of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utlines of our horses and ourselves woul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owth, and there we'd set, studying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think that out in such open countr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ver anywhere, a body wouldn't have to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nowing Apaches the way we did, w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of them could be hidden out there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, and nobody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taking our time, saving our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ache, who often rode his horses to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ixty to seventy miles a d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in a hurry. On foot he'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five to forty miles a day even in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That was about what we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hors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n hour after dark we rode down in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hoked with mesquite brush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a tiny fire of dried woo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The fire was well hidden in the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ush, and it gave us a chance to get th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ar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you think?" Rocca sai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ri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," I said; "a small ma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talking about?" Battle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been picking up track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m. "A shod horse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but a good one. Moves we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b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un, on a stolen horse," Spanish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. "No white man would be ri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is neck of the wo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shrugged doubtfully. "Maybe s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racks had been worrying my mind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, for whoever rode that ho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with caution, which meant it was no Ap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ache would know he was in country where his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; and although he would keep alert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ausing to scout the country as this ride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mind I was sure, and I knew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e, that the rider was no Indian. U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an Indian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sert sun was gone the heat went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olness came over the land. The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ed by the cool air, moved forward as eage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ould already smell the pines of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. From time to time we drew up to lis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n hour before daylight we g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 breather. Rocca, squatt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 behind a mesquite bush, l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 cupped in the palm of his hand and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 "You know the Bavis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... we'll hit at the big b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turns south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Rocca knew this countr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did. After all, he was half Ap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lived in the Sierra Ma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was sleeping, and Spanish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listen to the night sounds, away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 I was hot and tired, and was wis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 in that river up ahead, bu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I'd ge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was quiet for a spell, and I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sand and stared up at the sta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onely up there in the nighttim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as we were down here. I was a so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 drifter across the country, with no mor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umbleweed, but so were we all. We wer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men, and if all the nights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under a roof were put together they would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four or five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have a way of drifting together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 or reason; just the circumstanc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rings them together, just as we had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Yuma. Now the three of them were c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 to lend me a hand; but that was the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men, and chances were I'd have don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on again when the first streaks of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loring the eastern sky. The cactu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parate from the other shadows, and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ut, dark and somber. We rod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body talking until the gray sk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ing overhead, and then in a quiet corn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found a place to hide a 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mall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careful to build our fire in a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a mesquite bush, where the rising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ssipated by the branches overhead ..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y wood there was little smoke. Our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meals was about over. Barr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we should soon come up to the Bavis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crossed that we would be in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country, with them on every sid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ache, in a sparse, harsh l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y crops was mighty nigh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raiding and rob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the men I'd heard ta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thought it was taking his land that ruined hi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fact, it had much to do with it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couldn't live on a fixed ten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undred acres and live as he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eded lots of hunting ground, and cou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pport fifty Indians would suppor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planting whit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Indian was whipped the first tim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rifle for his own. It was the tr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the Indian by giving or selling him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make himself. From that time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was dependent on the white 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, for more guns, for more of the thing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tast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ood sitting there in the cool of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with the faint smell of woodsmo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the smell of frying bacon, th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ffee. We were taking a chance, bu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ed the country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old's the boy?" Spanish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ve ... I think. About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he's still alive, Tam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shrugged. "Depends on whether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y kid, maybe. We'll pick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n any more of that strange ri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asked. "I been watching fo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, "I haven't seen 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it like up yonder?" Spanish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aks ... then pines. Running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All anybody could want but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bring it in. They ge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s, or they kill them." He ges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aches have almost cleared this part of So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xicans. At least the rich one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ones can only stay if they'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for the Ap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oughts went back over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ra. She was a pretty woman,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... holding herself up, like she did,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y lost, and all. But somehow she lef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 But I was never very comfortable arou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xcept Ange. And the Trelawney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known back home in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t there quiet a little longer,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cropping at the shrubs. Rocc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and squinting at the hill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us knew what might be waiting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nder. Even if we found the boy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had to get him from the Apaches and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cross the border. Our chances were non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I looked over at Rocca and said, "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ubbed his cigarette into the sand,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just stood there a moment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All of a sudden I wished I wa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We were facing up to a lot of h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forward to none of it. Beside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is whole affair that made m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rossed the Bavispe and took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hat led up through scattered oak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switchbacks toward the pine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as the chirping of birds, the grunting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rses over a steep part of the trai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 of a falling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hour we climbed,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to let the horses catch thei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rode out on a bench under the p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 ruins of stone houses built of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 blocks with no mortar. There wer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of them in sight, and maybe more bac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The walls were of a sort of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ite, and here and there one appeared to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han the others, as though built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by different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indicated a slight depre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near one of the walls. "We're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ushed pine cone looked as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ed by a sharp-shod hoof. There were other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ry here was wild and rugged, and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ter. We were now over six thousan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judging by the growth around us, and sti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. The trail occasionally wound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 with an almost sheer drop falling off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r the other. We rode with our rif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ands, our boots light in the stirr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kick free and hit the ground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Riding that kind of country with Apach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gray in you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out presently on a shou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with pines all around us. There was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and a thin trickle of snow wat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ntain slope. Found the tr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there ... plain. The small hor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nder a tree, tied to a low bran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couted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^w came to me unbidden, without think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like a voice speaking to me, and I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 what I had heard in my mind'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woman, Tamp. That's a wo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riding that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rested his big hands on the po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are right," he said. "I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oman?" Battles was incredulous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and to 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Dan Creed have a wife?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looked around at me. "I don'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 I tell you, I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ropped to the ground. "Sit tigh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want to see what she we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ep or two and it was dark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ees. A step or two more and I w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waiting back there for me. I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-down leaf here, and the kicked-over d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leaves, scuffed by a passing bo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was easy, but it took time, for I sc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around me as I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--a running man could scarc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in time--I was on the brink of a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eer, but a steep falling away, 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uld climb down if he could find foo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his hands, or if he could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aybe a couple of thousand fe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, and there was a meadow, the green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aw, and a pool with trees around it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anging valley that opened out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canyon. There were three cooking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, and a dozen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 squatted down, easing down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ould draw no attention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camp through a manzanita gr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ws were working, children playing. The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here. Nobody had ever followed them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; nobody had ever found them here befo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for generations, they had been coming here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s, after stealing the cattle, the hor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of the Mexicans. Stealing their foo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ing it here and to other places like this ..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Orry was in one of them. How long c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fore they caught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, then, could we expect to 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rry was my brother's son, and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and in the Sackett veins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strong and true. It was our natur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inutes longer I squatt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camp. Not staring, for staring can be f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make an animal or 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 Then I went back through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rancheria," I said,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f it is the one we w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ver it was who had come up the mountain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ent a good bit of time studying that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-plenty of tracks,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s, and the like, so we could see who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yed there quite some time.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had mounted up and ridd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, too, moved on, and the trail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was a deer trail ... or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big horn sheep, which leave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rack. The only other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were those small hoof prints, or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ider got off and walked, wer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ntered soon into a wild and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past towering masses of conglom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of a dull opalescent water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to the taste, but nonetheless good for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we were forced to dismount and lead our 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limbs or outthrusts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over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some pines we pulled off and g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saddles. Tampico Rocca hunk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ed at the ground. Spanish Murphy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me. "Tell ... you think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knew what he was fee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 It was getting us. We were in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country, and we were all jump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one of us who didn't know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if we were seen. It would mean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... and our only choice would b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was known we were around we'd have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lose to those children. So far we'd ha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kill of Rocca to provide a goo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his skill and his knowledge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we moved on, and now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tracks from time to time. Up to now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veling high, lonely count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seldom went, but now we wer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getting into the areas where there was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t any time we might encounter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nother rancheria ahead,"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was also in a hollow, with a towering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, and low, rolling pine-clad hill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cheria lay in a nest of b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with a small stream cur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mpment. Even as we came up through the p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rsemen arrived. They rode in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small swirl of d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the ground. There were six Apa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four of them armed with bows, tw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m were carrying chunks of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rom slaughtered cattle. A thi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ng down some articles of clothing,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from some Mexican or his wife--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we could not determine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Battles grabbed my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. Several children had come up,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of sticks. At least one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boy; his face was partly turn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tall youngster, perhaps eight 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uld be the place. Whatever else w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talk to that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conscious of the fresh smell of the pines a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pine needles underfoot. There was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of smoke from the camp, and I could m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Indian voices speaking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was still--waiting,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ere other white children around, that bo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em. But what if he had alread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being an Apache? Taken young enough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or Mexican children had n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Apaches. To speak to him was a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, he looked over at me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s a job, bo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figured it to be easy." I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cheria, and I did not feel happ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too close," Rocca said. "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ove back. If the wind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, the dogs could smell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moved back among the trees and, 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little, we found ourselves a tree-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with a lot of boulders around and som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It was a perfect place to hid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ut of the wi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was worried. When I traveled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st often did, I had nobody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ut myself, and if I got into trouble the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scalp to lose. This shape-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, for these men had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help me. If anything happen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it o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here, though, and we had a job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ca," I said, "is it likely that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 would ever be left al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ubt it. Depend on how long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ith them, and how much they've come to tru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hance 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d be likely to know about othe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ers, wouldn't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likely. ^w gets ar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children would know, and they'd be apt to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t least when I was a boy in those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 I knew most of what went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ime being there was nothing much we could do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tretched out to catch a little sleep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up to the bluff to get a better loo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p was quiet. The squaws neve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of course, always busy at something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ers played around. One of the Apache b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seen ride into camp sat cross-le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s wickiup. He was a stoop-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rongly made man of about my own ag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new Winchester that was never far from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re, in their own hide-out, they neve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I returned to c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took my place up on the bl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low tree I settled down for som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awoke I fought myself back to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ffort. I'd been dog-tired, and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was ready to wake up on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this time I had really 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noticed was the silenc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re, of course, and there was little ligh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afternoon, and under the trees it was already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I lay quiet, listening.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, I looked around. Over yonde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ddle--I could see the faint shine of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nothing else, nor could I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ut the soft rustling of the leave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ight hand moved for my rifle, clo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. A shot fired here would bring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 like bees from a kicked 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, I eased back the bla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my feet out, and then drew them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to my knees. Glancing to where Joh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was lying, I could see his body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. He was asleep ... at leas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was nowhere in sight; his bed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purposely scattered out to slee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s that much more of a chance if the cam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longer I waited, then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andwith one long step was m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hadow of a tree. And still nothing sti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I knew it wasn't just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with me. Somebody or something was prow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and we were too close to those Apa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 At the same time I know that the Ap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won't fight after dar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eeling that the soul of a man ki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anders forever in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, something moved nea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light but that of the stars. Here and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runk stood out, or a leaf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of a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haunted place, this camp of ou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mong the crags, a place where cli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ed up or fell away, where broken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mong the trees. There were so many sha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aw nothing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I lowered the butt of my rif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At my belt was a bowie knife,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have with--in fact, I often did s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 it was my hands on which I would de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hard work had made them strong, ha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into my arms and shoulders. For little sof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into my life, little but hard riding and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 waited, my hand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ment was there again, not a sound so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 Then it was the breathing that warned 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reathing, and I reached out with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slipped through my hands like a ghos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uched it, grasped, and the thing wa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faint grasp, and my fingers clu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ir ... then it was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 sat up. "Tell?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ghost, I think." I spoke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it is, I wish it would believ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em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ever it was,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hours later, by the light of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tracks enough. Tip toe track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oot. I felt a shudder go through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a noticed it "What?" he said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remembering ... someone who is go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But these tracks are not her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like hers, and the steps are quick, like h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i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Rocca crossed himself.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s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.. it is only a memory. 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ge, and I found her trail firs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 lost her again, like this. But Ange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murdered," I said' "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llon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!" That was Spanish. "You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ffwas He looked at me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talk of it. I was in cherry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ut everybody knew the story ... and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ame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over the ti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, and I could guess what he wa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ern lands where all news came by ^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men quickly became legend, the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life. It was so with Ben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Bill, Mike Fink, or 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tt. The stories grew with t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oy we're hunting," I said, "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Orrin's boy. Orrin was one of the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to the Mogol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had a family," Spanis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lways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j. tamped tobacco into his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men are alone," he said. "W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fe alone, we face our worst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nd we are alone when we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the girl we tracked," I said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oking around while we talked. "S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. She's taken some bread and some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, and maybe a little jer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e were qui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ew what we had to do, and the wai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for we were men who preferred action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life had been to act ... there wa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ontemplation. We were men who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, surely, and we lived or d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our movement. So to wait now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To wander in the mountains added to our da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here was risk, but a man wh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aves no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watched and waited, for it was all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even just watching worried me for men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atched become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boy we had seen appeared agai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but always with Indian boys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after another long day of watching,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ake a spear and go alone along 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ome rocks. Like a cat I was off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tched, no.ing to Rocca as I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went up to watch from where I had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hn j. went to the horses---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d them each morning--ffbe ready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Rocca was a ghost on the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thout sound. We snaked dow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crawled over great boulders,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where we could await th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he changed? Had he become an Apac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he would shout when he saw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he had no chance. Soundlessly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the trail behind him, put one h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mouth, and lifted him into the brush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wild-eyed with fright, then see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ite men he tried to speak. Slowly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hand from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me away!" he whispered. "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ok. Harry Br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ng have they ha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years, I think. Maybe not that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are the other white children? The Cr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reeds? I have heard of them.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ancheria." He pointed. "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Sackett 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know. I never heard of another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irl with the Creed boys, but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ve ... very sm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... something seemed to drai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e. Had they killed him then? H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Orrin's 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 ask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was killed," the boy said. "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when they brought them in, the Creed bo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tting down on my heels, I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get to those others? I mean, will you 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n't takin' me along with you?"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right now. Look, If we took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ve to run, wouldn't we? All righ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here. You be ready." I pointed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ock. "Can you see that from cam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 ... when you see a black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that, you come to this place, right here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get those other young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get killed.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enny's ranch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htenny? He's alive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sure is. An' all them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 take a back seat for him.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an among '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eft him then, worried for f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would come scouting to see what he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usted no prisoner, even if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ir ways. Only thing wa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igure anybody could ge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Madres ... or that anybody would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did was hun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lava rock to use when the time c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handy under a bush, and we wen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up, and followed a trail out of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ing a cliff that fell away so sharp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s if you rode on a piece of m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oy back there ... could he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? That troubled m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mall chance he could ge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ers, but there was some visiting back and for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re was Orry Sackett? Where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chill dawn we climbed towar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, weaving our way among trees that d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isture from the low-hanging clouds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several hundred feet into a se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ringed with splendid pines. On the fa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d, clear stream fell over a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into a deep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very sheltered spot there were rui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ruins, half buried in earth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rowth of brush or moss. In one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led and twisted cedar grew inside a w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that itself must have been hundreds of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questioned Rocca, and he shrugged. "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he People Who Came Before, and they we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paches c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only mildly curious. "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have come and gone. It is the way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of the Stone Houses ... the people wh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ff dwellings in Arizona and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riven out by the Navajo, who kill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hite man has driven out the Indi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an drove out others before, and those oth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eoples before them. It is alw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Indian was defeated by the trad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ldi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so?" Battle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raders made the Indian want thing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make himself. He came to nee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o depend upon him. The Indian had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eal to get the rifles and other thing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at the white man h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hat I had though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shrugged again. "The first white tr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Indians brought their doom in hi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silent then. We came to a fe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and went down it, our horses sl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unches for a good part of the distance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loomy canyon, through which ran the head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vispe. It was an eerie,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and I swung down, standing for a mo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on the saddle, listening.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xcept that of falling water, and the sig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among the p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like it," John j. sai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e dark edge of 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thinking of those youngster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, so strange to them, so frightening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red stiff. Yet I could think of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n living out a life in these mounta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Madres were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coming close now, and we could se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ache sign. In gloomy places li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lways had the feeling of being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rank, one at a time, with the other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addle. We crossed the river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a switchback trail for a thousan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tremendous promo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m clouds hung over the nearby pea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electricity in the air. Kahten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eria was somewhere below us, hidden i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 We started down through the trees, b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nly a short distance when the rain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in sheets, swept by a violent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st offered slight cover, and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but hole up and wait it out. W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a great pine had fallen alm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part of it resting among the rock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way the branches on the under side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there, leading our horses under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. There was barely room for us, and the pomm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addle brushed the bark of the 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ook a chance, with the rain to keep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and keep the Apaches under shel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small fire where we made s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, with the rain still falling,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rifle and went out on a scout.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ees, I worked my way along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 glistened with wet, and the rain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ed my slicker like thrown stones, but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some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was looking down into Kahten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eria. There were a few smok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iups, but nobody wa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lt a movement behind me, and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 It was Tampico Ro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ndicated the rancheria below u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ool them now," he said. "They would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me. I have been eating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f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would you guess there ar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, may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enty, or twenty-f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ozen human wolves ... and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gainst them. My enemies for the time, y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spected them. At trailing o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ierce and relentless as wolves;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impossible and followed them into thei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le Sierra Ma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down," I said. "I sha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d 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stared at me. "You crazy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you. Their dogs will sme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, but the rain will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he said, "we both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a daring thing, but there was enough of the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 to be cautious. And it would be a chance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s against th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rawled and slid down the mountain.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we paused to listen, then moved on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, I told myself. What we d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, no less. But I had to find 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hour in these mountains was an hour of da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... and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e crept to the edge of the encam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rain. Rocca darted to the wall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iups, and I went to another. Crouc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, I listened, but heard nothing except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 of Indian voices and the cr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re. As I was moving to another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for a moment by Rocca's uplifted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ng, I watched him, hol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, muzzle down under my slick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, and moved on. We had list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wickiups and were about ready to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uppose the children were not talking?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there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gestured suddenly, and I wen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ard a mutter of talk within, and then,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 boy speaking plainly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ught Rocca's arm. "Cover m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lifting the flap, I step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I could see nothing, althoug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precaution of closing my ey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before stepping inside. Then in the red g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s I saw a startled buck staring at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rise. On a pile of skins ne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were three white children ... I could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quaw was there, holding a child at her br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ared at me, no anger or hatre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just a calm acceptance. "Do not cry o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in Apache. Then in the event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my poor use of the Apache tongu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t in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ck was past his astonishment, and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with a lunge. I met him half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 of my rifle, and he went down in a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I said to the children, "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home. Wrap those skins around you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to the young Indian woman, who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, I spoke quietly in Spanish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hurt anybody. I w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se children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merely looked at me as the thre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oward me. I saw that one of the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I waved them past, toward the wic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, and they went out quickly into the rai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lance at the squaw, I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Rocca was already hurrying the young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rush-clad hill where we had co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backing away, covering the wicki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fle. I ran toward him, and was alm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ide when a man with a bloody head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ckiup from which we had taken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eaped out, staggered, then glared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His first yell failed him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again and his voice came full and stro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yelled he lifted his rifle, and Rocca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ldren were in the brush and climbing the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, faster than I would have believe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ing after them, I let the Apach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out into the rain, and then fired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dian spun and dropped his rif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yelled and started for me. I let him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t past him at another who was lif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to fire. That Indian staggered and f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ed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ning Indian had a knife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on me. Shortening my gri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, I took a long swing that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dian in the belly. He caved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ing cry, and I scrambled up the m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, grabbing at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bove there was a sudden cannonade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friends up there, who had heard the sh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on the Indians to cover ou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mbling, falling, and scrambling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rest, and when the little girl f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er up and ran after Rocca, with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us as best they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de our camp, swung into our sad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th three of us each carrying a child, we rac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idge, rain whipping our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an our horses when we could, then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ep, dangerous trail down. Falling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the depths below; the great peaks were shro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. Thunder rumbled around us, tremendou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we were inside an enormous dru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into a pine forest, ran our hor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ards, then slowed for a steep sli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' horse slipped and f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ing him from the saddle, but the horse w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ambled up. By the time it was on it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was in the sadd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chance now for the black rock a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. Anyway, because of the rain Harr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kept looking back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wondering when the Indians would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 might have muffled the shots enough so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erias would not be alerted to our com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up briefly under the trees and I 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nto a better position on the sadd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re there any other children back there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r. "White ones, I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she said. Her eyes were bright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excited rather than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ch one is Orry Sackett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just looked at me. "Neither one.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reed boys. I never heard of any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urned over inside me. "Tam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yelled, "my nephew isn't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it," he said. "He ain't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se were the youngsters the 'Paches to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not possi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tter get goin'," Spanish said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no time to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on, knowing there c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ng, no turning back. The hil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with Apaches now, and if we got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we'd have to have uncommon luck, which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the mountains kn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ping and running, scrambling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 slopes, slapped by wet branches,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orest ... first and last, it was a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finally to the place ab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encampment, and I passed the gir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got to get that boy Harryff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e a fool! There's no cha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going," I said. "I promis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looked at me, each of them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ster--three tough, hard-bitten m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no homes, nothing to call their ow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guns and saddles. They sa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, and not one of them could come with me because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children to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 for it," I said. "This her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luck," Spanish said, and they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tched them go, then swu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oward that boulder. Far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I thought I heard a shout and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ent down that trail to the place wher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he boulder, rifle ready, I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rancheria, and suddenly out of th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came the boy, Harry Brook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ed to the skin and he was scared, but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e. "Mister," he said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. "Mister, I was scared you woul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down, I caught his hand and swu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know you're gon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so ... by now. Somebody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'd heard shootin', but the old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lieve him. No chance in this rai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not in these mountains. I figured it was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nce I had, I cut and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up the trail. Up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I could see the muddy track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I swung into the trail after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lled up sharp. Their trail was almost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track of other horses, unshod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'Paches," I said. "Is the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wn there." The boy poin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 "The Old Ones' trail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boy showed it to me. It goes ou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a to the big water." Harry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, his face glistening with rain. "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he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was fidgeting. He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no more than I did, so I poin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where the boy said. He shied at the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ok it ging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 kind of a place to ride even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let alone in a rain like this.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, and there was a vivid streak of light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up everything around. The trail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ening thread along the face of a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black was game. He wen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on eggs, but he went; and I hel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for the three of us. Far down below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 I could see the tops of pin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five hundred feet down there. We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taking one careful step at a tim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lmost at the bottom, when the trail wi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no time at all to see that this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trail. Rocks had fallen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back, trees had grown up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and we had to skirt around them.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looking back. Sure as shootin'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ourselves trapped. Still, all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was push on, so we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was a-coming, andwith all those clou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it was going to come soon, but there wa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come down about a thousand feet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long a watercourse that wound through pop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les, gigantic agaves and clu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air fern. Everything was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off to our left, I saw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--an ancient wall, half brok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maple that had grown through it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running that way, and it was only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 Turning the black, I walked hi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until we could turn behind the wal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g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ort of clearing there, shel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by the wall, and falling away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bigger stream; trees were all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had huge limbs that stretched o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d made a shelter. I swung down u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ted the boy to the ground. "Stay up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ee," I said, "until I can ri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 body doesn't spend his years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untry without learning how to make do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et camp a good many times before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keeping my eyes open for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one that had what we'd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I saw how the ground slant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ig creek, and I figured tha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fair protection. The maple was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storm the wind had broken off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, with a lot of branches on it, and i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n the ground. Maple burns might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a ho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ig tree would give some shel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would make a reflector for 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ranch of the tree extended across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ll, and I ducked under it and roll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fallen stones that lay there.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limb and its branches offere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for the corner, so I cut some pin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ve them in among the branches of the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had a fair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ing the black horse under the maple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pe long enough so he could graze, I car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and gear to the shelter. The boy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under a couple of fallen trees I p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y bark, gathered twigs from th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limb, and in a few minutes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oing. It looked good, and fel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built the fire close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heat would be reflected, and t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in reasonable comfort. The wall, the she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our improvised shelter kep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ain. After a few minutes,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ecked my guns, made sure my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ully loaded, and trusting to the black t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huddled against the wall o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fire from the boy, and slep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wind moaned in the pas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re sputtered. The fuel b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als, and the coals were a dull red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briefly by the wind. The rain had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but big drops fell now and again from th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I opened my eyes,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slept again. It was always so with 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remember few nights when I sl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hrough without awakening, usually to lie a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for a while, sometimes to get up and 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horse, now that the rain had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way from the tree to crop the thick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ridges the grass had been spa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ittle nourishment, but the grass that grew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stones was rich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how it is when you hear something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re really aware of it? It was like that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coming down the trail. Most lik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ear much ... maybe only a whis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... maybe some hidden sens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night; for they came like gh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or like wolves, soft-footed and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been puzzled, and worried to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come down the trail of the Old On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ver r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spirit trail, and they would not have lik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the night. Their hors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-bred and sure-footed, and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known this valley of the ruins when they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, for there was grass here, good gr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iders must have been slow in gett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rancheria, coming after my track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trail of the Apaches that pursu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dres. Seeing the tracks of my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they had followed, s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mall fire gave off so little smo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undetected, and its slight red gl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dden by the tree and the wall. Yet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suppose they heard my horse 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s still in my camp. A drop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ing into the coals, and my hors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grass and lifted his head, blowing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nostrils. I came clean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ant I lay there, listening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ver and left the blanket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dive into the darkness, and heard the w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ow as I went. When I looked ba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the arrow had gone through my blank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me in fast, and my butt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he head of the nearest attacker, and h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staggering him. Then my rifle was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back yonder in the mountain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from, the boys and men do a sight of kn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ull thumping. The girls go to the da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and the boys; and the boys go for the figh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being such a tall kind of homely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more time for fighting. Then in the Army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boats, and all--well, I'd don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So when I lost my rifle it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me for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dy lunged against mine and I bu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, used my knee in his crotch,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lean off the ground, so as I could la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. I fairly picked him up and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then I took a roundhouse swing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t me. I saw a knife flash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landed and I felt bone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bang with both hands, swing, gr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. Apaches were fair hands at wrestl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 experience at fist-fighting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s doing. One short, powerful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me by the arm and the waist to throw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my boot heel down on his instep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and I could swing my elbow against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kind of lively there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ree of them, but I was bigger and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jumped on my back with his forearm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roat, but I grabbed his hand and el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g him over my shoulder and smack dow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wall. He hit har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 scream. And just then there was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from outside of camp, it ca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s, but I saw an Apache fa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ghosted into the night, one of them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'd thrown across the wall.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like drops of water into a pool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they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who had been shot was lying t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and Harry, his skins clutched around him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up, huddled and scared, in th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 low voice said, "Hell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id, "Come in, if you're of a mind t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thing there walks into camp the cu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f a girl you ever laid ey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scarcely more than five feet 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 buckskin hunting shirt tha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ny such shirt I'd ever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quick and pert, and she was leading her po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chester in her hands wasn't for fun-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would have realized it had he lived pa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eld out her hand. "I am 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y," she said, "and I hope you will for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looking as much like a lady as I sh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'am," I assured her, honest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come up like that and shoot that stra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are how you're d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added, "I am William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and the boy yonder is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, recently taken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both moved back into the shadows, and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aid we took to listening. It was my idea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had them a bellyful, but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nd this was no place to d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other children got away, didn't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--a couple of boys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girl was my sister. That is wh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she was talking to a shadow, fo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addling up. Right then, what I wan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those Apaches was distance, for with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his mountain would be alive with them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anthill with 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ame along with me and the boy, andfor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llowed the old trail north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west, taking a trail 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tracks. Once in a while through the 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I could see the sky, and sometimes a st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bove us. Black walls crowded clo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kirting some almighty big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kept thinking what a nasty pla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, with the weather what it was.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need to look at the w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water mark. You just knew that the wa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here thirty feet deep for an 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fter a heavy storm. But the water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... and I wished for no more ra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ks that had made this trail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; it was a moccasin trail.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get down and lead, for there was ju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, but I let Harry stay on th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wanted most just now was to get ou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nd head off across the flatland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a ranch. But I had a time kee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on my business with that girl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only a bit of a thing, but s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a lot of nerve to come into this country aft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. There was no chance to talk, for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, and I wasn't stopping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rail, and we'd no idea wher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 Mayhap right into a bunch of Apaches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some brave might have my scalp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iup, if he bothered to tak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were very strong on scal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a long slope we pa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r, and I looked around at Dorse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ght behind me, leading her pony, and tak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my one. Harry Brook, up t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had not said a ^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ood there for a mite, and she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's tu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gray in it, all right, and day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now. We stood quiet then, say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needing to, but there was communication in the n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lt each other, felt the darkness and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, and felt the cool dampness of th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ain. We could smell the pines ..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ed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melled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enough to curl your hair. In this layo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xpect friends. My partners had l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, I was sure, and if there wa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had to be Apaches. And that smoke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aren't go back, and we couldn't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Me, I slipped the Winchest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abbard, and so did s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go ahead quiet," I whispere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 get by 'em, we will. Otherwi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mount up and run for it. You and the bo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horse, and if trouble shows,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smiled. "Lady, you're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hero. I'll get off a few sh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dusting the trail right behind you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up or I'll run right up your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on. Dawn was streaking the sk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w the canyon was starting to widen out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occasin tracks, some shreds of bar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icks--somebody collecting fire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e heard yelling ahead of u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kind of y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ght be," I said, "we can ge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mighty concerned,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me. She said, "Wha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ache so much that we might slip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couldn't look into those hones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lie. She would guess, anyway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m a prisoner," I said, "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' to find out how much of a man they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stands up to torture and dies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gure they're big men, because they ca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ahead, each of us warning our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noise; and those horses could be warned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mart. Aside from their own instincts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ome of our wariness for danger; for a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og, can become extremely 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 of his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ern man trusted to his horse's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yes, its senses. He shared with it his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need be, his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forward quietly but stead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we saw their camp on a bench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partly hidden by brush and trees.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over four feet wide and no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ve inches deep, and the canyon through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evidently caught th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le ready, I led the way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from the corner of my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dry stream-bed was perhaps fif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most of it white sand dotted with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half buried. The brush wa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, and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cool morning but I could feel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ing down my back between my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, and I worried for fear a hoo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stone. We went steadily on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camp, then abrea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ans were almighty concern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, and they were shooting at him with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him as close as they could, pinning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hirt to the tree, parting his hair with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rickle of blood down his forehea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limpsed when he lifted his head, andfor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bove their yells I heard his voic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panish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sir. Spanish was t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in the clearing and the Apach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arrows at him and working themselves up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ays of hurting ... and he was sin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they hated him for it, but they loved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oo, if I knew Indians.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was a man with nerve, singing his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their faces ... and it was also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up his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kill him, all right. They were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me to inflicting pain, and they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im last as long as possible, d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icks to give him the tortures of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ving him for his strength and his g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was a singing man who loved the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ngs, the western songs, the so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up hills. He was singing "Zebra D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aught sight of him and, raising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right through an open space in the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right at us, and he changed his 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n Har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hn Hardy was a desperate ma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his two gun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illed a man on the West Virg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but you ought to see Tel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'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e Tell Sackett get get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e was, a-warning me. Him in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but thinking most of us getting out of t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daren't stop, for I had a gir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y depending on me. But thi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There weren't more than nine or ten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o far as I could see;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on, our skins crawling with f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Murphy, and also with fear for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beyond their camp now, but were exp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hear a yell behind us and to see th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treaming afte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 that played into our hand was that the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d no idea there was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They had either killed the others, or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u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y yards beyond their camp the canyo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d, and when we had it behind us we fel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cided we didn't have much time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ches got down to serious busi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 I knew I had to get him out of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to do it before he was hurt to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had gone a little way I pu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have to go on alone from here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rset Binny. "Do you know Sono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Apaches have run most of the folks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es north of here, and the few who are sti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ght back. I'd say ride d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for a trail. If you can find a 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m to take you in and hid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ingered, and I said, "Whatever ma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nobody else to come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y sister growing up an Apache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. "Not that what we had wa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Since Pa died I'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ch, but we haven't done 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ride west," I repeate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ell you to be careful. You didn'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riding it bl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wung my horse, lifting a finge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rim. his'Bye, Dor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-bye, William Tell," sh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ode away up the canyon and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no idea in my mind at all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do. How does a body go ab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soner away from blood-hungry Apa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just open fire.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scatter out, pin me down, and surrou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time. Also, they might just up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righ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there was a-nagging a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knew about Indians. Ninety-nin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hundred a man who rides into 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is safe as long as he stays there--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rides in of his own notion, and not 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long chance, for we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-enemies. They most likely kn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ht by this time. Yet try as I might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ome up with any other idea. Bu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into their camp? How to get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get along in the language. No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easy talker like Tampico Rocca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Murphy was in this fix becaus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ride with me to Mexico, and it was up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m from those Apaches, or to di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packing plenty of iron. M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aded, and I carried a six-shoote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, with which I'd always be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ly swift.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 tucked into my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swung my black horse up tha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de in among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inute there, you never saw anybod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. These were Netdahee Apach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warriors--dedicated to wiping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s I've said, the Indi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sort of man. They were bred to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ng the Apaches the Netdahe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st, a warrior society of chosen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reciated nerve, but they were cur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y wanted to see what I wa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was because I was inside their cam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lifted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took in the lo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cally picking the ones at whom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first. If trouble started I'd have sm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targets, but if I could nail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tings!" I spoke to them in Ap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come for my frie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urned like tigers at bay, cornere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eyes staring. Of the nine of them,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n old Army coat, another a fade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, and the others were nak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ch-clouts and knee-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-style mocca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held a rifle, two had pist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ld a bow and a handful of arrows.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only with their knives. Their rifles and 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near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ache with the bow and the one with the rifl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take first. An Apache can shoot his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ast as a man can work the lev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... and they made a nastier 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n you have tied is my friend. We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gether, and we have fought well together.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 in the desert or in the 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udden appearance had startled them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. Was I alone? I saw their ey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cks around their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uld not believe I would ride into their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There was brush along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from where I had come, and the hill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wer and covered with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all in front of me now, and I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de among them. Taking my time, and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to hold them as they were, I then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fle and pointed it at Spanish, then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zzle a trifle and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ullet cut the rope where it pas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to which Spanish was tied. He tug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loosened, and he tug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one of the Apaches moved. "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" he shri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shot the man with the bow, then spu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he leaped among them. I fir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, and swung the stock of my rif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ache skull. My horse went throug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swiftly, and start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t came from the rocks, the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was loose and running toward the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an, fierce-looking Indian started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eld my sight an instant on his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queezed off the shot. The Apac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raight into a large boulder, hi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ebound, then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pache warrior made a running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ang at me, grasping my saddle and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y horse, striving to get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ruck out savagely, guiding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knees, andfor an instant we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. But I had both fee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s and a better purchase than h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him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came charging from the horses, ri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unt, and we went into the stream-be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de at a dead run, while th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into the rocks, shooting at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hit the sand of the stream-be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 of rocks and, swinging around ready to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w Tampico Rocca and Battles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and neck down the slope in a casc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aced our horses for half a m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to save them, and almost at onc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ide trail run off to the nor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We took it, and crossed over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into what must have been another par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-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held our horses to a good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keeping a sharp lookout behind. No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 Me, I was watching the trai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Dorset and the boy, but we sa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riding in the lower foothi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Madre now, and while the rid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pines, the lower slopes were a 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maple, juniper, oak, and will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underbrush of rose and hackberry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were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, more by chance than by skill, we had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 our trail, but we knew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it meant anything more than a br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had worked for us, but the Apach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r trail, and they would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ifted our horses into a t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glancing back over our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lways watching the ridges around. We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a broken but relatively open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ees along the streams or growing here and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lumps. After the heavy rai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raised no dust, and the hoof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made little sound in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we forded streams, three t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upstream or downstream In the water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rail we might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 the shade of great arching t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ur horses a breather and a chance to dr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tream, I told them about 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y and the boy. "If anything happens to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find them and get them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youngsters had been riding quiet,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gry, no doubt. Had it b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e'd never have chanced stopping to fix gr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hildren needed it, and we found ourselve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While Rocca stood watc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food, Battles and me turned i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 for some sleep. It seemed lik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d caught more than a few catn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oke up my mouth was dr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up, staring around, just taking stoc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quiet, a beautiful quiet s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nd in the forest. Far off, we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of wind in the pines, a wonderfu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, there was only the murmu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tones of the creek, and a faint chir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 It was a natural, friendl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Rocca and Spanish c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Battles was on lookout, perch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ocks where he could keep out of 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ok the country over. The youngsters were sl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t any idea where we are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en thinking on it." With his finger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vy line in the sand. "This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spe," he said, and he pointed west.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right yonder. If we cross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ranches. I wouldn't count on th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about, but it could be. Mostly th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ped 'em out, burned 'em out, or sto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But it would be a good place to stop. Ther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alls, water, and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xt we head for the Santa Margar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 know an old mining camp where we ca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n we can head for Chinapa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a 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nds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was chewing on a blade of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t remains," he said, "that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at we come for. We didn'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was looking at me, watching me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nes," he said, "they know nothing of such a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hey would know if the Indians ha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put no faith in women," Spanish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in' no offense, but did you ever 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you and your sister-in-law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right at him. "I'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, Spanish--y've stood by me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er before we met in Tucson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y brother in some time ... never di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about his affairs. Little time we had tog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alked about the old day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f folks we knew." I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. "I ain't been home much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id anything for a wh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who had come out of the brush,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've been lied to,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don't make s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reason she'd want you dead?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... not many come back from 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even sure we're gettin'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hildren never heard of any other bo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a repeated, "and they'd know. And,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 would. He speaks the languag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and there's talk around the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re was no use studying on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miles to travel. I said as much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d up and moved down the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rode with his head over his should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he was a worried man.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you're worried, but when you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're maybe really in trouble.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hadows were beginning to reach out from the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up to a ranch, four tired me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children. As we neared it we spread ou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with my Winchester up in my hands,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nder the low brim of my hat, search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 each doubtful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moke ... no movement. Some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jay fussed, somewhere a quail ca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 and another made reply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poke, and we rode into the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rode through the gate, and I wen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in the ruined wall. Spanish circ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Rocca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ch was deserted ... a ruin. Fi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d it, and some of the stone walls had to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gapped like great, hollow eyes that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hing. The barns were a tumbled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timbers and the fallen stones of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 Mesquite trees cho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rees still shaded the ranch yard.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from an iron pipe into a tank. An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 had grown through an open window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o the blocks of stone that paved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up by a growing sycamore, which was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is ranch had been a splendid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elds had been green and men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lived here, and lov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into the thick grass where the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had been and we drew up. We he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... only the trickle of wa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j. Battles looked slowly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, and Spanish Murphy sat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moment. Then he said, "This i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 you dream about, when you're on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trail, or you're in the desert and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better have a look around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p, you scout to the wall yonder.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y with the 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out. A rabbit sprang from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went bounding away. We sear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but we found nothing,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watch tower on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hrewdly built to observe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but now partly masked by the tops of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took the first watch, Battle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ub together for a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was warm and pleasant, but it bothe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could see too little in the open cou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Our enemies should come from the east, bu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ache to use the sun's glar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n an attack. But the sun sank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 to westward and I studied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with great care, and saw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ere Dorset Binny and the boy?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idden the way we planned they should b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, for our course had veered around and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had com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atch tower I could study the ter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searched out all possible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The position of the ranch had be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The place had a good field of f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rection and must have been easy to defe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days, yet the Indians had take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it out, and more than likely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on th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to me at least fifteen to twent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needed to defend the ranch.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orthanded when the attack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st minutes of daylight, I sa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--two riders, not over half a mil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lled softly to Murphy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and knelt by one of the opening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for a firing position. But I was sure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 As they drew nearer I could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up on the tower I call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set! Dorset Binny! Come on 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a Pritts Sacke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culate. She was cool, aloof, ye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convey the idea that beneath that sti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urmoil, waiting to be exploi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emotionless young woman, she had learn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that the appearance of deep emotion and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quiet exterior was a tool and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, and so she had 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adoration for her father ha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 for all who in any way thw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days passed into weeks and s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rom Mexico, she grew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after all, Tell Sacket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the Apaches? Suppose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her falsehood was exposed?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orried, however, about being exposed--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ntion of remaining in Tucson anyw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bout Sackett not being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knew enough about the Sacketts to know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of getting out of corners. Suddenl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ould leave Tucson. She woul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without waiting any longer. She migh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what happened in Sonora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n staying on here, in this heat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Her father had a little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t was time she returned to set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. But first she would make one final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seated in the Shoo-Fly when s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ision. She knew, as did everyone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battle in the Quartz Rock Sal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seen the Hadden boys around tow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lso that the Haddens had been doing som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would happen when they me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and Tampico Rocc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door opened and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ton came in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eutenant Jack Davis, whom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from the stage ride to Tu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me to her table. "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" Davis said, "I want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Lewis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her wide blue ey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sensed a coolness, a reser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not be so easy as Davis to wind a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 "How do you do, Captain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n't you 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 seated themselves and ordered coffe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will forgive the intrusion,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" Captain Lewiston said, "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ondering if you could tell us an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location of Tell Sacket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e is a relative of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my brother-in-law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hough I had never met him unti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go. Right here in this room, in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ith some other men. I don't know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 Is he in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ton hesitated. "Yes and no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finally. "If he rode into Apac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heard that he did, he may b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rouble in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allowed her lip to tremble. "He 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killed, has he? 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kless, daring men, and ..." She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ws trai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heard nothing," Lewiston sai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nning a strike against the Apach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s deep into Mexico. We woul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tirred up by some unauthorized foray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... I did not know. If any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Mr. Sackett my husband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. They are very c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s. Sackett, I understand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ckett with a horse? Is that tr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His own had been killed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urchase one. I merely helped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What else could I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ton was not satisfied, ye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hing wrong with her story, nor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to suspect she knew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whereabouts, except the fac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, and had talked together. He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y reason for his dissatisfactio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. Moreover, he had liked T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orried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he said as much to Davis. "Oh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aptainffwas Davis said. "If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knew anything about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tell you. What possible reason wou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r l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. But why is she stay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? She has no relatives he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nd this is no time of year to be her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where else. I mean, I like the pl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eastern women such as Laura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ined to want to stay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 had done some wondering about tha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 was a hot, dusty little desert t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likely place for a lady of arist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uch as Laura had implie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asual references. A stop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from the rigors of a stage tr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would be natural, but the day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on, and still she remained. Had sh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 the area or had friends there, her pres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no cause for comment, but she kep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self and indicated no desi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a was unconcerned as to what anyon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tested Tucson and its people, an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o much as to go on to El Paso and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Orleans and the East. If she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ell Sackett was dead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knew what she must do. Tel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w been gone for three weeks, an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ly that he was dead, he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coming north over the trails through Son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had one more thing to do. She ha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he had lived through the journ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stronghold, he would die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ucson. Somehow she mus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with Arch or Wolf Ha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me rarely to the Shoo-Fly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s to eat among their own kin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them on the streets with other toug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reputation. By listening to talk s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, she learned that the Haddens wer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bronc riders and wild-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 They had come into town with several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or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poke to Mrs. Wallen quite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 man about town," she said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-looking man named Hadden,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el gelding for sale. I would lik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s. Wallen hesitated, putting 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hips. "Ma'am, those Had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it men for a lady to know. I will hav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n talk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please," Laura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coolly, "I would prefer to talk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I have dealt with many rough men whom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 I have also had some experience in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" Mrs. Wallen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y, "have it your own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a was amused. Mrs. Wallen di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she knew, and Laura cared not at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her feel good to put her in her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 so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inished her tea and, getting to he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thered her skirt in one dainty glove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out on the boardwalk. The heat struc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like heat from the open door of a furn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ood an instant, looking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then she went on to her rooming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 Hadden was seated on the steps.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 as she approached. "Wallen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me about a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udied him for a moment. "About a ho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and some other matters. If you will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rel you have and bring him around in the mor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ide out with you. If the ho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, I will buy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morning in the early cooln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out beyond the mission. The little sorrel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Laura was not interested in the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hick grove of cactus and brush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up and Arch Hadden rode up close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her with a knowing leer. "Ma'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kon you come to the right man. Now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wn an' he'p you off that horse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r hand she held a two-barreled derr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y right where you are, Hadden," s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you out here to talk to you. Do you know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at her, puzzled but wary. "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s I do. At the livery stable Wall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to come and see the blonde lady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in' house. I reckon ever'body i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en you, 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Laura Pritts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ace sharpened suddenly as if the sk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ight. He was very still, andwith amusemen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what was happening in his mind.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and she had a gun on hi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kill him and say he had attacked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not be blamed; but if he drew on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er, he would be hung for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e frightened, Hadden. I a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you. In fact, I want you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for me--for both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 man who has go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xico and I think the Apach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m, but if he should be coming back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killed before he reaches Tuc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den shook his head. "I've kill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" he said, "but only in fights. 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id killer, 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even if the man is Tell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till wary, but interested. "You askin'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And you a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t a Sackett, Hadden.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 to marry one. I married hi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, but they turned on him anyway.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is my brother-in-law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killed, Ha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men in this town, Hadden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man for fifty dollar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ll along the border. I will give yo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 if you will bring me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ackett is dead.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kill him or somebody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want is pro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den rested his palms on the saddle h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ed on his mustache. He had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had ridden south, but he also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Murphy, who had ridden with him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some friends in Mex town that he would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 Hadden was a hard, tough man, and a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He had ridden into Tucson hunting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Battles, an old enem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kill Tampico Rocca, know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, because Rocca was Battles' friend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Battles out of hiding. Tel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imply been a stranger of whom he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Since the gun battle in which Arch H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o roughly treated and one of his 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illed, another seriously wounded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lot about the Sacketts.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Tell Sackett, but he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sure he could kill him in a st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fight. On the other hand, here was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undred dollar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' hard work on the cattle 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illing him, money it would be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he dug out the makings and ro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 Laura Sackett seeme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, and Arch wanted to think this th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ould be no trouble for you, Hadden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. "You have already had a fight with hi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fight and you kill him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urpri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'd you pick on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he obvious one. He bested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m beaten or dead. You are the one who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no questions as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you figure to pay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give you one hundred dollars n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undred will be left at the Wells-F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to be delivered to you by my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n't folks wonder why you're payin'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You will be rounding up and break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for me, to be delivered in El P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would be in payment 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mly, he stared at her. The derringer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hand, and now he knew she would sh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. Not that there would be any cause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dangerous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osin' I was to take your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n' ride off?" h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miled. "Hadden, my father and I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grant wars in New Mexico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to hire men who could use their gun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there are plenty of men along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kill for fifty dollars. If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ney without trying to make good on i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four separate killers and send them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ifles to get you--and they would, Had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huckled. "I just wondered.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am, I'll take the hundred. I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' on killin' Sackett, an this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expenses while I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ode back to town with Hadden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, and at the livery stable, before witnesse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do not like the sorrel, Hadden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our horses delivered to me i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. I will pay you one hundred dollar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undred to be paid by Wells Far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uthorization when the horses are deliv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 Hadden stabled his horses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He rolled another sm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the cigarette, and drew deeply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he was going to enjoy earning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saw Wolf approaching. "Wolf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s a job," he said. "We got u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assed a quiet night.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ilight was gone I could still hear the qu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Mexican blue quail that ru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more than they fly, ofttimes thi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of them in a co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a small fire, we talked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invaded Apache country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 from them, so they would be on our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never l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s needed rest. The deserted 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ter and plenty of good grass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ield of fire. We decided to sta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all right with me, I'd seen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place in all my life, and I sa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Do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beautiful," she agree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. I wonder they ever left ...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aches. They devastated this whole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ntry. Folks tried again and again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 here, but they couldn't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we leave here," I went on,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to run. It is going to be pur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ixt here and the border tow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id she do it, Tell?" 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suddenly. "Why did she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 that she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no Orry Sackett,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you see that? She lied to you. All the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. There were the Creed youngsters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. Harry had been taken long befor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ere no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dea about Orry worried me.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ed contemplating, but there was another wor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rset said; for if there was no child, wh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kyhootin' into such dangerous country?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want me dead? And if she wa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would she stop with this? Suppose s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kill me when I showed up alive 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ver was much good at thinking complica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Mostly I studied on situations and th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did what I would have don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work and travel or a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I can come up with answers, bu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y good at figuring out why folks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rset," I said, "I can't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anybody should want me killed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she might be the death of these men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she wants to get bac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Maybe she hat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de no kind of sense, but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 body couldn't get around. And that wa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nt me off to Mexico after a child who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ure neve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figure I could have looked arou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f you knew Apaches. If any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white prisoner it would be known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y had few secrets among themselv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eft with the almost certain knowledge that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down here on a wild-goose chas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ure to get m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was there much I could do about it if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She would simply say that I lied,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ld me no such thing--if she was ev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e would know I wasn't going to bea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or shoot her. We Sackett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folk gentle, even when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it been only me, I'd hav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played for a sucker and I'd have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t that, though it wouldn't have been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But she had risked the lives of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aid up at that deserted ranch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It wasn't only that we needed the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our horses did. It was because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ravel doesn't leave any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Apaches would be looking for a trai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gure that we would naturally high-t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rder, and when the trail was lost they'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rder by several trails, exchanging sm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cross the country. So by laying low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 we left them with no trail to s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we had taken some other, unknow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orning of the fourth day we mov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ico Rocca knew of a ranch twenty-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west, and we headed for that, keep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s and using every trick we knew to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e weren't trusting to that. We rod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looking all around all the time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s across our saddles. We rode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and we made pretty good time a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wanting distance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rough country. You've got to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ntry to believe it. Water was growing scar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fewer trees except along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s, and there was more cactus.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lope now and again, and once, pass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 stretch of bare rock mountains,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ert bighorns. They're pretty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meat the country offered, but we weren'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a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reached the ranch we found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one, and it lay right out in the open count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eam winding past. There was a da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nd a fair-sized pond had backed up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Cottonwoods and other trees grew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ig Spanish-style ranch house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m. And it was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rew up on the crest of a low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ome ocotillo and other growth and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We weren't going to ride u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thout giving thought to what lay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smoke was rising from the chimne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the squeak of a windlass a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water at a well. We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vaqueros riding out of the back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the hills to the southeast of u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relaxed and easy, sitting laz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as if neither of them had ever known a c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down off the slope,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out a little until we were channe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 through wide fields of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body watches us." Rocca indi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wer, and we could see sunlight gle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glass or tele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ver it was must have seen the children and decid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rusted, because the big wooden gate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body was in sight. But as w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we could see the black muzz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s that covered 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in through the gates and they clos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At least six vaqueros were now in s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the wide veranda, a thin Cuban cig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eth, was a tall old man with white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ect, prou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down two steps to greet u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eyes taking us in with quick intellige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knew our story before I spok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ridden horses, and the children, one of them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like an Apache boy, to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enos dias, se@nores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dded in English, "My house is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y not wish us to stay, se@nor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e have taken these children from the Apa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looking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have visited us before, andwith less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y guests, gentlemen. I am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Cisner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Tell Sackett," I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eeted them and then turned his eye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s is a familiar name," he said. "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ckett who married the granddaugh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ould be my younger brother, Tyre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into the Alvarado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in," he said, and as we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coolness of the interior, he added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riends, my family and the Alvarado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much of your family, amigo. You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etween Alvarado and his enem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later, when we had bathed and ea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inner at his table, we sat about sm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s Cuban cigars. I was never much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oke, but did from time to time, and this was on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set and the children had gone off with the D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, and the boys and me we stay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a dangerous road before you. I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ozen rider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You may need them. We've come this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ride on." Sitting back i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ide chair, I told him the whole 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stened without comment. At the end he sa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news of your family. I wish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nown it sooner. The woman you speak 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o your brother Orrin, but they hav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he daughter of Jonathan Prit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led the men who tried to se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ado Grant. It was your brother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ed the fight that defeated him, and when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s wife was involved, he left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tred for all who bea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You were to be killed, ami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unreasonable that a woman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lengths to get a man killed,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her no harm, but it all tied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a neat package. And there wasn't mu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about it. Maybe the best way to g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just to get back alive, so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would come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quiet of the lovely old haci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lay outside seemed far away,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urked just beyond the adobe walls. But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arts not one of us thought himself free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. The miles of the desert that lay between 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afety of Tucson could be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 They were ever-present in our mind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fact of our lives to be taken in st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Don Luis talked quie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of the problems of living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. As Pete Kitchen had sur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border, so had he survived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had his own small army of tough,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eros, fighters ever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talked he glanced over at Ro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ever want a job, se@nor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to me here. There is a place for you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queros here who grew up with the Ap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good place," Rocca sai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at one day I shall come riding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fter the others had turned in, I s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of the old Don's study and tal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walls of the room were lined with she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-bound books, more than I had ever s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alked of them andof what they had told him, a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mean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are my world," he said. "Had I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in another time or to another way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have been a scholar. My father had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needed sons to carry on, so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Spain to this place. It has bee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I have seen my crops grow and my h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and if I have not written ^ws up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hould like to have done, I have written larg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of life that was left ope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tonic in this." He gestu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-of-doors. "I have used the pl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instead of the pen and the inkstan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 in the riding, in the living dangerous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how the Apache feels. He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nd as I do, and now he sees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upplanting his. The wise ones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ither win nor last, but it is not w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m, but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ings change. One species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way to another bet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. Their world is going, but they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to another when they came, and just so wi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be forced out by others who will come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the world; the one thing we know is that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ch of us in his own way wars again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se who fancy themselv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will fight against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for each of us is convinced that 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lived well here. I should like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ecause I have built it strong and made i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know it will not. Even my book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the ideas will endure.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a book, but an idea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d has roots no man can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and looked at me. "You are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ld man t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I am learning. We are a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hungered after learning, Don Luis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o little of it. I mean we Sack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ountain lands had thin soil, and they g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just a living until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at him and felt ashamed.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read, sir. It is a struggle to m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ws, and what they mean. Some I hunt dow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yote after a rabbit. I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with longing, sir, and think of all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say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up, forofa sudden there was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ess upon me. "My books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" I said. "The desert, the fore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places where the grass grows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what I can from the reading I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Luis got up also, holding ou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ch of us must find wisdom in his ow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one way, yours another. Perhaps w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of what the other knows. ... Good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ent outside I walked through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ell the wind, to test the night. By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me a cigarette glowed, cupped in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goes the watch?" I as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se@nor." He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 behind the wall in the darkness. He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nd drew deep; the small red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lowed and faded again. "We are not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@nor. Your friends and ours, they are out t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had caught up with us. Now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to pay in Son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on my heel, I wen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The old Don was just leaving 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many horses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you need," he assu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you give us three apiece? I ca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, bu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not speak of pay," he interrupted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is the husband of my old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daughter. You may have the horse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closely at me. "What will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vaquero says they are waiting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 think he is right. And so I think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r chances and run for it. We'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ithout stopping ...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istanc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Luis Cisneros shrugg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," he said. "I will have the horses 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hour before," I said. "And graci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s were ready and we were mounted, the childr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The Don's men were posted on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our going. My horse was restive,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y, but I glanced around at Do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gue light her face seemed pal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unusually large. I suspected min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all pine yonder," I said, an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. "Ride for it, ride har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 around, with their horses well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wait. With luck, we can ride throug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y before they can get off more than a sh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een men were on the walls, rifle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ring. Other men stood by the gates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ng them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Luis walked over to me and hel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d I took it. "Vaya con d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," he said gravely, and then h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to the men at the gates and they swu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through the gates with a rus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s all sixteen men fired. Some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rgets chosen, having spotted 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, others fired at bits of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it the trail running, with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and myself in the lead. I saw the dar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pache rise up almost directly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pped down to fire with my pisto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struck him and knocked him roll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 spurned his body, and then we were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with the vaqueros on the wall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from those we drove from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ll pine was a mile off, and we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r it through the half-light of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 We covered that mile at a dead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to a trot as we neared the tre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round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is it? Are we all her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the last one," Battles sai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d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body 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burned my shoulder," Rocca sai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led them away at a fast trot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n I ran the horses again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mile, slowed to a trot and then a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a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noon we drew up at a small 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from the base of a grass-covered d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tered our horses, exchanged s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sh horses, and pus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ept a good pace, riding wid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of ambush, and watching for dust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bandits as well as Indians to be f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soldiers, too, who might rese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ere. All this while the children did not cr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once call out. The Apaches had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, if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idafn we rode into a de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 The ruins of a large adobe still 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-completed church. There wa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an irrigation d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rner of one of the house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, still half-clothed, of a Mexic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ed fighting. The left arm of th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a break that had mended badly, leaving th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and cr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looked at it then at the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of the holster on which an initia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d. It was a larg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is is where it happened,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to," he said, and then glancing around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 knew him. He was a bad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de coffee there, and a hot s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beef, and some corn, potat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 found in the deserted fields, now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eds. We ate quickly, but we a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wiped his hands on his chaps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 "Let's be gettin' o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smell of death about t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j. Battles was already in his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We mounted up and moved out, riding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gain, so as to use none of them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hot and still in those late hours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ust did not rise. Suddenly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 place on the horiz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gray finger of smoke made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ountains. It was ahead of us off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ew what it meant, and we press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e north star for guiding, follow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e could, with what the terrain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idnight we stopped among some w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dry camp in an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of daybreak we were in the saddle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on. We passed a village off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es Alamos," Rocca said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 ... it was the nam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. Later we passed nea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, but avoided it, for there was no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questions, and they would not like us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on them. This was Senokipe--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ved the names the country gave,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de music to the ear. Santa Ros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oledad ... Remedios ... So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acori ... Chimala ... Kib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oa, a sparrow hawk's nest; Batu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terhole; Cumuripa, a ratho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pe, the red cliff; and Bacadeguat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"at the white mountain." The men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this land used the names descriptive of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grew as naturally from the l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, the willow, or the ocoti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wn came up in crimson ligh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ountains; it flushed the mountainsid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ull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like it," Rocca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ily. "It looks like bl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hour we counted three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s ... three and an answering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opped at a small creek, wa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shifted sa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anything goes wrong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rset, "you take the children and r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 Harry can handle his own horse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turned in his saddle. "I can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. They have been by this way, and n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phy chuckled. "You're dreamin',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n smell that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have been here," Rocca insisted. "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were further north, the gra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r, there were bare sandhills, and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-red rock of the mountains was streaked with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z. The sun was hot two ho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. The air was still; nothing stir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heat waves emphasize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kin crawled. Again and again I shif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to wipe the sweat from my hands.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ed the dust on the faces of my compa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weat trickling down my spine was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my under the slight stir of wind.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ay our chances and came up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j. Battles suddenly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see the leaves turning red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hear the wild geese ho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hinking of a northern land,"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said. "I remember a time li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'. I drove a herd 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set edged close to me. "Tell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oftly, "do you think we'll mak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not want to talk; it was 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 "We've had luck so far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witched horses again and pushed 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ing time--four bold but lonely men,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become a woman, and the youngsters,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ith the spare horses, three per ri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ck horse, we made a solid b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pack horse had long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, still far off to north of us,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a thin line drawn on maps, and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our consciousness, but a strong one acro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North of it there might be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And further north still there was sanc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lowed the horses to a walk.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 The sun was lost in a brassy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we all knew that the Apach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We could elude a few, but w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 them all. The Apache had no 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flesh. He would ride a horse to d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t him, so he rode often at a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. And there were the talking smokes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not hate the Apache. He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as I was his because of the time and the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a fighting man, and a strong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d much to live in this country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us they would kill us.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for the men, worse perhaps for the gir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ir way of life, and you judge eac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time and his wa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our horses while the s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ked, and we blinked our eyes to se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 of the salty sweat trickling into them.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s showed on our shirts. We drank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nteens, and kep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ew there was a waterhole ahead.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ere it lay, Spanish kne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We thinned out as we rode near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for sign, but found none. We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up ahead, and a small cl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s. Off to the east, fifty yards or m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hole, rose a bare upthrust of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alf a mile long, and no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ards wide for most of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ing up, I studied those rocks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hole now," I said. "If somebody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rocks anybody at the waterho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ting d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ot to have water," Murph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around, I saw a separa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 rocks rising perhaps from a buried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dge. "You folks hole up over youn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and I'll take three hor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ens and ride over there for water. You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f any shooting starts, you open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over there. I'll water the hor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cante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the horses, I rode to the water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desert wren singing in the willo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 leaves were rustling, as they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breeze. Some quail sifted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rough the low brush as I approa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quickening their pace as they neared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ere Apaches near they would sur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y friends take their rifles and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ocks, and they would be almight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 meant trouble if they opened fire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haky business, a-setting out t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letting the other ones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nk, and just a-waiting for a 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 I got down, wen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hole, and began filling canteen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n coming up to the waterhole I'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ground, and saw coyote, big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 horse tracks, and the track of a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, too, but no tracks of anything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't mean a whole lot. An Ap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figured there were white men around,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near a waterhole unless he was dying of th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just hole up some place clos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y one I filled the canteens,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myself in the meantime, and then I mount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back and took the rest of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n eerie sort of thing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dip their muzzles into the water and d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ing to that wren in the brush. I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some javelinas, the wild pi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, had been bedd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st horse had drunk his fi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he reins on the black and put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irrup. I started to swing up,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sharp across my eyes and I let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l and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, timed for my swing into the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a twig where my head would have bee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t been warned by that flash of sunlig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knee I aimed and fired, my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those fired by my friends among the r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hit within inches of where the Apac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Then I was in the saddle and r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back to the rocks. In an instan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ding, and another shot hit the sand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one," Rocca said, "but he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m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we got him," Spanis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have to have luck. We worried h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we go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lanced back, and in another minut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 column of smoke rising. We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it, but nobody made any com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ere slowed to a walk--they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ater. We traveled down an arroy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no tracks to speak of, the deep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ing all but indefinite h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down across a desert fl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parallel ranges of bare 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lopes partly covered with the drift s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s gave us a little cover, and we ste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ldren were very tired now. The endless m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had lulled them into a state whe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 but a longed-for end of it. As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e lived by the moment, counting on nothing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the worst might still lay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set came close to me, andfor som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side by side without speaking. Sudden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mile off to our right, we saw a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Apache, but he made no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distance, simply holding a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our own. A few minut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eared, to 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closing in." Battles l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, squinting his eyes through the smok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've got some place in mind, somewhe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stood in his stirrups,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round. "We'll turn wes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heeled quickly and charged in tha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ring our horses for speed, and drove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on that f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tartled instant I think the Apac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what to do, and then he fled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as fast as his pony could carr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ept on west at top speed,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ground before they could adjust to our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pace. We dipped into a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with clumps of ocotillo and pr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, and charged down it, out of sight of th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a mile. Then we rod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wash and out on the fla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t least a dozen Apaches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riding on a course that would join with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head. Others were coming up behind, and 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see another party coming along fast to hea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my eyes were taking in the count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being boxed. "All right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r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ran.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gure we all knew we were up again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They knew we had been swapping sad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y weren't going to give us a chan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ing to run us the way they'd run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in relays. If we stopped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and surround us, so we had to run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ere we were runn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they were sly, all right, c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 Ahead of us a canyon mouth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a wide, shallow canyon like some of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exas, with sides sloping steep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heer rock wall about thirty or fo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The Apaches closed in on the 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us into that canyon like into a trap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t would be a box canyon, with a d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up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ow down," I said. "Rocca,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us a place up on the slope, somewhe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t rang out and one of our horses s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. I swore. Nobody ever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good horse die, but this one would be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fallen behind now, but they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top, which was over four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t this point. There was a thin trick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 the bottom, at the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almost abreast of what looked lik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cape before we saw it--hollow up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, a sort of half-basin scooped out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 rock, followed by erosion. Pull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inted. "We're going up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trap," Rocca said. "We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place to stand and fight fro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answered, looking up. He whee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started up the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de left for about fifty paces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horse, then back right, r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 trail he was mak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Rocca was already down beh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and I dropped beside him. "Go on u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Dorset. "At the top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your horse, but keep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not one to ask unnec questions.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occa and I were set to do, and she was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John j. Battles was already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he was on his feet, leading his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Harry Brook, with one of the C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, was right behind him, but being lighter they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ay on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Murphy was waiting, Wincheste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d when Dorset passed him he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e other horses. They stru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making quite a caval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mp," I said, "there's a steep f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a sort of watercourse, to the left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oing up. It will be steeper but f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eno," he said, and looked aroun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been a good race. A very good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aches were coming closer--ther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irty of them. Again I gla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, checking out the route, the possible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 way to the hollow up under the ri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up there than it looked, and already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 lot smaller, but they still ha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Apaches was trying to climb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us. Rocca tucked the butt of his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shoulder, held his aim for an ins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. We saw the Apache slip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then catch himself and turn his hors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ited. The other Indians were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ow. We fired, choosing our targe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see whether we scored or not.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in sight went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ducked back, running swif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to rock. He was an Apache again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 and daring, yet sure. He pause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quickly, then ra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alanced my Winchester in my hands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glance toward a bunch of brush and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rty feet away, and ran for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kicked dust just ahead of me ..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cheted off a rock with an angry snar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sound; the flattened bullet coul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gly 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ling a dozen feet, and scramb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I got up again, rounded a boulder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sight of them. I brought my rif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. An Apache was runn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e when I stepped out, but before he c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unt cover, I squeezed off my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not seventy yards away and wa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oward me, and there was no wa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. The bullet caught him running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wo steps before he pitched on his 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el of the slope.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watercourse I could hear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nd I ran that way. I was tak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s, leaping from rock to rock like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, with lead spattering around me. O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my footing, my heel skidd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worn boulder, and I was pitched into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up fast and felt a bullet s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at as I fired ... and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ache I'd seen was gone.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lled was still lying back there on the g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reath was tearing at my lung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on up, crawling over b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myself from rock to rock. From time to tim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ir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Rocca was right ahead of 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peak and I saw the bullet catc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usted him on both sides, and he squ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on his haunches with blood comin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staining his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et go of his rifle and started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but I caugh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of us was about sixty yards of t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, and then the hollow toward which we'd 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caught Rocca I just naturall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all across my shoulders, catching hol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with my right hand. My Winchester wa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I reached down and got a fing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 on his rifle and lunged up straigh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up the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ruggle up, with Rocca across my 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eath most gone, and those bullets com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rom behind ... I never want to do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I made it, and then stumbled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to the hollow. Somebody lifted Roc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, and I saw he'd been h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ping for breath, I stared around m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, Dorset, the children, Murp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and the horses. And now there was 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rouble is," John j. Battle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trapped. There's no way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low was nowhere more than seve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feet across, and the side up which w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ed over in a slope of broken r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. Elsewhere the sides slo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ly in banks of blown sand and g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ed with broken rock from the escarpment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dotted with sparse brush. The shee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varied from eight feet in height to twic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rifles could command the slop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where the Apaches now were.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one or two men could prevent them from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On the other hand, if they reache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above us, we could be picked off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searched the rim. It was cr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and there were places where a ma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ch the top, but no place where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set was working over Rocca; she h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as easy as he could, and she was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Harry Brook, needing nobod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ad bunched our horses at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, out of rifle shot from below. The childr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together, watching with wide eyes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ying anything, but our situation looked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water enough for a day, perhap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I got to my feet.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rim, "I'm going to find a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gs." Rocca spoke around the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et had lighted for him. "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anish," I said, "you an' Battle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off. I'm going up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udied the wall. "That's more of a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looks," Spanish said. "Bu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ve somebody up there to hold them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up the slope, angling acros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going. It took all of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foot of the escar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ock wall I cam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I'd seen from below. It was a foo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, widening above to may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Here and there a few broken sla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had fallen into it and become wedged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limb out of it all right, but he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ake a wounded man up that wa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my way along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I saw was a lion tr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was a jaguar's. There were a lo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potted cats in Sonora; you even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Arizona or California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s, which were several days old, l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face and I followed them, study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 the rock that I came to. When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lmost around the basin, the tracks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even a cat, tricky as they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vanish into thin air, so I contemp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t had come up from the canyon below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wasn't going back down. The la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s showed the hind feet dug in a 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looked as if the cat had taken a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aw a rock where he might have lande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stood the rock's face was she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about six feet above my head, was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acks were filled with ta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ized I couldn't, even by jumping,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, but when I climbed up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I could see scratches on the big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reach, and there were so many scratch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that cat had used this trail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ing for foot-holds, I fou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d to scramble onto the big roc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rack in the rock that led to the ri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slide, filled with broken rock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I was up on top of the mes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away for miles. Here there was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a few clumps of prickly p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tracks, fading away to the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ere I now stood I could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, but only the further rim of the can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ottom. There were no Apaches i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likely none of them could se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back down into the crack and stud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steep scramble, but I'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up worse places.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over that first rock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was easing down bit by bit so 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ght of the Apaches, I heard a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from below. That worried me none at all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was going to climb up that slo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up there; no Apache was fool enough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were some Indian showed himself to test u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or Battles let him have one to k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needed now was to be able to figur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the folks out of that hole.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up to me. Dorset and the children a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with me had come just because they were my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 needed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ig rock was the thing. There were cr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none very deep that I'd noticed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my way back for a closer look.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ide it was cracked and brok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digging at it, hoping to dig out enough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horses might scramble up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 pulled out several chunks of r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he crack, big pieces of fif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pounds. With a call to look out bel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them over. For almost an hour I wor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aches had taken no action against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ve me hope. None of them had tak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around and get up above us; and as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, maybe they knew it was miles bef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ay out of that barr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below me occasional shots soun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fired a time or two. The way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y couldn't see me, nor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They knew better than anybody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lp I could call on, and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ey'd have my scalp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planned to make them work for it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my hair they'd have to get it the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kept on at the rock, and un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y chunk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, thin slab formed one side of 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igging into. It was all of six 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long, and must have weighed a ton or mor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ug down around it I could see it w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, broken clean off the main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 few loose rocks at the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limbed down and pulled them free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 idea now, and I di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 on it. In a time and place lik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on any wild-haired chance. We were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he Apaches were down below, and they we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. We had water enough for a wh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enough for quite a fight, but that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s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beat down on my back and my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t with sweat, but I'd never done anyth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life but work hard, and didn't kn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Besides, we Sacketts were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 folk. We just didn't have much giv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. We always kept plugging awa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s do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hen I'd done what I cou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I climbed up and did what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n. I got into the top of that c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y back against one side, and my fee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which bowed up my knees. Then with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s braced against the rock behind me,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eat broke out on my face and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 in streams. Nothing happened--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I rested a mite and then I tr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 the third try that I felt her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. So I buckled down and tried sti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she gave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s and gravel trickled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below, and then Battles climbed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udied the layout and shook his hea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it. Even if you can do i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igure our number's up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that I don't figure to make them ear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but that girl now--she's go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hance. She's got to get out, and those child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quatted on his heels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little buckskin, now. That's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 mountain mustang, and I figu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limb a tree if need be. The 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is another. Both of them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quick and smart. I think we migh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any sort of a way to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and those youngsters out of here. Might eve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udied the layout again. If that 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led over, it would leave a steep sl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 and broken rock. With a couple of 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pulling and a horse scrambling, it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horse on top and a rop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l, we might get anot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 got down into the crack and sc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footing for himself, and then put his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lab. Together we pushed, we s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dden she gave. I slid low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urchase, and we tried it agai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ed a bit, then stuck. Try as we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push that slab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acked off and studied the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. kept looking at that crac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lot wider than it had been, and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ly down to the gravel slop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the crack, and then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again. "Shall we try i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w. It was almighty steep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had. I'd seen wild horses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steep slopes, but none as bad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--but with a little hel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back down into the hollow bel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aited, and I took a long pul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en. When I looked up to where we'd b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turned my stomach. What we nee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that they had rigged a little sh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a--a poncho over a couple of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ped up with a stick. I wen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tted down beside him. "I'm hi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amigo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m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up to the rock where I'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got in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the only way out for the two little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and the youngsters. That girl's got savv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out of here, and she's a good b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eep thinkin' of that ranch back yon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a said; "of those trees, an' the gr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quite a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a man had to die, that would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 likely to find. I figure heav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that. Not that I'm likely to m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. "When you going to try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coming on for evenin'. I think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losed his eyes. "Wish I could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set came over and I laid it out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going to try to get them out, and she was t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uck for the border, hiding out by day, r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or early morning. But she already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eed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n't ask any foolish question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what was likely to happen her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we needed was a mi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you get back," I told her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rite a letter to Tyrel Sackett,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. You tell him about it. Tell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, too---how she sent me down 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goose c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do that," Dorset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it comes to that, I may go to see her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ave her be. She's poi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 trouble for Dorset,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, and the other youngsters to get to the top.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at scrambling in rough plac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as a lark. While Battle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fter, it was up to Spanish and m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up.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buckskin was quick and nimbl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the gravel slope with me le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, and though she went to her knees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it. But when I looked up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in the rock, I had my doub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route, I went ahead, l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. Spanish came along behind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into the crack the mustang pull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sn't having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, he was right behind her, and he too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mbrero and hit her a lick across th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lmighty startled and gave a big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she knew what had happened she ha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feet on the crack and her hin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for a grip on the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tugged at the bridle.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er another lick with his hat and s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rack. There we held up for a 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our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cool of evening now, with the sky still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n the far-off place where the sun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but overhead there were a few stars.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 on a rock, holding the brid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long, deep breaths of that cool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the mare decided s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lmighty comfortable standing sprea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side of a hill, so of her own notio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a few steps higher, then sto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t her be. It was still a far pie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e'd all caught our breath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it was a struggle. But little by litt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up until at last we got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time it was full dark and we still ha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o br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 was down there alone, or as good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a was in no shape to lend a hand, 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 The Apaches didn't at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s a rule, for they had the notion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killed in the darkness his soul would wander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rkness. But if they did try coming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in the dark, Battles could neve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Dorset with the mare and the young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and me made our way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. By the time we reached the bottom we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tired we were staggering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ca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j. reported no movemen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of. Rocca was sleeping. He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ost a lot of blood, and we had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a wound. Up on the mesa we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erbs the Indians used, but down 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worked a hollow for his hip in the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sleep. After I took John J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he di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till, and overhead the stars were bright a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in a desert sky. A coolnes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barranca below, and I liste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 of sound, struggling against my own we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ed for sleep. But a few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might mean death for all of us. On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ness stood guard, and the thought of them trust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 while later, Spanish cam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etter get a little sleep," he said;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're figuring on getting that hors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it won't be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need for me to move. I just l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d my eyes; and when I woke up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nd on my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stirrin' around down there,"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it's gettin' on toward da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wo hold 'em," I said, g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ake that other horse up the moun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one? It can't b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got to be," I said. "The Apa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 if we wait. Maybe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j. was on his feet, his gun b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his Winchester in his hand, a spar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draped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gets bad, pull back to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make a stand," I said. "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s soon as 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ndicated the horses. "Do you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a break for it? Down the slope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m, shooting all the wh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thought, and I said so, but I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yet. Then I went and caught up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and headed for the slope. Odd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et's horse took to it as if it wa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More than likely she could sme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nd knew it had gone this way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also smell Dorset. Wild hor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trail as good as any wolf--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m do it many a time. And the other horse,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help, had maybe made the trail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 had to struggle, and I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and braced myself and pulled, and that gam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stayed right with it. With daybreak t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we made it to the 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e heard the shots. Somebody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ing a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ard the chatter of the rifle, th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paced shots. There was silence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ldren were wide-eyed and scared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youngsters, and no telling the trouble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fore this. Dorset stepped into the sadd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de," I said, "and stay with it. H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y, ride by night," I told 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hoot unless they get clo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o kill. I figure you'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e can hold them a day or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t her hand on mine. "T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me, will you? All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oting down there was steady now.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own there. I knew how Apaches c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pe. Nothing to shoot at but a few bob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figures, you scarce saw th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, appeared again elsewhere, and ca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set knew it, too. She tur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lifted a hand, and they rode off into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I taken one look and then I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a-sliding. Far below I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 was on the rim, bellied dow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labs. Far off, near the stream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pache ponies, but nothing was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pe. Behind Battles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, and he was rolling som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, lifting others, making a sort of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from where John j. was firing to where Rocc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 He was getting set for a last-ditch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y of the land sort of favored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ing a mite lower than the rest of the h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 an Apache came up from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and started to move forward, and my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as if it moved of its own wil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quick sight and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n the slope the way I was, ri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m, I had a good view of what 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ache was a good three hundred yard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down, but I held low a-purpo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caught him full in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pped in his tracks and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shot into him, getting off tw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before he could drop, but when he di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rolled over and lay sprawled out,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shots were fired at m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it the slope a good fifty fee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decided right then I was going to sta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yed quiet then, and slowly the afternoon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Our horses had been bunched by Spanis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close to Rocca, and the position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unless the Apache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by night. But I kept o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might do. There had to be a w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my pappy was always one for figur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me time and again that when in a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dy should always take time to contemplate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folks got to where they are,"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was by thinkin' things out. No man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ws of a grizzly nor the speed of a de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was a b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we had here a stalemate, but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r of the Apache. It worked for him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ccess to plenty of water and grass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knew the Apache would no longer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 scaling that rimrock himself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he could get up there all right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some doing. We could figure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ove us by the next daybreak, and then that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othing but a place to di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to make it out of there, an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xpects to live forever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shorten his time. Of course,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s which turn will shorten it. Like when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boys went off to the war we left a frie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aid a substitute. We all ca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sound, but the one who stayed home wa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rown from a horse he'd ridden for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cared by a rabbit, it jumped, and h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ead. So a man never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we didn't get out of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n't going to be laying man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re where I was, I began to giv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unt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that getting the rest of those hor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was an unlikely chance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most of them were larger and heavier,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handle than the two we had got ou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just possibly get one horse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or even two. We would never mak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cut that out of my thinking. Somehow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by going downhill, and that meant rid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bunch of Apaches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ait a minute, I told myself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... that's a slide of sand, bu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lot of growth in it. There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 many large rocks. I studi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s the light would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could just ... I began to see how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f us, might make it. If we stay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us would make it through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going down there right now and face th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rst there was that Apache off to the lef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oming up the hill for the last half-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, crawling, out of sigh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of the time, but always getting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he moved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ling myself into the sand, I braced my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a careful sight. Then I waite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moved. ... I waited. ..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 into view and I squeezed off my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even t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came sliding into the hollow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e. "Was I you, I'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'," he said. "It do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' no place dow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got an idea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earched my face. "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have come up with some good ones.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never one of you boys are in trouble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-runnin'. I'd like to see that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w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don't know where I'm 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j. was stuff+ a pipe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ard and honed down. I hadn't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Rocca yet. "What's this id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. asked. "Right about now I'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nder," I said, "there's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that's mostly free of big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grass and some brush, but it'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and the sand looks as if it's pac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nightfall we mount up. We sta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s down that slope into the Apach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and we go with them. Only we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 gave study to it. Spanish,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e. "How many do you think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none ... mayb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 shrugged. "Well, it's no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re. At least we'd be tr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Tamp?" Spanish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n't getting any better, is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chance has he go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 So we get him into a sadd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at Mex on a horse and he'll r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l and gone. I know him. If we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a saddle he'll stay there as long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, dead or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Battles said, "I'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at do we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ck your best horse. We'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horse. Maybe he can stay with u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't. Maybe he'll follow and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horses like to stay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t about there, chewing on jerked be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ee all the angles, but there wa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do but trust to luck. We could ho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ide of the bunch away from the Apache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at might be the worst thing, for there'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aches sleeping around, or wa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as a-passing, but we dare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ose Indians know what we wer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ing up had to be done after dark, and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would be to pray none of them go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ock before night ca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ico Rocca was lying there with his ey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t down beside him. "You don't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" he said. "I heard you t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reckon you can set up there like I sa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et me into the saddle,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That and a couple of short-gu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hav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t quiet then for a quite a spell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hot, and even sitting still the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d down my body. We drank and d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we all ate a little more ... no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'd get to eat or drink again, if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 taken my rifle and climb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m. We had to make those Apache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us, and after my helping in two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from up there, they'd be sure I'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the rim I could see no cov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up there, no way one could come o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y night, and if anybody rod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I could se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p was too far for a rifle sho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ir cook fires, and see them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Our horses, if we could start them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within easy distance of their camp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stampede them. And we might be lu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mpede their pony herd, but I wasn't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was fairly dark I came dow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 and we lighted a small fi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They knew where we were, and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ink of us as staying put, although the idea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reak out probably never cam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 They knew we were box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coffee we just sat around, keeping an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for movement. Rocca was propped up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atop a couple of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j. Battles was quiet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uch until suddenly he started to ta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It seemed he'd come from New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od, solid family. He ha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himself in the town and was a respecte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an, and then he got involved with a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young man from a respected but high-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ad come for him with a gun. This fell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nking, and threatened to kill Batt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When they met again Battles was a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change of shots, he killed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been a trial, and Batt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of the shooting but he found himself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t the girl's house,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own. So he sold his business,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and had drifted. He had driven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 shotgun for Wells Fargo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illed a holdup man and wounded his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a deputy marshall for a tim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north with a cattle drive, and sc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hey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 to the girl?" Spanish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 glanced up. "What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rried somebody else, not as well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, and he got to hitting the bott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years later his horse ran awa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 and he was killed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wrote, wanted me to come back.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west to me, and you know something? Tr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, I couldn't even remember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n't have a pict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d one. Lost it when the Cheyennes amb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ge I was traveling on." He pa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"I'd like to have seen the leav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ck in the Vermont hills again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seen my famil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you had no famil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got a sister and two brother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ed some coffee. "One brother is a 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. The other one is a teacher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to business, but a teacher was wha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; only when the moment cam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er with a gun that I should have b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talked there for a ti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looked around at me. "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ver in New England? There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ackett made quite a name for himself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 during the Revolution. Seem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or hurt or something, and he spent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m with my great-grandparents, hel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ba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 My great-grandfather f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 He was with Dearbo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, and he was in Dearborn's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rched with General Sullivan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of the Iroquo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ly it's the same man."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own his coffee cup and began to sto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walked in from the lookout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," he said. "There's still one fire go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as could be, we saddled our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what grub was left on ou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Overhead the stars were very bright, and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. Whilst the others got Rocca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, binding his wounds tighter. I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place where we were going to try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was packed pretty good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was narrow, just a strip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have gone unnoticed, except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 we had looked for any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Of course the Apaches might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oo, and might be waiting for us down there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place where we could come off th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with any speed. But we had not see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only from the view on the rim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athered near the edge, the loos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, held by me and Spanish. Tam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a was in the saddle, John j.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holding our two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ear the middle of the nigh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ur hold on the horses and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into our saddles. "All right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the horses forward. We ma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 in the night; there was a whisper of hoo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, a slight creak of saddle leather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 tightness in my chest, and I g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n the pistol butt in my hand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fast work--no chance for a rif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d horses disappeared over the edg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down, and as they reached a point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 the way down we let out a whoop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fired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led, the half-broken horses 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un. They went down the slo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band and hit the flat below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A rifle flashed, somebody shou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lared up. The Apaches ha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for light, and they lit the wild sce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g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down on the black horse, I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ight, gun held low and ready.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my face, and the horses thund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o my left Rocca's gun was blaz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wild Apache face spring at hi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saw the flash of the pistol, and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into the darkness. Somewhere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, and I heard a shout from Battles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spilled head over heels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hit the sand running. I saw him sli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slam two fast shots at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. Then he wheeled and, holst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as he moved, he made a wil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reaming mane of one of our horses,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side from the first rush. H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from his feet, but he went ast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clinging to his hold on its m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s stabbed from every side, and then we we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 and racing away dow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lack was running all out, and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in my saddle. Rocca was still coming,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loose in the saddle, his hat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neck, held by the string of his chin-strap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to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was off to my right--or so I thought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rged on into the night, some of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ld ahead of us, other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aced on, and somehow the horse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 trail to the cap rock and slowed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called out, but there was no reply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struggled over the rim onto the m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ore light there, under the high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rew up. Here and there I glimp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but none that carried a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I rode on, talking to the ho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e others would follow. Daylight was stil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but none of us would dare to stop.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they, too, would kee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use to try to find anybod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 body could be missed, and any on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y from any other rider for fear he wa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night I rode, once lif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o a trot for a few miles, then slow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alk. I reloaded my gun, chec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. Once, worn out as I was, I d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n the gray light of day, I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standing in my stirrups, I lo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rection. I could see for a good distanc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but there was nothing but desert and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ly, I started the black horse 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ontime, with nothing in sight, I g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mbled on, leading the horse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en I might need all that hor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ru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o tracks. There was only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a buzzard swept down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nd circled widely above me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yed with me, and I figured a buzza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judgment about where he migh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was hot, and no breeze stirre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en had been holed by a bullet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I stumbled along like a sleep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on my feet, yet not daring to stop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up and climbed into the sadd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of me, almost lost in the blue of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 rock seemed to break off. There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untains beyond; behind me and to the east there w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... I had to have water, and so d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Under a desert sun a man canno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thout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a ended abruptly,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o the rough, rolling land below. 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etch of the rimrock, nowhe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feet of sheer wall, then a st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strewn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off I thought I could see a p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in a fold of the earth. Skirting the cl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de on. Suddenly I saw the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 h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s were familiar. They were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orse that Spanish Murphy had ridd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, mountain-bred horse,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ustang, and weighing almost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. Turning into the trail, I follow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im. We came abruptly to a 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ock wall had broken away and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hough steep descent to the valley bel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on, the black and me, with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ing his pace so as to come up with his friend.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we'd gone not over five mile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bay mustang ahead of u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and was looking ahead, ears pr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shucked that Winchester befor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ye, yes, or no, and I eare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and walked the black right up along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 I spoke easy to him, and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ore than side-step a mite, knowing my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looked where he was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thick clump of ironwood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e were taking, and a horse was standing hea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just waiting, and sitting up on its back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He was sitting there, hands on the pom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hanging like the horse's, and when w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he paid us n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reason why. It was Tampico Rocc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efore I got to him I could se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on his vest that he'd been sho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but he'd lived long enough to lash one h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horn and tangle the fingers of the other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s of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a had said that if he got into the sadd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ay there, and he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5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need to stay close to him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. Had the Apaches seen me coming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 them to leave Rocca there, and I want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oyo offered some shelter, and afte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I rode into it and waited there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minutes I watched Rocc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nd the rocks around. Mostly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I watched, for the actions of the hor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me if there was anyone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arroyo a little further,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 of brush and low trees near the l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so I rode up the bank in their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reasonably sure that it was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back to the horse and its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ing bridle had caught in the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et it stay there while I lifted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ddle after freeing his hands. There wa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prepare a grave, so I found a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urse, placed him in it, and 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ith brush and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irst, I had taken his guns and ammu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nothing for the Apaches if they f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ull belt of ammuni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ose cartridges. And there was a swal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 the can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s pocket I found a stub of pe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papers on which he had bee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his name. He had gotten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it for him, or had taken it fro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him, and had practiced,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n many different surfaces. I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 do so, nor likely had an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was a proud man, ashamed to let us k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write, and that he 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address, nothing to show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whom he belonged. But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he had talked of, so I took wha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, only a few dollars and some pe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rcely twenty minutes was used in bu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. Then, leading the spare horse,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arroyo and followed it for perhaps a 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sand leaving no track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When I came out I star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had gone down by now and the dese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 Off in the distance I could hear a q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... I hoped it was a real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lt stiff and cold now, and I wor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o keep them easy for my gun.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cca's horse, I rode on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trail, but I went ahea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oking for water. The green pla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afar should be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horse pulled up alongsid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cca's horse quickened its pa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oyo opened on my right and I f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to it, listened, then walked the horse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arroyo would end where the water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yo gaped, and I looked into a small 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ing with the cool of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 dozen cottonwood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uite and willows, and slopes g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and through the trees a glimmer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ear birds twittering.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at their bits, wanting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in hand, I walked them slowly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ur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my way was blocked by a low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hat looked to be a part of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cheras the ancient people built to ter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ir land, or sometimes for dams. I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em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ounting, I led the horses around it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roken place in the wall, and sa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shadowy through the trees. There was no sou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, and the rustle of the cottonwood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lked ahead to an opening among the tr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an ancient ruin. It had onc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structure, built right from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back to the cliffso where it joined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loor remained, and a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hat reached up to six feet, slan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more than three feet near the wate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grass all around, and a stillness tha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I let the horses drink spar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nk myself, and then filled Roc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en. All the while I kept my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for any sound. But there were no trac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see, no signs of campf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show anybody had been here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eting the horses, I found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hat protected me on two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A pile of fallen adobe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ed with chunks of rock that had be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formed a partial breastwork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as I was, there was no sleep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like this made a man sort of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d lived here, and judging by the l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different people at different times.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een a building of native stone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in and been rebuilt with adobe and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looked as if the last time wa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, forty years back. Indians ha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he place first, and rebuilt i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ite people had settled in he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quiet place. A smal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had been worked at one time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 where hay might have been cut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ive long in such a place with the Apa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ttled down, and after a while I 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woke when the morning sun began to fil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ves. Everything was as quiet as befo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 the horses, saddled them,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ut, but first I had scou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crude steps cut from the rock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taking advantage of natu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erosion of rock layers.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 found a natural hollow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by hand into a lookout of some comfort, with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minutes I studied the dese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thing. Back down below again, I dug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bags for the small packet of coff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rried for emergencies. Often I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jerky and flour, but now there w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uilt a small fire, and rinsed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lay jar I found. When I'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I filled a cup and prowled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ome chia, I gathered a handful of the s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them. Then I went up for anothe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o the north I glimpsed a buzzar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dead steer, or it might be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nd buzzards do not always wait for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north I rode, then I swung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, cutting for a sign. Whatever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must have left tracks getting there,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shed to find out what I was 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," I told myself, "you better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 the saddle. I think you're hea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lack flicked an ear at me as if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greed. A lonely man a-horse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ountry gets to carryin' on conversation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nd some horses become right knowledg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racks. I rode up on the east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zzard circled, and swung in closer.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stirrups I looked the country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 saw only a lot of prickly 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some clumps of cholla, a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 on top, brown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aw the horse--a horse dow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d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ing around it, rifle in hand, I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nd called out: "Spanish? Is tha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buzzards roosting in a 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 tree nearby looked mighty up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one of them flopped his wings as if to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ff or stampede my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nswer came back. So I c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, then drew up and looked aroun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ust as it should be, sunlit and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lack was curious, too. He coul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 could not, and though it made him c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mething he shied from. Probably it was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him slowly forward, the hamm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eared back for 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rt was what I saw first, then the 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xican spurs with the big rowel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wung down and, having tied the bl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uite, I walked up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lying face down in the sand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s saddlebags across his kidneys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alive and conscious when h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He knew that buzzards went for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idneys first, so he'd rolled o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those saddlebags over him.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lp much, but getting them off him migh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enough to fight the buzzar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ing the saddlebags free, I ro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blood all over the front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blood that seemed to come from a shoulder 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blood lower down that came from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in his middle. But he was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right out in the open, and those buzzar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more than me; so, good for him or no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uttered something, so I tried to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was with him. "It's all right, Spanis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You'll see that girl in T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time for fixing him up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him into my arms, I went with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horse and put him in the saddle;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d his wrists to the pommel and his boo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s. I taken his saddlebags, althoug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m I didn't know. Then I che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but the animal was dead. There was a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ddle scabbard, so I took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can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out of there at a good cl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head promised nothing. We had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 to cross the border, but we'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until we got to Pete Kitchen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ttlement on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dvantage of every chance to mas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and trying to keep down the dust,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leading Spanish on Rocca'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was picking up a mite, which might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and to cover my tracks, but there was small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n time. Several times I slow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nimal tracks, and watch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hat might indicat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behind was empty, and the trail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clear. I rode in my own small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, the movement of horses, and th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and sweat. Ahead of me, on the righ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ooth range showed itself above the f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lowed my horse to a walk, for there wer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s of sweat along his flanks. A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head of me, and I rode into it and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p the opposite bank. A towering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head fo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 smashed against the pomme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then ricocheted away with a nasty w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avy report of the rifl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ing spurs to my horse, I sta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three Apaches broke from cover to my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waited in ambush, but my d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yo had fooled them and now they cam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in the saddle, I taken aim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and fired ... once, twice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ree times. I saw a horse stagger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spilling head over heels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of me three more Apaches had com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desert, it seemed. I turned my mou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way from them and raced on, holding 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me Spanish rode like a sack of gr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le, his body lurching with every jump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he remained up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me at me, and suddenly I whee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charged into them, firing my Winch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as if it was a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dden switch surprised them an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so sharply his horse spilled into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s right ahead of my rifle barrel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feet away when I shot into his c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g him on both sides. He went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ere through and riding for that bu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me there was a shot and something tugged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but we were off and away. Sli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into its scabbard, I drew a six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d, slowly and deliberately, try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The first shot missed; so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n an Apache elected to sw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round a small cedar just as I thu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hammer. He was broadside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, heard the slam of the shot,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lurch in the saddle, then swing off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barely clinging to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from ahead there was the hard bar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, and glancing back, I sa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falling. I raced forward,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g to believe it could be help, but the Ap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 fighters always, were swinging aw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was still riding behi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ert fell away in a long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us, and on the rim stood Joh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dusty, bloody, his hat gon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torn. He got up from the ground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and swung into the saddle ...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found me," he said. "Cam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esert, part of her pack gone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under her be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see anything of the youngsters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not a sign." He look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 "He hurt b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n't had time to look. I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shed on, praying for the night to hur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came. Our horses slowed to a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, and Battles and me, we swu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m as much as we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far do'you think to the border?"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sixty miles," I said. "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pped to work his toes around in his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the signs, for I was do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both almighty tired. I figur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him, and I'd been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 I seemed to have been hot, t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 as long as I could remembe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ached my eyes hurt from the gl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ll the time as if they had sand in them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stop with every step, and I knew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eel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e kept on, because neither of us was sma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. Finally Battles stumbled and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, and he was slow g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tter get on your horse and r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he said. "Ride that horse to death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but get to safety. We just ain't a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answer, but kept on going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put one foot ahead of the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'd gained just that much. Then w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d a couple of times myself, I re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rse was tugging at the brid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go off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unt up, John J.," I sai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found something but you hold ready to shoo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find trouble." I was so dry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wice before I could make the ^ws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 the saddle, I just let the blac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, and that horse started off at a good 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shape he was in. And the other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ind, Spanish Murphy still a-setting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reacher pronouncing sentence on Sata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bowed but his shoulders hunched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maybe Satan was aiming to get in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long before we felt a coo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rses lurched down into an arroyo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dden we came up to a small fire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r or five Apaches gathered around,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sh-killed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elling who was the most surpri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got off the first shot and he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Injuns with meat in his teeth,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fell away into the shadows like so many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 I slammed spurs to m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him across the fire in time to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snaking into the brush, and I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omething slammed alongside my hea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myself hit ground, bounce, and fall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a boot in the stir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olled over, my Winchester g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nd I clawed for a six-shooter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roze right where I lay, because an Apac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stride of me and he had the razor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lade right across my throat. He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ight in the eyes, and I could see the fir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carred face, and we knew one an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lance. It was Kahtenny, the Indi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willing to kill, way back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ght with th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tter hold back on that edg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're liable to cut some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od astride of me, that knif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y throat, and he never moved it one 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ept looking right into my eyes and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ack at him, and I knew all he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ke one quick slash to end m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asylike, to give no false n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fted my hand to his wrist and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away, very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good knife. Got quite an edge to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brave man. You are war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warriors together," I said.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you andfor me that we know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Apaches were filtering bac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and their black eyes were reaching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, I expect, for the tor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risoner was a pleasure not to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ff I recognized Toclani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 had served in the army under E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 as one of his company of Apache sc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ani and me, we had ridden together, shar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, and fought side by sid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. Now I had no idea wheth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any at all, for Toclan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wild ones, the broncho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ought whoever stood in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me dead to rights. What lay ahe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full well, as any man along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, but what worried me now was what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of Spanish and Battles. Ha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clean away? Spanish was more dea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anyway, and Battles was neither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or me when it came to desert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had made a move to tie m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my knife and my guns, and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chance to run for it. Moreover, I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bad shape. I needed a drink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was growling at the smell of the me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accounted for a couple of the Apa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d been at least a dozen out under the brus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oting started, and now they came up to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ndled another one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see my Winchester lying over y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my Colt, but they were thirty feet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no chance to go after them. Kahtenny 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, beyond the fire, and he was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ut I couldn't make out a thing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 All I could gather was that some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as going on, and I had an ide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my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Apaches ate, at least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ept a watch on me all the time, bu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going anywhere anyway, I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, using my hat for a pillow,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oke up it was maybe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nd the fire was down. Most of th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round sleeping, and I still wasn't ti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sense at all unless they fig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 fun when I made a brea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st was about to strangle me and the waterho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yond the edge of camp, so I got up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try at keeping quie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to the waterhole, la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. Then I went back and stretched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as well as anything that at le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ve pairs of eyes had been on 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, and had I jumped for a gu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hey'd have had me. So I just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, feeling a whole lot better for the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Kahtenny got up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me and sat down. He rolled him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as easy as any cowpoke you 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and he sat there smoking until half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 before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body want to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?" I chuckled. "May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." I sized him up as having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puzzling on his mind. "You me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ther man. Whit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hite man wants me dead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think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have my squaw. He say, you de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 to me. I bring your body, h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why haven't you don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htenny looked puzzled. "Why h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ad? I think somehow it is a tri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d you get the news? Did Toc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wed no surprise that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ani. "Yes ... he bring i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 ... she talk to sister at San C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o quickly in the night, but when she le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take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they hurt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Toclani say no.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Me fight Toclani, but Toclani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My squaw good woman. Toclani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to watch out for my squ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are these white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name is Hadden. There ar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ani sees them. Why they want you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ot them up. Rocca ..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ico Rocca? They called him greaser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kill him. We fought Rocca and 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one ... maybe two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ill was not satisfied. "Toclani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. Great war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n't much I could say to tha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my mouth shut and waited, but my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s fast as I could make it. I l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 being a thinker or a planner.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ain boy who grew up to b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man, but it didn't take much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 had a way out of this if I c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was, I had to play m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careful, because I surel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e-card. One thing working for m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enny was suspicious, and feared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ill me of his own idea would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nd likely that's what he would have don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rture to see what kind of a man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somebody else wanted me dead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at I gathered, Kahtenny's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 had slipped back into the reservat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ster and that was when the Hadden boys caugh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aiting until she starte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hing unusual for a wild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reservation, stay a wh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 The Army was always trying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, and often the squaws would come bac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over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y had Kahtenny's squaw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her back, but he was like a wild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so trouble at every change, and there was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that he did not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smoking and waiting, and finally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can not trus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. "They will kill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bad men. They would have killed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hing. I think if you take my body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kill her and you also ... if they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ited a while, and I poked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re. Then I said, "Give 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. I will get your squaw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ong time he said nothing, then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up and went to the other fire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, occasionally in low-voiced convers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he came back and sat down o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get my squa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htenny is a warrior. He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war. Much can happen, but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 I shall get her safely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pause, I added, more quietly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ens are not Apaches. They are fierc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ot Apaches. I can get your squ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is a good woman. She has been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mo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know where they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take you there. It is near the b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needed to warn me that my troub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ginning. Kahtenny might use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quaw back, and then shoot me dow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It wasn't that an Apac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, he just had different ideas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d. If you were not of the tribe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emy, and killing you was i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been no sign of Spanish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. Nor in the little I could overh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ention of them. It seemed likely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clean off. Well, luc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aybreak they led my black hors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addled up, taking my time; but when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for my guns, they stopped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ani took my Winchester and hung m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over his shoulder. They let me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en, and then we star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we were riding I kept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s, who was one of five men on a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tein's Peak when it was hit by Coch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nd. The driver and a man named Eld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right off, the stage capsized, and the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 a fight when Neiss talked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Cochise, he said, was an old friend;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s talk to Cochise and all would be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tried it. Cochise roped Nei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him up the canyon over the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us, and brush, while two other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same for the others. Then they were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. That happened in April of 18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 of this, I was placing no great fa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ances with them, and although they watched 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s, I kept a wary eye out for any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n't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lack horse was gaunt and worn b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 To break and run, even if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would get me nowhere. I had no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place to go ... no plac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glared down on us as we walk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cross the parched, rocky hills, 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 cactus and the greasewoo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land, broken by short sawtooth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red or brown rock, and occasional fl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 marked by the white streaks of dry w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rode on all four sides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ert, alway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t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ep my horse took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me closer to death ... escap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expect no help from the Hadde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idea how I was going to get the s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m, and I felt sure the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letting her go free. Even amo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the depredations carried on by the Apach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desire to exterminate them, o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he Haddens were not good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always had great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 He had learned to live off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k and hard country, and he had none of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ways of thinking, and you had to reach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ry to understand how he felt and what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we began to see more cholla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s of it, all pale yellow under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with the dark browns and black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down below. Jumping cact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, because if a body passed to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jump out to stick you. Th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ed out to single file as we wen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we drew up. Kaht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pointed out a low mountain ahead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he east. "It is there they are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Dead Man's Tank. They are six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squaw, and they wan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anted m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Kahtenny would have killed 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f he figured that would be enough, h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usting of the Haddens than I was.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y body, but that didn't mean h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qu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going to have to give me my gun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f I ride in there without them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both of us if they can. I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Haddens. Without them, the oth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ut up no fu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ny thing about it was, all day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iles from that hot desert and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country of the Cumberland. They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whole life passes before him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die. I can't say that mine did ..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imes back in the mountains, so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y my mind kept going back to tu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, and to wild-hog hunting in the hi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ggy mornings when the forest dripped and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ed through it like a red Indian, scouting fo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 to give us bacon to cook with tu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in an iron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nd Orrin used to go out, 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, though he was younger. Never knew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, though on occasion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never seen that country since.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... but I hankered for it. Many a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I looked up to the stars and wish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, seein' the kitchen door ope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hining out and me coming up from the milk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s full to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n't hardly think my mind would b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the trouble I was in right this minute, bu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was ... as if I had to give my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some ease with good rememberin'.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s we rode along, my thoughts kep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at green and lovel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of the time I floated dow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Fork on a flat-boat to New Orl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what we had to trade--corn, sor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, and maybe some tobacco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never had much to trad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, because our poor ridge-l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more than enough to feed us, even if we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too. But folks liked to have a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going downriver through some country where un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ere liabl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oughts came back to where I wa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Kahtenny was pointing out the land. "You g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you go get my squ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nded me my gun belt and Winche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cked them for loads. My mouth fe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as one of those empty creek b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eep an eye out," I sai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comin' back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t there a moment, and then I hel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"Loan me a spare," I said. "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sir, he looked at me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ut his six-gun and passed it over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 .44, and a likely piece. I sh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my waistband back of my v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lani rode up. "I will go with you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thanks. You stay here. If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omin' alone maybe they'll let m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to talk. If they see two of us co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just sh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spoke to that ga'nted-up black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tarted down, and back behind me Kaht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bring back my squ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be lucky to do it. I'd b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luckier if I rode out with a whole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horse," I said to th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o talk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rode through the cholla toward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gue blue feather of smok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above the rocks of an old lava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ear my horse's hoofs strike 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s muffled hoof-falls in the sand. I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tall in the saddle, Winche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bard, my mind open and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n be no planning in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man is in the midst of it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of the lay of the land, no idea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he's going to meet will be strung out.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in and handle it by main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ness, with maybe the salt of a little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 up ahead wanted me dead.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me in their sights right now. No doub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olding off to crow over me a mite, o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d to say. As to that Apache squa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re one whit. But the Haddens were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country, and they had no idea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. If Kahtenny didn't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, nobody was riding out of there with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... not if Kahtenny could hel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ittle thorny, scraggly brush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 rocks, but the land around wa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s of broken rock, falls of talu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, or ridges shoved up through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back, I could see two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, and only two. That meant the oth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out and even now were moving in,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'm a peace-loving man,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y riding and talking around a fire,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I get around me the more peace-lov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 Riding up there to those rocks around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Tank, I could feel my s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ckling as if it guessed it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the thong off the hammer of my C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rode up a narrow trail through the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into a shallow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Man's Tank lay before me,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 maybe ten feet across, each way.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mite of fire, with the thin line of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itself in the sky. I could see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what might be the ears of a coup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ddens were standing wide-legged facing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an higher up in the roc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across his knees. Two more were by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ly another might be somewhe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eyond the fire was Kahtenny's squ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this distance I could see she was both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. She looked straight at me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she was counting on Kahtenny to g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from this setup.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 saw Do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set, and one of the youngsters. I ga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, but saw neither hide nor 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Maybe they were dead now, or el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border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 Hadden was looking right at me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, but there was nothing you'd call friend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Well, look who's her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-be tough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t a message for you, Arch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my hands on the pommel, left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"Kahtenny is out there, and he wan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told him to send you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 have been some mistake ther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till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for long," the other Hadden said,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a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ake it you boys haven't had much do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aches," I said, "so listen to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's between you boys and m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isten real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Kahtenny is poison mean, and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from way back. You see him out th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but he isn't alone. He'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Indians in these rocks, and more a-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out of here alive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oose his squ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in the rocks, he ups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fit Injuns afore. We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' her loose. That there's a right tas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j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knew the chips were down and their c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. I was sort of watching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how long it had been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d a left-hand draw, and thinking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bably counting on that right hand, far from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ing on the pommel, under the left 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that a-purpose, and was hoping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me the margin I needed. There was this 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ime ... it takes an inst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g andfor it takes an inst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g andfor it to register on the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boys are as smart as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" I said, "you'll let that squaw l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for the young lady over yonder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if you bother a white gir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'." That was the man with the rifle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rocks. "Ain't nobody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forgetting about my boy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know and they'll be telling the sto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Spanish Murphy," Arch Hadd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on't tell nobody nothin'.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ied on his horse and he did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 make it, so we shot him.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finished him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set was right behind the squaw now, and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doubts about her doing what was bes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dy had a head on her shoulders and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at right now she was unloosing the squ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I had to stall. I had to 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"No use you boys building up for trou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Turn that squaw loose, and th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have got a fighting chance. We can make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f we move fast, before Kahtenn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, sixty Injuns out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n't got the message," Wolf H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" "We're goin' to kill you,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smiled at him. Somehow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ose boys talking, get their mi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give myself an edge. If I wa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 against the lot of them, I'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ould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t men who try to fight Apa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by losing ... and when you lose a figh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you never get no chance to us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. You boys take my advice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that squaw, and Kahtenny might just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leave you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cared?" That was that one up on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ginning to get kind of irritati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 around the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t I'm scared. I've seen thes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Now,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one of those boys y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! That damn squaw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loose and she was moving, and she w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fast. The man up in the rocks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fle and when he did I forked out that wais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with my left hand and my shot was a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ired at the squaw and I shot hi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risket, and then swung the gun to 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coming up with a Remington N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set, she suddenly threw herself a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her and she hit him right behind the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. He was standing on a bit of a sl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hit him he buckled at the kn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forward on the gravelly hill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ho'd been alongside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rabbing his gun, turned to lay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et, and at the same time that I cu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lf I jumped my horse at 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de a quick step back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a rock rolled under his feet. 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rew, jolting the gun from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wung my horse and got in anothe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lf, who burned me with one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He was just setting up to take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when my second bullet caught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a full step. My black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 rolled aside, and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whipping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Dorset had a gun. She fi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boys and then taken out running, the ch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rms, for the po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time I saw an Apach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, and he was shooting down at us. I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 again and went after Do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n't wasting any time, and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left a couple of horses saddl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the drawstring on one of them and swung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ddle, then she went into the saddle her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leap and we were off, running 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at desert like crazy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we .were a mite crazy. I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e weren't going to make it, but every jump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gave us a better chance. Behind u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fight taking place, and somebody el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horse off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desert split right open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a deep cut maybe eight or t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 I saw Dorset jump her ho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lapped spurs to mine and that black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ing as if it was second nature.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safe and swung down into a hollow, 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 and up the other side, and into a fo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la where our horses swung right and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ough that prickl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eveled out in the open and put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 and when we finally got them slowed dow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it away ...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back, I could see nothing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come several miles, and now we wal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under some cedars whilst I unlimb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 checked it again, and returned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scabbard. Then I reloaded bo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s. I could remember shoot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ve times, but eight shots had been f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'd been doubling up.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 of having drawn the second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urel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'd reloaded, I moved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et. She was holding the youngster on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 to the others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got away. Harry is li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himself. When those men came up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into the brush with th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hope he mad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ry was changing now. It wa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but there was also more growth.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hower, one of those sudden rains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ge only a small area and then vani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left water standing in the bot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s and in hollows atop the rocks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the desert tanks, so we wa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felt like hot lump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, and they seemed to move with incredible 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urned to look around. My finger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, and I worked them and tried to loosen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uth was dry, and after I'd drunk it was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I was dead tired agai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of driving ahead, running, ligh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 way out were beginning to catch up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s plodded ahead, dazed with wear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I found myself dozing in the sa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'd wake up with a start of f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ll around. My mind seemed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despair. Spanish was dea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ico Rocca was dead ... where wa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soon be dark, and if w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border we had to find a plac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t. If it had to be, we ourselves c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but not the horses, and without them our chan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think they're following us?" 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," I answered, and sai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disappeared and shadows gath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hills. The sahuaro lifted questioning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 against the yellow sky. The quail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talk across the silences, the wind sti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ing the dry leaves on the parched brush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' hoofs whispered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e coyote showed for an instant, the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was gone, leaving no more sign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 A few stars began to appear ..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one was low in the sky, and held steady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I looked at it, and finally I sai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ight. A fire, 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set turned her head to look. "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an fir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rew up, and I turned, stand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s to look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ight be the Hadden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lanced at me. "After you finished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idn't get, the Apaches go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wo of them, I'd swear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maybe. I wasn'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I never was one to file notch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... a tinhorn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ll we try for it?" I said. "It's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order. And the border never mea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pache except that south of it he w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erican troo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scout it," Dorset answer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her pony and headed toward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llow sky faded into gray and vel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 Even before we came up to it,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Army fire ... it looked big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ree of them in line. It was a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of maybe forty men. We pull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iled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dy, there. Is it all right to com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woman and a child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long moment, and I guess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us out with field glasses, thoug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 much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came the answer. "Ri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carefu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that voice. It wa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ton. Lieutenant Jack Davi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ton looked from me to Dorset Bi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ipped his hat. "How do you do,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worried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ll right. Thanks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come upon any other youngsters,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'n?" I asked. "Harry Broo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 youngst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here, and they're safe.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our horses into camp and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I staggered when I hit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ton was beside me. "Here, man,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t to care for my horse.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and the child, Cap'n,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 Lewiston's tone was suddenly 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. "Corporal, take this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See that it is cared for just as min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l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back to me. "Sacket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o inform you that you are under ar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just looked at him. "For cro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? Cap'n, Laura Sackett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on had been taken by the Ap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has no son!" Davis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 "Sackett, that's a damne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ton's voice cracked like a w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 stopped, his face flushed. "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Captain, this man i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lence! Lieutenant Davis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pect the guard. Whatever needs to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r. Sackett, I will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 turned on his heel and stal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give him, Sackett. He's young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he's smitten by Laura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very proud, and he feels he must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o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him defend it, Cap'n, but kee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me. Him being new to the country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ot him, but I am afraid if he sai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say he'd be shy a good many te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ill be no fighting. You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, Sackett. You are under ar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just walked over to the fire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n I dug into my gear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re and got out my cup. Rea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, I poured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Cap'n," I said, "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Why are you arresting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under arrest for murder. You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for the murder of Billy Hig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gg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ound his body out on the Yuma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shot in the head."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ong other things," I said, "th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him, and then they shot him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 kill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, I did." Carefully,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standing about, I told him what had happe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Some of it I'd told him before,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-Fly when he told me about Kaht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begged me to shoot him.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'd have done the same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." Lewiston looked har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ckett, is it not true that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ed for years with a family named Higgins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unted each other and killed each 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over years ago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way, I ain't been back in tha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ar. As for this Higgins, I neve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 thought. It's been a good wh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any cause to think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theless, Billy Higgins i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your bullet. I have to war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the story is out, and there'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in Tucson. Higgins had friends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 tell you,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tell me. Tell the ju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lked away from me, and I sat the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a-staring into it. I'd run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fought some hard fights. I'd stoo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and the Haddens, and now here I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 for a crime that was no crime, but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hang m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as only one person in T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know about that old Higgins-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a Sacket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ake it from me that no jail ce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a mountain boy. I was raised u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looked to the hills, only up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you hadn't chance to look much higher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ar the top of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ell they put me into had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oo small for me to crawl out of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was as barred as could be. When I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lang shut I wasn't at all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I knew, I was going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up on my sleep, and at leas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. And right about that time I was hungry enough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saddle, stirrup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Lewiston was my first vi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early in the morning, and brought a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ell with him. He also brough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ckett," he began, "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me the whole story, in your own ^w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lp you if I can. Right now th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Some want to hang you f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Higgins, and some want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 for saving those young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gave it to him. How the bunch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o each other until then, had ban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to Tu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y of our fight with Kahten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 I repeated for him, as I'd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tory before, except the part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Billy Higgins, which I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n. Then I told him about my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Sackett, and her story of the lost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much I have learned since your depart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ton said. "Laura Sacke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d from your brother, and your brother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had been deadly enem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ever heard of that, I'd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cketts were never much on tal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when we were together. It never does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orrying your thoughts about things gone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pproached her last nigh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" Captain Lewiston said. "She d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entioning a child to you, or giving you an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into Mexi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looked at him. It was no us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lying, although she sure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a matter of fact, she says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Mexico for fear somebody would disc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advantage of an Apac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Hig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boys I was with knew better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ould they come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fraid that won't help you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you told me that they are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uried Rocca with my own hands.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was finished off by the Haddens.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-s. John j. ... well, I gu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de it that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no witnesses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Nary a one. You see,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'n, none of those men saw it anywa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t Billy Higgins there was just him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s close enough to hear what was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e talked a while, and he as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questions, but after that neither of us had much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ud was ten years out of my mind when I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en in Yuma, and the name Higgins mean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re I was in jail, and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who'd been the cause of the de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good men, was walkin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aptain left I sat on my c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 blank wall, trying to see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but nothing came to me; so finally, ti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was, I rolled over on the cot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opened my eyes again it was ni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ndown and the jailer was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dy to see you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" I got up, staggering with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my bearings. This would be Dor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t wasn't. It was the last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 expected--Laura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to the jailer. "May I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-in-law al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jailer had gone, she turned thos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yes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expected you to get back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coolly, "but I am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can see you hang, with my own 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that isn't what you'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ly," I said, determined not to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more satisfaction than I c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only wish Orrin could be here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," she said, staring at me. "And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 hated him the m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that's because you couldn't fool him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But ma'am, do you really want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at much? I never did you any harm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aw you until I came up the tr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see you hang, and I wi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sh I could see Orrin's fac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n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you will see him," I said. "Orr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good lawyer. If he can be fre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that long, I'll maybe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nd me in co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 not like that. Orrin was a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impressive figure of a man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lk. He had the Welsh gift for t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knew how persuasive he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ll never get here. If you send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Arch Hadden to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h? So that's why he was in Mex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-hunting me? I wondered how he knew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, when we were so all-fired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k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 sent them after you. And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after Orrin, if he come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Arch is in town, is he?" Tha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, andofa sudden those prison wall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m as if they were crowding in on me.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en would know I was in jail, and he would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 glanced at that high-up window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glad it was so small and so hig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d for Orrin. I would like that. I will h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" As she spoke it seemed to m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ose blue eyes that looked migh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istake Orrin. He won'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nd Arch Hadden never saw the day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ith Or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talking to the wind. She didn't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have paid it no mind if she had, for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 such idea as them drawing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She meant a rifle from a hill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ge stop, or something of that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he had gone I studied about it a 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ed the j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et ^w to Cap'n Lewiston, will you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se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." The jailer eyed me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really shoot that Higgins fell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were lying out in the glare of the su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ut-shot and dying and the Apaches wer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slivers of pitch into your hide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 be sh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the way it was? I heerd h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of yo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explained abo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-Sackett feud. And I said again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given thought to that fight in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when a man's hunkered down on a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nd the Apaches are around him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waste a shot to kill a man the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re to g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, I surely don'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nt away then, and I was alone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oor opened and Dorset c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carrying a plate all covered over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over at the Shoo-Fly sent this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fted her chin defensively. "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oney or I'd have brought someth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done enough. How about you and your s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got a place to st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the Creeds. They'll be coming t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Creed said he'd bust you out of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stay. Maybe I'm a fool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aside from Nolan ever r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from the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for a spell, and then she le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er returned, but he'd not seen hid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of Captain Lewiston.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had been walking out with 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so he had avoid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 again, I did some right seriou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ico Rocca and Spanish Murph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Battles probably was, but ev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en alive there was nothing any of th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at would speak for me, because when I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 I was alone. I'd been 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it to Laura, but it lay heav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and at the time I figured her fo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really stood against me was that I'd sh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carried the name of a family against whi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ad feuded. The man had been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before, but there was only my say-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had done it. The pitch-pine sliv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work, nobody denied that. Bu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was going made it seem as if I'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pache trouble to kill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and a thing like that is hard to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y Higgins had a sight of frien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nd nobody there knew 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. A good part of the talk going around w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Lieutenant Davis, who believe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ays passed slowly, and I jus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t, and played checkers with the jaile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ad changed. That jailer never wen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e alone any more, and he kep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eet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riff was out of town, and wasn'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a week, and I began to get the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r they tried me the better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urry, some of those boys outsid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guring on a necktie party. I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wish for the high-up country a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, where nobody goes but eagles and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 By the wall outside the cell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outfit--my saddle, bri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bags, my rifle and pistol bel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horse between my knees, and a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Creed came to see me. The j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 and admitted him without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d better let me get you a gun," C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hen the jailer had gone back to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surely figuring on stringing yo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alked until I'm blue in the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pay me no mind. They say, "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ought your youngsters out of Mexico.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him no matter what kind of a 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.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else are they sa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they say they've only your ^w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paches were still there when you shot H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when the Injuns pulled out you just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id of another Hig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wiston, who seemed to have been my frien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Even if I could get ^w to Or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, they were too far away to do much go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look to me as if my number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tters such as lynching there's always t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ready for it, and there are always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involved. There are men who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, but it takes a strong man who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. I'd never expecte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ope myself, although anybody who p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runs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night came, and outside I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 of voices, and angry talk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if it would come to more than talk, but 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son cot in the darkness I wasn't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from out of the darkness out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 voice spoke. "We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ackett. We're going to see you ha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eet swung to the floor, and I was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rough. "Come an' get me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," I said. "I'll know your vo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it. You just come asking, and you'll get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grate of boots on grave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retreating foot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I realized that I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 I'd come to this plac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, but now I'd had three good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rest, and I was ready. I go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!" I hailed the jailer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! I got to see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answer, and I ye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till no reply. But I heard a 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ailer was gone, and they had com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 was for the most part a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-abiding citizens. I knew that, and 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owd out there. The trouble was, woul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get here in time to help me?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ose men outside wanted most was qui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imed to see they did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up from my cot, I g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There was nothing there that would make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frame of the cot, which was of half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 So I just wrenched the cot clear of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t enough to unscrew two sections of i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ven feet long, the other an end pie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three feet in length, with an elbow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both pieces close by, I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 could hear somebody by the window;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rom the outer office opened into th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Men came crowding through, and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ood up then. "You boys hun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" I spoke careless-like. "If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ome to the wrong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a-goin' to hang you for kil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Hig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illed him--he asked me to.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r mine, you'd have done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smell the whiskey on them. This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rinking to get up the nerve to come afte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tough men nonetheless. I hear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ing with keys, and knew there was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to tell you once, and that's a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You boys get out of here, an'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come without a light, and it was da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in there. They hadn't figured they'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take me out of the cell, and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raw any more attention than need b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one man and they were tw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who's givin' orders!"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aid. "Get that lock open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out of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re's a time for talk and a time for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never was much gifted with orato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the long pipe, and when I hea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the key into the lock I grip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with both hands shoulder high and,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, I jammed it between the bars. 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and in the dark it was a terrible weap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utside the cells was narrow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in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the power that was in me, I jam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into the crowd beyond the bars. 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, then a horrible, choking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it? What happened?"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, and there was panic in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back on the pipe, I he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 high and jammed it through again, further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cream, then a cry, "Back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sake, let us out of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else yelled, "What's the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ne crazy? Let's get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king the pipe back, I smashed h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heard a scream. Then came a s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! Get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were fighting and struggling to get out of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. Thrusting my pipe through the ba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ankle height, I heard sever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prawling. Somebody jerked a gun and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y through the bars, the shot missing me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I drove my bar at the flash an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unt, then anguished cries of p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ing feet. Suddenly the passage wa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omebody who lay groa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rves you right," I said calmly. "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, you got what you had 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p! For God's sake, help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m I going to do that?" I sai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bars. You just crawl outside and ge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urdering friends of yours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other shuddering groan and 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dragging. I stood my pip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all, and waited. If they came ag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shoot, but I had a hunch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heard angry questions out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then the outer door opened.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and somebody lit the lamp.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passageway. One of them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ry, whom I knew to be a reputabl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happened? What's going o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was lying on the floor, and a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showed where another had dragged himself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coil of rope and a six-shooter l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ms I had visitors," I said,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rs. "They wanted me for a nec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Only I didn't think it ought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me sort of official plannin', 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, they taken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y's face was grim. "I am sorry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Those were a bunch of drunken team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s, not citizens of Tuc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igured as much," I said. "Mr. O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ckon you could get somebody to br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of coffee from the Shoo-Fly,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? I'm getting almighty hung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do more than that. Jim"--he turn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s--?get me the keys. I am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to 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round again. The man 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was being examined. The doctor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man has three broken rib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red lung," he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his problem," I said har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body who fools around with the bandwa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get hit with a h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are my sentiments," Our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jangled, the door swung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, Mr. Sackett, you are my gu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mind if I do," I said,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, I'm an eating man, just get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o-Fly was almost empty when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but a few minutes afterward it was crow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'd eaten, I sat back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One of the Tucson citizens came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nchester and gun belt. "If you're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n," he said, "you'd better go ar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staying," I replied, "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s cleared up. I did nothing wro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 killed a good man, a tough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lived for hours in that boiling hot s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livers burning into him. He was no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ight have asked for the same thing,"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quiet after that. I'd eaten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my guns on again, and all I want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s affair cleared up and pull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's outfit in New Mexico. A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it was no place for me until my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ifted, and being drifters, I knew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came in and gave m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"I'll say this for you," he said,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man to corner. You've put four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One of them has a smashed cheekbon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s ripped open, and he's los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 One has a torn shoulder mus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s a dent in his skull and his sca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right across the top, laid open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 The one with the punctured lung will l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lucky. All said and done, you p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ut of action, and injured six or seven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ame after m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er door opened then and two m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One was Captain Lewiston, the 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ani, the Apache scout. They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ir eyes spotted me, and they c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ckett," Lewiston said, "Toc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lked to Kahtenny. They ver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Kahtenny told us in detail,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Apaches, what was happening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ttack when you shot Hig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lked to Kahtenny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, too." He indicated Lewi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ride together to Apache 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at Lewiston. "You take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simple justice. I knew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surely know what happened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. I did not know they would tal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ani came with me, and Kahtenny ha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of you, Sackett. He said you were a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 strong man, and a war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he get his squaw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and he thanks you." Lewisto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 "He may come in. All because of tha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 he does," I said. "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d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it was over. Nobody wanted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il any longer, but I figured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around until the sheriff came back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d be no argument. Around town folk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me on the street, and several than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inging the youngster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saw nothing of Laura ... ha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wn? Or was she still there,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ind kept turning to Dorset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my thoughts, I'd no right to go a-court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o money and no prospects worth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Mr. Rockfellow, who had a her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pushed over into the Sulphur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, hired me and some other hands,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job, and left me with nothing more than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riff came back to town, and after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 he gave me a clean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rges against me, so I figured to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how some dust, only I hadn't enough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 in supplies to take m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t the Shoo-Fly I heard that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had located himself a mining claim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jaritos, so I rode down. When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 was a hand with a pick and shovel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utting horse and a rope, he hired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was laying out the grub for 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he put in a couple of hundred 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44's. "With your kind of luck, and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 country, you're liable to nee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almost backed out. I'd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f 'Pache fighting, and wanted nothing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ll of setting and contemp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jaritos are not much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ains. They are named for an odd bir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n the butte. I rode down there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ck mule, and I found the mining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wash where run-off water ha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mong the rocks and laid bare some o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of much account, but gave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richer as it went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ack side of a knoll,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by brush and boulders, I mad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On some rough grass nearb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ted my stock. Then I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emplate what lay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'm no mining man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around, work in mines, or even 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ining towns without picking up some of the lin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scraping of information.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hole place was faulted. Mo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in bygone times had tilted and fract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 until you had a good idea of what l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well as in front of you. The gol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f it, occurred in quartz vei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me like what they call a cretaceous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rested on diorite, but some of the di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d offered a chance of some likely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job was to cut into that, do enough work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to the claim for Kitchen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enough so as he'd have an idea wha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oing the work I was going to do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uch, but I wanted to do the best job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. I never did figure a man h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 should just do it the easiest way. I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should do the best he knows how. So I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pick and went to work on that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 had a little blasting powde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, I had no notion of using it. B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awful lot of noise, enough to br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in the country around. and I hoped to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quietlike, by main strength and awkward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ck up and light a shuck for Kitch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orking a couple of hours I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some rest, and began to notice the b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d gone past while I was working,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more of them. I left my pick and sh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aking up my Winchester, which I kep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, I went off up the mountain. Jus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of it I picked up tracks of a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, just enough to indic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occasional tracks and the be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 rock tank, nigh full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eams of run-off water coming dow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 had worn places in the rocks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from an ocotillo, a dead bran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earby, I tried to measure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 the tank. I touched no botto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yway more than six feet deep ...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y stock and me. It was half hidden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ng, and the water was icy cold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morning, after a quick breakfast,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work again. Here and there I fou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ore which I put aside. Now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same thing most prospectors do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side the best pieces,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others to invest, and to lead yourself into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more than you have. Using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, I washed out a couple of pans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y wash below the claim and pick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mall colors, nothing worth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. Unless that vein widened out bel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digging, it was going to cost Pe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gold than it wa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ightfall the cut I'd made wa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something. I'd sacked up three s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es and had crushed a few of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d out the fragments, getting a litt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wo days I worked from c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't-see, and had enough done to count this a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 One more day for good measur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up for Tu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ll had given me some time to thin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me there was no sense in saddle-tr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riding the grub line or picking up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hither and yon. It was time I sett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fetime at some kind of job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eant hard work, and lots of it. L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much like climbing mountains--the su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further off than you think, but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goal, he always feels he's work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morning, when I'd been wor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by sun, I hit the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crumbling ledge of de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, seemingly unrelated to what wa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the piece that I found was no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right piano, but it seemed to b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 larger ledge. Anyway,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urs I broke up enough of that quartz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aybe two thousand dollars' worth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 Kitchen was going to b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 I dumped one of my other sac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le and filled the sack with the rich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loading the last of it and was to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ightly paying mind to anything els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voice saying, "Looks like this t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ay off mighty hand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a Sackett was there, and three men w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--Arch Hadden, Johnny Wheeler,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an for a smuggling outfit, and one of the 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en with Hadden in the fight a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come down here for only one rea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 kill me, and they wanted to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re was no call for conversation,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ll like before, so I just peeled ba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and wasted no time.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rned and saw and drew and fir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in one breath. My first sho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Wheeler, whose hand was linger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 of his six-gun as if he was mi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t hit right where the ribs spread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cond shot was for Arch Hadde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. Arch had suddenly whipped his hor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running like all get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a's horse reared up and she topp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le, andofa sudden the other gunman was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me. I turned to see the Apaches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gnized one of them as Kaht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dove into that hole I'd been 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sense enough to grab the picket rop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which I'd had up, loading for the hom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aches swept by and I saw tha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an go down. I heard the bark of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and saw the dust jump from his v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shooting, only another bullet n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ught Arch Ha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them catch him. It was Kahten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s, and I saw him turn to figh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up, but a rope sailed out, and the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aches had themselves a pris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'd told him. He had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enny's squaw, and he had been warn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, nothing much was doubtful from here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w long Hadden had the guts to sti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hard land, and the rule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in the way we lived. If you overste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you had bought yourself trouble, and from now o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settled between Hadden and Kaht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got up and went to my hors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shells into my six-shooters again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to the man I'd shot to see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He wasn't. Johnny Whee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ard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his guns off, and what he had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ication. Might be somebody,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d be wishful to know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Laura Sackett got u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we just looked at each other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e such hatred in anybody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wnright mis'rable, ain't we?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. "You'd think one of us Sacket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ate enough to die so's you could get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 out of your system."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ppose you're going to kill me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I ain't. It would be a kind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but I never shot a woman yet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o now. No, I'm just goin' to le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goin' to mount up and ride right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leave me here?" She was incred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horse yonder. You ge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my foot in the stirrup, I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ddle, and you can just bet that before I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raddle of that horse I swung the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o I could keep an eye on her whil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a turn around the saddleho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rope of the pack horse, and she said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ose Indians come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ir tough luck, ma'am," I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not, for their sakes. Apach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folks. They have trouble enough without wishin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 Only it might work out for the be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some of those Apache squaws migh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man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ouched my hat "I hope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' you' ma'am. Goodbye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lack of mine went down into the arroy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knew what was behind him, and when he 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rise beyond we were out of rifle sho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then and look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caught one of the horses and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. The horse was worried by her skirt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last I saw of her, of Laur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Orrin's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ode east, with the sun going down behind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f a good saddle under me, and a horse betw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The trail dipped into a wide h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y with evening, and somewhere a quail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yonder hills, miles away, was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's. I'd make camp before I go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body in his right mind rode up to Pe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igh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paying me twenty dollars for the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ut me in for some of the profits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road stake, and maybe before lin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cross the country I'd just rid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Do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hat little girl. She was pert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, and she had n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r came out, the desert night was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and a coolness came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me on me to sing, but my ho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me along nicely, and I was not wish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