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70 by Louis and Kath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Am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JACK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SACKETTS DON'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oway was thinking of Flagan S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 in those mountains, without weapons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gged country where the only humans he fou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t to be enemies, he would have to fight for hi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e. Galloway knew what Flagan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urvive because he knew what he would do--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an was his brother, in thinking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od. Andfora Sackett there was no eas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CKE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the unforgettable pione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by master storyteller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ring to vivid life the spirit and adven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rican frontier. The Sacketts,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men who challenged the untamed wildernes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ams and their courage. From generation to gener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shed ever westward with a restless, wandering ur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ship with the free, wild places and a f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ce. The Sacketts always stood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, true to their strong family pride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e to take on any and all challeng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er how overwhelming the odds. Each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l is a complete, exciting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nture, and read as a group,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Amour's The Sacketts form an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y of the building of our mighty nation, a 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rished by millions of readers around the worl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a quarter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tam Books by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digo S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n Ch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roken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rning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lifor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a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eroke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stock 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fir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he Long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mpty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r Blows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erguson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Fas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s of the Timb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ing Woman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unted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er with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gh G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Lon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he West Wa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ron Mar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-Lock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d Ro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k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ow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of the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Stand at Papago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nesom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 Called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 From Skibbe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 From the Broken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ag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o 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ntain Valley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 to the 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on the Dry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in'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ving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ick and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lly's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der of Lost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vers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dow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down at Yellow B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ver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 of a Want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ll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ame a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e Sweetwater 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ah B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lking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ward the 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Long Grass B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STORY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drie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ckski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tchman's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lls of Hom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 of the Desert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Ri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 Over the Solo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laws of Mes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der of the Ruby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ing for th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ong Shall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il to Craz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 From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CKETT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'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Far Blu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rrior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bal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y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ave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a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nely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sur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ely on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 the Dark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ckett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ky-L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PALONG CAS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ustlers of West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il to Seven 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ders of High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F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ucation of a Wanderi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ckett Companion: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 to the Sackett No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rail of Memories: The Quo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is L'Amour, compiled by Ange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ke From this Al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RONO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UIS L'AMO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CKETT NO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's Land circa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Far Blue Mountains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0-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rrior's Path circa 162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bal Sackett circa 162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 the River circa 1840's-185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efore Civil W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ybreakers circa 1870-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 circa 1874-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o circa 1873-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ave Crossing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ang Man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nely Men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loway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sure Mountain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ely on the Mountain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 the Dark Trail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ckett Brand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ky-Liners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elk walked up the knoll where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 blew. The wolve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k realized what was happening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know it was only a part of something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going on since life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didn't know that it was because of these w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ir kindred that he had been strong, br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-running all his past years. For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ves who kept the elk herds in shape by w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weak, the old, and the in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his time had come, and the wolves were the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longer had the speed to outrun them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-ab to outfight them, and there were four w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as a team, not one of them weighing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undred pounds and two of them nearly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he had going for him was his wisdom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 he was making a fair country try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self to a place where he could make a stand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, plain as the snow on the mountains yond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heading for the rocks where he could get hi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trouble was that wolves, like Indian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ient. They had hunted elk before,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is happen many times, and they knew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to get that e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didn't know about me. Coming up as I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'd caught no wind of me, nor c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ess it was my work they were doing. For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ing on having most of that elk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man has been on the run and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a bite in three days, he's ready to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lk--head, hoofs, and horns--all by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 was, I'd no way of killing an e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or anything else, really, and i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ves got the idea I was as bad off as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ight take right in afte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bo is too smart to harry a ma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's down and well-nigh helpless.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e man smell, which always means trouble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f is born with a keen sense of something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kill ... which I was. Up to a poi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feet were raw and bloody, the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rned into a bloody mess by runn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ken rock, gravel, and stubble of the de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ody was worn with hunger, th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haustion to a point where I could scar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. But there was that inside me, whatever i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me a man, that was a whole long way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lves could smell blood,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ell a festering wound, but could they sm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t of a man? The nerve that was in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elk sprinted for the rocks and the w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in after him, wary of his hoofs, sh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cious drive of those forefeet that could s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 a wolf to a cripple. The horn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ry them too much, but a wolf is a sh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er and wants to lose no hide for his m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instinct is for mountains. The Sack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ur branch were mountain people, hill fol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nessee, and when trouble showed it was 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ake to the hills again. At least unt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our second wind. That was why I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the mountains yo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 since I'd got shut of those Jicar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ches I'd been heading for the hill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n't left me much to go on. I was mak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aints. If they still had me by this time 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 ... or wishing I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body back yonder stirred up a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 and those Apache warriors had taken of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body'd set their breechclouts afire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with the squ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quaws are no bargain. The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orturing with genuine pleasure. Thing wa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rriors taken off they also too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nies in camp, so I just cut loose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quaws came close to catching me,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 tied and all. But I was a long-legged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efooted and stark naked and knowing what w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y caught me. When the warrior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taken after m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at time I was afar off and had gotten my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, and was just beginning to run. All that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night I ran ... maybe fifty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but an Apache is like a hound on the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y were back yonder coming after me, and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get something to eat I was a finishe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k had got the rock behind him an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ght, but for the time those wolves were just a-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, looking at him, their tongues hang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scattered cedar where I la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pt my eyes open for a club, a-wish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for Galloway to show up. But for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he was miles away down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ming my way along the ground,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r to the wolves. It wasn't going to do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ht of good to come up on them until they'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kill. I was sorry for the elk, but it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. If this bunch didn't get hi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enough, when I was still sixty, sev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rds away that elk turned too far af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f and another one slipped in behind and hamst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 The elk went down, making a game f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but he had no chance. About that time I go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es, yelled, and threw a rock into their mid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ver seen the like. That rock li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ne big wolf with a cropped ear and he jump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'd been hit. Maybe sand from the ground 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 Anyway, they turned to stare at me, w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arms and y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backed up as I rose to my f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slowly toward them. I was hold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s and I could fling passing well, so I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again and had the luck to hit one on the 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jumped and yelped, so I flu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y backed up, getting the smell of 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ose wolves taken a notion I was in a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pe as I was I'd have had no more chanc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k, but wolves have always feared man and thes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hen I saw a dead cedar, limb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ead like something had dropped in the middl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picked up a branch longer than my 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as thick as my wrist and star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lves take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ran off a ways and I limp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k. It wa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lves stopped a hundred yards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and sat down to watch. They hadn't giv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long shot, but there was a whole lot about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ked as I was, I must hav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ommonly white to them, and that was all wrong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ir notion of men. And they could smell the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my feet and maybe the festering that was ther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wolves had gone over where I'd been l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melling around to see what his hill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paper would tell him. I could gues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a lot out there that I wished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I had a good club in my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ack to a cliff, and meat enough to fe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health again if I could get it cut up.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that h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ck against which the elk had chosen to ma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 was about thirty feet high and slop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twelve feet or so that was mostl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. Some of it was obsi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ound myself a good chunk of the right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an chipping away at it with another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seen Indians make arrowheads an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y back in the mountains had sometim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hunting arrows for my own b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rokees we grew up around showed us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 wanted now was a knif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an chipping away. Those wolves weren'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eave that much meat, but my chipping ma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y, as wild animals are of anything s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'd worked awhile on the knif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ed up some dried wood and put it together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handy. My knife was still not in the sha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ed, but it had a cutting edge andwith it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nning the elk. When I had peeled back enoug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 I cut two pieces off and tied them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feet with strips of the same hide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at the condition of my feet mad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mach turn over with fear, for they were blo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n, and shapeless. But the covering of wet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it easier to stand on them and using my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ane, I began to hobbl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iff where the elk had made his stand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ty foot drop-off at the end of a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ep mountainside, and among the rocks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was all the junk that had fallen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. Plenty of dried wood, and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ety of rocks. What I hunted was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ites, and I found several chunks and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two pieces to use in starting a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 the elk I made a small 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edded bark, crumbled dry leaves and sl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I tried striking the two chunks of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ites together. The sparks came easy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nearly an hour to get one into the shr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s and bark. Then I coaxed it, b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ly to get a flame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tiny flame began I f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fully with more bark and then with some sliv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ch pine until it was blazing nicel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flames leaped up and began to crack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t like morning on the first day. It was no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until I had a steak broil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ck propped over the fire. Then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work on my kn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lves showed no mind to leav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blame them, so I cut ou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nks of meat I wasn't going to want and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out. They sniffed kind of cautiou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bbled them up, but they looked surpris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 had ever fed them before, seeme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ack of my thoughts there was knowledg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carillas. They'd be of no mind to giv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y bloody feet had blazed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trail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ing my fire alive I skinn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 of that elk, scraped some fat off the h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ut out the best chunks of meat. I brok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uple of pieces of antler because it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tool for chipping stone, then I bundl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s of meat into the elk hide, whilst e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n I tossed a bone or something to those w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se kill I had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nderstood how they felt, for th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gry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eyes kept straying to the country s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, but I could see no movement, nothing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ches your first look is often your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ting out my fire, dropp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s of iron pyrites into the hide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t, I swung the hide over my shou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ing up my staff, I moved out.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 of the cliff, I started north. Behin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ves were snarling and tearing at the carc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lagan Sackett," I said to myself,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e those wolves. You surely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slow going. The meat and hide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den, and in spite of the elk skin on m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all I could do to step on them.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was a hideout, a place where I could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nd let my feet heal ... if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ert had run out behind me. Low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ls broken by jagged outcroppings and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lusters of aspens or scattered pines 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ound me. Twice I followed the cr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ges, hidden by the scattered trees, sco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 as I w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 wild, lonely country with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amers of snow in the shadows where the sun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. The wind was cold off the mountains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aked man with enemies behind me and nothing befor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 lowered my pack to gath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keweed that I found in a hollow, and bless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 boyhood where a body had to scr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abble to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could go no further I worked m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into a willow clump where rising smok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cattered by the leaves and branches.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a small fire of dry wood that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no smoke, and made a vessel from b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pping up some water from the creek I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oil on a stick suspended above the fi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some snakeweed into it. When the snakewee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iled for a time I bathed my feet with it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handfuls of soft sage for a cloth. Mean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broiled more m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y had ruined my crude moccasins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ked out the hide, scraped it some more, and c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air made a littl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'd eaten, during which time I mov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 a few feet, I worked at my kn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idian, chipping away to get a good edg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clumsy. I'd seen Indians do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of the time. Then I moved my fir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ttered pine needles over the warm groun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 had been, and curled up there with the elk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-wishing wouldn't take me there,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s kept drifting back to the mountain cabi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born, back nigh to Denney's Gap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nessee. That old cabin had been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fortable, poor as it was, but unless some squ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moved into it the cabin was alone now, and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ld of dawn the birds wer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ies in the brush, and that spoke we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ghborhood. As happy as they sounde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ly there was anything hateful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feet were sore and the muscle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ves ached from the awkward way I'd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to spare my feet. I got up, but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hurt so that tears came to my ey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 back down, scared to think of the troubl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no place to stop. I had to st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no matter what. Suddenly the ey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ent on the slope, and when I turn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I saw the w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the one with the cropped ear, and he was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ad become of the others I did not k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ne was there, and I remembered it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dy, boy!" I said, and tak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ap from near the fire, I threw it out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tood up then, started forward, then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ing my back on him I shoulder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, and taking my club in my hand,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came out into the open I look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he mountain. Far below and far away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something moving ... several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throat kind of tightened up on m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still coming then, and that meant I hadn't a ch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. No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stayed on my trail they we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lf had come up to where I had thr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ap of meat and was sniff+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trouble started when Galloway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to go to ranching. We wanted to find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resh country not all clutter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ks. We wanted to settle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 or with mountains close by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ed land where there was grass and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d us a talk with Tell Sacket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Cap Rountree, and both of them told 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untry around the Animas, Florida, and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a rivers. It seemed that it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 to take a ride out thataway and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spect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oway had been helping Parm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 with a herd of cattle he'd bo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zona awhile back, so I decid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ead and scout the country my ownself. It w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 a ride as ever I had until I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ose Ap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spotted me and they came in after m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to show them some distance, so I swu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around and taken out of there. About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my horse took, his hoof wen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pher hole and he spilled us both.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with my eyes and ears full of sand, my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underside of the horse, which had a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, and those Indians came sweeping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too many of them to fight so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ry to face them. Indi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onal, and it just might be that no shoot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ve face might change their way to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just walked out to meet them, 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ed up I cussed them out in Apache,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s I knew, and told them that wa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reat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t didn't work. They bound my h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t and taken me back to camp. They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find out how tough a man I wa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an it by stripping my clothes off and staking 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un. They hung a water bag clos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with water dripping from it drop by dro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hes of my mouth, but they'd give me non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oungsters around camp and some of the squaw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around and throw sand in my face or beat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cks, sometimes for a half hour at a tim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got out of me was a lot of cussin'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to try something real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st they were setting around the fire tal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, I did some business on my ow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youngsters had dropped his stick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tired of beating me and it lay across my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humping myself up I slid it down towar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th, got it into my teeth and tilted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drops from that waterbag were coming dow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my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first most of the drops fell off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nd, but I hung onto that stick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dog and sure enough after awhile some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an to get into my mouth. Not that it was much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dy has been so long without w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ghtest drop feels mighty, might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jaws began to ache and my neck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ff but I daren't move for fear I'd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ck or the water would start dribbl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a sudden one of the Indians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 was doing and called the others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r, you never heard such laughing and chuckling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gathered around, pointing and talking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thing, what I'd done, and they admired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game, but that didn't change them non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had all seen it one of the braves reach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jerked that stick from my jaws so hard he 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some teeth with it. I cussed hi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-account coyote and a dog-robber, and he k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night I lay there, staked out on the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o water and less hope.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antula crawled across my belly, going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affairs, and the ants found some of the cut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stick beatings. Come daylight they unti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t and led me to an anthill wher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kes driven into the ground, and I coul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ere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sudden there was a shot, then a yell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aning cries, and every Apache in the lot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pony and rushed off after whatever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en they lit out, I did like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ackett boys run to length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a fair to middlin' foot racer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off like a scared jackrabbit, pay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 to the broken rock and gravel underfoo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squaws came after me, a-yellin'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ng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 men were closing in on me, andwith m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hape they were in I surely was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, nor could I hope to outrun them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 in my favor was that we were heading right into 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. Not that I'd be any better 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 of Utes, but the Apaches did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welcome in Ute country, either. Th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got into Ute country the more worri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ches were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king on pine needles was a lo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rock and the like, but what I needed was a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, and after that I needed some kind of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berately I chose the steeper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ly ways. Climbing steps were no more pai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ose on the level, yet they would t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ces the Indians could not follow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ing myself up through a narrow spac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lders I edged along a rim of rock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mbed a dry waterfall to the level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feet were bleeding again, but I found som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y that I could mix with pinon gum and tal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lk fat to make a salve often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vajo to promote healing. Ye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back and down I could se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ches, close enough to see the colo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ache fights on his feet, and cli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ountain after me would be no trick. They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 me yet but when they did, they'd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I was a damned fool, m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rting the way they were. Maybe I sh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and let them kill me. Bu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-up in me. We bo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woods weren't raised thataway.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fourteen I knew how to shoot, tr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n, how to rustle my grub in the wood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be to get along on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krab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ly the boys I ran the hills wit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rokee, and I learned as much from their fol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own. We had only two book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, so Ma taught us to read from the B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lgrim'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ing we learned. To make a start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gging. When I had fights at school,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I went, I just bowed my neck and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nging until something hit the dirt. Sometime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, but I always go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now I made a decision. Those Ap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n't going to take kindly to leaving their p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them in Ute country, so if they kill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ere going to have to do it on top of the mountain.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I h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ing crossways of the trail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mbing, using my hands as much as my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ping near a clump of aspen I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down. Far below I could see them and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me, and they were drawn up, staring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no sense to shooting. Up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away a body ain't going to hit much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ar piece off from them. I could almost hea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ing i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hope was they'd decide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th the trouble. But it was a slim hop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d on up the mountain. It was a heartbr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straight up in places, although there were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and and foot holds. Then I crawled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dge where lay a dead coyote, and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paches wouldn't touch one. Taking i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l I gave it a good swing and let i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the trail below, right across the path the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ubted if it would more than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asy, but it did give me an idea.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che the hoot of an owl is a sign of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ince boyhood I'd been able to hoo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to get answers from owls. Knowing sound woul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ose high canyons, I tri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ould no longer see me but I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, and at the first hoot they pulled up sh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y reached the dead coyote they stopp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started a couple of boulders roll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ntain. I wasn't likely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m, but it might worry them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sudden I came into a kind of scooped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ow in the side of the mountain. Some o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dow, but at the back leading up into the no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 toward the crest it was mostly filled with as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knew that wa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just wasn't going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wling back into those aspens where they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ght and close together I covered my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possible and just lay down. M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t like fire, and my legs hurt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 Below the knees, from favoring the so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cles were giving me hell. I just stretc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e leaves and la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ould find me, all right, but they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club clutched in my hand, I wa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ned for the slightest sound. The aspens whis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mewhere a bird or small animal rust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aves, but they did not come. Finally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l asleep. I had no idea how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I just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later the cold awakened me. 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. I lay there for awhile, then slowly sa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brought kind of a groan from me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llowed before it got too loud. I could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or hear anything, so I just naturally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down, dug deeper into the leaves,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lee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next I awakened it was morning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ff with cold. Crawling out of the asp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around, but saw nothing of the Ap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hering up my pack I limped ou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ves of aspen and began to work my wa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n interior canyon. After an hour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ow under some trees and boulders I st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a small fire of dry, smokeless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roiled an elk steak. Hearing a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stling among the trees I dropp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es near the remains of my fire, then w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in the day I again bathed my fe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oction of snakeweed. Whether it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ing I did not know, but it felt good and 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hour I rested, then starte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am. Later I found some bee weed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stinkweed. The Navajo used i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s by friction as the brittle stalks, whi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 palms, will start a fir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s or less, especially if a little s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o increase the f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time I kept watch on the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which I'd come, but I saw not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ches. Maybe the owl-hoot death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scared them off, or maybe it was the owl-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ead coyote together or the feeling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into Ute country. Anyway,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hat I was alone. There was something out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sh that was a-watching me, and it might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f. A wolf has been known to stalk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 animal for miles, and this wol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 to tell him that I was in a ba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ould smell the blood and the festering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s on my feet. While I was wary of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sted him none at all, I still had no 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im. He was a wild thing that had to rustl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b as best it could, and I felt sympath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which was the reason I tossed out those fra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t or 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that night was the worst. The co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el and my naked body could take no warm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ains of the elk hide. All night lo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vered, teeth chattering beside the fire that 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el like a famished beast so that I almos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ased from the hunting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 and weird were the snow-covered peak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, dark the gorge where I shuddered ov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, the cold seeping through my bones, stiff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muscles. A wind, cold and raw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he canyon, blowing my fire and robb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of the little warmth it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ight seemed to stretch on forever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lept, awakening to find the wind gone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 down to a few tiny coals, andwith effo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rsed it back into flame. Something pa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sh out there so I built my fire hig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pt my club and my stone knife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men had crouched beside such fi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 gone by? With no more weapons than I h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ast the dawn came, cold and blea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uld see where wood lay without blunder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sh. I built up my fire, then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 and cut a piece big enough for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ccasins. I buried the piece i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by to make it soft and pliable for the work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ound some chickweed tubers and ate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e the last of the elk meat, throwing the few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bbling up on the slope, I loo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over with care. Now in most pla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can live if he knows something of pl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ls, and if he will take time enough to think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. It is a man's brain that has remov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animals, and it is man's brain that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survive, if he takes time to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I needed a weapon. Second,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shelter and clothing. So I stood there,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nd to see what it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nyon had high, rocky sides with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mbing to the crest. There was a stre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of the gorge with willows around it, 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of grass and some brush. On the grou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enty feet away lay a well-sea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fallen from a tree. By break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branches I could fix an obs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on it and have a 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shy-looking trees with scaly twi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s, kind of silvery in the sunlight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alo-berry. The Indians used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to flavor buffalo or antelope mea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some wild roses there, too, and I c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 of some rose hips. There was plenty of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 along the stream, and I might have tim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w and some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ping down to the buffalo-berry bush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eating them, pits and all. I topp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with some rose hips. They were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quet but they would keep me alive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ans fou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Ute country, but both the Navaj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che came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, of course, there was the wo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pole corral and two lights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square windows in the long, low log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loway Sackett swung from the sad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od looking into the window for a full minu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ied his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little enough he could see. The wind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y-specked and dirty, but there was a bar in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veral men. A half dozen horses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hitching 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of the horses wore a brand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m, a Clover Three ... thre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's arranged like a three-leaf cl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oway whipped the dust from his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his hat, then started for the door. A glanc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ful black horse stopped him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rand and whistled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the brand must have been a C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, but now it was a Flower. A rever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faced to each of the other 3's, t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had been added, a stem and tendrils to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als to the stem. The job was beautifully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viously by a rewrite man who kne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 and enjoy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a man I've got to se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loway muttered. "He'd wear a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to a Georgia picnic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pushed open the door and stepped i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ed to the bar. As he crossed the floo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w four men sitting at a table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viously the Clover Three men. In a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far from the bar sat another man,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ore a fringed buckskin hunting shi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it a blue shirt, obviously either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sh. He wore a low-crowned black 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mooth-shaved except for a reddish must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tly trimmed and wa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 in the buckskin shirt wo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ols, one butt forward, one butt to the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a tricky thing, for a man might draw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 or both guns at once. On the table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le of wine, a glass, and a pack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de from the scruffy-looking man behind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ere two others in the room, a ma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ty white shirt with sleeve garter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iry old man in soiled bucksk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oway Sackett, who had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ion for situations as the next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ed rye and edged around the corner of the bar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watch what was happening ... i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 riders from the Clover Thre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arrassed, while the lone man in the buck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rt drank his wine calmly, shuffled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aid them out for solitaire,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one of the Clover Three rider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throat. "Quite a brand you got there, Mi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lifting his eyes from the cards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replied: "You are speaking to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ume? Yes, I rather fancy that brand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nced up, smiling pleasantly. "Covers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a blanket, doe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oway was astonished, but the four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fidgeted, and then the sam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"The boss wants to talk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es he now? Well, you tell him to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on in ... if he has any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mean ... he's got a propos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 After all, it wasn't him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f course it wasn't. How could 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ed to account for all the stock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ches? You tell your boss to come 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own. Tell him that I'll be waiting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him I've been looking forwar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eting. Tell him I've been want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 and good-by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ok, Shadow," the Clover Thre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sted, "the boss just doesn't have the time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right, w. Your boss does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In fact he is completely out of time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called Shadow placed a card, then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 "You tell Pasten for me that if he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remuda loose, fire his hands and rid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with what he can carry on his saddle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therwise," Shadow added, "I will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ody said anything. Galloway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ted his rye and waited, as they all wa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Will said, "Aw, give him a chance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he can't do th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sten robbed a lot of people to build his h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cattle were my cattle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 had belonged to friends of mine. Some of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 longer alive to collect what he 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, but I intend to see that he does not pro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You tell him he's got twenty-four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no lo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ok here." One of the puncher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ise. "You can't get away with that! Y--f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wenty-four hours, gentlemen. You r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ell him that. I am through talking."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ever so slightly. "As for you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 you either sit down or draw a gu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 is y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poke mildly, as one migh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ite conversation, and without 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ly, carefully, the puncher sa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oway Sackett tasted his rye again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rtender came near he said, "I'm hu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who knows the San Juan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rtender shrugged, then indicated Shad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ure of his head. "He knows i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n't start any talk about it now. He'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on his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also want a horse--a good hors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ple of pack horses or m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alk to him." Then the bartender added, "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ood country to stay out of. There's talk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Utes, and the Jicarillas been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se up that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 men at the table got up quie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 out of the door, walking carefully. 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 finished his drink, then walked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an'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r. Shadow? I'm 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is a name not unknown to me. Sit dow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? What will you ha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going to have some coffee and some grub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 really want is information. The bar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d me you knew the San Juan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bout a week ago I run into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carillas and they had my brother.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to work on him. I was alone, but figu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uld create a fuss he'd cut loos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. I did, and he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got a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surely did. And dropped clea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. I hunted for him and they did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carillas weren't about to lose him so they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fter him. He was stark naked and had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ed, but he got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's dead, t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Flagan. We Sacketts don'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, and Flagan is a tough man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up the creek and over the mountain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Comanches and Arapahoes on the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ins, and about ever' kind of man or a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's a tough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San Juan country is tough.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beautiful country in the world, bu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-thirds of it stands on 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 paused, waiting while the bar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coffee and food on the table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, "What do you want me to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ell me about it. How the streams r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ways to get through the mountains, wher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le to run into Indians. I'm going 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bucking a stacked deck, my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need an outf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another thing. The bartender said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. I need a spare for Flagan to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 find him, and I'll ne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 horses for grub and the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 took a thin cigar from his po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ed it. He studied the end of it fo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aid, "If I didn't have som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ttend to, I'd go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wenty-four hours, you gave him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 he'll m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oway glanced at Shadow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 must know you, this Pasten g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knows me. He stole cattle and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 in the Mimbres country. He wipe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 of us, then pulled out and drove the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out of the country. I took in afte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lost the trail, then found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while he'd settled down here, hi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nch of reasonably honest hands, and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ked up that Clover Three brand. Gu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an idea it couldn't be blotted, so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just as a challenge. So he sent a hir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me, but I remembered the man from Tex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did not remembe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'd that happ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 shrugged. "I was a teacher at 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ity. Our paths did not cros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he would not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were a teac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hrugged. "One does what one ca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the job, they needed the teacher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anted me to stay on, but the pay was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restless. I had come to America to h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lanced at Galloway again.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to Orrin Sacke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's k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defended me in a shooting cas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one, in fact. It was a little mat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. My horse was stolen. I hu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down and he drew a pistol and I sho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one advised me to hire Orrin Sacket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id ... fortun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finished their coffee, talked id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things, and then Shadow stood up. "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bin down the road apiece. If you'd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join me. There's an empty bu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wel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bin was small but comfortable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vajo rugs on the floors, curta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, and a couple of dozen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envy you the books," Gallow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chool was a rare time thing for us. Mostl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 teaching us from the Bible, and she rea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tories to us written by Walter Sc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an an' me, we got our lear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ods with our Winches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r brother is a woodsman? Not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wh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grew up in the Cumberland countr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ed from the Cherokees. Given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an could get along most anyw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n he might make it. He might j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the first time he had slept in a 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s, but Galloway slept well, and awa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sun. Shadow was already outside but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wo later he ca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just had ^w. Pasten left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started some men rounding up my catt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oway Sackett dressed.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far to the north and east his brother w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 or fighting for his very existence. Somehow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him. The night before, Shadow ha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d the lay of the country, how the rivers 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imas, the Florida, and the La Pl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alloway, knowing his brother's min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his own, was trying to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an would have done when he go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ould have headed for the mountains, and the first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'd found had pointed north. It was Flag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, but that of the Apaches following hi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an would head into the hills, try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lace to hole up. He would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thes, and he would need shelter and foo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, with luck, he could find what h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ckett?" Shadow called 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t your gear together. I've saddl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 and we're packed for the tr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going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week I rested beside the creek,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when possible. I treated m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ely with the salve I had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s of the Datura, and the soles began to h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ce I snared rabbits, o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cked down a sage hen. There were y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s, Indian potatoes, and I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's nest containing nearly a bush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zelnuts. The fare was scant but I w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end of the week I'd completed a bow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, and had killed a deer. With th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k hide, softened by its burial in the eart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moccasins. Marking out the soles b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feet with charcoal, I then cut out an 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my two feet, cut it in half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ddle of each squared-off end I c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t long enough for my foot to get into, then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slit to make a T. I now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 for each moccasin and using a thor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l I punched holes to sew the upp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es. Finally I punched holes alo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of the slit to take a draw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first things I'd done wa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ter hidden well back in a clu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ows. Crawling back into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ckest clump I could find, I cut of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sh, enough to make a sleeping space.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w the willows together overhead and tie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ing others to stand up to mask what I had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n't a shelter I built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. First I had just crawled among the wi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leep where I'd not be easily found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ned it for more room, and the willows I c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ve in overhead and around the side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ugger and warmer. After a week of work the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ix feet long and masked by tying two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ows a little closer together once I was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ce I saw deer just too far off to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hot. The one buckskin I had was not enoug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h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ving in such a way leaves no time for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 two slopes, the stream, and the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of the canyon, I made out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I caught fish, never large enough,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mps of sego lily and ate the bu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dually over that week the stiffs and so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an to leave my muscles and my feet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I was facing the same thing that fac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ing and food-gathering people. Soon a m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ten all that's available close by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ws wary. Until men learned to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ps and herd animals for food they h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ity to move on ...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what I'd done to make myself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left behind, and it worried me that 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weapons. My feet were bett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n was tender and I daren't walk very fa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ime. I'd been sparing of the hazelnuts f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the best of my food, but at last they gav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. On the ninth day I gathered m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essions and star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up at the forks of the creek in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don't raise many foolish children, and the fo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s don't live long enough to get knee-hig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sheep. This was Indian country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it easy. My weapons weren't f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ing and my feet were too sore for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'd traveled about a half m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 down to study out the land. The cany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ning out, and there was plenty of deer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ce I saw tracks of a mountain l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nightfall I'd covered four m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ing often. The canyon had widened to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tream joined a larger river that flowed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uld see the place where they flowed together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head. North of me the country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latten out, with towering snow-covered peaks just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peaks must be the San Juans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 had spoken of. I knew this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by hear-tell, and when I'd be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ead of those Jicarillas I'd not been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mind to land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my way over to the brush and tr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the canyon wall, I hunker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udy out the land. And that was how I saw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es before they saw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ere coming up from the south and they had about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rless horses with them, and a few of those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almighty familiar. They passed 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, close enough to see they were a war party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some raid. They had bloody scalp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like they had run into those Jicaril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bushing an Apache isn't an easy 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surely looked like they'd don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ng to steal a horse ran through my mi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ade myself forget it. My feet were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pe for travel and I couldn't st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se. My best bet was to head east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s where I'd heard there w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sp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is, I was hungry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'd been finding was scarcely enoug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l and body together, and down on the fl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er to find what I needed. I fou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son weed and cut a few leaves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moccasins. I'd used it for saddle s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it eased the pain and seemed to hel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eal, but it was dangerous stuff to fool around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ny Indians won't tou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ying out the ground I saw a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flowers, a kind of phlox the Na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make a tea that helped them sing loud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quaw Dance, and was also a "medicine"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Navajo Wind Chant. But I fou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at until night when I caught a fi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t in an angle of the stream, spearing it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k than skill, and then as I was making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ound some Indian potatoes. So I 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consi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ish was eaten I huddled by my ca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re and wished for a cabin, a girl, and a 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g, for I was a lonesome man with little enough befor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thing behind but troubles. Soon a cr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an to sing near my fire, so I mad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eave him be. There's a saying in the mounta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rm a cricket his friends will come and e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ks. A hard time they would have with me,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ks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oway was no doubt eating his bell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fine restaurant or house, fill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beef and frijoles whilst I star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ods. It is rare enough that I feel sor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elf but that night I did, but what i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ing the Irish have? The beginning of a shi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; of a kiln, a stone; and the beginning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l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d it was, and the dew heavy upon the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pon me as well, but I slept and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spered in the aspen leaves, and in the darkn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te of smoke came to my tongue, and the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t to my nose. Cold and dark it wa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ell of it awakened me, and I sa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vering with a chill that chattered my teeth.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night I heard nothing, but then my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ght a faint gleam and I looked again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ying fire, not fifty yard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ly and carefully I got to my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ans. At least a dozen, and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ke and on guard. They must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p after I fell asleep, although it was l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ans to be about, but come dayligh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ly find me. Easing my feet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ccasins, I gathered what I had to car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pped away. When I was well away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p and in the bottom, I start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rth was soft underfoot, and the one 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now was distance. They would find my cam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ning and come after me. I ran and walked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have been a couple of hours, and then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on was up and the whole country was bat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 white beauty a man could not belie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ns silvery bright, the pines dark and sti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d water felt good to my feet bu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was swift and the footing uncert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k my time. After awhile I came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 and sat down, my muscles aching and we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feet sore. Carefully I dried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fuls of grass and clumps of soft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was breaking when I started again.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 they would be on my trail, and they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faster than I could. I did no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es, but the stories I'd heard were mix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thei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 moved from rock to rock, carr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flat rock in my hand to put down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ight leave a footprint. The roc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rk but it was indefinite and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d by any number of things. The Ut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me, but I did not intend it should be eas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uld drop the rock I carried and step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ome other surface that would leave no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rustled in the brush. Turning sha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only in time to see leaves moving wher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passed by. Crouching near a roc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ed, but nothing came. Moving toward the br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r poised, I found only the fain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 ... the w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with me still, a rare thing for a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lk a man for so long a time. Yet he wa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now, in the brush, stalking me for a kill.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ust be easi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ce I made my way through thick g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spen, trying to leave no sign of my pa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t always alert for a place to hide. By n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found my fire, and were on my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feet were beginning to bleed again. I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y of an eagle that was no eagle, and the c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from where no eagle would be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had found some sign I'd left and wa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ould find me now, for they could scatter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 up what sign I'd left. I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, too tired, and the going was too rough for m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, there was no place to go. Ther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trail. I'd just been following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resistance, and now the mountainside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ply off and I stood on the brink of a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deep pool of water lying thirty fee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uld hear water falling somewhere nea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below was unruffled and clear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sitation i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ar I had come, and there could be no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ing back. So I dropped my gea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, and feet first, I j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ment of falling, then my body stru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 and knifed into it. There was intense col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 down, down, and then as I was coming up m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mped something and it was the quiver of arrows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. A few yards away was the bow.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up, I swam for the only shore there wa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row white-sand beach back under the overha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ff from which I'd j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ore than four feet long and three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still a place where I could crawl up and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 neared it I found my spear and the h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few belongings in it floating near. After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ched the bow and arrows, I recovered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to the b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tching out on that beach meant putt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t in the water, and that was just what I di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y strip was completely invisible from anyon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urface of the water, for the pool was 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with smooth rock edges, and n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ed to be less than six fee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. Even if the Indians circled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rocks opposite they could not see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ing place. Their eyes could touc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 or the rock abov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ody was likely to find me here, but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, and it was an almighty big question, how w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to get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no food left and not much strength,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 I was safe. So I curled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, pulled the remnants of my hides ove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ent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 my sleep I dreamed that I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of horses, the whimper of a d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f, and the sound of falling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awakened it was a long time lat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cold, shivering cold, and the water was gr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 evening. There was a waterfall near ..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ma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one I wasn't going to get ou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oway, where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's a town," Shadow said, "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es for a t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lagan don't know nothing about a tow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aken out he was stark naked an' runn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t out, but if I know Flagan he'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hills. There's places to hide and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 of rustling some gru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vertheless, he's apt to come upon some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f he follows them he'll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spector's camp or a ran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n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're coming in. The Dunn outfit have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im to a wide stretch of range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nging in cattle." Shadow rode around a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ling up to let Galloway ride abr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's some others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's room for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if you listen to the Dunns. They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gh lot. From Kans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the shadow of a trail, long unus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nd among the rocks and boulders,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of the land. Under the trees it was shadowed and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asionally they drew up to give their hor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ther, for the attitude wa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was talking with an old Ute,"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ed, "and showed him a picture of the cast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born. He said there were bigger ca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in the mount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stl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ig houses," he said, "bigger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zen houses he had ever seen,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ce that many, he claim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d never guess it. Not in this countr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probably tellin' you a tall ta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later they came down off the mesa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, grassy valley. Almost at o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w tracks. A dozen riders on 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 had passed, and not too long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k Shadow drew up and stud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. Then he looked north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had gone. "Some of that Dunn outfit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. "Stay away from them, Sackett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sn't likely I'll run into them."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ed a ridge as Galloway spoke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d off to the west. "River over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Mancos. Mesa Verde is just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where the old Indian told me the ca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be found. Someday I'm going to ride over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moment Shadow added, "You'd be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 too much. Your brother didn't hav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's a tough man. He's had his 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rack befor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I know him he's a comin', and someh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he'll keep himself alive. Up to u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, no matter how long. No Sacket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nother in a bind. Leastways, none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the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turned eastward, and high upon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back from where they rode, the mountains lif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ld peaks, their rugged flanks stream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ow, forested almost to the top. They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usly, knowing it was Ute country but al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ns we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ve met none of them," Shadow said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've a name for being a quarrelsome lot. R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n killed a man over near Pa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gs a year back, and they say he'd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uple in Kansas before they cam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talk that several of them r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r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re's that tow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uth of us. East and south. It li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to the La Plata. They've ca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lako after one of the Kachin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oway was thinking of Flagan.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mountains somewhere he was fighting to keep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if he was alive. Without weapons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gged country where the only humans he fou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t to be enemies, his chances of sur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d upon himself and his own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grown up together, fighting each 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les, working together, struggling together, and n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know another so well as Galloway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an. He knew what Flagan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urvive because he knew what he would do.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no eas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an would be struggling for every mouth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d, thinking, conniving, planning. And 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his way north, staying with the kind of count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ould find a living, and slowly movi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for which they had se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ako lay on the flat with a backdr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s and towering mountains. The flat was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ted with clumps of oak brus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ropolis itself was composed of three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short stretches of boardwalk, on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bin, a dugout, and several outbuild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vious i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w look at that," Nick Shadow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 shows you how fast this country is grow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 has increased one-third since I sa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 few months ago. Somebody bui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very stable, looks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what more do you want? A salo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store, and a livery stable. That's enoug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looks like there's folks in tow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 commented. "Four, five hor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 of the saloon, and a buckboard yond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. Business is boomin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're ruining the country," Shadow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year or two ago a man could r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dred miles through here and not see any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hear anybody but the Indians who sh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 Now look at it. You can hardly wal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ing ov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by the way," he added, as he drew 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loon, "that's a Rocking D brand 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n outf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swung down, whipped the dust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thes, two tall men. Nick Shadow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world, educated, refined, and immacula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even the long dusty ride had robbed him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ance. And Galloway Sackett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ckskin coat, a dark blue shi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gun-fringed chaps and boots. On his h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, flat-crowned hat. He wore his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ed down, and carried a Bowie knife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t. The fact that he had another on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kansas toothpick with a long slender bl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not obvious. It was suspended betw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erblades, the haft within easy grasp belo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rt collar. This was a Tinker-made kn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ing their horses they cro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walk and entered the saloon. Outside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alse front, behind it a peaked ro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there was no ceiling, just the heavy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long bar, a dozen t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irs. The bartender was a broad-faced m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 yellow hair, massive forearms re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r. At the end of the bar was a wiry ol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thin face and high cheekbones, in bucksk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table were three men, obviously cow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ye," Shadow said, "for tw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rtender reached down for a bott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ing the other arm off the bar and ca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le and two glasses. He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sses down and poured, all with his lef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oway glanced at him thoughtfully,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nkling at the corners. "Good countr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," he said, speaking to Shadow. "I can se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like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ell?" The bartender asked. "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 Tell Sacke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o mean him," Galloway said. "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re do ... and a good man, too. You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y he's been in this count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veral years back. Fact is, T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e through here one time, too. He'd taken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riding around the country, before he got ma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is pa was here long before that, bac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0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men at the table, a pugnac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ly-haired boy of about Galloway's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sharply around. "1840? There was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that ear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uncle," Galloway said, "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 man. He came down from the north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rappers, hunting beaver peltri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all of this country to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s a matter of fact," Shadow commented, "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many here earlier than that. Rivera was up 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y as 1769, and Father Escalante tra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through here when he was looking for 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nterey, in Californ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oung man looked sullen. "I never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at. I don't believ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r privilege," Shadow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e that education is hard to come by in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oung man had started to turn back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 Now he turned sharpl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 do you mean by that? You sayin' I go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uc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k Shadow smiled. "Of course no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d you were a rather bright young man, and you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mistaken about Rivera and Escal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doubt we were both mistak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 turned his back on him, and 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to the bartender, who was trying to hide a sm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hunting my brother. He got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aches away down south of here and he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. He'd be in mighty bad shape.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d anything of such a 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. And I would have heard, I'm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n't many people around here. There's the 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fit you were just talking to, and there's 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cher ... he's got a plac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es over in the hills beyond the ri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he shows up, lend a hand. I'll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for anything he w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ly-headed man looked around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eeling he had been made a fool of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kled. "An' who'll stand good for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oway Sackett smiled. "Just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 that's 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on't think it is," the curly-h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said, "I don't think that's enough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is for me," the bartender said cal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ackett is a respected name." And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, "Curly, I'd let it alone if I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ly Dunn got to his feet. "You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, and I don't think much of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." He put his gaze on Gallo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want to make something out of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oway grinned. "When I do, you'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o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turned to Shadow. "Shall we rid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started for the door, and Curly 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ted after them. "If you're thinkin' of l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, you'd better think again. This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n countr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oway turned. "Are you Dun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durned tootin' I a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lad to hear it. I'm just beginning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 out and let the door swing to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ing the street to the general st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, buying what supplies they nee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r of the store was a slender young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se-jointed and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first business," he said. "P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doesn't think I can cut the mustard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ed to set me up. Well, I'd saved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rest I borrowed under my own name. I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ucceed without hi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," he added, "that there's trouble 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just that I wanted to make it without his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grinned. "All I need is more custom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're moving into this country," 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. "We mean to run ca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ny Kyme glanced at him. "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ed to the Dunns about that? They sa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n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met Curly over yonder," 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dryly. "He sort of led us to believ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d thataway, but we sort of left t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him that we figured to stick a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oway explained about Flagan. "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up, give him whatever he want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ade camp that night in a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side the rushing waters of the La Pl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cattering of aspen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y had their blankets spread 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led off his boots and placed them carefully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and within easy reach. "I take it ki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, that you've come along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like to ride lonesome country. It'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e,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born in a castle, and all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you for the big tow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wasn't my castle, Sackett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her owned it and had the title. My mother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ughter of a younger son who had gone off to s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a leg in a sea battle and ca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himself up as a woodwo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father had two legitimate son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nothing like him, nor acted it, either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image. His wife met me outside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where I was exercising a horse for a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asked me to leave the country. My moth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ed on, and I'd no taste for woodwor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explained to me that I was too much lik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sband not to cause comment. She said she lov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sband, and she offered to give me a good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if I'd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I'd been wanting just that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tful if I'd ever get it. I'd gone t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ools, but had no taste for business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ed her, took the money and came to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ve never told anyone els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obably never will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 about your grandp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hated to see me go, but he would have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. I'd have come to nothing there, unles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. I wrote to him, sent him money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it. He died a few years ag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ess wrote and explained, asking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ed to come back. One of her son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d when he was thrown from a horse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in trouble and left the country, and the thir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ell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could go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 nodded. "She said my father would m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itimate, which might mean I'd inhe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no longer cut out for it, Sacket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y country. Besides, I'd have troubl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t. There was a little affair in Missouri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pse and cartridge occasion ... his fami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inent and they would like to fin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man spoke for some time, and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ked in silence, then put out his pi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wled into his blan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ckett," Shadow said suddenly, "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to see the high country around here to belie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thing more fantastically beautiful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owering peaks, valleys no white m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 seen, and streams that run to God knows 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seen the Alps and the Pyrenees, bu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anywhere like these mount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oway was silent. Somewhere out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, perhaps even within a few m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an was fighting for his life, for 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ence. Slowly he began once more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icture in his brain what must have been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an was a good runner, and he was al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llent shape. He would have made goo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ten enough of a lead so they would have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ching up. Food would be harder to come by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ntains they had often rustled their own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how Flagan would survive.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just awhile I lay there shivering in the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in that last hour before dawn, judging by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s I could see. My muscles were sti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e, and my feet hurt. I pulle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nfully to a sitting position and took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round my little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sound was the rustle of falling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loud enough to make it hard to hear anything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be stirring around. And then, far off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, I heard the deep rumble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thing I wanted right now was a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m, me without any clothes, and cold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out. Worst of all, I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ped in this place and from the looks of the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ls around me the water in here sometimes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feet higher than I could sta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even have to rain right here to make trou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 The water coming down that waterfall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 would pour into this ba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o time in my life I'd come up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, but this here seemed about the worst.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ngth was drained by the poor food I'd ha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ting I'd taken from both the India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erness. I'd been bad off before,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been out on solid ground wher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 and maybe rustle a bite to eat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ten away from the Indians but I'd jump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nder growled deep in the far-off cany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urned my head and began a slow, inch-by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of this place in which I wa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on that small bit of sandy beach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wall of an overhang that seemed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rock. From where I sat I could se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 in the wall of the bowl into which I'd jum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as water poured into the basin, ther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for it to ge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 slipped off into the water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water I was warmer than on the bea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ly I swam out into the open air. The r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above me was only a rough six fee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, but the wall was sheer, polished by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n smooth. Here and there were crac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ls, but they were vertical, and there wa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uld see that I could hang on until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ch hold with the ot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rgest one started a good four fe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l, and although I jumped a couple of ti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 my fingers wouldn't hold in the slip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ck, so I swam back and stretched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, just about all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ce more I swam around that pool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a way out, but my only chance was that c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I went back to the beach I res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longer, for the days of scant food and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oss the country and stay alive ha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n me out. Still, I always told myself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a man couldn't get out of if he was s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idn't panic, so I settled down to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ter I'd heard falling wasn't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, but the rock over which it fell wa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ce from which I'd jumped, and the rock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n sm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egan to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here were scattered big drops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ady downpour that freckled the water about 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hile I just lay still, trying to get up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ry again, and the falling water kind of lull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leep. When I opened my eyes I was 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chill and the water in that basin had raised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an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d and shivering, I studied the walls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lways I came back to that c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was a good four fee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, and the wall below it was smooth as silk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ck was maybe four inches wide at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tapered down to nothing. If a man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ten up high enough to get both hands into it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gers pulling against opposite edges h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ed himself to the top ... he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ard the bottom there wasn't room t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one finger into that crack, and I couldn't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elf up with one finger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didn't seem to be any way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 I'd gotten myself into, and I w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retched on the sand again. Seemed to m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of it, and the rain was falling stead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could just find something to wedge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vice to give myself a handhold ...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. Of a sudden, I thought of finding a 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re were no sticks, and my spear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ng enough to hold my weight even if the cra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p enough to thrust it in, which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ly there was something. ... There w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f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could jump high enough out of the water to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doubled-up fist in that crack I could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it. If I opened my hand I'd slid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in the water, but if I could keep my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d I could muscle myself up high enough to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fist crossways in the crack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grab for the 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warned me that I had better t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 running off the mountain in this rain had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ed the pool, but it would soon start pouring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streams and runoff gull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be forced to swim until I could swi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er. My little beach would be covered with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my strength was slipping away. I'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to eat, and much of my strength had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in running, climbing, struggling for life a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d. If this failed there was no other way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mming across the basin I looked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ck, so close above me. Now when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ngster I'd managed to lunge pretty hig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water many times in batting a gour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swimming hole. This time I not on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about half my body out of the water bu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edge my fist in that narrow c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I carried my spear close to the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w it atop the wall. Next I th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ow and the quiver of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y first attempt I succeeded in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ll and bruising myself. On the seco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 went high and my closed fist cau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ly, flexing my muscles, I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ody. It was like chinning myself with one hand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rarely tried, but my body did come u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water and I got my other fist into the c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crossways as the crack was wid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lift and I got my other h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. Pulling myself up, I flopped ov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y edge and lay still, the rain pounding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while, shaking with cold and exhau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got my feet under me, recover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pons and started into the woods. That night, c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the pine needles, without even the elk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ver me, I shivered alone and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can a man endure? How long cou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continue? These things I asked myself,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a questioning man, yet even as I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s were there before me. If he be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ed, he must always go on, he must always en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th is an end to torture, to stru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uffering, but it is also an end to warmth, li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uty of a running horse, the smell of 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s, of gunpowder, the walk of a wom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knows someone watches ... these things, too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orning I would have a fir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ning I would find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in fell steadily, and in my hudd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shes the big drops came 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ed coldly down my spine and down my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ff and cold, I crept out in th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wn. The rain had stopped but the ground was s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my feet. Wearing only moccasin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ech clout I hunted for roots. Start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learing I suddenly heard a rush of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ooked up in time to be struck by a hor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er and knocked 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erately, I tried to get up,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, but the wind had been knocked out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oice said, "That's no Indi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ly, that's a white m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w, what difference does it make?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l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aken me a minute to get up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after him. "Help me. Get 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ch or somewhere. I'll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der called Curly spun his ho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back at a run. He had a co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pe in his hand and he was swinging it for a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to step aside my feet skid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t leaves and the horse hit me again, kn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into the brush. Curly rode away laug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long while I got my knees unde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rawled to where my arrows were. The bowst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t and useless, but the spear might g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. First I needed a fire. In a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 the river, I broke the dried-out twi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lowest on the tree trunks, gathered som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k from a deadfall and rigged a small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eep the raindrops from my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y stone knife I cut out a little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lab of wood broken loose when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l, then a notch from the hollow to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dering bark in my hands I fed the dus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ow, then used my bow and a blunt arrow-s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the fire. It took several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work to get a smoke and then a spark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ed on a bit, then managed to blow the 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life. At last I had a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imes such as this that show a man how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things like food and warmth can mean.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fire blazed up, and the first warmth i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began to work its way into my stiff,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was damp. I'd nothing to cov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kedness, but the fire brought a little warmth to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having it made me feel better. M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in bad shape again, although not so bad as a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bruises from the beating I'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ed up in great blotches over my hid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ddled there by the fire, shivering, wishing for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armth, for a bla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unlikely any wild game would 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e rain, so I must wait it out 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what roots there might be, but look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I sat I saw nothing I could eat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d lived long enough to know that nothing lasts for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en torture themselves who believe that it wi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law that does not change is tha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, and the hardship I was bearing today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reath away from the pleasures I would have tomor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pleasures would be all the richer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ies of this I was end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t in me to complain of what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n shares his days with hunger, th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d, with the good times and the bad, and the first part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n is to understand that. Leastways, I ha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, two feet and two eyes, and there were so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cked these things. The trouble was that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ing quite right ... I'd a sense of thing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real, andof sickness coming on, and that scar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sin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sick, alone, and in the wood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ther damp and cold ... it was not a thing to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sudden I was sweating, out there in the c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n, I was sweating where a short time befor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chilled and shaking. I burrowed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e needles and leaves, and fortunate it was tha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I'd stopped the carpet was th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stick out a hand from time to time to p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fire, scared of the time when it would be u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me and I'd have to get out and go to hunting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willows near, and I peeled back the 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at the inner bark, which was good for fev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wed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in there somewhere I sort of pass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 time when I put a stick or tw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e, added some leaves for lack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 thought I heard a horse coming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in my mind that somebody called out to m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know if I answered. My head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 and my mouth was dry, and I was col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heard folks say that if you're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rk hole and you look up you can see the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by day. Well, I looked up and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 looking into mine with wide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ps parted, and it was like looking up out of that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eing a star. Anyway, it was the last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never had much in the mountains. The fix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e house were such as Ma contrived, o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he was not too tired from work. Nothing fa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 few little things like curtains at the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wers on the table, and Ma when she sw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or and could keep us boys off it for a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traced patterns in the dirt floor like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on the finest carpets. Ma was good at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liked things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best we could manage was to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make much on a sidehill fa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nessee. The country is right beautiful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where you have to find what beauty there is,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inging. Most mountain folks sing. They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s learned from their grandfathers or other el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they change the tunes to fit the 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^ws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a hankering for nice things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to you. It seems to me that first a man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shelter and food to eat, but as soon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hat he tries to find beauty, something to wa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t and the mind, something to ease the thought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urable the sitting in the evening. About 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was the open fire. It was the thing we se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. Ma, she was too busy knitting and sew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eep us covered to have much time for f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my eyes like I done, in that bedro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cy curtains to the windows and a handsome pa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lt over me, I thought I'd sure come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use of some rich folks, or in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ly, although I never did rightly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'd have patchwork quilts. She se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m, and she was always a saving of odds and end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use toward one. She never di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it. Pneumonia came too so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neumonia to mountain folks far from doct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to feel good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 lay, a long tall mountain bo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 bed as I'd never seen, looking up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nted plank ceiling ... well, mayb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w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urned my head and saw a dress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the wall with a mirror over it, and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table with a pitcher and a washbasin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h alongside the basin was a b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ap. These here were surely well-to-d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tried to set up I felt gidd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hing I saw was that I was wearing a fl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shirt. I'd had a nightshirt one time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hile back, but they were scarce. I was seven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 old before I owned a pair of sock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ys just shoved our feet down into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never had much, Galloway and me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money we made was on the buffalo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ere shooters, me and him, and mostly w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we shot at. Back in the high-up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dy didn't have enough ammunition to go a-wa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When you shot at something you'd better h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led to our being good at stalking and track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d to get close up before we chanced a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f the animal was wounded and ran off,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rack it down, for the needing of the meat and not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eave any crittur to suffer in the w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oney we made on the buffalo rang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 to squaring Pa's debts, of which he'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with men who trusted him. We never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st lightly. It was a matter of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or, and a debt owed was a debt to be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lay there in that big bed, just a-staring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ite ceiling and wondering how come I was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door opening to a sort of clo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t I could see women's fixings and some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rts and pants. I could also see a hols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 in it. Gave me a comfort to have it n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steps were coming down the hall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opened and a man came in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-shouldered man with a mustache and we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shirt. He looked down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wake are you? You've had a bad time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reckon. How long have I been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ix ... seven days. My daughte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 How she got you on her horse I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tired. I closed my eyes a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ing how lucky I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had pneumonia," he said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think we could pull you through.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idn't. Maighdlin, she never di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re is this pl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on Cherry Creek, about s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n miles from where you were picked up." H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in the chair he pulled up.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Rossiter. What happened t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ok me a couple of minutes t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, and then I explained about us hunting l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carillas, and my escape. I also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about the rider who wouldn't lend me a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y called him Cur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s I said that a mighty prett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ped into the room, her face flushed and ang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don't believe that!" she said sharply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have been out of your 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uld be, ma'am," I said politel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one to argue with a lady. "Only that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ly hit me a wallop to be part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ary. And they sure enough cal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d you see any tracks, Me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hesitated, her eyes bright and ang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uctantly, she said, "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ere some tracks. Two horses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y three. But it wasn't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n! It couldn't have be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be I was wrong," I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intend to hurt your feelings, ma'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I were you, Meg," Rossite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d give that a good deal of thought.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 of talk about Curly, and not much o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're jealous!" she said pertly. "Je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im because he's so handsome, andofthe Dun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've taken so much land.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r. Rossiter," I said, "if you could 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some clothes, a horse and a gun,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y way. I don't like to saddle myself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be silly!" Meg said shar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're not well enough to travel. Why,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-starv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can make out, ma'am.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y where I'm not wan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be still," she said. "I'll get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he had gone, Rossiter hesit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 and then asked, "This man called Cur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you describe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ig, strong young feller, ros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s cheeks, brown wavy hair and he f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big Mexican spurs. He was r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ome gray horse ... no cowhand's ho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 that's Curly." Ross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up suddenly. "Damn it, man, don'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o raise a daughter in a country where m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rce! I've heard talk about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n. He's hard on his horses, and 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relsome man who's forever picking f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people are afraid of him because of Rock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ocker Dunn?" I knew that name, 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did. Rocker Dunn was said to have ridd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rill, andfora time he'd been a know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in the Cherokee Nation and in East Tex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tough and strong and had the name of being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 who would sooner be shooting than ta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the one. You know of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 sir. I've heard the 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ckett," Rossiter said, "I w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y on until you're strong again.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y to go I'll outfit you. We don't have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e'll share what we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pointed toward the closet. "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-shooter in there if you should need i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gun but a good one and I trust you'll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judg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he'd gone I lay there awhi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thinking. Seems we Sacketts were never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shut of trouble. We had started for this w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country to build us a home, and it was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nobody ever saw before. It was mountain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uited us, but the mountains were giant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hat we'd been used to. Clingman's 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 mighty beautiful peak, but would be l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ow of most of those arou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water, lakes, aspen, p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uce, and so much fish and game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rly jumped at a man ... there was h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dows, flowers on the slopes, and ti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ting. It was our kind of country, and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s would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eased myself out of bed and started to stand 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t giddy of a sudden and sat down, m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swim. I'd have to take it easy. I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ait it out. There was no place in this count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who couldn't walk tall down the trai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 a saddle where the long wind b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stol was one of those made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e War Between the States. It was a D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k percussion pistol, .44 calibre,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worked over to handle Colt cart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body had worked on that gun who knew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doing. It had balance and felt right to a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. The pistol was loaded and the lo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lt were filled. I taken it down and hu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gun is a thing to have, and a bod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s when he'll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's a saying that when guns are outla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outlaws will have g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 mark of my weakness that I was al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d to get back into bed, and I dozed of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hile and only awakened when Meg Ross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into my room with a tray to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dsid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is was a new thing for me. I'd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ed on much. Not since Ma died.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paid for it in some roadside eat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ere was something, to set up in bed with pi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ped behind, and good food there for you. "Ma'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plumb spoil a man, doin' for hi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sick," she said, and I figur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 mite of edge to her tone. She did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much store by me since I'd tol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ed on the trail. But I'd no idea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weet on this Curly fellow ...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bad. Any man who would do to me what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had something rotten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. He had no cause to help 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'd no cause to come back and knock m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. The first time might have been an acciden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no longer sure of that. The second ti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know you don't think much of me, ma'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oon as I'm able I'll ride out of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be shut of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not what you said! You'll leave that beh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leave it with Paf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only told the truth, ma'am, an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ke I had no idea you was sweet on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not! I'm not what you said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think if Curly were out of the way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ma'am," I said honestly, "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of the kind. I know I'm a homely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'am, just a long tall mountain boy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loway ... he's my broth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menfolk pay him mind, but none of them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twice at me, and I've com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pec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looked at me suddenly, as if see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first time. "You're not homely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ybe you aren't handsome, but you're not ho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nk you, ma'am. I reckon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ago that I'd have to run in single harnes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e high, lonesome country, so maybe it 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 ever wanted a home more than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 ever had one less, leas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loway. Gals like the high-spirited, high-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, I've noticed. If they can brea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rness they aren't at all what the gal wa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ginning, and if she can't break them they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 her. But that's the way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went back into the other room, wher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, and I ate my soup. It was good s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ought how I'd lied in my voice if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heart. I did so think about her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, homely man like me has a woman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it softens him up, and me being lonely lik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ime, it was just natural I'd think of how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 be, but there's no harm in think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all the time it was impossible. Sti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ed it was somebody else than that Cu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shed it was anybody else than Cu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'd eaten, I slept. What awa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I don't know, but it must have been the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' hoofs in the ranch yard. Rising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elbow, I listened and heard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ing over to that holster I drew out that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ark pistol and brought it back into bed with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ing it under the covers and alongside m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. With a man like Curly Dunn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, and after what he'd done I had a hun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he met me out on the trail alone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d me ... just for the hell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his friend along I guess he jus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be that ornery. Nobody loo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d-blooded killing with favor, not ev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le to do it themselves ... a body never know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'll be the victim with a man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it gave me a right comforting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ve that old six-shooter under m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talk in the other rooms that I could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guely, talk and laughter and some singing.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playing a banjo and singing soft and low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not hear the ^ws. It would have been a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o to sleep by, only I daren't. So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 she was going to tell him about the man s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side the trail, and he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I heard footsteps and th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ed. Curly stood there, looking across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me. I was set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were fools to take you in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y've no idea who you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ither do you," I said. "But they'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ks, who'd help a man who was hurt ..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 him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huckled, but it was a mean kind of hu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looked funny," he said, "topplin'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away. Like a rag do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tarted toward me, dropping his han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. "You're the kind who might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cide," he said thoughtfully, "a man a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as you are. It wouldn't surprise any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would surprise my brother Gallowa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aid, "and the rest of the Sacketts.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rry none. I'm not figurin' o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with a little hel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meant it, too. There was a cruel st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an, a mean, cruel streak. H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step toward me and then almost by acciden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 fell on the empty holster ha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d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topp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nd my right hand under the covers. Di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un? He didn't know, but I could se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to sweat. The beads just stepped out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head like water had been thrown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ooked at me, and toward the blanke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right hand was hidden, and I could just se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dering if I'd draw that gun from under the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ime, so I said, "Now no man in his righ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a gun from under blankets when he can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through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ooked at me, his eyes all h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ght, the sweat still on him, his fear fighting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d to kill or maim. "You've got a gu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ve I?" I grinned at him. "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, isn't it? I didn't have one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, bein' stark naked as I was, bu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siter might have given me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wouldn't be such a fool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rder them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be he thinks they're in less dang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than from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it him. He liked being what he was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not like having it known, or gu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's the matter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as it Rocker's name that got to you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decided you could kill more men th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... only Rocker generally shoots them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 Or so I've he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kind of drew back. He had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did not like the odds. He might have tri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at, and then tried to convince the Rossit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suicide. Such men often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ssible because it suits them to believe, 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have big ideas of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hen we heard the click of heel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 was in the room, her pa right behin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! Here you are! I went to put fud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h and start some coffee and when I go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ere g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came back to pay his resp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'am," I said dryly. "It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ite thing 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shot him a quick glance, then looke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me. Curly Dunn looked as b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nocent as a newborn baby, but I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how he always looked. Only when he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me his eyes took on that greasy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y had gone Rossiter remained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 happened?" he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hrugged. "Nothing. Nothing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siter's eyes went to the empty hol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o my right hand under the covers. "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ful man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grandpa," I said, "li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nety-four. It was a caution to us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talked the evening away, mostly of c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ching, Indians and the like, and all the whil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ing about this country, the prettiest I'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 the country north of Shalako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's high mountain parks the like of which you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. Running streams everywhere, waterf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canyons, and good feed for stock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 outcrops of coal, and there are stor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Spanish men mined for gold up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be riding out," I said, "but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ng back ... with Gallo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lanced at me. "Curly says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 your brother. That Galloway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ed down from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alloway," I told him, "has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-up in him. He probab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it was the custom of the country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body that isn't dry behind the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eft me finally, and I eased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d and stretched out. It felt good, real goo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warm, I had eaten, and I could rest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id not let myself fall asleep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d Curly Dunn rid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siter had a small operation going for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erd of no more than three hundred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ly breeding stock, but he was a prosp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and had come into the country with money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need to sell stock, and could hold off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tural increase build his herd.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 he had the notion of picking up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when buying was possible. A man with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h can often make some good buys of folks wh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cut the must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built a strong five-room h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s with three good fireplaces, one of them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to warm two rooms and which could be fed from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a weather-tight stable and some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als, and he had a dozen head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 and two cowhands. In the house h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xican woman for a cook who looked stro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ndle both of the cowhands in a rough-and-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. But she could really throw the grub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brought me breakfast in the morn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brought me some clothes. The pants were a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in the leg as I am two inches abov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t, and the shirt was short in the arm, but it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to have civilized clothes on again. They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pare boots but they did have hid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work and made myself a pair of mocca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 stopped by to watch. She set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ch beside me whilst I cut them out and shap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y feet. "You have done that bef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ften. I can make a fair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s, too, given 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v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 the Sackett family if a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ed boots he made 'em himself. That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over twelve. Before that we mostl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efooted. I was sixteen year old before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 pair of store-bought shoes. I saved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ancin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hugged her knees and looked at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s beyond the ranch-yard. "What were the d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most often they were at the school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they'd be in somebody's yard. The ^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out and folks would tell each 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would fix up a basket and go. Other 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just be sort of on the spur, and they'd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ost of the boys weren't so much for dancin'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y couldn't dance they could hold the girl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did. There'd be a fiddle, sometime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ment, but a fiddle was all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ed o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lot of courtin' was done at those d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lot of fightin'. Mostly the boys c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in'. Galloway always had some girl who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her cap for him, but he paid them no mind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ous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metimes there'd not be enough for dancin' so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bout an' sing. I liked that because I jus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o 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are you going to do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unt us a piece of land and go to ranch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kon right now the thing to do is head for Sha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eam up with Gallo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d better be careful. The Dunns will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crowding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open range, and there's enough for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isn't what they think, Mr. S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ix of the Dunn boys, and there'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, and they've a dozen or more men who r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there's two of us Sackett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make it work out about right. Of course, i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here's a lot of us scattered around and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 by our kinfol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ompleted the moccasins and tried them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felt good on my feet, which had healed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e skin was still 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looked down at the girl. "Ma'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a right pretty girl, and the man that g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lucky, but don't you go wasting yoursel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ly Dunn. He's as poisonous mea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t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sprang to her feet, her face sti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r. "Nobody can be nice to you!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ry to talk to you you end up by critic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lyf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I hadn't been armed last night,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kille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kind of talk is that? You mean he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d to kill you right in my own house, with P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close by? That's ridiculou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be. He said it would look like sui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'am, you may hate me for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be less than a man if I hadn't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 That Curly is sick. He's s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. You'd better understand that while there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nfully, she turned from me. "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don't care if I ever see you again!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aw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 ma'am. That's why I told you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going away and I don't figur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gain too much, and you and your pa have been al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. I've warned you just like I'd warn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was a hydrophoby wo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ghborh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limped to the corral and roped the gr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ang Rossiter had agreed to loan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ddled up with the borrowed gear, then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siter met me at the door. "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you go, boy. If you come back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return the outfit soon a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stle one. Galloway has a little mone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all mine back yo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hurry." Rossiter stepped dow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ch and lowered his tone. "Sackett,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ful, riding out of here. I think you have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m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he stays out of my way, I'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ut of him. I'm not one to hunt trouble.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. Rossiter, if you ever need help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your call on a Sackett.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help you need, an' quick. You help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and you've helped us all. That's the w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ulla was a good horse, mountain-b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gh. He was a mite feisty there at first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n as he found that I intended to st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ddle and take no nonsense he headed off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il happily enough. He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tle as to who was b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ako wasn't far down the roa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pt to the trees, avoiding the trail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ontime I watered in the La Plata Ri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miles below the town. When the grull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ed I taken it back under the trees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ace there with sunshine and shadow, with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, and a place for me to rest, and I 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grulla cropped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is, I wasn't up to much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 beyond I did not know.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ks at the town that I wanted to see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rather fight shy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how the thought was in my mind that I wa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... this country felt right to me, and I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d the name of that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ako ... some Indian name, it sounde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for awhile, listening to the cro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ss and the running water, I sl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wn lay off the road with the most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drop of mountains you ever did see, and th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a was down off the bench and under the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from the town, but close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hen I say "town" I mean it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. In this country we folks call anyt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 where people stop. First off there's a stag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store or maybe only a saloon.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ifornia way there was a town started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's wagon broke down and he ju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ling whiskey off the tail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towns in this country, like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, began at river crossings o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trails crossed. Folks like to st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vers, but the smart ones always cross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and then camp. The river might ri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e night and hold them for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don, folks tells me, bega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good crossing of the river in many mile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lace there was a gravel bottom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 folks tell me was true of other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world, but how Shalako came to be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mid-afn when my mustang ambl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street of the town. With the mountains rear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the sky in the background there we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ings, two on one side of the stree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. I swung down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oon and tied my horse, siz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ss the street was a general store an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 could round up some cash I figured to g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nd buy myself an outfit, including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while I'd tackle the sal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 western saloon wasn't just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lt a few. It was a clubroom for the m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ing house for information, and often as not mor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done at the bar than anywhere else arou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could go into a saloon and find out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s were, whether the Indians w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ath, or just about anything he needed to know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eeded to know plenty. Mostly where I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lo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pushed past the swinging doors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. It was cool and quiet inside. The ba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about two-thirds of the end of the room,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bar there was a door. That bar was poli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ighty fine shape. There were a dozen tabl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t-up music box, and a man lean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dy," I said, "I'm Fl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. I'm hunting a brother of 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body who'll stake me to a bait of gru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r brother Galloway Sacke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the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and his partner rode off up countr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to give you whatever you needed, so the grub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y. You want a drin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nks. I don't shape up to be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nking man, but I'll hav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 didn't shape up to be much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then. Like I said, those clothes I had on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 mite too soon. The pants end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ankles and the shirt sleeves onl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below my elbows. The shirt was tigh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st and back, andof course, thin like I was from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ting, I looked like the skeleton had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u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hen the doors swung open and two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in--cowhands from somebody's outfi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e chaps and they bellied up to the bar and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m saw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ok what the cat dragged in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ister, next time you swipe somebody's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better make sure they f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would be hard to do," I said, "judging b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ee around. I don't think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-sized pair of pants in the outfit,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e the barte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ose gents was a stocky, redheaded 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quare shoulders and freckled hands ... f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now. He taken a step toward me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t's see who fills the biggest pant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ster Red," I said, "I'm in no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fight. I've come off the mountain after a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icult time with Indians and such. You jus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ead of steam for a week or so and I'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ut and punch your head into sha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think you're yella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" I said, "although I can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point. But I don't aim to give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the worst of it and I'm in no shape to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t this moment I couldn't whip a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t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rtender came through the door from the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shing a tray loaded with grub ahead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re you go, Sackett," he said. "This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meat on your rib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dhead stared at me. "Is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? You related to Tyre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usins," I said, "although the only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 met was down in the Tonto Basin a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. Do you know Tyre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know him. He's hell-on-whee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uns in the family," I said. "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to shooting like we do to girling or 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s natural. I cut my teeth on th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six-g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had trouble, Tyrel an'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ust not have amounted to much," I said, "that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peak o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still alive, ain't you?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d it Tyrel don't waste around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 job to do he does it. If I w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forget all about that trouble. And whatever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ind here, too. I don't wan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ake my mind off this gru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saying I straddled a chair and cut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t. Hungry as I was it could have been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ddle and I'd have eaten it, stirrups and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brought his beer over and sa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site me. "Truth to tell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yrel could have pinned my ears back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. I was tied in with a rough crowd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ing my weight. I never did get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cking Sacket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n it's about time you either stayed out of the 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got in on the right 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ich side is you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ne not hunting trouble. We cam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hunting land. We figure to settl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aise cows and families. You go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... but the Dunns m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didn't want to tal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ed to me there'd been too much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. What I wanted was some shut-eye,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stowing away this grub. I wanted a 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n outfit. I'd need blanke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ncho, saddlebags, a rifle, and some gr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a lot to ask, but no more than I coul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,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loonkeeper left his bar and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o my table with a beer. "Mind if I join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's Bergl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a big, tough-looking man with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ir, a wide, battle-scarred 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sive shoulders, arms and fists. "Gla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," I said. "You been here l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body has. I was driftin'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, headed west. I suppos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in' gold, and did make a pass at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gain, but then I came up on this bench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this was where I wanted to stay. The fis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and the hunting was even better, so I bough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 and an adze and built myself a salo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d that was the easiest way to fin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 the good months I fish and hunt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ter I sit by the fire and read or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a talkative man, Sackett.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, and enjoy their company. Nothing like a warm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weather's turning bad to get folks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nd tal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a risk meeting folks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never know which one is a danger to you. It'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ng to a crossroads where you pull up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ways and your whole life may chang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the wrong direction. One thing you can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... your life wouldn't be the s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on't know," Berglund argue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 a man takes trouble with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" I said, "I sure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rouble when Curly Dunn first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e. He brought it to me. And I'd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ever see him again, but when Meg Ross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me home she taken me right into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arg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finished that meal I just sat t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, enjoying the contented feeling that was set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down. I sorely needed an outfit, bu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'd no desire to get my feet under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 over there. Nor was there pleasure in t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ushing my sore feet down into new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's folks a-coming in," Berg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"most of them prospectors, bu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farmers and cattle men coming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here's a growing l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Dunns come in oft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arly every day. They spend mone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care for them. And the worst of them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ly, either. He's small calibr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llie Hammer or Tin-Cup 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-Cup got his name from the mining camp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-Cup. They had a way of running mars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town or killing them, and Tin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st of the lot. Then he ran into Olli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med up and came down here and signed on to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ws for Old Man Dunn and his boys.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 l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to my feet I thanked him and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. The sun was still bright on the mountain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 soon be hidden behind them. I walk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, limping some, and went into the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oway had been there before me and tol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ight show up, so I outfitted myself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ts, shirts, underwear, and socks. I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guns but decided to hang on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ce and Park six-shooter. That gun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ky to m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walked back to the saloo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ing a full outfit, right down to a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nking new Winchester. And you know something?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new gun I'd ever owned. Always befo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hand-me-down, owned by a half-dozen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glund had him a back room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re and got into my new outfit, 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s. I set them aside for a time wh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t would be well enough. Then I tak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chester and loaded her to the guards. S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'gc, and carried seventeen bull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azine and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came back into the saloon Berg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at me and said, "You're all sl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o courtin'. Who'll it be?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si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e'd never look twice at me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I'll tell you what I want to d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write a letter. You got the makin'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Berglund fixed me up with paper and 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went to stirring up a fire. Fine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aytime a body could always sleep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et there at Shalako, which suit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tter I wrote was to Parmalee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tland Sackett, folks of which we'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but had never met up with until that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in the Tonto Basin when T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armalee Sackett show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an educated man. Those fla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s had money. They were well-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malee had been to school and all.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ed his shooting, though, so I reckon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hing to be wished for. Wishing never don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malee had cattle, and this here wa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zing land, and Parmalee had something else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. He had n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'd finished the letter to Parmalee,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of the range, I suddenly had a thought.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ping up for trouble with the Dunns, and that was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to write to Lo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Logan was a Clinch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, and those boys from Clinch Mounta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gher than a cob. There were those wh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an an outlaw, but he was family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y with a shooting i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ote to him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 was, the shooting was likely to b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ne with before any of those boys ever go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it was Parmalee, who was down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xico, not far south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might make it in time. Andofa sudd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a hunch we'd ne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untry was shaping up for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ing my gear at Berglund's pla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ed that grulla and rode down off the bench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ver bottom of the La Plata. It was very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grass, and everywhere a body looke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ll white trunks of the aspen. Stop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ver I let the mustang drink from th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 that ran down from the melting sn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ss the stream I went up through the trees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 plateau over there with good gras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clumps of oak brush here and there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sh, green country lying at the f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pines along the mountain slop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ck-standing clumps of aspens of a lighter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pen was usually the first tree to grow up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n, and the aspen groves provid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d for wild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ding slowly along the edge of the mountain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e trees along the slop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this was my country, this was where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. This was the land I'd been looking for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of Dunns would keep me off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eaded back to Shalak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erson I saw when I wal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oon was old Galloway, and I never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 on anybody that looked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look kind of peaked," he said, gr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me. "I declare, the first time I leave you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ke out to get yourself killed, or nigh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lagan, this here's Nick Shadow ..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fri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plea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ll sat down together at a table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what had taken place, and w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greement on Curly Dunn. 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me over mighty curious when I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Meg Rossiter, and I felt myself flu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because he was looking at me than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no use him thinking there was ought between u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thinking it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thing she wanted from me was dist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d no ache to a shoot-out with Curly 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 girl that couldn't see me for dust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d to tell them then was about the land I'd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y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aken to Shadow. Galloway and m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ings about the same, and anybody I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iked and the other way around. Nick Shad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all, handsome man but one who had judg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education, and the two do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any one another. I've seen some 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mighty bright in their books who could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light from dark when it came to judging me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 hold by the Good Book, bu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s I am closer to the Old Testam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. I believe in forgiving one's enem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your hand on your gun while you d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ally, at least. Because while you are forgiv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may be studying ways to get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like my fellow man, but I also realiz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ed a good measure of the Old Nick in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an find a good excuse for almost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doing or mischief. I wanted no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Dunns, and would avoid giving them ca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ame time I had common sense enough to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ight not feel the same wa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who starts imagining that others think good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is simply out of his mind. I've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y a few who did think that way ...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ceful men who wanted no trouble and made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eeding time comes around there's nothing a 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s better than a nice, fat, pe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can lay claim to land," I said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ll have to have cattle on it. I'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armal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ve got a few head," Shadow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 might include them in the dr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pent the evening talking about the ran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ed, the cattle drive to come, and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untry. There was or had been a fort o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imas, and Berglund told us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 over there if you wanted to call it that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ere not alone in the country.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shman named Tim McCluer who ha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country and he was getting along with the 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which showed that it c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Cluer told Berglund that the U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carillas usually got along, so the bunch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hunting me were likely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egades, prepared to plunder anyone who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trail. The Indians had men like tha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wh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tabled our horses in the livery ba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ped in the loft. Falling asleep that ni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amed of my own outfit, and slept with the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resh hay in my nostr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moved over west of the town, and w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Plata, and we made camp the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ve of aspen, a splendid country sprea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us. We decided we'd all spend som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on the beginnings of a spread, and after that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ow would take off for the south to meet Parm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round up his own cattle to join the h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on't need to tell you boys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keep the Dunns in mind. They're a t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less outfit and they won't take 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ur being here. Especially after both of you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ws with Cur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f, we built a corral,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n-to. We built them back into the woo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of trees between us and the open flat.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 back into the trees and cut some limbs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, and a whole tree yonder to scatter among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rees and make a sort of crude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body who tried to come up behi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nothing that would stop anyone, but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come up through those trees without arousing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oway and me, we weren't like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whand, who'd rather take a whipping than do an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n't be done on a horse. We we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ting boys from the hills, who could p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ght a furrow as the next man, i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, so we spaded up a corner of ground,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e sod and went down to the store to buy s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planted potatoes, carrots, pumpk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, to start. We had no idea how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w, but if they did they'd be a help.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ome in a new land is never a bed of r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n we didn't come looking for it to be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pleasures me no more than the next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f a body is to have anything there'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, although we found excuses enough to ge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ddle and go perambulating around the country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, that was necessary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d chosen to locate near the ope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wood Creek, with a mighty big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ing to the west of us, and Baldy Mount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d to hunt or gather for our grub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s were born to it. And that Nick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he might have been born in a castle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his way around with an axe, and took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to what we showed him about rustling up gru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about the place and rustling for grub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, we kept out of sight. We did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body or even their tracks. Each of u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 ride sometime during the day, and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e fire we'd tell of what we'd se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 few days we were getting a fai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untr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of a night we'd set about the f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. Nick Shadow had education, but h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red to hear our mountain expressions.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a few of them coming west, but an argume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rel we still called an upscuddle, which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ighty funny to 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don't have so many ^ws as you," I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, "so we have to make those we have stand up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cks. I never figured language w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-cold thing anyway. It'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, to tell other folks what you have in m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no reason why if a man is short a ^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an't invent one. When we speak of bea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shelled out of the pod we call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uck-beans, because they've been shucked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, if you look a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arning," Galloway added, "isn'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oolin'. It's looking, listening and making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man doesn't have much or if he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 country he'd better get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template and contrive. Pa always taugh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down and contemplate, take our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assel with it until there's an answer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ontrive. Back in the hills w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y much, and we didn't have any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in's, so we contrived. We put togeth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ould find and added it to something e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k, he knew a powerful lot of po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ike most lonesome, wandering men we lik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of a night he'd set by the f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te. He knew a lot of poetry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low Poe who'd died about the time I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used to live over the mountain in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over the mountain from us, that is, who li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stern slope of the 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d never paid much mind to Nick Sha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 of gold. There'd been Spanish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ado from the earliest times, andfor a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d been French folks coming west from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leans when Colorado was part of the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. The story Nick told us about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knew of was known to others, too. But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ies come by the dozen in gold mining cou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body you meet has got a mine w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ion dollars or many million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ow many drinks the owner's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night he said, "Finding the big ca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y hid the millions would be acciden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nobody knows exactly where it was hidd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another treasure that might be fou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going to tell you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grandfather had a brother who trapp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nearly fifty years ago, and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 left by those early French and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rs was plainly visible when he arri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others had never heard the s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 found in the La Platas, nor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stories of diamonds found there, and Ar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not the man to tell them of it, but he kep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 open, and he had an idea wher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need to go into all the detail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we're not more than ten m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gold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en miles is a lot of countr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loway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were headed up the La Plata,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ake an old Indian trail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ridge of the mountains, and Arnau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ing the streams that flowed into the river. Jus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he counted as the sixth one he saw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looking for ... a dim trail that led u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continued on a mile or so furth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uggested they stop and trap out a beaver 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'd found. Arnaud volunteered to hunt m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and he took off along the river, an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he was out of sight of the others he started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his trail and start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was a steep trail, unused i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and he figured that in the two miles or s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 he climbed about three thousand fee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judging in part by the change in veg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reached a high saddle, crossed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down. He was looking for a creek that f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the mountain, and he could see the canyon dow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flowed, but there was no longer a trail.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d out when he reached the crest of the 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was very cold, and the going was difficul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o move slowly because of the altitud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ed over the saddle, as I've said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no more than started down when he heard a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he had left his friends. A sho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s you can imagine, he was in a quanda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ent back to help his friends, it would t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tter part of an hour, moving as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, and by then any fight would b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r perhaps they had merely killed a de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event, he continued on, found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ek and found the marker, a piece of a ra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ust into a crack in the rock. The go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hed just below it and to the right, and when he re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s he found a dozen gold bars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s of dust, and one small s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was too much to carry and now that he kne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he could come back any time. He too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 of dust and dropped a cou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s in it and thrust it into his pack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recovered the gold and start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 had been no more shooting, but when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 the bottom of the hill h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care, studying out his trail in advanc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till some distance from the beaver pond when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hler. He was lying face down in the gra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arrows in his back, a golden carp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delions all ab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naud watched for several minutes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ovement from the body, no sign of lif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he lay he could see the dead man still h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fle and tomahawk, so the body had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asing back into the brush he worked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oward the pond, and there near a falle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aw another one. He couldn't make out wh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, but this body had been stripped, scal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ti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fact that the one body had been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other had not implied the Indians were still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he moved back into the brush and lay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stayed there all day without mov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y that if he did not move he would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and leave no track. Several times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ans, but each time they passed som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, and finally they mounted up and rod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n it was dark he went down to Mohl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was cold in death and had been stri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bed in the meantime. The others, if any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ve, were busy getting away from there,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he decided to do. The Utes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stream, so he went upstream with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king the high-line trail. He did, fou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others of his party still alive, and together the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the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the gold is still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gold and the diamonds. Of the two 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with, one was worthless. The other wa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, however, andwiththe results he bough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m in French Cana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never came ba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decided to let well enough alon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ried, had children, but none of them were inclin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nture. I gathered they did not have much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ir father's stories. Their own lives we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saic and his stories were unbelievable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but not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" I said, "it won't do any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ok. You say the place is close b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ight back of that peak yonder. The st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 can't be three miles from her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nced over at Galloway. "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why I was so willing to come along.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here before, but these rivers were named when Arnau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ere, and I wasted time on the Flori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s before I realized they had to be wr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brought our horses in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et-ropes and after watering them, turn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corral. Then we bedded down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for a few minutes I lay aw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ing that gold. If we had it we could bu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, fix our place up better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n't counting any gold we didn't hav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 of folks had their hands on that gol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n't done any of them much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e died down to coals, and I could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ustling of the aspens and the faint sounds the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in the cor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ndered, suddenly, what had bec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a campfire dies down with tal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count up to much in the sun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the fire is the time to talk of tr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'nts and witches and such, but come broa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work to be done. Somewhere back dow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malee Sackett should be starting nort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d, and it was time for Nick Shadow to r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e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lso time for somebody to r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alako and burden themselves with grub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weeks of work, and it spelled out to be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job. The past few days had helped a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t came to my strength catching up to itself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t a whole lot better. Still,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leave our place alone too long.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d anything there. Galloway, he said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agan, let's ride this out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sleep out and see what they d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to be a fraction over this let'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they can burn." ... So we ha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theless the thought of that gold was in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s, and it was in our thoughts to ride up there som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ve a look for it. Right now we had to pin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that were sure or that we were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ako lay still under the afternoon sun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e into town. I was still wearing the moccasi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feet were not quite well, and they were al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der around the edges where the flesh had been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rn and mashed by rocks, but otherwis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ssed pretty well for the time, andfor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w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hing I saw was the buckbo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siter outfit, and Meg about to get dow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wung my horse alongside and stepp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ime to take her hand and help he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smiled, but I'd say it was a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l, but when she taken my hand to step dow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it like a real lady, and I could see s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 by such things. Fact is, I se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m myself. It pleasures a man to do gr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for a lady, and if she's pretty, so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. We'd be a sorry worl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tesies, as Ma used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!" Meg said. "I would scarce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, I blushed like a fool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way of doing whenever a woman says "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, or no" to me. And the blushing mak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 at myself, which makes me blush all th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stood there, all red around the ear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t-kicking country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got me an outfit," I said finall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 added, "We're fixing to go ranching,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loway and Nick Shad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 nice!" she said primly, and then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to her voice she said, "I'm surpris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nerve after the way you backed down for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 never backed down for no man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it, but girls like to put a man in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and she had done it to me. Like a foo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in to argue the question, which I shouldn't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never backed down for him," I said,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turned away from me. "If I were you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said, "I'd leave while I could.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oing to meet m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now. Common sense told m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go, but her throwing it up to me like that ..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uldn't go then. So I just turned and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feeling like I'd come off a pretty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, but then I never was much at talking to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tore I laid out to get the thing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--flour, salt, coffee, and whateve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dried apples, so I laid in a st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, and this time I was able to pay. I'd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I had when the Indians taken 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loway was carrying a good bit right then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, and whatever either one of us had the oth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. But these supplies were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to the list I bought four hundred r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44-31libre ammu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orekeeper, he looked up at me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ning a w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sir, I ain't. But if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s a-looking I wouldn't want them to go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ppointed. It ain't in my natur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ks a-wanting. Meanwhile we have to hun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Dunns have been around.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ing agains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alk never scratched any hides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. "They've got to do more than tal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what we came to town for," Cur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said from behind me. "I'm going to whip you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o your soc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d have trouble," I said, "because I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ring 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he hi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aught me as I was turning but he'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set proper and the punch never staggered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unbuckled my gun and handed it to Bergl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had just co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Curly was kind of surpris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o ready, and that I didn't get flu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. So he was a mite slow with that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nch and I saw it a-coming. Now I nev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tear up any man's store, so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nch came at me I just ducked under it an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in the belly with my shoulder, wrapping one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his legs and rushing him right 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dge of the porch I dropped him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ggered so I hi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e Sackett boys grew up a-sw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axe, shovel, and plow. We'd worke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ur lives and my fists were big and h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ed by an uncommon lot of muscle,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etched him a clout he went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dle of the street and fell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ping off the walk I walked toward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got up. He was big, maybe twenty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vier than me, and he was in a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shape because he'd not been through what I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lso he was a drinker, and drinking whi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n't what you'd call proper for a fighting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ame at me, a little wiser now,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ut he'd caught had carried some power.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n't worried. He'd won a lot of 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aw no reason why he shouldn't wi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and Galloway had grown up figh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 and then we'd knocked a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verboats and freight outfits and most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knew we'd learned by applying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ame in and he taken a swing at 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pulled aside from, and when I pulled o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shed my fist into his belly. It take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--right where he lived. I saw his face go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hite and sick and then I hit hi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ent down hard into the dust, and the nex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now there's a crowd around yelling at hi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 Without them I don't think he would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Meg was there, too, her face all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and funny, staring at him like sh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 him before, but she didn't look scared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she look alt disp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 didn't know unti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hat both Ollie Hammer and Tin-Cup we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wd, just a-w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ly had his friends behind him and he'd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 of brags no doubt, so he had it to do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punch missed but the second caught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p alongside of the face and I stagger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on in, swinging with both hands and hi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. We clinched and I threw him with a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p-lock, and stepp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just learning how much that time in the wood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out of me, for I'd no staying pow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. He came at me, swinging. Again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miss one but caught the other one on the ch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urt. So I bowed my neck and went to p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oth hands. I missed a few but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ed, and when they landed he gav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fought up and down in the dust f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or four minutes, and then h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my feet, and he stomped on my toes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 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urt. It hurt me so bad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go down, but I stayed up and seeing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rt, he came at me again. This time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d to stomp I hooked my toe under his a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kicked it up and around and he fell into the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he did that I ran in and grabbed hi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ar and the belt, whirled him around and let 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it the water trough all spraddl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ot up though, his face bloody a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ken. Me, I was all in. I had to g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or never, so I walked in and swang 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rew it from the hips and it caught hi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th and pulverized his lips. My n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t his ear and then I threw one to his b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pawed at me, but I had it to do n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, and I brushed it aside and hit hi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cut in the b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knees buckled and I went in on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my forearm under his chin and forced his head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I swung on his b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body grabbed me from behind and then Berg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lled, "Lay off, Hammer! Back up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'll drop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up there on the porch with my old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ark in his fist and they taken him 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stepped back and let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 into the dust, and he just lay there, his 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ore up and his face bloody, as much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se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taggered some, and almost fe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 trough, but splashed water on my 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turned around nobody in that 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friendly. I could see by their face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Curly that two or three of them were Dun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 asked for it," I said. "Now t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werful big older man sitting a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spoke up. He had a shock of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big square head and he looked like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carved from granite. "Boy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Bull Dunn, and that's my bo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out of this country as fast as you can r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you'll get away. If you stay on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kill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ster Dunn," I said, "I'm sta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ve got it 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turned his eyes on me andfora momen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s held. I was in almighty bad shap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ing for any trouble with him right now. My fis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e from the fight and I wasn't sur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use a gun if I had one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raid I was going to have to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Red who walked out of the saloon and 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a post. "Mister Dunn," he said, "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give it some thought. I was with an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ime that tried to buck these Sackett bo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ame out at the small end of the ho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 Dunn did not even seem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 He merely repeated, "Get out whi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." Then he turned his horse and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. Right there at the end Ollie 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and grinned at me, but it was not a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n. And they rode on out of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orekeeper he came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walk. "You'd better get another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nds," he said. "It does look like w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sir, I went on inside the sa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ropped into a chair, and I was in bad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fight had used me up. I was gett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ngth back but I was a long way short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 I had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glund, he brought me a drink, and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good. Then he brought some coffee and h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 on my face, patching up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s. He had handed me back my gun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inside and I kept flexing my fi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to get the stiffs 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watch yourself, Sacket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y've dry-gulche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long while I began to feel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fresh, hot coffee hel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probably been watching us,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that Nick Shadow was gone. Probab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not guessed why he was going, but they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they had but two men to contend with, and to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seem like no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now Galloway was up there alon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choose this time to cut the odds in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my brother was no pilgrim, and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im unexpected was not an easy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ve got to get back to cam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need rest," Berglund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right, of course, but his rightnes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. Galloway was up there alone, and whi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choose to withdraw up the mountain 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wood Gulch, it was more likely that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use to be p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supplies on a bo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horse, I prepared to start back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was stiff and sore, and I wanted noth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as sleep, yet I had to get back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y might be preparing an att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loway, and they were a tough, mean, b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be days, perhaps weeks before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ived, and until then we must somehow defe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, or at least keep it open for the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rmalee Sackett and the return of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ing the grulla I rode in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La Plata, then cautiously worked m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. Several times I came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ofprints of horses. They had been here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doubt studying what they must do. The track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oway was nowhere in sight when I ro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few hundred yards to the corral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out of the woods, Winchester over his ar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nced at my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must be quite a town," he commented, aff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ems to me they hold out a wel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should try it some time. I ain't what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mincy about towns but this here one is abou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pati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 wa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urly ... and but for that saloonkeep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nder they might have salted me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whup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ain't sure. I feel like it was m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upped, on'y when it was over he lay str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. I bruised him. I reckon I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got down and like to fell of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. Galloway, he taken my hors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woods whilst I set by the fire, m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ing. It was aching something awful and my mou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 inside, and my face s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idn't think he had the sand," 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didn't. It was those fool friends of 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gin' him on. I think he wanted to qui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scared of what would be said, and I was s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ouldn't quit before I had to fall, I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oway was making soup. He got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. Anytime anybody had anything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rth, death, fight or wedding, Ma made s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I saw something at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ods. There for a moment it looked like a w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looking back the way I had com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my head to look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ider was coming up the draw. He was righ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n but he was coming right on, walking his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a rifle in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before the old man came close enough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him out, I could see he was an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way he sat his horse. He c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ly and when he drew up facing us h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upon us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the shadow of a man who had been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ean in a physical way. The bones wer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old muscles showed how onc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tched the skin with power, and the look was there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is eyes and in his carriage. He was a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're fixing to have some soup," I said. "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t up to the fi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ooked at me for a long minut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"Are you Sak-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came out short and bl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both are," I said. "We're br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nking as well as in blood. Wil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put the rifle away and swu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he was a mite stiff, but not enough to b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dropped his reins and walk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 with dignity. I held out my hand to hi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ame up. "I am Flagan S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here is Gallo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dy," Gallow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n't missing a thing, his eyes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moccasins to my face. When he turn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gain I saw there was a scar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is face from what seemed to be a powder b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e had eaten, Galloway du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bacco sack. Neither Galloway nor m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to smoking but most Indians did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y for trade. After he had puffed a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hile he looked up and said, "I am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. I am Jicaril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et that set with us for a few minut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aid, looking right at me, "You ar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warrior. We can talk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ave heard of Powder Face," I said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alk to him is an hon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eyes glinted, but after a few puffso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pe he said, "You escape from my peopl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run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am a good fighter, too," I said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olks left me without much to do wi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are like Indian," he said, "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caril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that was all right with me. What all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ing up to, I didn't know, but I was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nd listen. Raised around the Cherokee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, I have some savvy for India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s, and all things considered they make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fine folks. Their way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ours, but the country was different,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come to you because you think like Indian. You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Indian. Maybe you will talk to Indi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talk," I said, "and I'll lis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am called renegade," he said.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e is small. Some are Jicarilla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abeguache Ute. We fight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render. Finally there are few of u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 in high mount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paused for a long time, but finally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ur people are few. There are many Indians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orth, but we wish to fight no more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ed from the peaks as the white men come.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ago I rode far to the east, and I have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s of the white man. In the north I have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gon that smokes. The white man has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are twenty people. We ar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iors, seven women, and seven children.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ill be two more. The winter will come, and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down from the peaks and we will sta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do not wish to go with the Jicarillas.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wish to go with the Utes. There may again be w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do not want to fight." He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ly and mighty proud. "We have been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iors. For our lives we will fight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leave our young ones to starve in the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are white man. You are warrior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ng against pain and you know the Indian wa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to you as to an elder brother. You will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we should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now. He was an older and no doub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er man than me and he had come to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ice. One thing I had he did not have ..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, not quite so much. I had knowledge of the white ma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what I knew wasn't good, bu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 of his people, too. We all had our good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d. The white man had broken trea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an had killed innocent people, and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ite man had done his share of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no need to talk to Gallowa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understood each other as if we wer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. I didn't know what Nick Shadow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 but that we'd have to work out as best we could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what I was go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are going to ranch here." I sw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 gesture at the hills. "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aise cattle and horses.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need help. Can your young men rid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ur old men can ride, too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u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ppose you bring your folks down and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yonder." I indicated an area back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ntain. "Your people can live here and your young m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's one more thing: your people must sta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ere at first. There are some men around who will not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are here. Stay close to the ranch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 until they get used to the id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man bedded down not far from us that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the morning he was gone. Gallowa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over at me and chuckled. "You sure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," he said. "I never seen the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would you have d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rinned at me. "The same thing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not have asked him if his young men could 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s like askin' if a fish can sw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was really asking them if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," I said. "That there is what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hetorical question. At least that's what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ow would call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'll he think about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'll buy it. Nick will buy any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ry to the prejudices of people around him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like that. He's just naturally contrary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give a damn whether school kee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plenty to do before the cattle cam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uted the range we figured to use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thered wood. Usually we would just throw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a log and drag it to where we could use i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ow time. There were a lot of deadfalls a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gathered a good many knowing a long winter was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re wouldn't always be time for hunting fire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we set to notching the logs for a cab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built a stoneboat for hauling sto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place. In between times one or the oth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ride out afar from home to get an el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r for meat. There were a good many beaver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es but we didn't figure to worr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ols they make back of their beaver 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to control floodwaters and keep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it's needed, right on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time we kept an eye ope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n outfit, but none of them sh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oway he rode down to Shalako af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grub and when he came back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Dunns are bringing in a boy that Berg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elling about. He's a youngster, about twenty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wenty-two, and he's hell on whee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ems that Red was in and dropped us the ^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passed on by Berglund. This youngs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 shot and he's the kind that lays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and watches for a good shot. He s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ns came into this country from a real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, and this kid done half their kill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name is Vern Hud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re's no safe way when a sharp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oming against you. He's only got to find him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and wait until he gets his shot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needs only one. First off, all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ry to keep him from getting that one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set yourself up for him, don't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self or stand still out in the open, and when you r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your eyes open and watch your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'll usually know before you do if any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. Always keep a good backg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self, something that swallows you up, sor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we taken to scouting the country.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doing that, but now we were even more careful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rted our area about a hundred yards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ing for tracks, then a circle 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dred yards out, and then out to a quar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I saw the w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d killed a deer and cut it up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camp, when I saw that wolf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a piece of the fresh meat and tos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m. He disappeared, but a moment later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nced back the meat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something peculiar about that wolf. Wh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eft the others and taken to following me?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the smell of death on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was almost back to camp I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urn in my saddle and caught just a gli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wolf as he dodged into the brush, so I f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chunk of meat from the hide where I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nd dropped it into the road. Why I di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no idea. Maybe I figure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deer meat than me m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oway had moved our camp about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rds back into the brush. He was making sourd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d when I came in and he had a pot of 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in the outer coals. "I don't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an. Our boys should be showing up by n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like it a-t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e daylight I'll cut across the 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study the tr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ride wary. Trouble's shaping up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it in my b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 wasn't up when I mou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lla and taken to the hills. The old D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k six-shooter was shoved down in its scabb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 carried my Winchester in my hands.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t light, so I rode right back into the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ing up through the timber until I stru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bear 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no regular trail, but even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hold to it long, suddenly star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l on an angle, and so it was that I glim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down below in the brush. It was that wo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keeping ahead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sudden he brought up short. He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foot, then ducked into the brush like a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feet kicked free of the stirrup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 off that horse like I'd been sho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was. As my feet hit di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d the boom of a shot and I threw myself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brush, then scrambled up and ran in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h to where an outcropping thrust up from the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just in time to see a man legging it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and I could see the horse, so I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my rifle and shot at the tree it was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. I made a wild guess as to where the r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tied, and either cut one or the horse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th his lunge when fragments of bark stu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. Anyway the horse broke loose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 lunged into view again I put a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he should have been but he dove into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ing a running jump I hit the sadd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stang took off and we went down that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 hellin'. Another shot cut close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let drive with two, firing my rif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hip into the brush and when that mustang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sh it went right on through. Out in the open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was legging it down the slope. He st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rled around and came up with a rifle, and I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at him again and he spun around and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came up on him he was sitting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ing his side, an ugly look in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played hell," he said. "They'll k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what you tried to do to me," I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e you Vern Hudd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e? No, I ain't. Lucky for you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n't. He ain't here yet. If I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n Huddy you'd be dead. I'm 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n, if you want to know, cousin to Cur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rifle dropped when my bullet hi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he was still wearing a six-shooter. Either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gotten it or he was hoping I had. "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," I said, "with two fingers. Throw it just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as you can. And don't try anything funn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feed the buzzards right from wher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drew that pistol and dropped i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ung down and gathered up his pistol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w you get on your feet and start for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n't stop this side of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ll, that's a good eight mi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 must be," I agreed. "Mak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 for you. Better not pass out along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 might die before somebody gets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just ain't a kindly man," he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pe. No more kindly than I'd b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lyin' up there on that slope d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ullet. I guess you figured you'd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your ownself and then go back and brag how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it. How you'd beaten Vern to the pun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ern? You're crazy! I wouldn't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n for all the tea in China. He's m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you are, and a whole sight better with a g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he set off a-walking I went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trees and found my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surely wasn't intentional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fall was coming on I saw the ligh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siter place. Took me all of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cide to ride down there and share potlu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. There was a chance that I'd run into Cur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ood chance that I'd not, and a few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-cooked vittles wouldn't go at all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or seeing Miss Meg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before I decided to settle 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 I'd just make sure Curly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. No use stirring up troubl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step. It was bad enough that I had shooting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ithout worr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siter was just unsaddling a gray geld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me into the yard. "How are you, boy?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' s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't mind if I do, only there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oting trouble and there'll be more, so I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. Are you expecting Curly Dun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 right then. I'll stop and glad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w just a minute. I said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ing him, and I am not, but that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might not show up. He's coming over here e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theless, the warmth and comfort of a woman-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 was too much for me to turn down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pped the gear from the mustang and turned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alked side by each up to the house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ke of the shooting trouble. "I knew there we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ings, but I didn't know it had come to that.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old him about Jobe taking a shot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s he hurt b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idn't examine him. Looked to m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n along the ribs, and he may los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 of blood. Maybe I nicked the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arm, too. He was holding it mighty od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ent in the door and Meg was there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"Pa, supper's ready. Who're you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?" And then she see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 ... you?" she said disdainfully. "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ing it was Cur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he's got over his beating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ll bet he wasn't able to kiss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, with those mashed-up lips of 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probably why you hit him there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e you funnin'? I never gave it no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should I care who he kisses?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eren't fighting over you. We were fight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an awfully big opinion of himself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d to teach me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don't care why you fought,"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ritably. "You were like two animal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 down and 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sat down. And she could rea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b. I told her so. "Ma'am, for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harpy's tongue you can surely put vi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. I declare, it's a wonder some man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et-talked you into marrying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ve never heard any sweet-talk from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ma'am, I was never given to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kon I'd just have to bundle a girl up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s and kiss her real good. I wouldn't be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 pick her up?" she demanded. "That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now. If she was as short as you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stepped right up to me. "I'm not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ighdlin!" Rossiter said sharply. "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pper on the 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finished putting supper on the table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no more to say all through it, but while Ross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e talked of cattle and beef price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erd might increase, I kept a-thin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she wasn't that short.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stood on tipt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X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idn't do me any good to stall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morning, although I never taken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ddle a horse in all my born days.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long over breakfast, either. I was hoping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show up but she didn't and after a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ung into the saddle and rode off up the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was maybe a mile off and away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I glanced back in time to se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come running from the ranch h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there in the yard, and I lifted my 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ved, but surely she could not see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ce and against the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days of riding it needed before I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herd. I saw their dust long before I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it, but when I came near I swu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ne side so's not to turn them. Whoever was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had gone off somewhere, but that big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ndle steer in the lead needed n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fway down the herd I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armalee, looking like a dude. He pu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rust out his hand, and dude he might be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power in that grip. I had a feel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tland Sacketts had much to be said for the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money, for they were all well off.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ow rode up from the drag and allowe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d to see me. It had bee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coming into good range now," I said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like what your headed for along th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'll need some hands," Parmale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ost of these just joined up for the dr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got anything against India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... w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ve just taken on a whole se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gh old warrior and some followers of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ame to me hunting advice, and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o l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 you took them on," Shadow said. "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ooked at my face, which still carr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scars. "You've had trouble,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ad a difficulty with Curly Du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in no shape for it, but I whopped hi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ple of days back I had a run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e. I scratched him with a bull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take them lightly, old Bull 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ough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l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w, you know! He ain't that old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y, but he must weight about two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fty pounds and I don't think any o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rode along together, the three of us,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over and reminding ourselves of other day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, other drives. Time to time I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back into my mind for pictures of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ing I was a damned fool all the tim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g it. She was like every other girl that ag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s to flirt and think about l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. Curly had the inside track ther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it, but that couldn't keep a body from dre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reamable girls were almighty scar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on that drive that I learned that Shad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best hands with a rope I'd ever come 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used the rawhide rope, the la re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ricans have cut down to lariat.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ed it from the Californios, and he wo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pe sixty feet long. He could real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ope stand up and perform. He never tied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. A man who ties fast with a raw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pe is in trouble. When a big steer, s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sand pounds give or take a few, h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at rope something's got to give. A 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pe will stand the gaff better, but Shadow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hide and he stuck with it, and I never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body who could rope any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a good hand with stock and he never sh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g his fair share of the work. They had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ghteen hundred head of mixed stuff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m were Texas longhorns, big, r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sts who could walk the legs off any othe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w crittur and most horses. They'd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rd along carefully and they didn't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much weight on the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de from Parmalee and Shadow there were ju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 and the cook, which was nowhere near enough ev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d was trail broke. Seven hands were a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there was no trouble. Now that I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re were eight and that extra man mea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can't figure it," I said that nigh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. "Bull Dunn told everybody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to run us out. He's made his brags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's got to make good, so why hasn't 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be he was waiting until Gallow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e," Parmale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's waiting for the cattle," Shadow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 does he gain by running you out?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s the country to himself, but is that enough?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s you out after you have your cattle brought in th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 are going to run loose on the r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respectable time he'll just start slapp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d on them all. And who's to stop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that's the case," Parmalee sugg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'll stampede our cattle as soon as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to his range ... or soo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ning came bright and clea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 started off well. Maybe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ell of fresh water, maybe it was the gr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cattle wanted to go. We had the t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l of Mesa Verde on the east and 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k on the west, and soon we would start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t to strike the trail to the 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one of the cowhands rod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ackett," he said, "we're being watch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pointed toward the distant 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dian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enough, there were several Indians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from the ridge, and as we moved along they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e with us, watching our every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unn ranch house was long, low and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ogs. Cornered against it and forming a righ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he bunkhouse, where there were bunks for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, and thirty yards away, forming an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loose square, was a barn or shed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-roofed and built of logs. The fourt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quare was the cor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the house, seated at the tabl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 Dunn. A huge man with bul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cles, he slouched at the table with a p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coffee and a jug of whiskey, st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ly with narrowed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listen, and you listen damn well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then his eyes swept the room--?and this go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l. I seen countries change. I ain'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ng as you, and I seen them grow up. Well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do those folks who hold land are the 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, they run things. Those who don't have noth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hov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here's the end of it. We're going to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to a big chunk of this country and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old it. We're through bein' movers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we make our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Sacketts are bringing in a herd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, because we'll need stock. There's two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Nick Shadow. I happen to know the cow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n' in with the herd won't stay. Anyway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fou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're goin' to hit that herd of a n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re goin' to scatter it to hell an' go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s of the canyons, and we're going to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s and Shadow. If one of them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from a fall or is hurt in the stamped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him lay. We want this to look as righ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... not that there's much chance of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sin' around u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urly, you been sparkin' that Rossiter 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enough. Marry her, with old Rossi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-be or not. You latch onto her, then you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 lad and you go over there and work for her pap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work hard. I want Rossiter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ks what an all-out fine son-in-law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. Then if anything happens to Ross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 will ever think you had a han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n I want ever' last one of you to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ims, grazing land or mining claims, jus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im titl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been wanderin' around the country long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land is fillin' up back east and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 have ours while we can. This is closed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, and if we move right it'll be ou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oner or later we can freeze out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moves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lie Hammer rolled a cigarette,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per with his tongue and folded i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ybe you're cuttin' a wide sw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. These Sacketts have the name of be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 are we. On'y we're rougher and m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got Vern comin' in and when he ge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'll take to the hills and clean up anyt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over. ... As for the stampede, we bl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downed his whiskey and refilled th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halfway mark, then took a gul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done this before, and you all know what to d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nobody seen. And get this into your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s. We ain't outlaws no more ... we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ygades ... so when you go into Shalako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own, you act like gents. If you can'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iquor, don't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et this--" Bull Dunn pointed with a 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dle finger, "some folks are goin' to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let 'em. But if we mind our p's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's we'll end up with a good many folk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w they can't have more than three m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 ridin' job, and three ain't goin'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herd of near two thousand head.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mpede those cattle right over their camp,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tter ... we might just take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ut remember this. I want nobody s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' Curly, as soon as ever this is o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 hell bent for election back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you a fresh horse and go 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ossiters' place. Tell 'em your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oked a couple of times, and you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ans about. Rossiter will likely g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you offer to set up with a ri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bove all, if one of them Sacket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up over there, you be friendly. You put yoursel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it. And you act the gent, se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ll had scattered, Bull 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ined his glass, gulped another cup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fee, then stretched out on his bed. 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ried. His outfit had scattered or rus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ds across seven states in the past doz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body had ever caught up with them ye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, there was a lot of places where they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, but they had no idea of going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lace he liked, and here he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y. He chuckled in his beard.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-time cattleman had rustled a few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ut on the coat of respectability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he ... and he would enjoy it, chuckl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at how he had fool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ly worried him. Rossiter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ewd a man to fool, so as soon 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ly was married up with that Rossiter gi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'd have to do something about Rossiter. In this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with half-wild horses and catt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erous trails and tough winters,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tired of moving, and this was the best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found. Right here he would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cketts' herd moved north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east. In the mountains, their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zing nearby, the Dunns played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ept, or talked in a desultory fash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a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oway Sackett saddled a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ide into Shalako. With a trail herd coming ther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more hands to be fed, and they would need more gr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 to the east, at a stage stop not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osa Springs, a big man on a so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rode up to the hitch rail and dismoun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ler, his team ready for the incoming stage,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a mighty fine animal, bu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ing it h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got a ways to go." The big m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ggy hair had a bullet hole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t-brimmed hat, and he w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-slung gun, tied down. "You got a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swap? I'd want as good a hor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tra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nly one around is a strawberry roa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table. I don't know if the owner woul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ot. But he might sell. He's in a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and he's losing ground f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g stranger walked across the hard-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rd. He wore a beat-up sheepskin co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ped pants. His boot heels were ru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lked into the stable, glanced at the h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untied the knot and took it outside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ed it around a good bit. When he ret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he walked back. He took the stub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gar from his pocket and put it between his teeth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ed up, then squinted over it at the hos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t man in there? He's surely losin'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was unless it's changed in the la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s. Mister, you'd not go wro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. It can run and it can st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figured it. Will you hold mine fo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be comin' back through in a few day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me a little business to tidy up ...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g stranger walked into the stage st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orner of the room near the tick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people were sitting, concerned with their own aff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ggage on the floor beside them. At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oom was a bar and there were several tab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er game was going on a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g man walked to the bar and or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r, and taking it in his hand, strolled over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was being played. The owner of the hor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brow was beaded with sweat and he was pee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rds he held close to his chest.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 had dropped out of the hand,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ing were obviously card sharps. The bi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both of them by sight but it was n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air. A man who played poker should no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he could pay, and if he played with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ard mechanics it was his tough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 with the diamond scarf pin toss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ps into the pot. "Up twenty," he sai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ard sharp did like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w wait just a minute," the loser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ll raise the money. I'll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let you have twenty for your horse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bler with the scarf pin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I'll gi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ty-five," the big stranger said. "Ca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rrel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bler looked up his eyes level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not invited into this discussion," he said poin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r. Liggitt and I were discussing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I put in my bid," the stranger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not 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ok here!" Liggitt objected. "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 horse! That horse is wor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's worth what I say he is worth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bler replied harshly. "And you've g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minutes. Put up, or shut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offer at thirty-five stands,"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nger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bler's gaze was deadly.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a bit tired of you," he said. "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it a minute!" Liggitt said. "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that bid! Thirty-five i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bler's eyes remained on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's. "I told you," he said evenly, "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bler was not really a gambler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who played with marked cards and loaded d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en he used a gun he did not gambl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ly a little warning bell was ringing in his 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ig man was too confident, too read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e wasn't worried. Not the least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ive him the thirty-five," the gamble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let's get on with the g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g man thrust his hand into his pock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bler went for his gun. By ordinary standard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a good try. The only visible g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man was in a holster on his leg, his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in his p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anger drew and fired ... drew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his waistband with his left hand and shot the g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third button of his v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moment of silence and the acrid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unsmoke. Liggitt slowly pulled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ble, his face a sickly white. "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'," he said. "I guess I'll be goin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it." The big man put thir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llars on the table. "A bill of sal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wberry roan with a white stocking and a R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A br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game's over. There's no need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agreed. You taken my offer."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looked around. "I leave it to you al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my offer, didn't 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unanimous. Liggitt looked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ating. Reluctantly he made out the b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e and picked up the thirty-five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horse is worth a lot mor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he is," the big man agreed, "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 that as long as the game is o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 knows how it would have turned out,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 of what's on the 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gambler recovered his voice. "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!" he said. "I won this fair and squ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g man's smile was not pleasant.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," he said, "my advice is to let we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e. If you get half of this it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adstake, and that's more than you're entitl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don't make me start reading from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in't even very good at what you've been do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let it r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bler sat back carefully.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," he said to Liggitt, "fifty-fif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stler had come in and was standing nea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put your saddle on the roan. I'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orse for you until you come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n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g man watched while Liggitt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bler split what was on the table,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and went out, his spurs tinkling sof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l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silence when he left, then the g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hed. He looked over at the hostler. "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know that 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sir, but I seen him before. I see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uple of times. That was Logan 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bler looked at his hands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mbling. Then he glanced at the bod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ner. "You damned fool!" he said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poor damned foo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of hoofs pounded away into sil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tender came around from behind the bar. "Jim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to the hostler, "you take his hee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X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ather turned off hot, and ri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ward of that herd was plain murder with the heat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their bodies in a wave.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ed it much or long, and me no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or Shadow held to the point a goo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for we alone knew the trail. It was wor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 had turned ornery with the heat and jus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wish to travel, nor to be gui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did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seen the mountains yonder and wanted to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in some of those shady canyons close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stream, and I felt as they di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ity demanded we march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ians who had followed u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a Verde cliffso disappeared. Maybe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to a place where it was no longer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they had something else in mind. I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eren't figuring on a scrap. It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med 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ahead was narrowing down some and beyond t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ned out with a lot of broken country to n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, and the Mancos River ahead. Pull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let the herd roll by and waited for Parm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ime I ever saw him look dust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 mite. He reined in and we let them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, and he said, "We'll water this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cos? Didn't you say there was a cree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there's water i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not, then the Manc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malee had his rifle in his han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d with it. There were Indians coming, righ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pe from Mesa Verde, but this was no ra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y. There were only seven ... no, 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Powder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ld it," I said to Parmalee, "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ans I h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der Face stopped and the others gathe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 Two of them were mere boys, no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teen. "We come work if you see prop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tarted to welcome them and then had a h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owder Face," I said, "you can do us more goo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old off until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think," I added, "somebody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ry to stampede our cattle, and stea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everybody is in camp, three m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guard, then when the night is half gon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eep, and three more will ride. I w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de out, then move in at night and help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herd," I added, "is your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t as well as ours, and it is meat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sons. If the cattle are driven off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feed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watch," he said. "You r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smoke they were gone, leaving nothing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ttering of tracks. To anybody who watch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have seemed they had tried to beg beef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urned them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bedded the herd down on a little branc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miles west of the Mancos, with good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round. They grazed for awhile, then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. Parmalee, Munson, and the two T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ys taken the first night-herd, with me,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ow and Charlie Farnum, a breed,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one of those still, beautiful night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could hear a stick break a half-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. I didn't hear anything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g-tired and wanting a bath and so hung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n't finish my grub. I just went and cra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my soogan and was asleep in n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malee woke me up at one o'clock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od it another hour," he said, "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. The wind's coming up, so be care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gging on my boots I said, "Se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ose Inju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won't, will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b'ly not. They're probably 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ods fast asleep." But I was joking and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it. Those Indians were out there,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ing and seeing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atting by the fire I tried to b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eep from my eyes while pouring a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fee. It was hot, and black as the hi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, but it tasted good. I picked up a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ourdough bread and some jerky and chewed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waiting for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a sullen man on being awake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 and wanted to talk to nobody.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ways felt good and took to awakening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 with no problems. I also could do a fai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leeping at any hour, given the chance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ie Farnum never talked much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he and Nick were suited. And I had sens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eep my trap shut. We all sa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 staring at it with blank faces lik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mps on a log, slowly letting the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the kinks out of us. After awhile I g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ent out to throw my kak o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ckskin I was using for a night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uld move like a cat and see like one, and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I trusted for night work, and sh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ake to me. It nuzzled at me and I fed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nk of carrot I had swiped from the chuck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western lands a man had best be goo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his horse or he may never have another fri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of one. A man afoot in wild cou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n who may not live out the day ... which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-stealing was the major sin. In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tole a man's horse you condemn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ath, a much less pleasant death than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up and sho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ckskin humped its back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to show me it was in good shape and ready for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hat it would take no nonsense from its r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orse wanted to know I was wide awa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ose bumps she gave me, I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 and Farnum followed and we rod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ing in with the riders we relieved and sa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ft off to the fire. They'd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fee, chew the fat a little and then hit the s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y were a tired lot. Catt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leave a man much in the spirit of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 owl. There's nothing like a long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for making a good Christian out of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for at least as long as the drive l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little buckskin taken out, mov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d. Things look different at night, s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couple of trips around I was mostly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marks and spotting the known troublemaker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ers. This being a mixed herd it was more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mpede then had it been one or the other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a couple of steers and one cow that were p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ghty, ready to jump at the slightest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ang to 'em. Then they hear you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ng and aren't startled by you. Ride up qu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er and he's liable to jump right off the 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clean out of the county. My voic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, but I often used to tell folks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er, and that I'd sung for crowds of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sand. I didn't tell them I was tal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ws, but they had heard my voice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essed. Galloway might have made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ve it, he was that much of a s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 stopped to talk when we me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around. "The breed was telling me he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too quiet. Nothing stirring out in the br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re should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ll, let's play it that wa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aid. "Let's stay on our t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do you think abou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ok," I said, "if something star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we got to keep them off the boy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get tramped. Let's make it s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we pass the camp we slow up so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body in position most of the time. Th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 start to run, try to keep them headed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ut of the canyons. If they get in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yons and up into the breaks we'll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out before snow flies, and that means we'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m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still over an hour before daylight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sudden somebody stepped out of the trees and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. Rifle ready, I rode up, although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e like that he wasn't apt to be an enem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n In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owder Face say tell you man co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ten, twelve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nks," I said, but the Indian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de into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owder Face say he thinks the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an trick. Use mountain-lion sk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time he did disappear, but it was a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now they were close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k Shadow closed in. "Wa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told him. He knew the tri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me. The Indians used to do it with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ma hide. They'd get in close and w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n and the cattle would get that smell of c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one of the Indians would imitate the scr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cattle would b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tarted on and I was almost to the camp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d that scream, and those cattle cam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nd with a lunge. They made a break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p and I jerked out my pistol and let g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 into the air and a wild, Comanche yell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m veered, but some of the others I couldn't r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ent through camp just a hellin'. P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s went every which way. I heard a pistol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another and then a scream, and all of a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erd was gone. All that was left was du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of thundering hoo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ere headed for the Mancos River and that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easons I'd stopped where I had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a run of several miles and then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ver they might stop to drink. This bun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fat anyway, and they weren't like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ild longhorns all hung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 who might run for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eling around I rode into camp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mbles. First off I saw a man o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hat had been a man. It was one of the T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ys. The only way I could tell wa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ver conchas he wore on his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s I swung up, Parmale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out of a tree. The cook cam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s, and the other two had taken shelter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gon. My pistol shot had come just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them a split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yler," I said, "you and Cooki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 of him." I indicated the dea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m, you'd best go help with your ca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about you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going to ride up the canyon.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 some sig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go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. I'll take Charlie Far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I'm mistaken you'll find your he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ver and my Indians will be there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k Shadow had gone down after the c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'd heard Farnum's horse slow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igured he had the same idea I ha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e out from the camp and he was a-settin'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g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gured you might like to look around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e started walking our horses slow,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open ground where we made less sound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drew up to listen, and after a moment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"Why you do that for those India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're good folks," I said, "and this w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. It's nobody's fault as to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ed. Wherever there's open country there'll b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ng hungry for land, and it wouldn't have mad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to let a lot of folks in Europe st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ath when there was miles and miles of unuse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Indian would have had a better deal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ut for a lot of greedy white men and because of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p-hungry Indians. There was right and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both sides. I'm doing no cr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an. He made his fight but he nev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enough guns and ammunition and the white men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in, but when old Powder Face cam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ame honest, and he told me who he w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he'd done, and I made him welco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those boys will make good hands and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concerned they're here for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at we shut up and rode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soon we noticed our horses ear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like they saw something or smelled some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enough there was a fire, and a half dozen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it, and one young feller had that cat hid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 and he was laughing at the way the her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. The rest of them must have been off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d. I figured Powder Face and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ow would take car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arlie," I said, "you shoot the firs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spoke I spoke loud and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w a bunch of men come to stillness any swi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 stepped down there and I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l blond ranny with the hide in his hand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"You killed a good man tonight, a bett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you'll ever be. So you drop that hide and g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g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n I put the hide down fir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y way you like," I said, "but have a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, I was mad clear through. They'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ipe out our camp and kill us all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e-dee luck that they hadn't don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a Sackett," this tall rann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ll, Sackett, I'm Abel Dun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going to save Rocker his jo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et go the hide and his hand swep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d over that six-shooter and my gun st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me at him twice, so close tog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and sounded like one. And he folded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's for Tyler," I said. "Now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 Dunn warned me out of the count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bel back to him wrapped in that co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, and you tell Bull Dunn he can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or stay, it don't make me no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f he stays he better start goin' to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ool and actin' li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talk big," one of them said. "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Rocker hears about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tell him," I said. "You just rid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ell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the one better leave. You got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d than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wasted your time," I said. "My he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t the Mancos right now, and it's all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 and my boys are with it. You star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ctory party a mite too s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ould see several bottles around cam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put bullets in them, and when one of them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gun was empty started to r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lie Farnum put a bullet through his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there in front of them I shoved the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that old Dance and Park pistol and loa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. And then I went in there and empti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s, dropping the shells into the fire and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guns into the brush. Then I take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bout a minute shells began to pop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n people scrambled for she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ie Farnum and me we started ea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d, riding together. When we were a few mil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started to sing, and we sang a dozen song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shut up and left it to the coy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harlie Farnum had a bette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at matter, so did the coy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X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econd morning after the stampe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ing nothing whatever about it, Galloway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d for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hose a new route, avoiding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had used, and crossing the La Plat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Shalako. He stayed in the t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sh, keeping out of sight until close to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he emerged from the woods behind the livery s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e around in front of Berglund'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ing the street to the store he swu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ied his horses. Inside he ordered 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ns, flour, and whatever it seemed like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need. He sacked it up and loaded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wn was empty and still. Occasionally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from the saloon would brighten the day with tin-p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. In the distance there was snow on the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loway paused in tying his pack and st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thinking he'd like to go up there. He'd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igh up in the mountains. It was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ed Nick Shadow's story about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iam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lanced thoughtfully toward the peak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he could just take a little trip up the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pe came snaking from the shadows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 and the loop dropped over his head, pinn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s to his sides. He swore at him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dreaming at such a time and made a 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 to reach his gun. A jerk from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awled him on the boardwalk, and t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 fell over his legs. He heard a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m out and another rider rode out from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ore leading three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tarted to speak and they jerked him into the d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gging him a few feet. Then one of them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nd drew Galloway's gun from its sca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rust it behind his own waist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ly Dunn still wore the fading blu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from the bruises Flagan had given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 scarcely healed cut over his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got us a Sackett, boys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him over into the tree and give him the I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s and legs held tight by the noos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not a thing he could do. If he made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ould jerk him and drag him, so he wa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wardly, he was des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an was miles away with Nick Sha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malee. He could expect no hel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speople who were trying to stay out of the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for which he did not blame them. They could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the Dunns, who could simply burn them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e on. Nor had he any reason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even knew of his situation. In any 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population of Shalako at this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ed just fiv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nobody to help him. H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ggle, but must bide his time, hoping to catc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guard. If he struggled they would only 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pes tighter, making escape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ly swung his horse and star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s, the others following. Suddenly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l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urly, we should ought to have us a bott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may take some time, and his sweatin'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thirs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 right, go get it then. You got mon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ave," the other one brok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two go an' get the liquor, but h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. You don't want to miss the fun. 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loosen that rope around his legs. I wan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alk 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oway made no move as Alf loos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pes. The two turned then and went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oon. Curly grinned at Gallo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re's where I get a little of my own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re goin' to see how loud a Sacket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ll wait a long time," Gallowa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ly laughed and started for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loway had to trot to kee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he fell and Curly dragged hi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rds before he stopped and allowed him to ris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just as he was on his feet, Curly jerk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ply so that he hit the ground hard.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ghed. "How's it feel, Sackett?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n't nothin' to what's comin'. How do your 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 up to fire? Pa tried that on a Ya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ime who wouldn't tell us where he'd hidd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ud-ofs. He told us soon enough, but pa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e burn for awhile just to teach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ere well into the trees before Galloway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chance. Suddenly he darted to one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cked around a tree, taking a quick t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pe around the bole. The move was so sudd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ly, who only had dallied the rop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ddle horn was caught unawares. Cur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owhand, although he had worked cattl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t, and he was careless by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loway's quick move in snubbing the rop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ee not only brought his horse up sho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ve Galloway the instant he needed.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nub tight with one hand he hastily ki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ok the rope l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ly wheeled his horse with a y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loway had ducked around a tree wit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wing close beside it and it took Curly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 to find a hole through which he could gui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ly grabbed for his pistol but a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ered. Galloway shook off the r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cking around the tree, jumped for Cu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to pull back from the tangle in which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self, Curly felt a sudden heav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rrup as his leg was thrown up. 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all and tried to grab a secure ho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mmel, but Galloway hacked at the fin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ly lost his g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it the ground with one foot caugh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rrup and the frightened horse, backing and r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ung out of the trees and broke into a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oway staggered back, caught himself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 and slowly recovered himself. The hors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cing back toward the town, with Curly b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very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ancing quickly around, he found Cur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ol where it had fallen among the l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tily he checked the cylinder. On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tridges. Damn a man who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ing the pistol in his hand Galloway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for Shalako, only some two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rds away. He limped as he walke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 had been badly bruised when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gged over the edge of the board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ame into the head of the street and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ly's horse stopped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oon. Alf and the other Dunn were unfast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pe. Berglund was kneeling beside Cu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oway was within forty yards of them before 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up. "I want my gun, Alf.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ut mighty careful and put it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wal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f Dunn looked at Galloway. Ha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ned within him. At his feet lay Cu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gged, torn and battered, injured ba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y dying. Always before the Dunns had h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own way, and his hatred was filled with fr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isbelief. This had never happened to the Dun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uld not be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 corrodes, and the Dunns--a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tal, always cruel, always figh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-and-run battle--had enjoyed success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enemies could gird against them they were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es away andwith no idea of returning.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ft strikes at unprepared ran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ties they had been swaggering, trium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fident. Then Curly had been w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Flagan Sackett, a man who had just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a punishing ordeal, Jobe had been w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old Bull himself ignored. Now Cur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terribly hurt in their moment of trium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ere came the man who had done it, order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row down his pis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more than he could take. Alf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ete, let's take him." Berglu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ound in a long dive that carried him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of Curly and into the sparse grass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f and Pete with one accord had gon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s. Galloway's gun came up and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f turned halfway around and Galloway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cond time. Alf Dunn backed up and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nd Galloway's gun covered Pete e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e's gun came up. "Don't do i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loway said. "I'll kill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if he don't," a new voic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wil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glund, sitting up now that he was out of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, looked at the shaggy-haired big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ded red shirt and the black ves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epskin coat was tied back of the saddl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 Winchester in the boot. The big man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kempt and almost unreal, for there was about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 savagery that was somehow sh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oway backed off a few steps to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see the newcomer. "Howdy, Log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 to see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wung his eyes back to Pete. "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take Curly home," he said, "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Bull Dunn we want no more trou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ught it to us and by now you ought to have your b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 snorted. "You think the old Bu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this? He'll come in here a-foggin' it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is funeral. You tell him what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no need for all this shootin' and shoutin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glund got up slowly from the groun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come in and I'll buy you a drink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nced at Logan. "I take it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gan Sackett, from Clinch Moun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jerked his thumb toward Galloway. "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umberland Sackett. They're good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ar Berglund poured the drinks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 you boys are going to straighten out that 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fit. They were riding roughshod over every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want to ranch," Galloway said.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ant is to make a home. If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led in, Tyrel and Orrin are coming u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ll have the whole family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 Dunn sat at the table i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 and poured his tin cup half-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skey, then replaced the jug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ir up that fire," he said, speaking to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ticular. "I want my coffee ho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hour before, Pete Dunn had come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ered, half-alive body of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n, and the body of Alf in which no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ed. And then, just a few minute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er had ridden in, leading the crew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sent down to scatter the Sacket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 didn't need anyone to tell hi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failed. His eyes swept over th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 ^wlessly leading their horses into the cor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ere's Abel?" he asked, as R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ung off his horse in front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ad. I wasn't there when it happe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 turned on his heel and wal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. Now he was sitting at the head of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at what was left of his family and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 he could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Bull was shaken. For the first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 things were going against him, and he was su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why ... because he had elected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stop? Was he getting tired? He t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w whiskey, then turned the glas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urly ... he couldn't do anyth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goes into the woods with a tied-up man an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with his horse draggin'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ern," he glanced down the t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low-faced young man, "you got it to do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em down, one after the 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n Huddy batted his eyes and looked s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offered no immediate comment. He had been study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untry and he knew what he c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t big man," he suggested, "the on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d of. That'll be Logan Sackett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utlaw gunfighter. You all lay of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's a ti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t's have it," Bull said suddenly,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they get through with those cattle?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y had more men than we expected," R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ke quietly. He was a young man of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, medium build, who carried him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de. "One of them, at least,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 were several Indians," Ollie 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. "They seemed to come right out of the groun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pt those cattle running straight right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ver. We never had a chance to scatter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happened to Abe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tried to draw against a Sacket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an, the one who whupped Cu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-Cup and me was with Rocker go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. There was no one else there who c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er had been toying with his cup. N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ted his eyes to his father. "Pa, w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el. Curly is done up. If h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on't be any use to us until this here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l over. Jobe has got him a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. Alf is dead ... I figure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rattle our hocks out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moment there was dead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stole looks at Bull, al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cked. It was the first time any of them had d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 such a thing, and Rocker was the only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say it without a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talkin' crazy. When did w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from a f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ver. But nobody but a fool buc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cked deck. Pa, you don't kn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s. There's a good many of them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, and when one of them is in trouble,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ome. We haven't seen anything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ern will whittle 'em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n's eyes came up sharp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doubt. He started to speak, then hel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Sacketts aren't nesters," R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d. "They aren't just cow ranchers. Ever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is a woodsman. They grew up feu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ing and they know all the tricks. I'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m for years. Tyrel and Te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the best hands with guns, although 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a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lagan, Galloway, and Orlando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. I don't know about Parm Sackett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bought those cattle they are bringing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ocker," Bull said impatiently, "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l tal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be. But why buck a stacked deck?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 our luck's run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 glared at Rocker, but he ma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. He gulped whiskey, took the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ser, and waited. Something would come to him.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untry was too good to leave. He had h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at plains of Kansas, although he kn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great cattle and wheat country. He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tern Colorado and Texas no bett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wanted to stop nowhere until he rod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ley of the La Pl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d looked easy. The country wa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to settlement. The town of Shalak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enough to be comfortable, and there weren't too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. They could move in, take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ed, and settle down to raise cat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ies. Controlling the large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ters he would be able to elect his own sheri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sh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just a few years they'd have some herd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, stealing them down in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rizona if necessary, and they could ho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ley like a privat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Sacketts came in. They were wa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y did not go. Curly had gone and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self a fight and gotten whipped, and that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w. Bull Dunn knew how import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putation for invincibility, and the def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ly by a man in bad physical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w a shadow over that 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everything had gon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st of all, Rocker was failing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er had always been the smartest in the l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rtest and the quietest. The rest of them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ere a wild lot, obeying nobody bu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ning to nobody but him. And until now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ved nothing could whip them. Bull Dun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kind of a fool. It was good for them t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he, who was the boss, knew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 Dunn had seen quiet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ly rise up in anger, and sudde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s began blossoming with hanged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knew all about that. He ha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ginia City, up in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itory, just before the hang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 hunch that he had, a sudden waking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rning with an urge to ride ... an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news reached him that Henry Pl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rest of them were left dancing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pe he had known he wa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his senses dulled over the ye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that what Rocker was feeling now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er had always been cautious, however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with the six-shooter, probably the best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 had seen, but he had a tendency to cau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 scoffed at, but not in front of the R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 right, Rocker, you've been righ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ll make one more try ... just one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work we'll ride north out of here,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rown's Ho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er Dunn was uneasy, but he kne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no use arguing, as even this concession w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hoped for. Andof course, the old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know what he was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he could not but remember the br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eeding body of Curly ... he had never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ly, brother or no. There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healthy about him. Nonetheless, to see him come i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... what was it about those Sacket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that Texas R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Donald, who said, "There's no stop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who knows he's in the right and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com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be that wa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X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ttle came in before noon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he fight in the streets of Shalak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came in bunched nicely and moving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malee had brought them over the trail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lesh and ready for a final polish befor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ther se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the work had just begun with the bring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, and while the Indians rode her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Galloway, Nick, and Charlie Fa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o make h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high meadows where the hay was good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ght extra scythes at the store in town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. Galloway and me, we'd had a sp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s boys, and we went down the line c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 swath, swinging the blades to a fine rhy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 and Charlie were new at it and made mor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kept our guns handy, and usual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of the Indians were on lookout. W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ys for this. They were sharp-eyed and eag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ing, and lookout was warriors' work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v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aw nothing of the Dun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thoughts kept a-turning toward C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ek and the Rossiter place but there was jus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work for any one of us to shake l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body who thinks that ranching is just si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ing cows grow fat has got another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coming. Ranching is mostly hard work, c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n't-see, as we used to say. Daylight to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ilgr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malee came out with a scythe o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ning and threw us all a surprise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the best of the lot at mowing hay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to that, a body could see why. Down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tlands they had more hay to mow than w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uplands. Why, where I came from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ws had legs shorter on one side tha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alking on the sidehi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aches and apples we grew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 were so accustomed to the downhill pu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only make half a pie with them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sted on slipping over to on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s and birds taken from those mountain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flatlands used to have to set down in the gr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'd get so disoriented. They were used to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side the land instead of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man took a wrong step when plow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pt to fall into his neighbor's pas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his watermelon patch, which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isunder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rch was down in the valley, so w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ed to church in the morning, we slid.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being good Christian folk in ou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mberland because we just couldn't be backsl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Logan came out from town and took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haying. He was a powerful big man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 a wider swath than any of us. He'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full day's work by morning and then he'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fire and make comments about us being so slow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got the hay down and we got it stac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an proved a hand at that, too, but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top off a stack as well as Parma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malee was a great one for reading, to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ent nowhere without his books. I never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he needed them for he could remember ni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read, and it was a-plenty. Of a ni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side when somebody would start to tell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ies of ha'nts and such, he would re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etry to us. He'd set there like he was te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y and it would just come a-roll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'd read poetry by Greeks even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Frenchies, and he had a way of saying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 caution. He and Nick Shadow would s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utin' poetry at each other, someti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s. Whenever one of them didn't star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an would. Where he picked up book knowled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know, and he always pleaded that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, but he did know a surprising lot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he admitted that he was snowed in one w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books of which he read them all,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. One of them was the Bible. He kne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ies but didn't seem to have picked up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an Sackett was from Clinch Mount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Clinch Mountain Sacketts were rough, law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ys. They were fierce feuders and fighter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 their own way, most of them lone-wolf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rouble showed to another S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a story-teller when it came to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yarn on for hours about country he'd s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bad men. Mostly in those days our wor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. Folks got around a goo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 we exchanged information backwards and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untry. We knew about trails, marsh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d men, bad horses, tough bartenders and the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ies we'd never seen because ^w wa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ns, riding, and cattle were our busines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eard plenty of stories about tough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sy-horn steers, about bad horses and 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top them off. Every outfit had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who was salty with a gun, and each on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nc rider. We bragged on our rop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ting horses, not often the same ones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gh were the drives we made. We ate b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f, and sourdough bread, and we had mo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weetening. We slept out in the open, r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ne, and we rode half-broke hors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ke the kinks out of a sn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 rough, hard, wonderful lif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k men with the bark on to live it.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anything of anybody and as long as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his work nobody cared what else he w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an Sackett wasn't a bad m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tern sense. Out west he was. In the w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d man was not necessarily an evil 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utlaw ... he was a bad man to tangl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a man to leave alone, and such a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an. He was mighty abrup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-shooter, and if you spoke rough to him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start reaching when you started speaking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'd be too slow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an had the name of being an outla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pect he'd rustled a few head of ste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time, and maybe his stock didn't always w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ds they'd started out with. I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prised if here and there he hadn't stoo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gecoach up while he shook the pass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. About that side of his life I ask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. However, I'll bank on one th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done anything mean or small in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d all heard about Vern Huddy, bu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body after awhile, you get careless.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keeping an eye on the hills and the In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looking around for us, but all of a sudden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 rifle shot and one of our India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in the dirt and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standing not three feet from me at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d just moved over to dip up some bea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 and he had stepped up where I had been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g with his plate. I was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 had been meant for me, and Vern Hud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hted in, then maybe had taken his eye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he cocked his rifle and had squeezed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 before he realized there'd been a chang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, that was how I figured it. I was sor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ndian, but glad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moved our camp deeper into the bru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us stayed clear of cle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mebody's got to go up there after him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a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go. I'm the best Indian. Ever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 pattern, I don't care who h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fle shots are among the worst for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. He's developed himself a style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dy the places where he has been I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of places he likes to shoot fr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de a kind of sense, so from that day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ook to the 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lking a killer is no job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k-nerved. Sooner or later your ki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to know he is being hunted and then h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found him soon I'd be luck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ucky, depending on who saw who fir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s are it would only be after a pains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. So I taken a sight on the hill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. I set up a forked stick out there and a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butt of my rifle and I figured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at Indian who was shot and where the bullet 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 sighted right back along my own rif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pointed the area from which that bullet must have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 was sure Vern Huddy wouldn't b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t. He'd have moved, found himsel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. Maybe he did not know h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d me, and maybe he did. By d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rowed Logan's spyglass and stud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ide where the bullet had co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thing I did do before I too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ods. I went to Shalako to pick up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and ran smack-dab into Meg Ross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had come to town with her pa for suppl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. Town was town, even when it was so small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rl like Meg simply had to co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had come up the steps to the store just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e up, and we stopped there for just a minute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ing her skirt up just a trifle to clear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ust, and me just about to get off my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I said, "Howdy, ma'a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 do you do?" she said cool as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en I swung down and ste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porch she said, "I suppose that br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s is proud of him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alloway? What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or nearly killing poor Curly Du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s just awful! He should be asham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onished, I said, "Ma'am,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 of it. Curly got the rop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loway unexpected, and was taking hi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ods. Curly was talking torture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loway got free of him and Cur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dragged him, that's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alloway got free of him!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ly, isn't it? Who helped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 was alone, ma'am. The rest of 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es away with the he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 eyes were scornful. "That's your br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y. I don't believe any of it.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not that kind of bo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sorry, ma'am, but that's just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ed." Getting kind of irritated,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urly ain't much. He hasn't the ner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f had or any of them, and he wouldn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ch on his old man. He's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and he has a real mean streak in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just glared at me and turned a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unced into the store. Well, I just stoo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ally cussing myself and all the luck. Her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setting myself up, shaping up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etings with her in my mind, but none of them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ever figured that Galloway's frac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ly would bother her none, least ways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guessed she was just fixed on Cu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'd set her cap for him and she wasn'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hought to anybody b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she could have him. I told myself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od there on the porch, wanting to go in the 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raid she'd think I was following 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ing to follow her all at the same tim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d to go in. That was what I'd come to tow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 gave my hat brim a t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cked my head and went on in. Jo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yme, the storekeeper came over to me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 can I do you for, Sacke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bout thirty feet of rawhide string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"and a couple of those thin-bladed 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ives." I also bought an extra hatche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nails, with a few other odds and ends.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ght me a pair of homespun pants (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make any sound when it 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m like it does on jeans, or even li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ckskin) I also bought a woolen ca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flaps, although I wouldn't be using them.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going a hat would be falling off, and I ne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 of the cap to shade my eyes for good s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 was coming right past me although she could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have gone the other way. She had her chi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he was flouncing along, and suddenly I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rve and turned on her. "Ma'am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re to buy you a coffee over to the saloo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ean, the restaurant, if you'll be so k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moment there she appeared about to tur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, but I had something going for me tha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 It was that she was in Town with a capital 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girl when she came to Town ought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y. To sit and have coffee would be nice and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 of herself as a great lady in Delmonic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ome such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looked right at me, cool as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nk you, Mister Sackett. If you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your a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be back for all that," I said to 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my shoulder, and walked out of there, prou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be, with that girl on my arm like we were go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l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have to understand about that saloon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oon, but one side of it was set up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ting place where ladies could come if they w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en they were present the men kind of tone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ud talk and the rough talk. Fact is,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 liked to see them there, added a touch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omething, and most of us were a long 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men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ent up those steps with me all r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lls from not being used to it, and trying not to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the first time or al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glund, he came over with a napkin acros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 like he was one of them high-class wai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aid, "What's your pleasure?" So w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ed coffee, and he brought it to u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be damned if he didn't fetc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pcakes with chocolate high-grade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. I never even knew he had such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said as much he replied, "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ly you understand that we only ca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age trade? To the most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e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dn't know whether I was a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ele or not or if it was something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ot him for, so I tried to look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concerned all the same so he could either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new what he was talking about or irr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he sa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at there, sipping coffee and ea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kes and talking. She started in about the weath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we hadn't had those other ^ws at al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 her about her Pa, and she asked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malee and Logan, and then somehow s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telling me about a poem she'd be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the Idylls of the King, by somebod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nyson. I knew a puncher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rokee Nation by that name but it couldn'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. The last time I saw him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ould even read a book, let alon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ll she had to say it was quite a book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aken with this here Lancelot who went around st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with a s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n't much I could say, not having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ok except to comment that it must take a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horse to carry a man with all that ir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 I don't think she thought that comment was very m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of her thinking. And she kep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valry and romance and her eyes go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ry until I began wondering where I could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elf one of those 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we had us a nice talk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orry to finish the coffee and those little ca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did look like we were going to part friend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a sudden she says, "You aren'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bble on the bea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she meant I didn't know for awh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he said, "Mr. Huddy has been cal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 He's very n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fore I thought what I was saying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's the one who has been trying to ki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ides up in the hills and shoots a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killed one of our Indian boy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 face went kind of white and she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so quick she almost upset the table, and then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agan Sackett, I never want to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he left out of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glund, he was polishing a glas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looking at nobody, "It's better to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 at you than indiffer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, shut up!" I said polit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ed out of there, mad at me, m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glund, and mad at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s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X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 said was true, but that did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difference and it was the wrong thing to say right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her. Meg Rossiter was a lone gir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filled with men, most of them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. There weren't any parties or da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ocials or the like to go to. She hadn'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 to be a girl or to fl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b as I was about women I'd watched them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now they like to play one man off against an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o feel wanted even if they ain't. Now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set her cap or seemed to for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n, and right away I come around say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amount to much, and then Cur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o prove m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atter what she said to me she must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 at the store. Johnny Kym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ried man and his wife was a friend of Meg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no nonsense about her. She knew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unk Curly was, but that didn'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. Then we have a nice get-tgr lik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springs this Vern Huddy on me. Mayb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s to make me jealous, maybe she jus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eel courted, but right away I have to go m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as bad as Curly or 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in the woods next morning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for a bit. Logan was there, Parmal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loway, and Nick Shadow. Charlie Fa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up as we started to talk. Everybody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 was starting out to do, and everybody knew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fe-and-death matter. I was going into the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man who was a dead shot, who mov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, and had the senses of a wild animal,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d heard. One was going to be dead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out of the woods. I knew it and they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eldom shot, almost never missed, ando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reported to have lived after he shot them,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say they had seen him or even knew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talked a mite of everything els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got up and taken my rifle. "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ake a horse," I said. "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and you leave it you've got to come back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killer knows it. I don't want to be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early morning and a mist 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leys. All was very still. At such tim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in the forest seems magnified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, but I heard nothing, moving car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ing my time. The route I chose was round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Vern Huddy would be I had no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at he would likely not be where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 to f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first destination was the spot from which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d. I wanted to see what he li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of firing positions, and if possibl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 clear track so I could recogniz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ther time. So far I was working bl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ing my time, I worked my 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ods to the north, found the mouth of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wood Gulch and worked my way acros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ing for tracks. I found the tracks of e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r, and some smaller game, and start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lch, moving a few yards at a time.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he need to study the mountain to use the best c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art because of the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short of timberline, which I figu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en thousand feet up, I crossed the gul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ed my way along the flank of the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noon I was holed up in a clump of sp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over at Bal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ver an hour I sat there with Log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yglass, which I'd borrowed, studying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aldy from the bottom of Deadwoo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. First I swept it side by si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-foot levels, searching for life.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glimpsed deer feeding quietly.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asionally flew up, but none seemed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 checked for possible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aldy, found a good one and promptly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Undoubtedly he had seen it, too, 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ing it and occasionally making a swee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lside. There wa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ing low, I worked my way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lch and up the other side. It needed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his firing position. He had buil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d of earth on which to rest his rifle and he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a comfortable seat while he wa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a good field of fir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tructions, and the actual distance was abou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dred yards, give or take a few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made no effort to conceal the fact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here, probably doubting anybody woul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 hunt for him or find the place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might have left it for b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dea hit me as I squ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y heels and I just let myself go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nd on my shoulder and rolled over into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in time to hear the echo of a shot.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I was thirty feet off and still mov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ed hearing that bullet. It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knew where I had disappeared and 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 where he was shooting from so I worked m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swiftly but with no sound down the sl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long the flank below his first fir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he pulling out? Or stalking me?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ner had I asked the question than I k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. He was stalking me. This Vern Hud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dent. He might even be cocksu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d he was better at this gam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body else, and maybe he was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, I was a dea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uching for a moment in a sheltered place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from which I could watch around me, I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. There was a good chance that after firing th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killed the Ute, he had pull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pe above and just waited. He figu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body would come looking and he would g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ime passed and he had probably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lax. Maybe he was beginning to think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come, and somehow I had slipped in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n't seen me at first ... which was al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ky for me. Or else there'd been a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omething in the way of his shot and he had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I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nothing about this I liked. He was 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nd that wasn't the way I wanted it.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had a few days to study that sl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dy and knew it better tha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about the back side? Maybe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about that part of the mountain and mayhap I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 him around there and get him into country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oth of us. To do that I had to stay aliv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st of it was, he was above me.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 I moved along the mountainside,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reak no stick, to let no stones r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et no branch snap back. My cloth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, and the leaves brushing me made no s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be heard more than a foo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he have a horse hidden somewhere? D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y on the mountain at n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ing I had going for me. He had 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 Rossiter, and that could me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d on and off the mountain. There was every cha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intercept him. Working my way on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a grove of aspen, circled some spru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changed direction, going back and up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on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most worked. Suddenly, not a hundred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I saw a foot, gray moccasin,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ckskin. My rifle came up and I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just as the foot was withdrawn. Instant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two shots into the brush above where I'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ot, then slid thirty fee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, got up and ran through the brush. I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ftly and silently, swinging around to ge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no sound. My heart was po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at that altitude was not the thing to do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I'd spent a good time in the high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, nobody runs long up that high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've lived there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small chance I'd hit any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s into the brush were fired as much to make him 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o hit. Of course, I wanted to nail him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d to--but the chance of scoring was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'd gotten my breath b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ned, then went on up the slope, us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 I could find, until I was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sand feet higher up the mountain.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died the terrain all around me. Timber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above, which cut down my room to maneu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hich also trimmed down his chance of get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position was good. Only a thin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-torn trees and rocks separated 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ren top of the mountain. On my right the mounta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are for about four hundred yards, beyo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mp of brush and trees, low growth, bu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ceal. It was an island, however, and farther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lope was b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me was a weathered outcropping co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hen, the gnarled trunk of a weather-b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uce and low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long time nothing moved below 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ly a bird flew up. It migh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or nothing at all. I waited,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y. Taking a piece of jerky from m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 I began to chew on it while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, I heard a rock strike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ckle of gravel. It was on the slop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, but nothing moved there. Flattening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tudied the terrain to my left, and an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I caught the movement. He darted,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ow in the brush, running to get a little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led him a little and fired. He hit the 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ired again and again. Gravel ratt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pe below, but I did not move. If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 it did not matter, if he was alive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waiting for me to come to check on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shots, and I would do n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hour passed ... soon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set. Below me I heard a muffled gro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 remained where I was. If he was d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ould die without me. If it was a tri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sure it was, it would not draw 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t the coming sunset worried me for the su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just beyond that patch of brush and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when I could not see in that direction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glare of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time to move. Swiftly and silent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 along the mountainside in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, avoided the beginnings of Saw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yon, crossed over it and through a gro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n, some of the largest I had ever seen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sted there I reloaded my ri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ould dodge around these mountains for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ing potshots at each other, so something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to bring it to an end. I'd dusted him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, I was sure of that, and I had d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ry him. I wanted to force him t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ity, for when a man moves he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 was coming on, so what would he do?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a girl like Meg waiting I'd get sh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lack old mountain and ride over there.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go back across the La Plata to ge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erry Creek and the Rossiter place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 good chance he'd left his horse over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fely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went down off that mountain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ing around, I got to our camp, g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and headed for Cherry Creek. Gett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back into the brush out of the way, I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ch. Sure enough, it wasn't more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 before that there Vern Huddy came a-ri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a Sunday cowboy all slicked out in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rt and a black coat. He left his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rail and went up th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ought for a minute of finding myself a pla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n the brush and pickin' him off when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. That's what he would have done to m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y-gulching just wasn't my way. I never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d up to Galloway and Parmalee if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him that way ... not to mention Meg if sh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out. And she probably would ... I'm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at keepin' quiet about something I'm ash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got up and led my horse down, wa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and led it to the hitch rail and tied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side his. Then I went up the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pped o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siter answered it. "Howdy there, b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to see you! You're just in time for supp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led the way into the dining room and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w such a picture. Vern Huddy's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've have opened a good bit when he saw m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 went kind of pale, he was that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eg, she was surprised, too,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n't surprised for more than a seco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was pleased. Here she had two men a-cou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at the same time. Of course, s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about what had gone on up on the moun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r. Sackett," she said primly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you to meet Mr. Hud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, I grinned at him. "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forward to meeting Mr. Huddy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 fact, I've been thinking about hi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have?" Meg was puzz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, yes! He's the kind of man to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ing about him. I can understand why a girl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a good deal of thought to him, but ma'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accept my ^w for it, he's a mit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in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r. Huddy and I," she said prim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nly met a few days 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d better tie to him whilst you can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. "He may not be with us long." I was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. I'd surprised them both and thrown the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e and I was feeling in the mood for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this was a chance to size him up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never actually seen him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well set-up but a mite on the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, with a narrow, strict-looking face and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of humor to him. It made him look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er than I knew he was. He was m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I could see that plain as anything. I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at he thought well of himself and liked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ear him. Kill me he might, before this was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make me fear him he couldn'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just another man with a gun, and I'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plent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he turned his head I saw a b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on his forehead ... it could have bee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but was more likely from a bullet. Ha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wrong about that groan I heard? Ha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knocked out and lying there all the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r. Huddle," I said, "looks to me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 into something in the dark. Best be care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name is Huddy," he said testily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hall be more careful. But I don't think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doing will take me long. It is almos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w that's the way a man should look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," I said heartily. "I like to see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with ambition. That's what it tak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ead." Meg went for another platter of m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dded, cheerfully, "Full of l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eyes were ugly. He didn't find m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, I'm afraid. "You're easy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's nothing to you, tomorrow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 not tonight?" I suggested. "We can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he road together, take our distance and sho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. You can have it as you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not a fool!" he said ang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 walked in then and smiled at us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was enjoying herself, and if she sensed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ir it surely didn't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t's a real pleasure," I said, "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. Huddle. I don't know many people in the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an Basin yet, and I'm most an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acquainted." I looked over at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led. "I understand you're connected with the 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. Good neighbors," I continued. "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night when we were driving our cattl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ole lot of them waited for hours in the dar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could be there to help us drive them i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ve scarcely met. I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ghborly," I said to Meg, "d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hadn't heard about it"--She was wary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. Something was going on and I knew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ing what I had said about Vern Hu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no good at hiding his feelings either. A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could track the anger across his face--?b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say that was very nice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thought so. Especially as we di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them, you know. All twenty or mor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g there in the dark, anxious to surprise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help. Fortunately we already had recr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Indians to help us, so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press our appreciation an' run alo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siter was sitting there, saying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no fool and he had hear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 that was going around. Also, the fac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vious. We Sacketts had brought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country, a big herd and good stock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shown every evidence of settl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unns had built cabins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, making no effort to improve their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're going to build," I said to Meg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we have the barn-raisin' we'll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ks over. We Sacketts sing ... no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not much good at that, except for mysel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riding an easygoing horse ... but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m. We were Welsh and Irish away b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brought the singing notion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'll have a barn-raisin', a house-warm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sing. We've got some fiddlers amongst 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like a good time. Now I'm the serious on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usin Tyrel, I reckon, but Gallo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's right amusing, downright amu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d love a party!" Meg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body's had one since we've bee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carcely enough people, I 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'am, a western party never la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ks. I've seen cowboys ride from six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nty miles away just to look at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rl, let alone dance with her, and ma'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are the prettie/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like I've said, I ain't much on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to girls. I get tongue-tied and a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here with Vern Huddy across the table, and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in' him a mite, I just got shook lo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k to talkin' like Galloway or some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it was the excitement. I don't kn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causes and things, but I did not like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ddy. I've used a gun, but never to hu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down and kill him in cold blood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in defense of life or property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forced to it. And I had doubts tha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n Huddy could meet anybody face to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 looked surprised and pleased, bu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looking as if she couldn't believe it was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it. Neither could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ice to have new folks in the Basin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ddle," I said. "We need folks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to build, to make this a bett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ive. I look forward to the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ll have schools, churches and homes arou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. I suppose you're a prospect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I am not." Vern Huddy look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eyes on mine. "I am going into the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's joking," I said, cheerfully. "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I took him for a prospector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ver Baldy today, knocking on r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ting through the brush ... he was surely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and I am equally sure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ate with small appetite,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t good. Meg could really cook, and s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fine girl when it came to that, and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ce to her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eal was over, Huddy got up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sorry, but I must go." He was a little 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very ang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reckon I'd better go too, then."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nced at Meg. "You know, ma'am, there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hooting from the dark around here, and I think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better off if we rode two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's so apt to start shooting if there'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h!" she was disappointed. "Do you have to 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ster Huddy can stay if he wishes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blandly. "I have to be a-gettin' off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no idea of staying after I d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ing me the chance to lay for him beside the roa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ollow him to wherever he was going. So we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siter and Meg came with us. He g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hand. "It's been good to see you, Sacket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aid. "Come back any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lanced over at Huddy. "Good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. Huddle," he said, and I chuckl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and Meg went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n Huddy wheeled his horse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ped his hand to his gun. Mine was cove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emper, Mr. Huddle," I said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a matter of common politeness.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ot anybody in somebody's yard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taining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draw had been so much faster than hi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cleared leather, and I know he though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to kill him as he certainly would hav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 "Now you ride out ahead of me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anything fan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rode quietly unt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ed the first bend in the road, then suddenly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it and running, and I let him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knew what was coming, both of us, and the sh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tomorrow, in the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ollow down that trail now with him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ing for me would be crazy, so I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 dim trail that led into the high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ls just a mite west of Starvation Cree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ak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n't until I was well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s before I realized that the head of Sta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ek was where Nick Shadow's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s were supposed to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X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Logan Sackett rod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alako after the haying, Berglund's sa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porting a new sign--..The Gold Mi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ughter--anda painting of a well-endowed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dy in a flaming red dress and rings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glund was standing outside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w there," he said, "is a work of a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's the pain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o, he says. I am.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gl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an studied it. "You better go back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ons," he said, "and I don't me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n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ent inside and Berglund se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le of beer. Despite the fact that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growing late, the day was hot. The be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'd a Swede ever get the name of P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a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mother was Irish. I'm named for her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was a policeman in Bost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glanced at Sackett. "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after? A ber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preacher ... a circuit-ridin' prea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gave me a prayer book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te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ever read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re. I know all the prayers.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 I never used 'em enough. I can qu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ble by the chapter. My ma was a great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p meet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come to town al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 not? I don'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may. Here come the Dun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an Sackett glanced out of the window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ed pouring his beer. "There's only f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 of them. No use spoiling the fun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loway a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not entirely alone," Berglund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just saw Nick Shadow step into the st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 Dunn got down off his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lie Hammer looked slowly around, then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his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an took a swallow of the 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rglund, if there's anything in this pl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want busted you better duck i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ht. I have an idea those Dunns are h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one through the door was Tin-Cup 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aw Logan Sackett and stopped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dy, Tin! You're a long way from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've got a ho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's that mean?" Hone said w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man with a horse who's so far from home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riding it," Logan said cheer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ll st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 right. When I go to funerals 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re to see a handsome corpse. They'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up real pretty, T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had come in from the back door. "Ta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ice, Hone. I got that advice on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pulled out. I ain't never been sor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's alone, ain't 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, Tin, he ain't. Nick Sha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he street, and Nick is just plain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ix-gun and he's one of the kind who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. He's like the mule who butted his hea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, an' somebody asked if he could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it and they answered sure, but he jus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a damn. Shadow is like that. Did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ck a man who just plain don't c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body dies but him. I seen it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e walked slowly to the bar. "There's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 out there and four more a-coming up.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an Sackett and Nick Shadow can 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od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chuckled. "You ain't countin'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on the wrong side too often. This tim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right ride. I think I'm as good a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I'll tell you something else. 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cuttin' a tree down in th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river and when he came out he saw you D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coming. Right now him and Parmalee and that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irs, Charlie Farnum, they're righ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nder in the livery s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imme a beer," Tin-Cup said. "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hirsty, ri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rink it on your horse," Loga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y're going to open the b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 Dunn came through the door.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ck door closing after Tin-Cup 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urned his cruel eyes on Lo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ard about you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usually fight with a gun," Loga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this time I'm going to whip you with my h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nn glanced at him, disgusted. "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ool. Nobody ever came cl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be they didn't do it right," 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, and hi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put the beer down on the bar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backhanded Bull Dunn across the m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shing his lips. Bull Dunn was hu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ful, but Logan Sacket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bly lighter, was almost as tall and a m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ge shoulders and chest. His blow did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gger Dunn when it mashed his lips, but 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the impetus of the blow turn him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w a left hand at Bull's head. Th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pulled his head aside and grabbed Log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huge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an shoved the butt of his pal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's chin, forcing his head back,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k him twice in the ribs and shoved him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n struck out hard and knocked Loga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, then charged him, head down and swinging. 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ed free, smashed a wicked short r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of the face that split Bull's ear, sh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with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 turned like a cat, landed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head and rammed in again, but Logan slap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 down on Dunn's head, thrusting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et Logan's rising knee. Dunn sta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, his nose and mouth a gory wr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oe-to-toe they began to slug,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nch after punch, neither man trying to evad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soaking up punishment. Logan was a litt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er, Dunn the heavier and perhaps the strong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rough, brutal, and beautiful to watch.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wded into the room. Up and down they w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an pulled free and knocked Bull 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with a smashing right, but the bi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nged up from the floor, grappled Loga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ps and lifted his body clear of the fl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lammed him down across a table, which crashed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. Bull dove at him, but Logan hi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hort right to the face, then heaved him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men came up together. Dunn swu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 for Logan's groin, and Logan brough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e up across in front of him, blo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he walked in, smashing blow after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unn's face. Bull broke away,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and threw Sackett hard. Dunn jump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an's face with his boots and Logan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ide. He got to his feet in time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n's rush. Again they stood slugging, gr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very punch. Shirts torn and faces blo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wung and swung, but Logan was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shed back by the larger man's brut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he went down the room, then sudden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ed to weaken, and fell back against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ing victory, Dunn set himself and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his fist for a finishing punch, and 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, who had faked his weakness, thr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inside right. It dropped like a 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unn's chin inside of his swing, and sto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man flatfooted. Stunned, Bull 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od, his fist poised, and then 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kett punched short and hard with both fist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eft to the face, then a ripping right uppe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mid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nn's knees sagged and Logan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pped another right to the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 went down. He hit the floor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es and Pete Dunn screamed as if stab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! No, pa! They can't lick you!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 Dunn lunged up, dazed and sh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ing blindly for his enemy. Logan Sacket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ing beer into a glass, and Dunn lun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 Logan Sackett lifted a foot to 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off--boot against Dunn's chest, knee b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he straightened the knee and Dunn sta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and fell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an Sackett rinsed his cut mout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llow of beer, then gulped it down. "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, you damn' fool," he said. "You'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 Dunn stared up at him. "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I wished I could get up, dam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ve a beer," Logan said. "You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lked over and taking the bigger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, helped him to his feet where he half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the bar. Logan shoved a beer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 "It's cold," he said. "Tastes goo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ght, and before a long r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 looked at him. "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rind it in," he said. "I should have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oc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hot in the street outside.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ow stood in front of the livery stable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sight. Galloway was in the doorway,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hade to see better. The sound of figh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loon w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mebody won," Shadow said, "and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malee came from the store. "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all over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 quite," Ollie Hammer said, "not qu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 not?" Parmalee suggested. 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ed in there. If your people won they'd be out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eet, looking for the rest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about your crowd? Won't they come 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malee smiled. "They know we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" he said cal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? You dude? You're leavin' it to Sh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at cousin of yours, or whatever he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cond cousin, I believe. Oh,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 it all right, Hammer, but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, I'm at your pleasure. Draw when you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w there's the gent," Ollie Hamme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draw when you will"'" he mimicked. "A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hand flashed for his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malee's gun was an instant faster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 smashed Ollie's gun hand and the gun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dust. "And to show you that was intentional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malee said, and he fired again, the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shing the gun's butt as it lay in the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really don't want to run up a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mmer," Parmalee said. "I'm a 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, not a gunfigh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ain't seen the last of this," O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mmer said. "Huddy is still up on the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he's finished there won't be a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 And then there's Rock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malee put his gun back in the hol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ed across to Galloway. "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? Shall we go up there and help Flag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lagan don't need help. And right n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s he's up there alone. He can sho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that moves. If we go up it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icate things. Leave him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itched up his pants. "Let's a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. We got some siding to build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' to have a barn-raisin' soon, and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uild us a ho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oway gestured toward the hills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come out of a morning and look up 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ls and know nothing can be very wrong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something so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pa used to say that when corru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ted upon the cities of men, the mountai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rts await him. The cities are for mone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gh-up hills are purely for the s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figure to live out my life right he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hear the water run and see the aspen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gold in the autumn and come green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g. I want to wake up in the morning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own cattle feeding on the meadow, and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 stomping in their stalls. I never ha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 for book learnin', but this here is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 anybody can read who'll stand still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here is the La Plata country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h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X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 sang a broken song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inel trees. Below the scattered outpos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sed the dark battalions of the pines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my ready to march against me, and somewher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 edge of that black line lay the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d the rifle that had shot me, and the bull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he intended to kil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n Huddy had the taste of blood up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ps, and was a-thirst for more, and I lay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torn by his bullet, shuddering with every br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coat gone and night a-coming on,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to make his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ing good about it was that he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where I was. His bullet go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an hour before as I dove for shel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wormed and scrambled and crawled som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ce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gouged snow from the almost frozen rema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acked up against a rock near me. I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andful melt in my mouth and f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cious coolness of it going down my thr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my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stones from under me I piled them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ging myself deeper against the cold and Hud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s. The weakening was upon me, andfor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e bullet hit I'd been dri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flanked at every turn by a man who was a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at his trade, and who knew now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 along timberline with nowhere else to go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heart he was sure he was going to ge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my last stop. Whatever happen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 here. I told myself that and I believ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uld not go back because it was a wide-op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ven in the night there would be enough light to se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that gray-white expa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le made by the bullet I had plu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s, and now I was waiting for him to come 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. If he came before I passed o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get him, and if not he would sure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growing dark. Down in the valleys be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lready dark and people were sitting down to thei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at warm suppers in pleasant surrou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 Rossiter was down there preparing sup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pa, or helping, and around the campfi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ther and the others would be wondering where I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ng my long body to a bette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ited. He did not know where I wa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not know where he was, and each need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irming deeper into the gravel, I sh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the cold. It was growing late in the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, nearly twelve thousand f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itude, it could become icy by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a different peak from the night before,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oth of us. They called it Parrott or 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the two were side by side and I was not s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ere on. I didn't know the country that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ging a fragment of jerky from my pac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an chewing on it. That pack of mine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t, just a place to carry a few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d and meat to sort of tide a ma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lost a good bit of blood and the sh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 had been great. It seemed to have stru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my hip-bone, knocking me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ing my leg, but then it had glanced into the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d gouged a deep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Huddy did not get me 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ky to last the night. The blood drained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icy cold would take care of that.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moved, and leaving my rifl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rew my pistol ... how could he have co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low whine ... that damned wo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could he have followed me up here? B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? He seemed to be haunting me. Now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wild animals to do some strange thing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d of a panther one time who followed a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miles through a dark forest only a few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him, the boy talking to it all the while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his dog. Then he called out to the house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opened the door they all saw the panth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ucked off into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aken a small bit of the jerky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 and said quietly, "Here, boy!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ssed i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ger jaws took it, and I could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wing. I began talking to it in low whisp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g it to me. After a long while it did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wling over the bank on its belly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enough to keep down, and then waiting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ed to it. Suddenly it crawled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 up close, even in the almost dar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like a wolf and yet not quite like on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, it might have been half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hand reached out to it. The wolf grow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, but warningly rather than threateningly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iffed of my fingers, seemed reass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pt closer. I put a hand on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ned, but heard nothing. My hand bru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ck ruff and started to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 Go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ression was startled from me, fo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k of the wolf was a collar, a collar so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or animal was almost strang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y, you poor devil!" I reached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ife and talking to it all the while, sli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ife under the collar. The wolf began to g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ke, but he seemed to know I was trying to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that razor-sharp blade cut through the c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came l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ffort taken a good bit from me, but I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, whispering to that wolf that he'd be all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or thing had been follerin' me aroun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ime, figuring I could help it. Must b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had at one time had it for a pet, ha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ar on when it was small, and the wolf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the woods or maybe the man had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wolf had grown and grow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ar was choking it. No wonder it was so 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mall fragments I threw ou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swall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ept my hand on the ruff and kept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, and oddly enough, the wolf showed no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. He crept closer, and even lick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. And the first thing I knew I'd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ust have been the warmth of the big animal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thataway, and part of it was that m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torn from the main issue and I forg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ying awake. Anyway, I sl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I heard a low, ugly gr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side of me and suddenly I was awak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limpse of the stars showed it was pas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uiet, boy!" I whispered, putting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wolf, and it quieted down, but its ea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ked and it was looking right stra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, I eased my pistol out and roll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wolf so if I drew fire it woul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coming in. I heard a foot 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gravel and then he was there, black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lf suddenly sprang away and his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up and I said, "Don't shoot. I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o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timber wolf," I said. "He's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crazy," he said. "Out of your 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going to kill me now?" I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enjoy it," he said, "and then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o see Meg. Nobody will ever find yo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. I'll just leave you for that wolf or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pistol was in my hand but he had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He was standing about a dozen feet away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a rifle and he was holding it in on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ing it at me. It began to look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xican stand-off, with both of us dying u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ver see a wolf come to a man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ddle?" I said. "If you'll stop and thin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impossible. Up in the mount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nessee we know all about wolves and such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'nts and werewol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suddenly still, like he almost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thing. "That's fool talk," he said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to kill you, 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you do," I said, "you'll never ge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. That there's what the In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a medicine wolf. He'll get you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r you to bits ... unless you got a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re ly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low growl from the bushes to his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he spun slightly toward the sound I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gun and sho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rifle went off and spat sand into my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movement must have deflected it just by a hai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to save my b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down, but I could see the gl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fle barrel as he moved it toward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 hi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fle fell from his hands as he roll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is side. I stood up. "No! Noffw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spered. "Oh, no, n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 gave it to a good many, Huddy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shot that poor Indian who worked for me,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when he didn't even know, and when no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around. He never had a chance to lift a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know how it fe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... not me." He was whimpering like a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t me!" And I had it in me to feel sor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. Somehow his kind never figure it will b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lways kill; they are never killed.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hey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ing up his rifle I backed off a little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y of him because he was packing a six-shoo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eedn't have been because he wa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lf moved out there in the dark and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m, "Come on, boy, we're going home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ing up his collar because I wished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aylight, I started down the mountain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of dawn, and the wolf--or dog-wolf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ed to be--fell in behind me. Not too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o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ed like he'd been lonesome for a man to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, and when he saw me and I tossed him that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yonder he figured I might b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elp him out of the trap that was sure to ki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ner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tarted down the mountain, but we stopp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here Starvation Creek flows out of the r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unted around for that gold and found it.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only a few minutes and I had to 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with my wound and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in bad shape again, but this time I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and I had a friend with me. The gold was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only taken one sack of the stuff, just to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table in front of Nick Sh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ay "This what you were lookin'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ky was all red, great streaks of i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lked across the meadow toward the fire.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 felt better, I was going over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 girl. She'd want to hear about my w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ys came out and stood there staring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's Flagan," Galloway said. "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'd be coming in this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ys," I said, "you got to me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f. Take good care of him, I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just folded my cards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l, laid right down, dead beat and hur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worth it because when I opened my eyes,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think of myself in the oral tradition--z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adour, a village taleteller, the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dows of the campfire. That's the way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remembered--z a storyteller.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ytell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doubtful that any author could be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in the world recreated in his novels as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born L'Amour. Not only c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ysically fill the boots of the rugged character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te about, but he literally "walked the l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walk." His personal experienc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his lifelong devotion to historic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ed to give Mr. L'Amour the unique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ing of people, events, and the challe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rican frontier that became the hall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popu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rench-Irish descent, Mr.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trace his own family 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the early 1600's and follow their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ession westward, "always on the front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boy growing up in Jamestown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kota, he absorbed all he could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's frontier heri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the story of his great-grandfather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ped by Sioux war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urred by an eager curiosity and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roaden his horizons, Mr. L'Am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at the age of fifteen and enjoyed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ety of jobs including seaman, lumber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phant handler, skinner of dead c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ssment miner, and officer on tank destr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World War II. During his "yond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 he also circled the world on a fre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led a dhow on the Red Sea, was shipwr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West Indies and stranded in the Mo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rt. He won fifty-one of fifty-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s as a professional boxer and work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urnalist and lecturer. He was a vor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er and collector of rare book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 library contained 17,000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. L'Amour "wanted to write almo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I could talk." After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spread following for his many front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nture stories written for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azines, Mr. L'Amour published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-length novel, Hondo,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s in 1953. Every one of his more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s is in print; there are nearly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ion copies of his books i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wide, making him one of the bestselling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dern literary history. His boo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d into twenty languages, a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y-five of his novels and stor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into feature films and television mo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hardcover bestseller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esome Gods, The Walking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is twelfth-century historical no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bal Sackett, Last of the Br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unted Mesa. His memo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ucation of a Wandering Man, was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seller in 1989. Audio dramatiz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ptations of many L'Amour s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on cassette tapes from Ba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dio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ipient of many great honors and a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1983 Mr. L'Amour becam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list ever to be awarded the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 Medal by the United States Cong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or of his life's work. In 1984 he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rded the Medal of Freedom by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is L'Amour died on June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8. His wife, Kathy, and thei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ldren, Beau and Angelique, carry the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ition forward with new books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during his lifetime to b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Bantam well into the nineties--among them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Hopalong Cassidy no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 Shoo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