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7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Sackett had run the wild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ar to when he was born ...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rses here and yon and some ca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ode the back trails with the bun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around. But he'd never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 and he got mighty angry with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--especially when the victim was an unt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named Emily Talon--bo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 with the free, wild places,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The Sacketts always stood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's The Sacketts form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e building of our mighty nation, a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ed by millions of readers around the wor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 tha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s of 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, in 1983 Mr. L'Amour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 Dan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t.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house stood on the crest of a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three hundred yards to the mai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rubbery or trees obscured th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there any cover for a half mile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e was old, weather-beaten, wind-h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unpainted. By night no light sh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, and by day no movement could be s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s from the hill a half mile awa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there, all right. You lay a h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and you'll damned soon know she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etting up there in that old house and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house, the mountains lifted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, ragged slopes broken by le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s, covered with rough growth and dead-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. Directly behind the house,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its walls visible, lay the mou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opening into the mountains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d Man Talon built that house to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built it, it was the finest ho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and Frisco. He ha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hands then ... a reg'lar ar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's she got now?" Matthew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more'n two or three. The bes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the sources of all her water li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nd there's no way to get at i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the ranch yard. And that ol' devil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let anybody get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got to sleep, ain't she?"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sleeps, I suppose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figured out when. Lay a finger on tha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ll part your brisket with a fifty-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folks tell it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figured someday they'd have to stand sie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id by enough ammunition and grub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n ar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en eyed the house, irritatio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miration, then turned to the coffeepo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nner's right. The on'y way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, every hour of every day and night.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he's got to sleep, and then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Behind that house in those canyons there'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land anywhere, watered by mountain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led by mountains. No ol' woman's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keep that land to herself, to say nothin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ousand acres out here on the plai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claim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ome they got so mu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was the first white man to sett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When he and his partner came out 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Indians and wild game. His part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ur, but not Talon. He seen this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d onto it, knowing that a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ut here was no good without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and his partner built a ca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d here, the partner taking all the 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keeping house and land. Come sp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ulled his stakes, but Talon stay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juns, hunted buffalo, tr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, and caught himself some wil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years passed by and the wagon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oming through. Talon had grub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m some corn, and he had jerked ve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n, and he swapped with the travel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-out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held his stock back in the cany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need for hands, and on that rich gra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water he built himself some 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 he taken off for th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up with this Tennessee hill wo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hear it she was some kin to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's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y-gulched, they say. Nobody kn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true? Did she bust Fl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Flanner figured when h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d that Em Talon would p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but she never done it. Moreov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r an idea Flanner had killed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nner came out to run her off, and s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me right on in. When he was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 off she stopped him with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and then she told him for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what she figured hi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said she wasn't going to kill hi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im to live a hundred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in' ever' day of his life w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en she cut down on him with th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and busted both knees. Jake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walked a step since, not with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picked up, slapping their s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chaps, and the three men began rig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 to hold against the wind. I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they turned to look at th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 old house, far awa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swept knoll, bleak, lonely and hars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ho wai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leaned the Sharp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b and peered through the shutters. Cold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from a darkening sky. Served them righ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grimly, they'd have them a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ut there. She walked back to ki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put on water for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she returned to pe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 It wouldn't be so bad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o spell her, but the last of them d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uried him with her own hands, and no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old now, old and tired.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come home! She wanted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, but she told herself she was an evi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want Milo most of all, Mil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fast hand with a gun and mean. Sh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an now, to handle that bunch, and Milo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ken after her kin. No Talon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. The Talons were strong men,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smarter than most. They were fighter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they came--^th she'd met o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--but Milo wa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n who crossed Milo Tal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risk. He was her youngest and a goo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d take water for no man. If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 with Milo you'd best come a-shoot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was tall and gaunt. 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as a girl was that she fell just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eet. Her brothers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footers, and she'd wished to be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but she'd fallen short by a quar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dress was old, g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. Her shoes had belonged to p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they were they were comfortable on her feet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was sixty-seven years old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on the MT ranch for forty-seve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'd been living alone in a ca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mberlands when pa came ri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fine, handsome man he w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-bought clothes, shining boots, and 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bay gelding that stepped like a d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up outside the fence near wher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flowers. "My name is Tal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I'm looking for Em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want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come courting, and I've com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 was partner to a cousin of hers out in the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died him with thoughtful eyes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Sackett," she said, "and you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urtin' a-settin' up on that hors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twenty years old that summer, b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 old maid, but two weeks l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rried and had a fine honeymoon d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rode west beside Talon into a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and Indians. When she rod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house she could not believe what sh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as there, larger than any other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, even in New Orleans ..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ven a cabin or dugout withi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nor a town within two hundred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called Em and Talon's nam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, so they took MT for a brand, now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 as th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was gone now, but it was many a fi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had together. Pa was dead, and the man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 sat yonder in the town with two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 a heart eaten with hatred for the wo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had hated Talon from the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. Hated and envied him, for Tal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hat Flanner wanted. Jake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e easiest way to come by w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take what Talon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he tried to frighten the grim-jaw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there was no fright in him that any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so he had killed him or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sure that Em would pull out wh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as dead. No woman could ever sta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... but there she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ld in the big old house, and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rk and shadowed. A little of the last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filtered through the heavy shutters.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sty, and the air was stale and old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ad to stand guard all day little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housekeeping. She who had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st house in the Cumberland hills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kitchen in which she dared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on had been a builder, as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. He had come down from French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teamboat for river traffic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ne to live west of the Atlanti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-wright, and since then they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wrights, mill-wrights, bridge-bui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with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had built keel boat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boats, a dozen mills and brid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is house. He built with his own hand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o last. He had felled the 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it, and shaped each piece with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He dug the cellar himself and wall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tone, and he had prepar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ty he could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out now Em saw the men huddle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, lashed by wind and rain. In each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she could see something else. Every rock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at least--was painted white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on the side facing the h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represented the rang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from the door to that particular rock. Pa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man, and he preferred his shoo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now pa was gone and she was alone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did not know how desperately s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exhausted. Her bones ached, and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she only managed to get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Even making tea was a strug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times when she eased her tired bod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she thought how easy it would be just to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ver make the effort to ri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easy, too easy, and nothing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asy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ursed three children with a rifle acros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She had driven two cowhand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, both of them gut-shot and mo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an she killed had been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, the last man a follower of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 There had been several in between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going to win. She could not last for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Flanner could hire more men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out there until exhaustion destroy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will to re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she had managed catna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nough since the old often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than the young. Yet one day she would n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long and they would come up the trail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fire the house. That wa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em. They could then say the hous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that she died with it. The explan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enough, and whoever came to investig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me--wd be anxious to g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and g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rest law was miles away, and th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had but one hope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come home. It was for that she liv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he f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the ranch for the boys," pa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Had he any idea how long i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six sons, only two were liv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died. The oldest died at sixte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fell on him, and the seco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Indians on the plains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 A third had died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fter birth, and the fourth had died in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with rustlers right here on th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who remained were far apart in y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ir thinking. Barnabas had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Canada to school, and had done s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hool was nearly completed he had g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nce to finish and had lived there with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rved in the French army, or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was younger by eight years. Where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ol, thoughtful and studious, Mi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, energetic, and quick-tempe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he had hunted down and killed the r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illed his brother on the Empty.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e killed a would-be herd-cu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Panhandle. At seventeen h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join the Confederate army,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, then a lieutenant. The war end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 mor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had they heard from Barnabas.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had come from France several 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added sticks to the f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into the front hall to peer through the sh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intermittent flashes of heat light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no movement, heard no soun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ared rain, for during a heavy 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hear or see nearly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watchers were snug in their ho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and his men were not yet aware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her watchers. Inside the gat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it, there were piles of rocks gath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and adopted as homes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marmots. Quick to whistle w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oved near, they had warned her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ccasion, and her ears were tuned to thei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her chair she eased herself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with a sigh. There had bee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idden free as the wind across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, ridden beside Talon, feeling the w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and the sun warm upon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ose first hard years she had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and horse like any cowhand. She hunte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ble, helped to stretch the first wire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, and helped pa at the windlas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 h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old now, and tired. The long, wak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left her trembling, yet 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 When they came after her in the e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but for one thing, that she would awaken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ff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d frightened her in the old day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had always been close by, and now pa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her tired muscles relaxed.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d out there, and the heat lightning showe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hrough the cracks of the shutters.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other look soon. 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yes closed ... only for a minut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self, only for one brief,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needed to tell me what I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out of the rain and a good, hot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drink. The long-geared, raw-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I was riding had run himself into the groun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flounder. We'd come a fur piec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d come fast. It began to look lik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-run trouble for the time, but then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bets until I'd see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ing flashed and there looked to be rain-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s off there. A cold drop of rain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ack of my neck and down my sp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o idea whose slicker I was w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urely pleased to have 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with him. Anyway, he would be nur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for the next few days and should ought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own off there, sure enough.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or a town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ix or eight building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saloons and a scattering of s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might live in. Lights shone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windows. There was a "Hotel" s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, so I turned in at the liver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be nobody around so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all, stripped the gear from the r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him dry with a few handfuls of h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rifle and saddlebags I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there was a pounding of hoofs and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earing around the corner and into the street,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elly-to-the-ground dead run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arted for the saloon in that hotel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mped clear just in time to keep from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ulled up in front of the ho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wn, a wisp of a girl in a rain-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hat clung to a mighty cute shap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he team and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etched open the door and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she was the center of attention, all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aggled in the middle of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n't more than five or six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A big, blond man wearing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and a nasty kind of smile stood a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at waif-girl who taken up work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 Tavis," he was saying. "Looks lik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an' lef' ol' Spud, an'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' so much of her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like to talk to the owner of this plac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said. "Please, will somebody tell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? I want a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at enough for my taste." The speak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ick-set man with black hair. "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plump so's you can get hold of some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too ski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closed the door soft and jus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liking nothing I saw, but wishing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Three of the men in that saloon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no mind to what was happening, but a 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y didn't hold with it. Neither di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ever held Logan Sacket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hero. Me, I've run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since who flung the chu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icked up a few horses here and 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attle, too. I've ridde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with the wild bunch and from time to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lks comin' down my trail with a 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out for hangin', but I never both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 there," the big blond man said to her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do no such thing." She was scared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unk. "I'm a good girl,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ey, and you know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, then straightened slow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"You comin', or do I come afte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ve her alon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nothing moved. It was lik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a window or something the way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turned to look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 hadn't much to see. I'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eighing around two-fifteen most o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 in my chest and shoulders. I was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bar mustache and a three-day growth of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ir hadn't been trimmed in a c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and that beat up old hat was showing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icked up back of yonder. My s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nging open, my leather chaps was we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rundown at heel so's those big-ro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purs were draggin' a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you say?" That blond man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like he couldn't believe it.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stopped him doing what he had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leave her alone. Can'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s wet, tired, an' lookin' for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ay the hell out of this, mister.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 room she can have mine, and m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to her. "Ma'am, you pay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talk. You just set down yonder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have something warm to eat an'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lond man wasn't fixed to like m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r," he said, "you'd better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take another look. This here ai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If I was you I'd straddle what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in here and git off down the roa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at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linch Mountain Sacketts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for gentle ways. The way I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a man is big enough to open his mouth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 to take the consequences, and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over to an empty table I dr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chair. "Ma'am, you just set here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bar, and, turning to the man beh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Fix the lady a bowl of hot s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" he rested both hands on the ba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unpleasant as that other gen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fix th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an lose patience. I reached a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grabbed myself a handful of shirt and jer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half over hi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ip I'd taken was well u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and I held him there and shook him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r two and when his face start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I slammed him back so's he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ar like he'd been throwed by a bronc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to it and a couple of bottles to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busted. "Fix that soup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, "and be careful what t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ound a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n Spivey, he just stood there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I take it. I'd been keep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and the others, too. Nothing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me trusting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you understand," the blo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'm Len Spivey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like every cow tow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-twice would-be b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rget about it, son," I said, "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not to tell nobo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 didn't know what to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y wanted to stretch my hide but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 awful sure. It's easy to 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playing the bad man with local folk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just what you can do and what they can do.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comes into town it begins to sha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n Spivey," the black-haired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fastest man in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small countr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came with the soup and plac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very carefully, then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t that," I told the girl, wh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more than sixteen, and may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rink th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began and ever'body ignored 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really I'd been in strang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knew the drill. Sooner or la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make up his mind to see how t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s. I'd looked the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which. They all sized up lik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account mave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re any decent womenfolk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her. "I mean folks who aren't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row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only Em Talon. Sh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ed of nobody or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t up," I said, "and I'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you don't know what you're say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' woman would shoot you dead befo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open. She's nailed a few, she ha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pooned some soup, then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she shot up Jake Flanner,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! Busted both his kne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mention my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in the door behind the corner of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n two crutches. He was a hug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t not very fat. His arms were heavy with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bi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ung around the bar, favoring one c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more than the other. A good-looking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or so, he was wearing a holstered gu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other, I was sure, in a shoulder h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Jake Flanner. I think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supposed to know he had tha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. There were mighty few of them aroun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set well back under his arm, and as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ll it could go unnoticed on a big-ch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like Jake 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ippled man is smart to leave off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n. There's few men who would j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, and in most western towns there'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r way of getting yourself nomin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e party. So if this man was a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iron there had to be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bout those crutches worried m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e favored one side. To use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to let go of a cr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seat my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head ... only stay out of lin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ecides to open the ball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ill any innocent bysi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ew around here," he said, eas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hair. "Riding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'n 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usual for a man passing through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dy. Very gallant ..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nothing about gallant," I said, "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should be allowed to choose her comp'ny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like a lady until she show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I'm sure the boy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disrespectful." He taken a lon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You seem to have traveled far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judging by the looks of your hors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get shut of a place, I'm sh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 He paused, stoking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use a good man right here. A 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"who can use a gun."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I would surmise you are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come a ways. And I've be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' over the ridge,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I've busted broncs, roped steers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e heel flies. I've skinned buffa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rack an' lived with Indian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gure to be no pilgr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just the man I've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 maybe not. You trot out you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run her around the corral an'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rand r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much about this Flanner that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ut when a man is on the dodge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he can't go back to right away he'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be picky about folks he work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d the young lady here mention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She runs the Empty outf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ountain, and she owes me mone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mean old woman and she's got som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s and I'd like to hire you to go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matter with Spivey there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man who's bit into a sour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e tooth. He'd be just the man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vey slammed his bottle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you!" He was so mad he sp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vey," I said, "you got to wa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I'm in a coffee-drinkin' moo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right contented to be in out of the rain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 when I get around to it an'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o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fifty dollars in it,"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and you don't have to shoot unles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I'll even give you a badge to wear, 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fic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now I need some sleep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about to crawl back in a sadd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 How far's it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seven miles. It's a big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 biggest an' the oldest aroun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's eyes were bland. "It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, if you want it." He paused. "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... what shall I ca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... Logan wi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ogan, I'll se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Boys," he struggled to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crutches under his shoulders, "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Logan. I want him around to talk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ung away, moving easi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es. He was a big man but he hand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Crippled or not, if'n I 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man, this one was.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mighty, mighty smo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do it," the girl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help them bully that old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ught you was scared of her. Scared to go ou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shoots. She's got herself a 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an' she will hit anything she shoot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rying to take her ranch aw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' them nester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-come-latelies, all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at old lady just because she's old,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best land anywhere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from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really. My pa was one of the nesters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honest man but he never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put a hand to seemed to turn s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much of a manager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ey, and he never worked no harder than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just the two of us. Pa picked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rairie land and tried to prove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he plowed mostly blew away and no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pa took to hitting the bottl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coming home he fell off his hors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he had pneu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aken a job keepin' house for 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s and his youngsters, only it turne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 was hunting was a woman for himself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. He got almighty mea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a buckboard and came into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old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teen. Mister Logan,"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so only he could hear, "it may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hing, but if pa had to go I'm glad it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Pa was going to sell something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the Empty outf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 knew a way in. When we firs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country we boarded a cowhand who'd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He got scared an' quit, buff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anner's men, but before he left the countr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pa one night about a way he knew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pty outfit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an Injun trail, and he com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huntin' strays. It had been use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, year ago. He found some sign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reckoned it was that gun-slinging k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's ... Mi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 Talon? He's kin to the ol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. There's another boy, too,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ff to foreign parts. Seems they had ki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France. This cowhand wa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, and him an' pa had knowed each ot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st Virgi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 knew about a trail in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? Did he ever tell Fla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so. He figure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out and we needed a road-stak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he might get a hundred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' we could go on to Califor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 but pa never did have no luck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droppped him an' he taken si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owhand, where did h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rugged. "He taken out. That's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onth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your name,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Pennywell Far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nywell, I've got no mone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I can't send you nowhere, but we might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Em Talon. She might like to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'p out now an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never get in. She'll shoo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 These folks been after her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let nobody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taken a look around that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eemed to be paying us no min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 knew they were trying to listen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forgotten us. Pennywell went to sp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and I gave thought to the fix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a drifting man, and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 I wanted. Right now I was figu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ing in Brown's Hole. I had to ge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irl and leave her some place s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o idea of taking Flanner'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just a mite of stalling to get trouble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ntil I could get my horse res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in me. Seemed our only chance was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y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nywell, when that cowhand was a-talkin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what were you d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ee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Penny, if I'm to help you,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. I don't figure to ge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and it might be you could help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 Don't you recall what that cowhand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il through th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ave me a long, thoughtful loo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a good man, Mister Log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ay nothing. I think maybe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il if you'd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outer door burst open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ood framed in the doorway.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ey turned to look, then began to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in' for your girl' Spud? There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ith that str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door opened I recognize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man was surely on the pro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room like he figured to smas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. He was big, he was wet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'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 there! What do'you mean runnin'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? I got a notion to see you ja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' horses. You git up out o' there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 back to the buckboard. Soon's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we'll be drivin' back home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a taste of the stra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quit!" Pennywell said firm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care for your children, Spud Tav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k for them and you, but that was all, and you know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no right to come after me this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the Lord Harry, I'll show you w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d the lady," I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quit you. You're no kin to her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no rights in the matter, so le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for the girl and when he di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lapped his arm away. I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nexpected and spun him so's he ha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to keep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ught himself, his features flu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, and turned on me. He had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hairy fist and he drew it back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nch, but as he stepped forwar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when his foot was off the ground and I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eeping, sidewise move of my fo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his foot over and up. He stagg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, hitting the floor with a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 fast, I'll give him tha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his heft he was quick, and he came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never so much as moved from my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oked my toe around the leg of the ch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able. He taken a lunge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cked the chair into his path and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cross it, all spraw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the matter?" I asked. "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kind of unst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 more slowly, but he let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ver one of the broken chair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ter get back against the wall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, "from here on this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he was cautious. He came towar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gripping the club in his right han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t a mite more than shoulder high and p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. But this time I was on my fe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much about stick fighting and his o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ash in my skull. He struck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Blocking the downcoming blow with my fore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lid my right hand under and over his arm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wrist in an arm lock. I had him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much mercy in me. I just sl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him and his hand opened and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as he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over backwards to the floo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him and let him fall. I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his arm. I could have without no troubl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he got up. When he tried to sw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arm I was suddenly tired of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t him four inches above the belt buck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, and then clobbered him on the ea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He went down, his ear split apart,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that can't fight shouldn't tr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"He's just lucky I didn't brea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n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Pennywell by the elb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door. "I'm taking this girl t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" I said, "but I'll b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d Tavis was slowly si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is," I said, "you've got young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 says. My advice is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take care of them. If you ever bother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again' you'll answer to me. An'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lay g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n had wind behind it, lashing the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es of the buildings. We slopped acr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 stable, where I left Pennywe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 and went in alone, gun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there. I saddled up my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almighty unhappy with 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up. At the door I gave her a h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nt out and down the road. As we le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omebody standing on the edge of the walk,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. Once out of sight and sound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t across a field, took a country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d for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began at a lightning-scarred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nd steeply up among the rocks, sl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and running water. After a climb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le we came to a huge bou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over what was called a trail. I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early two hours to travel maybe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of trail, and then we were riding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woods a couple of thousand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t branches slapped at our 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water down our necks. Several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lipped on the muddy trail.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was bigger than most and powerful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double. After a while I go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, leading the hors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Sackett," I said to myself,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into some mighty poor situ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was, slippin' an' sloppin'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forest, headin' toward wha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in my fat skull, and all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account drifter's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e when I saw it looked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even from up on the mountain. It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lks figure a ha'nted hou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, standin' up there on its hill, peerin'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t there was a long building, more'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bunkhouse. 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s, sheds, and some corrals.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reflected from a water ta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quite an outfit when it was all together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'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and slid down the steep hi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and lookin' back I could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ried that way in, because it was rimm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ffso two or three hundred feet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too steep for a horse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ed my horse inside a barn and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addle. The barn was empty and smel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been empty a long time. Very car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o the bunkhouse and I opened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, and struck a match. It wa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No bedrolls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ld dried-out, worn-out boo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 of harness and rope, a dusty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from a 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ossed the yard and went very easil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teps. The door opened under my han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dark and still. The house had the 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a place long closed.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revealing a kitchen storeroo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ed on through it, opening the door in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re in the kitchen r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warmth and coffee wa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r creaked ever so slight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it. I could feel the skin craw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y neck, but I laid a h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ights we should have had a gun barrel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ces, but there hadn't been a sound.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ad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tly I opened the door. Beyond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avernous and dark. Lightning fl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rough the shuttered windows and the glass tr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ver the door. And in that momentary fla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self looking across the room in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of a big pistol. Behind it stoo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, then darkness. "All right,"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steady, "I may be old but I have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at. If you so much as shift your fe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fire, and mister, I can hi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I've a lady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the right of the door there is a lamp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 little coal oil in it. Tak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, strike a match, and be mighty,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We're friendly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just had a run-in with some folks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I lifted off the lamp chim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 match, and touched it to the wick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chimney and the room was softly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stand clear of the ligh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"those no-accounts yonder sho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ou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My name is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this here girl is Penn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kin to Deke Far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my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he was a good father, bu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less, no-account cowhand. Never did ea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ounds like pa," Pennywell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 that held the gun was steady as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no ordinary gun. I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 Dragoon Colts that would blow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 big enough for your fist ... o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doin' here?" the ol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 this young lady taken on to cook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youngsters at the Tavis place. 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s made things bad for her, an' s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' fetched herself into town. Sh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Ton huntin' the boss to ask for a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at crowd--Len Spivey for one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kind of mean to her, ma'am. She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to set with, ma'am, and somebody who will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things she should know. She's sixt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good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ake me for a fool?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good girl. I can see that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is what kind of a man are you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company for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, I'm not. I'm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meaner than a skunk, on'y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be comp'ny for her, only to b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'm fixin' to ride on, ma'am, s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is rest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e on?" Her voice grew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e to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rightly know, ma'am, just 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on. I been a sight of places,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whole lot of things. Was 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room was still.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 do you know of Milo Tal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we met up down Chihuahua way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 back, only I understood his fol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sed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wrong, and I'm his ma.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iftin', I reckon. We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 for a while, and got ourselves in a 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own Laredo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 was always a hand. He was quick to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 or I'd be dead. H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sneakin' up on us before I did an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loose. Yes, ma'am, 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oot. He had said his brother wa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nabas? At targets, maybe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but Barnabas was never up to Mil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oedown-an'-scrabble shoot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ilence in the room. "Ma'am?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settin' yonder. Mightn't we have s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ot up, placing the pistol in a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 slung from her hips. "What eve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' of? Been so long since I had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all how to ac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arted toward the door, then paused. "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ould you mind taking a look out yonde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ybody creepin' up ... sho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as the case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ighted the other lamp in the kitch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 lamp from the big front roo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coming, ma'am. Looks lik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d up against the 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ls! They might have had me. I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in yonder. Heard the floor crea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kitchen or somewhere. They're a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Gunslingers aren't what they used to be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you could hire fighters, but this 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has are a mighty sorry b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, a tall old woman in a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ress and a worn maroon sweat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, then sniffed. "I might of kn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linch Mountain, ai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, ma'am?" I was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you're a Clinch Mountain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you? I'd read your sign anywhere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one of those no-account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il Sackett, ai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dson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so. Knowed your folks, every dur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, and a sorry lot they were,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fightin' an' makin' moo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from Tennessee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nessee? You're durned tootin', I 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Clinch Mountain Sackett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alon an' came west an'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. Fact is, a cousin of min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lace together, and he was a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ff somewhere in the mountains and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ipsin' just like you, he was, traip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fool story of gold. Left som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ennessee, and a wife that was to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 an' set, son, you're amon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mfortable in that old kitchen, and ol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lace was neat as a man could w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as scrubbed and the copper pots shone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 reflected by that coal-oil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ffee smelled right good. Even thoug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up at the Bon Ton down in tow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as better, better by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said down in town you had you some hand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huckled. "I aimed for them to think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one for nearly a year now.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, he picked up some lead 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 a fight with those folks, and he di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him out yonder." She nodded towar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house. "Figured to move him to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when the time c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aken a cup of coffee after she'd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and then she came and set down. Her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and old enough to have worn ou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but her eyes held fire. "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Sackett. Well, I do'clar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nc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whatever it takes to get the coon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guess I ain't much, Aunt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oo driven to driftin' an' gu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even that horse I'm ridin' yonder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Come time to leave back yond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 hadn't no time to buy a hors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to do it with. This one was hand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his saddle and lit a shuck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. "I've seen it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aylight you go yonder to the barn an,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loose. He'll take time but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up back hom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orses a-plenty here on the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n't figurin' o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worry none. There's enough ro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 house for the whole of Grant's arm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bunkhouse. We ain't short of g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ould do with some fresh meat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reason you can't hole up 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l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a'am. On'y I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' on Californy. I been there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when winter comes I just natur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blains. I thought maybe I'd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or maybe Fr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pay," Aunt Em said. "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none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take money from kinfolk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Sackett, you be still!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' a step until the weather shapes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ried about those folks out there, you jus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can handle them, one at a ti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in't that, it's just th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 then, it's settled. I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an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to me like I wasn't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y for some time yet. That old lad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asy to talk to. She had her ow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well made up ahead of tim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kind of curious to see what that outf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'm going to stay," I said,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atch. You two go yonder and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gone I got me a 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bed in one of the rooms and laid i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then I fetched blankets and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rain beat down on the 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the old house, and the lightning fl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, giving a man a good view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t the gate and beyond. And that was ju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mp was in the kitchen and I left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no light behind me when I looked ou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for a while, I decided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ake a move for a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and stoked up the fire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added a mite of water to the coffee 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d be a-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living room there was a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must have been old Reed Ta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There were more books in there than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t one time in my life, an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s like of buildings and bridges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ing measurements written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make much of some of them, although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ough. Studying those sketches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a man would feel who buil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 or a boat or a church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omething to just stand back and look up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he'd done it. Made a sight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ndering around the country settin'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time I catnapped. Sometime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 a mite, and a couple of times I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icker and went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ide porch on the house, r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but with a good long parapet or wa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eet high. Talon had put 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ll a man could shoot from, and he'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in I sat down with cof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eard those old shoes a-scufflin'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m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Logan, it's good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again. It's been a good many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 tell some of them have moved u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, out in western Colorado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Fact is, I know there's sever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Cumberland Sacketts," I added,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who helped pa had some bo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nnessee. I often wonder what bec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She filled her cup. "His oldest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for William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 him. He's a good man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 hell on wheels with a six-shoot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was back-up in no Sacket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mind. I reckon there were some who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, but there's a rotten apple in every barr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a canny old woman, and we s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ffee, with once in a while a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body was coming in on us.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nch Mountains, the Cumberl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folks who'd move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fo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was a good man," s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well, if I do say it.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 to my gate I knowed he was the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e Talons had a gift for work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they had the love of good wood in their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when a Talon taken wood into his han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f it like he lov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over at me. "It'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ith your 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what they tell me you're pretty goo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 to be. Pa wasn't always ho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juns. I was never like some. Lots of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relatives to Injuns, and hated 'em be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never did. They was jus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nd against, like the storms, the stampe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ght, and the grasshoppers. A time or tw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grasshoppers come in clouds that would dar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nd strip bare the land like a plagu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off, as if calling up her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ot? Well, I guess yes.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was mighty scarce back yo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and when somebody went out for mea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e or she was expected to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for every load 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filled my cup and hers. "Lo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find Milo. This here plac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ys, him and Barnabas. I'm not so you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be, an' one night I'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and those out there, they'll close i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e off. I need he'p, Lo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ifted in my chair, feeling guilty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st no ponies around here. Califor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d be fixing to be, and then I had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 into that squabble down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stay on a few day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body waitin' for me yonde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s else," I added, thinking on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since my folks died nobod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on my coming or care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Flanner," I said, "he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in a shoulder hol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oes? Well, I reck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e someplace. He's killed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braces him." She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real sharp. "You seen Johan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 know him. There were several men a s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loon. In the Bon T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n't have been him.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. He's some kin to Flanner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right in the head, I think. Or mayb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range. But he's a dead shot with a g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nd he's a back-shooter ..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 front, back, or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e cares for the livery s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see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he was around there, then. When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there, somebody else i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is about you just don't see hi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f a mind to le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time she went off to bed and I f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mite, and taken a turn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 Pennywell came down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curled up on a mattres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ght was coming through the shutter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, and I could hear folks stirring ar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tchen. From the porch I could look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ere by the gate, andofa sudd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an old lady like that! And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's she didn't dare stir ou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re on the porch in the shadow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layout and made up my mind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 I was going to do some moving arou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Californy looked bright and pretty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going to leave here with those fell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kin' trouble for Aunt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ck I fetched a bait of co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for my horse--I guess he'd never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was right. They had some might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ut yonder in the fenced pasture behind the b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addled up, roped myself a hal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brought them up to the corral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n I stripped the gear from the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turned i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an off a ways, then commenced to graz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twixt those boys and the house. Final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n a notion to travel, it mov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on the corral I studi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The ones I'd picked were might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all wearing the Empty brand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-looking strawberry roan that I lik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a steeldust gelding with a wise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ere good horses but they hadn't bee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for months, maybe. They'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, so I made up my min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I was puttering around I got to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Milo Talon might be.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hut of this job I'd better find hi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n'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was a man who covered country.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ks in Brown's Hole might know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or up in the Hole-in-the-Wal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d to do was start the ^w mov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 It might take time, but if Mi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he'd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there was a lot to be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off those broncs, and they showed m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, but they were good stock.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plenty of riding stock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I topped off a few othe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te to the corral was sagging and a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ep had come loose, so I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 up. I never cared much for such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to do nothing I couldn't do from a sadd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around, I gave the place som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alon, who had moved in 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 were on the warpath often as not, ha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nning. And that was what had Flanner's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d ... he'd built so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 go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each building was like a for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ove from one to the other without expos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fle fire from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places in the mount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alleys or ravines open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 Talon had found such a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o that there was no access except right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. Which allowed him to control the graz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small but pleasant vall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eep into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located most of the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into the area and had blasted rock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, or had felled trees across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gged area of deep canyons, rushing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, broke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any place that I ever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got into or out of, but ofte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nobody wants to go scouting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scrambling up rock slides and the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pt to get his skull opened up for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on had been thinking about Inj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, but maybe he'd had the fore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a lot of the savages wear store-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Anyway, he was ready ... el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would have been buried deep and this pl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ut up and divided, or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night was coming on. Jus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 I taken a blanket on a 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t in the shadows of the porch, stand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a rifle blasted and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right through that blanket. Now out where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 able to see was something moving.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ut what it was Em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evening time when the shadows are lo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get hard to see, I taken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ut through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stopped me. "Whe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urned from the stove. "I jus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," she said, "you se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it warmed up. I'll be back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in the back door. "Those boy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read it around. I want to see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all gather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 moved into the shadows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aid no Clinch Mountain Sackett w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an, and me and my brother Nolan, we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be the meanest. I never asked no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ave none that I can recall, no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 boys had grown up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 Cherokees mostly, but we'd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with Creeks, Chickasaws, Choct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wnees. What I done right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juns could have done, but I figure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most. Anyway, I moved a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round, sort of filtering through the shadows,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ree men settin' by that fi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and walked amongst them. I wa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they saw me and I kicked the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pot into the lap of the near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hose back was to me started to g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I pushed him into the fir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swing with my rifle and fetch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belly. He went down and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outfit and never gave them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I'm a big man, but that ai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. My shoulders and arms have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from wrassling broncs and ste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an ax and rafting log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 and I was feeling no mer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fit that would tackle an old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I'd shoved into the fire jumped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, grabbing for his six-shooter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to play that way he could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my rifle at him, which I hel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 hand, and let him have the big one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utton on his shirt. If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sew that particular button on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have a scrape it off his backb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into whose lap I'd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pot had troubles enough. He was jum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d and I could see I'd ruined hi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 some time to come. He'd been scal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he wasn't going to ride anyw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ne was on his hands and knees, g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aning. I pushed him over on his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ot and put the rifle in his face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arrel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ever been to Wyoming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Monta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, his face a sickl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insides mus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en you can get on your feet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the other, and you keep going. If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round again I ain't going to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up the three rifles I bus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arest rock, then threw the re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e along with the ammunition and their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ort of backed off into the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nt Em an' Pennywell, they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watching the fire out there, and w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eps I said, "You kep' my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ma'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did. Dish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at down to table, Aunt Em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, but Pennywell was you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urious. "What happened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Samson," I said, "I wen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stines and smote them, hip and thigh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ood swallow of coffee, I grinn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And one of them in the be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in soaked up the ground and went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, and the sun came out hot as ro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When I looked out front there was noth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but a lot of distance. Flanner's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out, and I didn't look for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work to be done around the pla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 Mountain Sackett was much ac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' up. Our places yonder in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always looked fit to fall apart, o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ne it. Still, it griped my innard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ne place run down like it was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ishful to be handy if any of Fl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came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ay or two, and no trouble show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 to the meadows to find us some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adow was a mite higher than the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ld there was a thousand acres of goo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the stream running from one to the othe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tand of grazing under the scattered t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back to the mountains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, stretching back to sheer walls that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 the Hermosa Cliffso edging the An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near Dura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Man Talon had known what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came to this place. He ha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shade, hay and timber for the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, higher meadows, bordered with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en. He had what was needed,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shelter from the worst of the storms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had a closed-in land where few cow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eded, and where he could cut hay on the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ld of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ranch lay thousands of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completely dependent for wat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and. That prairie would graz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but all those vast acres wer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ithout water for stock. Who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held the range. No ques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I paid no mind to hunting.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 glimpsed deer but passed them by to sc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Nowhere did I see any fres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se or man, and that was what I hunte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of any ranch a man couldn't ge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ew things men cannot do if they have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I had a hunch Flanner had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. Now he would have to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that was what we must be read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riding and look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ed myself into a patch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lon was a far-riding man, 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ere along the outlaw trail. He 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untry over another, but moved. He w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der man than me, lean and hard as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, good with horse, rope, or gu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devil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's Hole stuck in my m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ar off. If he wasn't t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 place where a man could start the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ild country trails. And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hut of this place I'd have to get hi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abas? He was supposed to be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nothing about France or any 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get to on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wanted this outfit and he coul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o take it for him. A man who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get an old woman kill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ouldn't stop at much a body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If he kept on pushing he wa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re as a grizzly with a bad toot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hat. When I get real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vel mad I act up something fier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 posses hunting me here and yo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ould live well off the country.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k were around and I'd seen a sign of b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 A mountain lion swings a bi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aybe thirty-odd miles of it--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nages to live off the elk or de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on in years or are to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 From time to time he takes a ran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in wild country you become li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You learn their ways, you kil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ve and you bother none of the others and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of them. I never killed anything unles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... includ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ch Mountain, yonder in Tennesse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parse on topsoil, at leas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lived. It made up for beaut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ed in richness. Ma used to say it offe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the soul than for the bell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boys taken to making our li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trap, but we never figured to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ur due. We trapped a stream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n held off, let it be, and work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let the first recover. There was a lo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didn't know, with no schoolin' to spea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learned early that if you wa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 you need beaver in the high count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ir dams, keep them in repai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ack in ponds water that would run of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to the sea. I never seen the sea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t's off down the country somew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told us we held the land in tru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ee to use it so long as it was kept 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tions following after, for our sons and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rugged country, faulted and twis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it had been crumpled like a shoot of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with tilted layers whose saw-tooth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oned down some by wind and rain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nths to learn all the cany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, rising higher and higher into green fo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 timberline and the gray and lonely pea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agains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ellin' you, man, that there was cou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ck I'd seen was in good shape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ey'd been kept in the high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 Talon probably held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eather. Ordinarily up to this time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wn on the flat plains,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nanigans of Flanner's boys the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d up in the hills, which meant scant f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y back I killed me a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nd skinned it, then rode on to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there Aunt Em was alread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. Pennywell was pert, kind of flir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my way, but I fought shy of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er lips every time she turned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redder, and I'd seen her pin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to bring the color to them. Not that she nee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e was setting her cap for m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' time. I'm too old a c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by the first trap I see, and I'd b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raps myself not to recognize th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t up to table and it was fine cook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ine. I said as much and E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 done it, so I knew they wer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No wet-bbh-the-ears girl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les like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when a girl invites a man to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ster or her mother or some friend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and all she does is put on a 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ostage-stamp apron and set the table and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just like she'd done it all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hour I was gettin' irr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been into Arizona, almost, by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Californy and that ocean-sea. I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, but never got right where I could se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out there but silence an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, but I wanted them to come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me so's I could have it done withan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ver was much on waiting unless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 get meaner and meaner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like being corraled. It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rought me around to thinking of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Brown's Hole was a coloss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set down amongst the mountains with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ays to get in or out. It was a tra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one time, then mostly an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ut, although a few cattlemen had w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few horse and cattle thie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d up between runnin' off one man's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. Tip Gault was there. For an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decent sort and a man I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say the same for Mexican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s and me usually got along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ome time down Sonora way, and the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riders and roper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and some mighty fine folk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Joe was another sort of h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The way I heard it he'd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xico for things he'd done, bu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mean man with either gun or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ng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seen him a time or two, and he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so far we'd never locked h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ad to do was make a fast r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back, trying to get out without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 was gone, and then get back before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nybody in the Hole might know where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ut the ones most likely to know or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along were Tip Gault or Isom D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lt's outfit rustled horses and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. It was not much of a business with them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to get money enough to throw a wingding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and have ea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 was a horse thief, too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. He'd come close to losing hi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ing up at the end of a rope not long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cautious man. That first close s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ught him a lesson. He'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, freed by the war, and had com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other name. He knew everybod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trail and would give the ^w to any dr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along. Wherever Milo Talon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 that ^w sooner or later. I ho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ooner. What I really hop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would be wintering in the Hole from time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know where he'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nt Em," I said, when sup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"I got to ride off a 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pullin' your stak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, but we got to get ^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I think if I rode out of her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ive the ^w to a man who would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up at me, Em did.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no fool; she'd live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for a good long time and she k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ing into the H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.." I hesitated,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, "I guess that's the best grapev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Isom Dart? You tell hi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. We saw him through it on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d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nner's cookin' up something,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out like this, but it's got to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it around over coffee, thin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I had to ride. Aunt 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 herself, with her husband when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ntered in there our ownselve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heard of it from some Cherokees wh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hadn't much to say. She sa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looking big-eyed at me and m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 When a talking woman sits qui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better look at his hole card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sad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house was warm and quiet.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fle I walked out the back door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, holding close to the wall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gainst the skyline, but probably they woul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ood listening for a while, but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ight and I went back to the stable, for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y for the stock, and looked over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ent to the bunkhouse and go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wore-out boots somebody had cast of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m to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" I said to Penny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put thes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the boots and then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too big," she said, "and too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've got sh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none that make man tr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t on the boots and we walk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and up where the Flanner gunmen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We walked around, leav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figure mine were the big ones, bu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figure there was at least one more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t night I got moccasins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, put them on, and went out ag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'd see those track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were mountain folk, and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en woodsmen before we were rider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ad growed up among Indians and had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ke moccasins for work in timber country; a 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dry stick under his foot and not 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a moccasin. With a boot or sho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easy to go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as wasting, so when I came b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 for an hour or two of slee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, I got dressed and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was there, and there was hot coff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ve. "I figured you'd be riding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like coffee to set a ma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," I said. I taken the cof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wn across that well-washed kitche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nt Em, you're quite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ways wanted to be six feet high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my brothers were all six-foot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to be high as them. I never quite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and tall in any outfi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have known your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was a man ... all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strong and he thought right, and no m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s door hungry, Indian, black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te. Nor did he ever take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judge of land," I said, "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it good together," Em sai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alked a quiet way, the two of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o say much about it to one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aused. "I just looked at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 and we knew how it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later, well dow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n's Hole, I remembered that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lucky. It was not likely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oman like that, but no matter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ys, there's nothing better than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woman, who walk together. When the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gether there's no way too long, no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on Pacific tracks 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and beyond was the Overlan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ifornia. On the Pacific side of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at route divided into two,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trail to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 and cattle thieves opera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's Hole had developed a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ealing stock from emigrant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nd selling to those on the other. Occas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drove their stolen stock into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for sale the following season.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, and by comparison with the country around the w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th and east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in-the-Wall country; north and 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Crazy Mountains with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eyond. To the southwest of Brown's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Utah's San Rafael Swell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s' Roost, and south of that, Hors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near Prescott, and a ranc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, New Mexico. This was the cou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alled Outlaw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it was a maze of trails,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den, and along those trails ranc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 were friendly to drifting men, as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providing no information to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most of the trails had been sc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ans or mountain men, and here and t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hideouts away from prying ey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man might ride from th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to Canada and be assured of me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or an exchange of hors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ode the outlaw trail wer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en; some were tough cowhands or drif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with the seasons and had friends among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. A few were occasional outlaws, rust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ws when the occasion offered,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he re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lon was known along the Trai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constant movement up and back, it see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get in touch with him was just to r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pass the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 came with me a-hors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light I'd put the Empty far behin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ing along a trail up through the p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ing the aspen groves. It was a fin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ith the air washed clean by rain an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silver on every leaf. Even the wil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saw didn't seem to mind him mu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ey were with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and me were of a mind. We tak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just breathing the good air, keeping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but just enjoying it. Far off and below I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that had to be buffalo. Most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 off, but here and there small he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mountain valleys. May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in the lot I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I rode out on a grassy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opped steeply off into a valley far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Ahead of me and a mite higher was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f aspen, and turning my horse I sk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at grove until I c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pot. Putting my hor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 rope, I bunched a few sticks a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redded bark and twigs built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-mak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acked up against that gr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Looked at from down below n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against the white of the tree tru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green of the leaves. From alongside the a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ranch trickled down over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and turning to find itself a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It was so narrow in places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overed it from view. Dipping up a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 set her on the fire, dump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nd waited for it to boil. With tha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 and a chunk of homemade bread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prettier place than a st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. The elk and beaver like the bitter inner b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nearly always find them where there's as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thing that provides more gru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 than the aspen g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usually wood around. The as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uning, and as it grows taller it she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ranches, just naturally reaching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ranches dry out quickl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ki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I wished to be back at the ran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 womenfolks, I di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my hair in the process.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ffee was giving my horse a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food to start a long day, but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time to watch my back trail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pretty sure I'd com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thout being seen, but a man can ge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ings for granted. If anybody wa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 wanted to look him--or her--o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etting there in the morning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my water get hot was a plea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to heart. I never was one for rush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 like to take my time, breathe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eel of it ... I like to smell it,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get it located in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to remember when travel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s the thing, not the end o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o fast and you miss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y coffee was boiled good and bl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myself a cup. It was strong--take th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bull, that stuff would. Fellow I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 with down Sonora way said my coff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rning fluid ... one drop and a bu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 would melt 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in't true, but it does measure 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it will open a ma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wing some jerky, I tasted that coffe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kept an ear out for sound and one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. That horse was wild and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s all the senses of a deer and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av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soon the roan lifted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 up his ears, and spread his nostri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d my Winchester around and slipped the tho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of my pistol. I wasn't one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lthough I've buried a few who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wo of them, studying the trai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, and they had not seen me.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in my hands, I stood up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instant my horse whinnied and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harply as if on one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in' for something, boys?"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y in my hands. I never sight a g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; I just look where I'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n't like it very much. They were tough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both of them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Ladder-Eight brands on thei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ses were Morgans, fine st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were a rewrite job if I ever sa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ght-Ladder-Eight," I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, "an' Morgan horses.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gans in this part of the country, boy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 with a cinch ring and a hot fire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-Four-Six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Ladder-Eight without half tr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ing we stole thes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 or somebody did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you boys I'd get shut of them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one of the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ever heard of Dutch Brannenbur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n't he the one who chased those h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ntana to Tex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That's the one." I gri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You boys maybe don't know it'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 Six-Four-Six brand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' right up in the middle of tw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me their faces turned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under the tan. "You're funnin',"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y, we--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, you damn' fool!" The ol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sore as he was scared. "I tol'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o damn' ea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probably right behind you now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"and from what I hear of Dutch h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. You boys better learn to pr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din'. Dutch takes prid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eaded off down the trail' ratt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s out of there. Me, I finished my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my cinch, and was just about to step into the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rd them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was a tough man. He was mayb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and nearly as wide as he was 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unce of him was rawhide and iro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 the party and they swept up there ju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My Winchester was still in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aken a quick look at me an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"You there!" Dutch shouted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couple of men ride through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n't looking very clos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shed his horse at 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jawed and mean. I'd hear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and liked none of it. He ranch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d like he was bull of the woo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him and you died ... I'd hear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re to a couple of rustlers he'd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have been a lot smarter if you'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straight answer. I think you'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damned liar," I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any such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grab iron but that Winche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vered right where h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sit tight," I tol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one of you makes a wrong move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r b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got the guts," he said,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 "Kill him, b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ss," a slim, wiry man was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Loga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d reputation can get a man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but once in a while it can be a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Brannenburg sort of eased b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I saw his tongue touch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I rec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e tracks of your own horse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you can read sign. So don't try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ide a loop. Your hide pun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ma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ined his horse around. "You watch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he said. "I don't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watch," I said, "and when you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de, you'd better hide behind more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ung his horse around and sw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 in a low, vicious ton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men, Sackett. I can take you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her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ss?" That slim man'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. "Those thieves are gettin'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ung his horse back to the trail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" he said sharply, and led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 mean man, I told myself, 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. I'd crossed him, backed hi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look less than he liked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," I said, "you've mad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" Well, here and yonder I had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ould stand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 made myself a resolu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near Dutch Brannenburg. Then 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come west like man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and had taken up land where it me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 hold it. Trouble was, after he'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few times to hold his own against enem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way of life to him. He li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hard, ruthless man. He lik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driver. He had earned his land an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, but now he was pushing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shouldered against the world. He had beg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he had come to believe that because he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did, it was right to do. He mad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s to who was criminal and who wa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horse and cow thieves he had wi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nocent nesters and at least on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en on the way and in the wa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alertness had kept me aliv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ade him stand back and he would not for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I'd followed had los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it had, so I mounted up and rod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skirting the aspen and weaving my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ttered spruce that lay beyond. Somewh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was an old Indian trail tha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acres of the mountains above timb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ambling Brannenburg did no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lace was down in the flat land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he wasn't the type to 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unless it was demanded of him or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unting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was there, a mere thread wi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a soggy green meadow sca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varieties of wild flowers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I saw deer ... a dozen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nch, and on a far-off slop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 There were marmots around all the wh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agle who kept me company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I never did decide wheth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I'd kill something he could share o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lo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aks around me were ragged and gray,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lean of snow except for a patch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dy place. Nor was there sound but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 of my horse on the soft ea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glancing off a bit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kind of trail I had ridd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as on other times I rod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ly trail it was, abandone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dians who made it, but no doub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were still walking along these mountainsid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gr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 saw a silver-tip grizz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t the edge of the timber. He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view of me, a huge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eighing half a ton or more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yards off and unafraid.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 and shied a bit, but continu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lion tracks in the trail.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easiest way, even here where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. I'd not get a sight of the l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e man smell and edge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id-afn before I stopped again.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f snow water running off the 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andoned log cabin buil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. There was a tu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, and a pack rat had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but nobody else had been ther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ank from the stream and left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not caring to be trapped inside a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anyone would look. I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cluster of pines and built my fi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would be dissipated by the evergreen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ffee tasted good. I ate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and chewed some jerky while drinking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trail below and the valley ope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smoky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ays later I rode into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from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e is maybe thirty-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long by five to six miles wide, w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een River and a few creeks that 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Diamond Mountain or 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up in the Green. It is sage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with some timber on the mountains and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I was looking for was Isom Da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at was the name he was using. His real na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uddleston ... Ned, I think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n, and he had ridden with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t's outfit until riders from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ned to stop at Mexica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ra's cabin on Vermilion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nto the Hole I had come o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some cows. When I asked about Da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e over careful-like and then sai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 at Herrara's cabin, but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xican Joe got mad at m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 his knife, I would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hunting trouble, but as for Jo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him before and I didn't much ca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m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idn't seem to be anyone abo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the cabin. I pulled up and stepp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tied my horse to the corr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not, I kept an eye on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at stamp would surely have heard m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right now they were undoubtedly sizing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ose days no law ever rode in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w around the country didn't even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 just how to get in, and they'd fi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them, although a few honest cattlem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y outfit we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ching my gun belt into a comfortab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lked up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came up on the rock slab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oop the door opened suddenly and a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there. He wasn't Herrara, not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enos d@ias, amigo," I said, "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a moment, the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 There were three men in the cabi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. I spotted Herrara at o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fierce-looking Mexican, not too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the table with him was a whit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viously been drinking too mu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ft, not like a rider.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quatting on his heels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sin' through," I commented, "figu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poke for a minute; Herrara just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his black eyes unblinking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 said, "There's coffee, and some bea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. May I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to the stove in the corner an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, filling a cup for me. Pull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I sat down. The big white ma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offee and a dish of beef and 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 Dutch Brannenburg been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ara stared at me. "You ride for Dut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ughed. "Him an' me don't se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ye. I met him yonder and we had ^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headed this way, hunting two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... Anglos," I added, "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whoever he f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 not hang you," Herrara sai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favor the idea.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it was, he figured he could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ituation?" the Anglo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Winchester was sort of headed his wa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as overruled, as they'd say in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coming this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ine of them," I said, "and the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figh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ute or two nobody said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round a mouthful of beans and beef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come in from the north, I'm think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nd any tracks in the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looked at me. "You c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rugged. "Joe," I said, "I'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 two, three times before you lef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like that very much. Mexica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a man or two over that way and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hot for him, so he'd pulled his 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come in there first as a long-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-knocking youngster. I'd bee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on the U.P. tracks and go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at the End of Track. The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ad friends and I had none but a few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workers who weren't gunfight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my fr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on the dodge?" It was the Angl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said, "there's a pos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 that's probably started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. I came thisaway because I figur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om Dart ... I wanted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^w down th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^w?" Herrara's tone was bellig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xican had been drinking wine, 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He was in an ugly mood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who did not seem impressed by hi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ome other Mexicans down in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huahua who weren't impressed, eith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y he was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 Talon," I said, "is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and I want to pass the ^w along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e Empty, over east of he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o com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ell Dart,"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ara never took his eyes off 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 knew that, and he'd cut up severa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knife. He had a way of taking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ng it until sharp, then with a yell he'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start cutting. But the honing act wa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cared before he jumped him.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, and usually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out his whetstone, but before he coul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ife I drew mine. "Say, jus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" Before he knew what I was going to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hed over and taken the stone. Then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ting my own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was a thing to see. He was asto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d. He sat there empty-hande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put an edge to my blade, which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sharp. I tried the blade on a ha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and it cut nicely, so I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cias," I said, smiling frly-like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ever knows when he'll need a good 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knife was a sort of modified Bow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de by the Tinker. No better knives w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n those made by the Tinker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 He was a Gypsy pack pedd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down the mountains now and again, but h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ew knives. The secre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had come from India where his people,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, had been making the finest ste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 steel for the fine blades of Dama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edo actually came from India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on pillar in India that's stood f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years, and not a sign of 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wed them the knife. "That there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Tinker-made knife. It will cut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lades and will cut a man shoulder to be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king it back in my belt, I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the grub. I'll be drif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gure to be trapped inside if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 ^w as I went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my cinch, and prepared to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American came out. "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" he said, "Joe is an old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but he's had that coming for a long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hat to think. He still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n educated ma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 studied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eed for lawyer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ay need one myself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rugged, then looked away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ut," he said. "I just sort of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, and I've stayed on.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much 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knew the law," I said,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ut my shingle. This is a new countr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re a man might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uess you're right. God know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it, but sometimes a man gets ca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back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epped into the saddle, listening beyo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Nobody came from the cabin.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o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rican pointed. "Isom Dar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down that way. He's a black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me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at me. "They'll b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," he said. "It isn't oft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up to Mexican J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ame is Sackett ...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I said and rode off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he was still looking after me, but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walked toward the cab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usted the Anglo. I had hear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he was a man of much education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 for nothing but sitting in the cabin and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lking with the Mexicans or passers-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own's Hole was a secre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dians had known of it. R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some of them that could not be passed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, too, a good place for men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laces like this in Tennessee wher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n, but they were more green, lovelier 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returned to Emily Tal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ackett. She was my kin and so deser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lp. Ours was an old family, with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mily feelings. Long ago we ha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and Wales, but the family feeling with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lder still, old as the ancient Celtic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eard spoken of. It was something 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, but something that should belong to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verywhere. I did not envy those who l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d never been much occasion to thi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ouble fetched around the corner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lit in and helped out. Mostly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at trouble came our way without hel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or two, like that time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 Basin country when they ha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into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through wild country leaves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ree to roam around, and while a bod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 forget what he's doing, one part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watch while another sort of wand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oughts kept returning to Em Tal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woman was alone except for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rl, and you could bet Jake Flan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ways to get her away from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were he thought I was still around, but if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was gone he'd figure I was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f I could find Milo Tal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wanted Milo more'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, but I hadn't any fancy ide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fe in Brown's Hole. So fa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in the Hole, if they weren't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least tolerated them. The H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lerated them least of all, as they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ock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I rode off the trail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dars to study my back trai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y eyes on the tracks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Dart, but there were others around I'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e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heard hoofs a-com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the trail. It was Dart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 sorrel gelding. They called 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a black man and he'd been a sla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rely wasn't ver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en me as quick as I did him. "Have'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 What you all a-do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awa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ntin' you. I want to pass ^w to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He's needed on the Empt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s still alive and she's in trouble. He'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reful ... and anybody in town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 nodded. "You know how 'tis,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fast-ridin' man, and h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ile from here. I'll get ^w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thered my reins. "You'd bette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while your ownself. Brannenbu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 rust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been in his neck o' the w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make no dif'rence. Dutch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dawmighty these days. If you ai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 or a big cattleman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thi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n in his right mind r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going back, not if he has ene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jun country. After leaving Dart I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ter, swam the Green and edged alo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weaving a fancy trail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ful of hunting me. I backtrac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rode over my own trail, sw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gain, and stayed in the water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a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id come out of the water I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stand of cedar and I worked my way eas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estone Ridge. Turning, I wal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ward the gap that led to Irish Ca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east again and crossed Vermi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proceeded on east to West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I was riding in cedar 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draws so that I could ke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I saw nobody, heard nothing, y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pook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imes riding in the hills when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one and yet you are sure you ar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think the ghosts of the old one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before the Indians, sometimes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llow the old trails, sit under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or listen to the wind in the high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ly not even paradise could be more lone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more grand than the high peaks of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s or the Tetons or this land through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more of me in the granite shou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or in the trunks of the gnarled ceda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other men. Ma always said I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oner, and Nolan like me. We were t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me, but once we moved we ro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ys and never seemed to come togeth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nt to. There'd been no bad fee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it was as if we sensed that one of us was enough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out of the brush I looked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East Boone Draw. I just sat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feeling the country and not lik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spooky about Brown's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that I couldn't get Brann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mind. The Dutchman was hard ..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His brain was eroded granite where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he had carved deep their r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There was no way for anoth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p in, no place for imagination,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eams, none for compassion or merc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no shadings of emotion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lf-rights or half-wrongs or p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, nor had he any sense of pard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 thought of him the more I knew he was no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self, and he would have been shocked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m as evil. Shocked for a mome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'd have shut the idea from his m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 For the deepest groove worn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brain was the one of his own 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ca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like that can be dangerous, and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to be riding in the same country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that I'd a sense of g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e sme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I'd run off a few cat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outfits. They branded anything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ee without a brand, but let a ne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 do the same and he was a ru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ever blotted any brands.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cinch ring or a coiled wir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a brand. Here and there I'd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and on mavericks I'd come acro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 By now there must be several thousan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running loose on the plains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'd had enough of Brown's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get out and get ou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was when I realized somebody wa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 trail, somebody hun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a small boy I ofte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to lie on the grass in the shade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come to believe the earth c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but it did not. Yet I learn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imals and learned it is not always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tand. It is often foolish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courage and a time for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man more dangerous than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ubt his own rightness. Long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man in the country store near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a just man always had doubts.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nenburg had no doubts.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bout him men who had no doubts.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, they were just hard, cold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for the brand and believed every nester or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 if not a thief was at least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decided, when they lost the t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hey followed, that I must have aided th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hang me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I remained on the trail they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w, and as it was they we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hard men with a noose ready for 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e with womenfolks over the mountai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my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aw opened through brush head-hig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, and I turned into it, pray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not a dead end. My horse wa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and I walked him now, sav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 a time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a quarter of a mile behin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my trail, and they'd do it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n idea they would not. I was a goo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ding a trail, but these were man hunters,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, Injun fighters. Every man-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ood at reading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canyon branched; I we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anyon, followed i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, and then went to the bank and of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ge lay a half mile beyo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for it, angling up and using all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, holding myself on a low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their eyes as long as possibl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as in fine shape, and it would need to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g man and the trail w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 time to lead trouble to Em Tal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ded off into broken country.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iding the wild trails as long 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feel for them andfor mountain country.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up ahead were other ridges, cany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s--a maze of rough country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ards lay ahead of me and I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y were topping out at the canyon'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r-off shout told me I'd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e a foolish thing. They sta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oo anxious sometimes can deal a 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low. They rode fast up that s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hat can take more out of a hors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purposely walked my horse,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I kept on walking, wan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y mount and give them the idea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 was being pur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opped out on the ridge and wen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long shelf of above-timber lin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it for fifty yards, then doub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e back on the far side of a V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had been the point. As they came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V, I was riding along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 the ridg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rotted my horse. I tak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I pushed just enough to get out of 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trees before they topped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spruce trees I follow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going, weaving among the trees for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le or so, turning downhil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then up, riding between trees so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pull one leg out of a stirru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crossing bare rock and changing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ossed, or doubl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ose boys fitted my neck into their 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have some riding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n I was riding had been showing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'd expected. Talon was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er as well as a builder, and if t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 example he was a man with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by what Em had said during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ambling talks, Talon had 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stallions to the best of the mustang 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ind, and the roan seemed to have the br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and the all-around wild animal s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tang. Since Talon died,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had been running wild in the mountai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took to high country like it had know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important now was that that hors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where I asked it to, an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me that most of the horses I'd kn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were something not to be considered in the sam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up through a bunch of cedars,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addle and glanced back. They were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eet lower down, and by the way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, a half mile behind. Suddenly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boulder--it must've weighed half a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alanced beside the game trail I'd com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opped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lder had tumbled down from a shou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ock and was held in place b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no bigger than my fis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en there no longer than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orm and maybe less. If it started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ing to roll right down on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down from the saddle I tak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, the broken trunk of a young spru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the end of it against one of tho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It came loose and the boulder tee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macked it again and that boulder crunched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ay ahead and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ed over slowly, majes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again, a bit faster. Right below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about six feet and then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. It rolled over that drop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and then started down the slop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smaller stuff, rocks from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head to fist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below Brannenburg and his men,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, came out of the woods.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 didn't think they'd see it, then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. As he looked that huge bould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off place and must have bounded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cut loose with a yell t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, and then the bunch scattered ...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orse hit on a side slop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, rider and all, another went to pit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lder lit with the shower of rocks coming with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ff down the slope to lodge i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n't wanted to kill nobod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low them up, make them caut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ome shook up, I could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n had been bucked off and 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limping. A horse was runn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 slopping. The others were figh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trying to get them calmed down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s. I just rode off around the kn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ed across a long green meadow toward the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aching it I rode across a great sh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of tilted rock, knowing my hor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ome hoof scars, but they would be f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s would have to ride slow to read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teep, winding trail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into a basin that lay partly below timb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ttering of spruce and foxtail p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up the south-facing slope, and I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pick its way down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n a slope opposite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bighorn sheep watching m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re sharp, and they miss mighty litt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-robber jay picked up m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me along, hoping for some fo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rop, but he was backing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time to stop and dig something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lks who can't abide camp-r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, but I take to them. Often enough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nly company for days at a ti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do get friendly. They'll steal your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under your nose, but who am I to crit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style of a bird? He has his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. Like I say, I tak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my kind of country. I'm a high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I like the country up yonder wher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by the wind, where there's sedge and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under foot and where the mountains gnaw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y hard teeth, flecked with a foam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in their h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 was working my way east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them out or lose them, but drawing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MT ranch and Em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I made no fire. I ch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erky and some rose hips I'd pick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, finished the last small chunk of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rought, and ate a half doze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'd stripped the gear from the ro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 the country around, rifle in han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 body could see my camp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ght up close, and no way any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ithout making some noise. I wa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 edge of a grove of aspen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bout the only level spot on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aybreak I was off and riding, hea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own the valley and paying no mi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It was rolling up clouds for a heavy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tracks I made would soon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rub was gone and I was dearly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offee when I sighted a ranch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moke into the rain. First off 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ar some trees and gave study 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half mile off and five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and the place lay in a meadow with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ast the gate and aspen spi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 opposite. Circling arou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hrough the aspen and sat ther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studying the house. Finally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as there it certainly wasn't the poss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my horse up 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a call and after a bit a do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 the door had a gun o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, "Put up your horse and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ok my horse to the stables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There were four horses there,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one wet. I took the roan to a 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him down with a handful of hay, then for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into the manger for him. Prying around with a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, I found a sack of oats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ait of that in the bin for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ing on the situation, I commenc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, but my roan surely needed the g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id i. Slipping the thong from my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, I went inside the house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s I wal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red-haired girl there, of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years. She had a sprink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s over her nose and I grinn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shy, but she smi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ree men in the place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 One of them, a tall, thin gal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ed in the shoulders, had wet boo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of his pants above the boots were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riding in the rain under a s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velin'," I said. "I ran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up to the table. There's beef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en bobbed their heads at me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t boots slow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xcepting that red-headed girl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here setup that I liked. Of cour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ight have been riding this day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for men to be wearin' guns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man--I mean, unless they were fix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ho seemed to own the pla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y gent with rusty hair, dark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, but they favored and were likely som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at tall galoot with the wet boots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lled Jerk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Will Scanlan," the rusty-hai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is here's Jerk-Line Miller and that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nder with the seegar is Benton Ha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lan nor Miller I'd not hear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Benton Hayes a man in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ould know. He was a scalp-hu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ty hunter, if you will. He had a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good with a gun and not being very particula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lady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?" Scanlan seem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 there's Zelda. She's my s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vors you," I said. And then added,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s Logan. I ride for an outf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ffee tasted almighty good, but alread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an excuse for getting ou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in his right mind is going to p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warm, dry place for the ou-of-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ny night, and if I did that they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get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 was putting that beef where 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ood. Zelda brought me a health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n pone and a glass of milk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ts of outfits east of here,"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"Any pa'tic'lar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ded I did not like Mr.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mpty," I said. "I ride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?" Benton Hayes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heard that name. Oh, yes!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He's on the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?" I acted mighty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wanted man," Hayes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? He'd never break no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on my list, anyways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him and wants him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said, smiling frly-like,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llect it. Seems to me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was kind of quick on the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s no dif'rence," Hayes sai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d.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re he's not the kin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" I said, still smiling. "Milo w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Could it be somebody else wants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I know? He's wanted,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five hundred dollars on hi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through some notes from an inside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t is ... Jake Flanner, ma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h. He'll pay it for him or his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know about that?" I said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ed. "I'll bunk in the barn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use to bother you g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sleep here." Scanlan had sh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others before he made that o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a mite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elda, fix Mister Logan a 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om, there." He glance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get to sleep without us botherin' you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up my rifle and followe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nto the next room where there was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bed. There was no window in the roo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lda put the light down on a t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 quickly and whispered, "You wat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 I don't like that Mister Ha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us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do I." I grinned at her.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ike you, and if I get things straighten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I may just come around this wa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 seriously. "Mister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quietly, "I favor a ma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' to settle down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up with no man who rides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hundred percent r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make bearsig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ghnuts? Of course,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ome," I said, "and keep them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me courtin' I'll expect a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oughn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out and I taken a quick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built this cabin built i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put in a trapdoor lea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a knee on the bed so's it would c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and then I dropped a book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it would sound like a boot. After a mo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chair I tiptoed ov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, put the chair down, and go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Very carefully I put both palm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lifted the least bit. Dust s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the door moved. Hadn't been ope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 More than likely they no long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ng it aside I grasped the timb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laid my rifle up with the other, then ch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n the edge, hoisting myself up unti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 over 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ic was dark and still and smelled of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aint square of light across th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be a window. Very carefully, I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hat way. Near to the chimne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a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riding an MT horse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e Talon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ellin' you," Jerk-Line was say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t to be him Brannenbu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. I talked to that posse w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y place, an' they were sore a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 gent had really run their legs off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los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Brannenburg pay? I hear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man to deal with." Hayes was tal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ride over an' s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an said. "You surely ain't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ff him into payin' for something he nev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erk-Line," Hayes said. "You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He's at the Mcationary place tonight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he'll give for this man's hi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to offer a good sum and we'll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or me, twenty-five each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 in thirds?" Jerk-Li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on Hayes's voice was cool.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' to kill him. All you boys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 an'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nearly went back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to give him his chance, but there w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if Dutch did what he'd b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he'd let this man take off on 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, then he'd follow. Dutch liked to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illing ... or see i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ome more talk Jerk-Line went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ut. I heard him slosh through the mu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, and a moment later I heard his horse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know how far he'd have to g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nary place, but I di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 I tried to slip that window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 up or down or sideways, but she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. Taking out my Tinker-mad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point into the frame and cut dee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knife was sharper than a razor. I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a sliver several inches lo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n maybe two shakes of a d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I had cut that window loos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ng myself out I dropped to the ground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gainst the wall for a minut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o the barn and saddled my roan.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 I put her in the ed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, and then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enton Hayes back there. He wa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d to kill me if there was mone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asn't near so gr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back to the house and up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Easing it open, I saw Zelda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wide-eyed. "Get your brother out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sitated only a moment, the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said, "Will? Can I talk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lan came to the door and step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 behind him. "Zel? Can't you se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? Couldn't this wa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f you want to live," I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and that pistol in m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. "Mister Scanla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you got you a fine sister here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' your spurs in mighty po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that gun you got, and then you s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and don't neither of you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'm gone ... 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, handed me his gun, and ed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I shoved his gun behind my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mine into my hol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figures to hang my hid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see can he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pened the door and stepped through.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looked up. His expression wa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as he spied me standing there in the doo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 Hayes," I said, "you was talki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go about selling my hid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You said you would do the killin'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you a gun there, let's see you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 slowly. He was surpr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at first, then the scare left him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One way is as easy as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's the name," I said, "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ght as well have kicked him in the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went taut with a kind of sh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. He was a sure-thing killer who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tter than most he'd meet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 didn't think he wa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was, he'd already started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'd started. So I shucked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-leg and let 'er bang. He taken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the middle button on his v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luck I put another through his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 tag, where it hung from his left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aken Scanlan's gun from m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ed it free of shells. I left i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hen I went dow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n was waiting and I swung into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out. I mean, I left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was going to come hunting he'd have 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lsewhere. My old pa was never o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emy choose the ground for a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y," he used to say, "don'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step no fight, not permanent, that i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the time and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out and rode over the mountain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ay, and I came on her in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morning after a night in the sad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was ga'nted and tired, but he wa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going, knowing the home place was y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in by the back way ag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down and leaned against the door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dead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irl, she came out the door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y as all get-out, but scared too when sh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! Logan, are you hurt?" S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caught me by the hand to look at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I was ashamed to see her stare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old Em looking down from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hurt." Maybe my voi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rough. "I've come a fur 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coffee on," Em said, h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one, "come in an'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stripped the gear from the roan and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I went into the house. First off, I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looked ou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cared me. Jake Flanner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t about the table and I told them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, my meeting with Brannenbur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had put a price on her 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furious. Her old eyes turn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asked, "Where'd you hea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named Benton Hayes ... a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he hunting my boys?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a'am, he ain't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 He give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me through. "Ah? You rea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ma'am, he had him a shea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names of men to be hunted and the mon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m, and I heard him tell those other 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nenburg wanted me enough to pa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, ma'am, he might have come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ayin' for me like, when I was breaki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or mendin' fence or somewhat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my hair he should have his ch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' no mor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n't up to it, ma'am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up to it." I emptied my cup an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t. "Seems like in a new country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so many men choose the wro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tell. In something else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ays went by like they'd never been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orkin' around the place from c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in't-see. I even ploughed a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with some half-broke broncs who'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ploughin' anything. I harrowe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planted Indian corn, pum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, radishes, melons, beans, p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n. And I surely ain't no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, I hadn't done the like since I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hill farm in the Clinch Mountain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ose Tennessee hills we had land so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had to push rocks away to fi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in. We used to have to put pegs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lons to keep 'em from rolling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arm. I heard tell of a Tennesse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as two brothers each hav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One had a left leg short, the 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g, but they worked out the ploughin' just fin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plough goin' out where his long le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hill, then his brother'd be waitin'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ugh back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hird night we sat about the table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, Pennywell, an' me, remember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suppers, barn-raisin's, and sch-li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me. We were poor folks in the hi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us a right good time. Somebody always b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jug or two of mountain light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orning there'd be some real old hoe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yr-thumb-in-theirthe-eyes fightin'.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t would get serious and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t each other with bl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it was just good old-fashioned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in' around the pump out back of the ho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e needed was a mountain fiddler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it we didn't even need him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just sing our own tunes to dance b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Susan Brownffwas or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Grows on High Oak T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onrise I taken my Winchester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o feel of the wind. Wandering of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I listened. For a long time there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wind in the grass and then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omething, so I lay down and put an 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ers coming up the trail, several of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e lock on the gate, then fa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 towar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on, quite a bunch of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e gate and there was sort of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board in the floor creak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my head. Em Talon was standing ther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s Fifty and she said, "Logan,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side. Those men aren't Flanner's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ignored that, but simply said,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utch Brannenburg, huntin'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a faint rattle from the gat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and Em up with her Sharps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oward the gate. Somebody swo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m moving off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to sleep, Logan," Em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woman and it don't take much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ard time of it these past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is my trouble," I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t ain't. You're ridin' for m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Dutch when he first came into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' mighty small. He hadn't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ty notions he's got now.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ing as long as folks let him b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im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was not a woman you argued wi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around, went inside, and bed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had a good notion they'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Hanging a drifter was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a ranch with the reputation the MT h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n a long while I slep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through and only awok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filtered through the shutters. Ope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I listened but heard nothing. T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ed, put on my hat, and got 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 in the mirror looke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o I stropped my razor on a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then sh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tapped on the doo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. "You'd better come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my gun belt I slung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ps and cinched up, then I slipped the t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istol and went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pointed and held up a fi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as open and Emily Talon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 There were a bunch of riders settin'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t the door, and I heard 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tch Brannenburg, what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' in here like this? You never were very bright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you're doing? Riding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one of my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hat Logan, Missus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I want hi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want him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damn' thief, Missus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erves hang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he steal? Any of your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nenburg hesitated. "He wa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my horses. We trailed two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we come on him, h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re your horses stol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ten days back, an'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has been working for m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and he hasn't been of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rode over to Brown's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killed a man," Dutch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hot a man over wes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amned right he did." Em Ta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cold. "I know all about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, a dry-gulching, back-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who has had it coming for year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hot him, I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Dutch, you turn your horses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de out of here. You ever bother an Empt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'll nail your hide to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all when you first come into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, and I recall when you branded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You've become high an'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se past few years, but if you want to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st, Dutch, I can tell some s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nenburg's face flushed. "Now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Missus Talon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ide out of here, Dutch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 my own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was angry. He did not like being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a woman, but he remembered this on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holy terror when she g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Logan," Dutch insist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a thief. Why else did h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run from a lynch party, too, Du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down at him from the por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e said, "Dutch, do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 Do you just have to have Lo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wary, Dutch peered at her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what was i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we come for," he said sull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me aft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heard all about your lynching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, or them you thought were thiev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you set fire to a couple of th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Dutch, you want Logan,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Dutch peered at her. "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Sackett," she sai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kin of mine. We come of the sam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Sackett, same as him, and I k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. Now you boys believe in fair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" she spoke to Brann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 we surely do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Dutch. You want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I hear tell you shape yourself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a fighter. You been walking hard-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country for several years now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lks hadn't lived here long enough to know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ed almighty soft. You just get d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rse, Dutch. You want Logan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You can have him fist and skull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my stoop, and the first one of your boy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help you will get a bullet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just walked out on the po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on the steps. "How about it, Dutch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me, it's like Em says.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yourself, with you own hands an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is face was a study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d clean through but there just wasn'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but fight. Dutch sat up the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he knew he had it to do. Em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id it out for him and there was no way ou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small before his men, and no ranch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ugh outfit dare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down off his horse and trai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. He taken off his gun belt and slu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horn, and then he hung his ha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'd unslung my gun and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down off the porch. When he tur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as in for trouble. I was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he was broad and thick and would outweig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fteen pounds or so. He was shorter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he moved in, hands work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ved out toward him, a little too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 He taken that out of me but quick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arged, and he was close in before he d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low into a crouch, swinging both hand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crossed my left shoulder an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hrown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way I knew that whatever else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e was a scrapper. Somewhere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behind him he'd learned how to fi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inside, butting his h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heeling me so I fell to the g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and he put the toe of a boo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before I could get up and raked m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as his foot swung back from the k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 back and he raked deep, ri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and leaving a trail of blood acro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 I was up then, but he came at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is wasn't just a fight. He was ou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it can't be done? I've seen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men killed in fights, and there was no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tch, nor in any of his boys. 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Talon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at me, boring in, p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, stomping on my insteps when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raking my shins with the sides of hi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s spurs. And it taken me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bull. He had grea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under that shirt, and he slammed i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ing me under the chin with his he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him off and he charged right b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lam a right into his ribs as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ut he knew where he had to win that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in close where I couldn't use m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lammed away at my bel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few wicked punches. Then I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side of the face with an elbow sma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o the bone. When that blood started t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went berserk. It was like roping a cy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ammed at me and every punch hur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kill, but I shoved him off, stiff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into his face, then caught him with a ri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pped his rush, shook him to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nded a left and then, as he crouched,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that split cheekbone that ripped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me twice in the ribs, cha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head under my chin, and I trippe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He came down on top of me, grabb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roat. I reached across one of hi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other, and jerked. He roll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my feet first. I started for him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oll and he lashed out at m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ed heels. I jumped back jus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wicked slash across one wris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and I hit him in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mashed his lips back into his tee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t me again and I split his ear with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, turning him half around. He grabb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nd tried to throw me with a flying mare but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put both knees into his b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 hard, me on top. Grinding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ust, I had him half smothere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et go and jumped back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p him, not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up from the ground, staggered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rushed. I put a left jab to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came close caught him under the ch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of my palm and slammed his hea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quit in him, I'll give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ull-strong and iron-hard and his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my belly was doing me no g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him off, hit him with a stunning ri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me in again, and then I let him c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little as he came in and threw him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th a rolling hip lock. He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tch," I said, "you know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never stole any stock of yours.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 didn't know those two who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me no mind, he got up o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es, then threw himself in a long d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gs. My knee smashed him in the 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in, and he fell, but he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ht pretty good, Dutch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takes more than owning a lot of cow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man. Hanging anybody you can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you don't like makes you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, lower than any of the men you c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ped the blood from his face with his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t me. His cheek was cut to the b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were in shreds. One eye had a gray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but he stood there, his big hand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the hatred in his eyes an ugl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some more, Dutch," I said, "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time," he said, "it'll be with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n't stopped. I'd beaten hi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rough. He liked too much what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come. He liked the feeling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walking hard-heeled down the board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wns, liked being followed by a lot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, with people stepping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m were just being polite in spi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ness, but he thought they were afraid.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people, liked shoving them around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give it up because he'd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his riders spoke up. "When he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he won't be alone.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him. And we'll bring a r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that," I said, "he'll ne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 can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their horses and rode awa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one of them got down and opened the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stened it again. That was cattle cou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left a gate down when i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, Em," I said. "Tha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rough. But it ain't the first time.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juns when pa was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?" Pennywell tugg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 "Let me fix up your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ace was bruised and battered so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bad cuts. Dutch had been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ghter than I figured him fo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attered my ribs something awful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 even when Pennywell hurt m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at night, stretched on my b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 softly. As if Em Talon had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! I'd brought more upon her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nenburg. He was a vindictive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ode for him were a rougher crowd then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n a cow outfit. Cowhan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rough, but this bunch were trouble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had taken a turn at being out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hands and whatever the occasion demanded ..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I'd brought them down o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ver was no hand for figurin'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set down an' ponder on thing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their way clear, but me, I was n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that. I'm strong and mean, but I n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doing things except to walk righ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ull by the horns. Settin'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' rankled. I wasn't geared for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problem where I could walk out swing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. Nolan was more inclined to study o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was always root hog or die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 were bunching around us. Every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 could see it shaping up like thund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over the high peaks. Jake Flan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up something, and now Dutch would b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ight about then that I decided I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after them instead of settin', waiti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etting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olks take to running.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by backing up far enough they'll not hav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urely doesn't work. I'd ridd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o Grande, Mogollon, Mimb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lata, and Mesa Verde countr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was a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ans there were good Indians,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 For a long time they lived in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nobody, and then Navajo-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came migrating down the eas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es. They found a way west without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ountains. Those nice, peaceful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o Grande were shoved right of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killed, some fled to western lands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houses, but you couldn't escape b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ajo followed them right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d destroying. Had they banded togethe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eader and waited they might hav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jo off, but when danger showed,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families would slip a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nd those left would be too few to h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most of them were killed,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fell into ruins, the irriga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tarted fell apart. The wild tribes fr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lderness had again won a batt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peoples ... so it had alway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ridden through that country, I'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pottery and the deserted villages.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I'd find more of the pottery and more 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d find where groups of Ind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, but it was always the same. They'd pull o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e a stand, and they saw all they'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part, saw their people cut down, saw thei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times hiding out in canyon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some of those cliff dwellings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obody about them because I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. To most white men all Indi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Indians. Several times I'd 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cliff dwelling, drinking water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, sometimes finding remnants of their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re volunteer corn stalks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constant reseeding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a warm feeling for those fol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f a night I'd lie there where they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I awakened filled with terr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looked out the window over the moo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s and I fancied I could hear them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wild Navajo coming out of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the peaceful villages. The terr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was the terror they must have felt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they'd know it was only a matt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only a few warriors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hrough the canyons, killing a far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 shooting his wife off a ladder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with her child. A few would come, bu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round until more came, and more.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dwellings the people would wait, look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ir crops reaped by others or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m gather there, knowing someday they w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numbers and the floors of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would be dark with blood. Some of the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out over the tops of the cliffso and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uld try and be kill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ke Em Talon.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urdered, her hands killed or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Little by little they had gone until she ha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gainst them, a tall old woman,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leak mansion, waiting for the day when she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ft the Sharps or see to f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come drifting along, a man with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behind him. I was one of the savag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nderers. I was no planting India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 at all. I was a drifter,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by the gun. But I'd dug in here an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w the time had come to carry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d enough of waiting.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and let them bring death to me and to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I was going after them. I was going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, throw them out, burn them out, 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 It just wasn't in me to set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I'm no hand at figuri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just bull in and let the chips f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, but I did give thought to getting into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, and to getting away when it was over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thing of 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n a mouse will trust himself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so I sat back and recalled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ut where the buildings and the corr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. Somewhere along the line, sleep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breakfast Em was in a talking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up shy of daylight, peering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, studying ou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 have seen it when me an' Tal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" she said. "There was nobody out this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body at all. Talon had been f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before this, on a steamboat, 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 the Platte as far as a boat c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een his buffalo and killed a gri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, and he'd lived and travel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, and fit with them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me west and he kept a-tellin'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, and me, I was ready for it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gal, raised back yonder in the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flat land worried me, nothing mov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 before the wind and maybe an ant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 or a herd of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 seen this place. We seen it from 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standing out on the grassland with the mountain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had left four mountain men in a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, but they were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first the Injuns just came to look,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hree-story house loom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. They called it the wooden tep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heir horses in astonishment, ga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hat had appeared like a miracl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had been gone on the annual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when the house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e Cheyennes rode up to see,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to meet them. He took them, fo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rough the house, showing them everything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tretch of country that could be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ed walk atop the house to the looph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ts could be fired while the shooter wa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knew the story would be tol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m to know they could be seen a long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house, and that an attack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upon from any place within the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ve so much furniture!" Penn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How ever did you get it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made some of it. Like I sai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 The rest of it we brought out. Tal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for fur, and he kept on trapp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gold here and yon in the mountain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ordered what he had a mind t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s a whole wagon train of things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for Talon liked to live well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you break into mighty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' back in that big hidebound chai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behind her ^ws. Seeing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back from their hunt, riding through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bably only saw once or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yway, to find this great house rear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out over the plains with the great, empty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 it must have been a kind of magic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ilt quickly. Talon was a drivi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accounts, and the mountain men he had help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the kind to stay in one place for long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e had to help Em never said, but there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lived in a cabin on the pl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rode east to find his bride.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alon and Sackett had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tructure before their help arr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plan must have been put togeth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ilst working on the rivers or bui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, eyes half closed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ell it in that old Tennessee mountain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, I found myself getting restl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d the right to take from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never likely to buil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account drifter like me leaves no mor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 then you leave a hole in the wa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r finger out. Every man could leave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Well, maybe it wasn't in m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but I surely could keep the work of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to ride into Siwash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p. I was going in there and driv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ey and his kind clear ou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go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never laid claim to having no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ains, and most of what I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ledge was knocked into my head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What I've learned, or most of i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cerned with just staying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s, horses, hi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nelson's are more in line with my thin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just plain looking and seeing wha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s taught me something. Also, whilst ne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nd to go to the mat with a book, I'm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who have lived the cornere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ost scholars, teachers, and store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seldom realize what they've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nversation. Some of the best talk and the w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've ever heard was around campfir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s, bunkhouses, and the like.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nowledge of the world is bound up in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eachers is a mistak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a lot of men who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damn about tending store 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but who just cut loose their mooring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ering men see a lot, and all knowled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mparison and the deductions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ver, in any crowd of drifter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e finest scholastic education as well a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just seen a lot and have been putting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or another I'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talk about towns and how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and a good many sprang up from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s. Folks like to camp close t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water, but crossing a big 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n operation, so they'd go into cam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crossed over. That is, the smart ones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ent into camp to cross over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the water so high come morn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for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e, London, Paris ...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from river crossings, and usually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ent around who was charging toll to cro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find a lot of people who have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something you'll also find somebody the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eople stop at a stream crossing they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, and you can bet somebody h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with things for them to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wn of Siwash came to be in jus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was no great shakes, but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spring, and a man came in, st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, and began raising sheep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a man came along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gold fields, he seen that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water was sometimes more precious tha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until the sheepman's back was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lit his skull with an ax, buri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and planted a crop of corn and 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round where he buried the sheep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age-old conflict between the far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raiser that probably began when 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bel. Cain was not only the first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Good Book, but he built the fir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Bible, and this farmer, seeing tha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stopped at his spring for fresh wat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tore and began selling vegetables and 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probably have done all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ess of time but for a gambler with rheumat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. The gambler rode into town and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business. He listened to the rus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leaves and the lovely sound of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the spring, and that night he brough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 deck of cards. Rheumatism in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lling his finish as a gambler, but those han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 enough to deal three queens to C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n hadn't seen a woman for a long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three queens showed up together he over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, and when the rheumatic gambler sh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ces Cain discovered he wa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and keeper of a store but a wander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wanted him out of there so he mad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f his horse ... and perhaps with a wa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ghost, he didn't turn his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 picked up his ax. So Cain rode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gain, and the gambler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keeper and a tiller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lled the place Siwash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y, including him. The name came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it. By that time he was selling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 ranch, and to several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wash wasn't a big town. A man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could walk all around it in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 have done the same thing with the firs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y, which also was built around a spring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bler with the rheumatic hands was still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were in even worse shape. The hand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eal one off the bottom or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tom stock couldn't handle a gun eith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citizen in Siwash was al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Jake Flanner showed up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aking over the gambler considere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ntil he saw what happened to severa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ea. So he smiled at J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nd kept a gun hand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he harbored no good wi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; he wished the man out of ther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ecause he wanted to be top d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name was Con Wellington, an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they were he wanted peace. It t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an to see that there would never be pe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Flanner was. So Con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listened, and bided his time, and as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came to him, he knew Fla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pped cold by Emily Talon and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was no stranger. They'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had scarcely met, in fact. Log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at in a poker game with Wellingt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not rheumatic at the time, but Co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about Logan Sackett and h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rds with extrem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considering some way of getting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an without Flanner's spies tell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a tap o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's mind worked swiftly.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or his men would come to the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f somebody came to the window it ha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Flanner's, and an en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's was always welcome ...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didn'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the window a bare inch. "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He was studying the backgrou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question. It was unlikely anybod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and watching the back of his store, which was als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, but he was not a trust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your door," I said, and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something from within. I'd left my hor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onwoods beside the stream and had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o the Wellingto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oment of movement within, and th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 door opened into darkness. "Come in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qu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ide, Con Wellington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tern. "I had an idea it would be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re's nobody else would come to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down on his bed. It w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poster and the springs creaked heav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 seated himself, leaving the chair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bout Flanner you've come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. "Well, understand me.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but he's left me alone. Grant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less than half what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ive, and some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a cigar box and took one him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it over to me. He lifted his hands, gn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ed from rheumatism. "I've as much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xt man, I think, but with these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 I can pull a trig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lenty of time ... I could still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 But to pull a gun against another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t have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n't a gun you'll need.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have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 looked at me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an, you've tied in with Em Tal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at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kinfolk. She was a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before she married T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linch Mountain Sackett ma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you. It doesn'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eans little to anybody but us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e set store by kinfolk. We'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, time to time' but when one of us is in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help from any who are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 lit his cigar. "I wi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ere like that. They were glad to be ri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had money, education, p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So when I lost my money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iculties they threw m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ppens." I lit my cigar, to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one. "I had a hunch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at you didn't care for Flanner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stand a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ettin' tired of him. S's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's comin' home but he may tak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here and I want action. I'm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i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? And who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need nobody else.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know who his friends were. I don't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 innocent bystanders if it can be hel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long and thoughtfu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You know, I think you might do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long ash on his cigar, th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knocked it off on the ed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 "Most of the people here don't like him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not more than twenty to twenty-fiv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side from Flanner and his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amed them for me, told me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, described a few of the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saloon, and livery st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ouse back of the stable, that's where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ill be. Flanner stick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that other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annes Duckett?"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ed his eyes. "He might be anyw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utside this minute. He moves ar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 moment. "Don't beli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ere in town. Jake swings a wid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left them strictly alone. H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dances, pie suppers, and the lik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get the minister to come to tow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him much, but they've little to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figure his business with the M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Not many folks around her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. They kept to themselves prett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e old man was killed Em came 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eldom ... and after a while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them are jealous.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outfit is big. Most of these fol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omers, and none of them realiz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put a big outfit togeth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lons ca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stay out of it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xpect so. Naturally, I ca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cept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y next step would 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d not know. Like I said, I'm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ning. I just start moving and l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The only planning I d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s to see that I don't hu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bystanders. And that was why I ris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to come in and talk to Con Well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had a hunch.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way I came in. If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Duckett was laying for m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ack, so I'd go right out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 didn't like it much, but h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might be lying in wait out yo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so I went to the front door 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see me and ask about it,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scared but wanted tobacco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of a smoker, but they don't know tha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n risk their necks for a sm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ington took down a couple of s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. "Just in cas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as well oiled, and I sl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walk without a sound. Four long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across the street, ducking into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ings. Carefully I worke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crouched down near some st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the brush at my horse,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e out of the trees near the ro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eft and right, then came on.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I heard him give a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, then he reached over and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knot I'd tied in the bridle r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thered the reins and was just throwing a le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 when I heard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n jumped and the strange rider to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back into the grass. The roan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ead high, reins tr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hind me and to my left there was move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and then a tall, thin man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walked down to the dead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 match, then s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ong man again, Duckett?" I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shot. It was one mov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lready fired. He had shot at soun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by a hair. My bullet smac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thing metallic, then ricochetted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swiftly, I went through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ng toward the road to try to head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more shots, no sound. The moon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 the trail and there was a smell of d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I walked along holding to the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rail, and sure enough, abou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le up the road I found the ro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me to me when I spoke, and I p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alked to it for a while before stepp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ar daybreak when I g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was on the lookout w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when I got inside she brought me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. "Em's asleep," she said, "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some of that lo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died me critically. I looked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'd caught my horse I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tail it for the MT, careful to le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y could use, so I'd come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nd through the mai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like you been out among 'em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"I frown on that as Em would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what happened, I added, "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it, Duckett spotted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nd laid for me near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some other of Flanner's men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, saw me go into or come out of the st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head of me, planning to get my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shot Du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t at him. From the sound I must have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or a tree near him. I doub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im any harm, but he came within an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nailing me. That man can shoot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y, is he qu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ach you to go gallivanting aroun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. Wait for them to com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poor hand at waitin'. M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rry it to them, show them a figh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this will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I commented, "I'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hink twice before they open a doo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'm huntin' them, too, and tha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so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low days went by while I wor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One day I rode to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t an elk, bringing the meat down 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aken my iron out to the meadows, r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 a couple of year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rk had been done around there for some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rustler's dream to get back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at fine stock wearing no brands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arry an iron with me wher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M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nes Duckett didn't shape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man who would sit by and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shooting at him. I knew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him, with or without Flanner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Duckett would go a-prowling for 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kind who would be apt to shoot from anyw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off the skyline, rode through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kept myself out of range as well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hen I'd no idea where the attack w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 I still had an idea of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wash and making mysel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was on the lookout when she seen a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She turned to me. "Logan?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coming down the road at a walk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gate. Through the glasses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ding a beat-up buckski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ized man with a narrow-brimmed 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kled shirt and vest. Light glint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o I reckoned him for glasse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six-shooter and he had him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down into a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rode up to the gate he sudden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ur to his buckskin and I'll be dam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rse didn't just sail right over a six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that was all of five feet tall, and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ticular mind, sort of offhand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, she taken up her Sharps and that ol'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 as she put a bullet right into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he just taken off his hat,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and waved it down in a low bow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om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tched my Colt into a bette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front. Nobody else was in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gured to be all ready for this man,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on up, walking his horse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eet off he drew rein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For a long time he looked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eyes to me. One ey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a kind of white film ... I re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only see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Logan Sackett, I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e here to join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did not smile. "The ^w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run off. Flanner is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I am Albani Fulbric, and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ghting on the wrong side f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 see no reason to chang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ny weapon ... any on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t's gettin' on to supper time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' set and we'll talk i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n odd man with an odd name, bu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the cut of him. At table he show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hand at putting away grub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he wasn't more than two-thirds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d you get a name like that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s are how you look at 'em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o you, yours is funny to me. Sacke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isten to the sound of that? Think on it, my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for the beef. "Now you take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olks, both sides of them, com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y with William the Conqueror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quire to Sir Hugh de Malebis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de with Robert de B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one of them had anything but strong a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use them. One was an Albani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bric, and you will find their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Book. Bold men they were and w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ir steps are proud to bring no sh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y lef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knights?" Pennywel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not. They were simple men, smi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etween wars. One of them settled in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r Hugh, and the other went off to 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y. And one of the family later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Bruce on the throne of Scotl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good it did either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nothing of foreign wars 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nd the talk when not of horses and ca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or guns was scarcely easy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, but there was a lilt to his voice lik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eaking of magic, and I liked to hea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. The names meant nothing to me,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heard those names," Em Tal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on spoke of them. His famil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and by all accounts a ro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hey were, building ships and sai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 parts, and more often than not on voy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It's a wonder they weren't 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a hand with cattle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hat. I'll handle a rop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my horse is good with cattl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my keep and whatever it is you'll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horse you see me riding has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don't look down upon him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me into and out of much trouble, and time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to the wars. Let me put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thing that walks, and that buckskin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saddle of that horse I'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rope a Texas cyclone, 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-tie it, too. He'll climb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care into a mountain goat, and one ti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oled me with a Winchester slug,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fteen miles through the snow, then pa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 until folks came to the door to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call me a dog if you will, si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ll of my horse and I'll pu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never speak ill of any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" I said sincerely. "I've ridd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we've a few fit to run with him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mp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bani was a fair hand at the tab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etter one in the field. We turned to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d and branded fourteen head the following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out a waterhole where there'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, and checked out the grass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. He was a handy man with too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about using them, but I was wary. He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uch about himself beyond running off at the h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ld ancestors of his who came over ..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n't sure. I'd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y until Pennywell, who rea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s, told me it was in Franc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s were originally called North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, and they'd settled in there wher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ood. Well, that made sense.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west were wishful of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--z we came to call him--wa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ing on fences, too, and we tighte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where it was needed, replaced a few r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, and branded more cattle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He'd been working up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in the Dakotas and had first come 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, working on the railroad, buil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as a switch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sort of story every man had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Men moved often and turned their hand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developing the knacks for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 were handy with tools--theirthe lives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them--and most men worked a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usually heading toward a piece of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Some made it, some never did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ouse you'd find men from a dozen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, and men who had worked at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doing whatever was needed to earn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m were young, and the younger they were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ed to be accepted as men. No bo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wanted to be thought of as a boy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considered a man and a top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he learned was to do his part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use for a shirker or a lay-around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de more work for the others, and such a on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unwelcome awful fas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nobody asked who you were or where you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you stood up when there was someth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hought of horse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and working partners.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n terms of money wasn't often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ear a man say, "He's a damn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' horse." Or maybe, "H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an' the next day. Stay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 Or, "That's the horse I rod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onto that brindle steer that time, an'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 folks say how horses were roug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ld-time ranches, but it ain't so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hem no worse than they used them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whole sight better.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say that horses are stupid, but they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m a chance. A horse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... he needs to belong to somebody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by somebody. Once they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f them they'll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^w from Milo Talon, and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nights wondering what Flanner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Me an' Em talked it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with Also Fulbric putting in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' worth. The result was that I go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had once been broke to harness, h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plough, and then went out and ploug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ak twelve furrows wide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of the hill that divided us from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n several days, but I got it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oughed some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up into the woods we scoute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nd there tied onto a dead fall and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place. In other places we cu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ed them so they'd form a barrier to ri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n on foot. We laid out trai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rriers with certain logs to be lift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y. It was like one of these mazes you hea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If a man knew his way as we di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rough almighty fast, but if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trance and exit he played hob g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was what we feared most. We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and filled them with water near the ba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ouse, and we shot more meat and jerk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ights later I woke up with a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in my ears. Somebody was pounding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in' "Fire!" I grabbed for my 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nts, slamming the first on my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into the others. I stamped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ots, grabbed my gun belt, and r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horizon was lit by flame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right at us with a good beat of wind behind th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n for the corral I heard the beat of 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ulbric came out on the dea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his long johns with a gun bel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his rifle and yellin' like a Comanch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horse in front of him he ha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sacks and a sp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n me a moment to throw the lea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and get into the saddle. There were sack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ready and I grabbed a bundl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l and race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ached our firebreak jus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 Believe me, had it not been ther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iped out, but because it was lyin' like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ide of the hill, Flanner ha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t the dirt, and leaving our ho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 side of the break, we ran acros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pping out the first inroads of flam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s. We managed to fight it for a b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back after starting backf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fires burned right up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ak and gave us about fifty mo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y. Only a few sparks managed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 the ranch side and we whipp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buried them with earth before they g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was right there with us, and so was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turned sharp around. "The hou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They've gotten into the house by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t our saddles on the run, 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 rest of us, and we wen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came into the back door,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rowdin' into the front door and Em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me behind her. Al cut around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Spivey was there, and Matthew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Len was grinning. "Looks like we go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thought that fire would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had guns in their hands and there we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nd only two of u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uessed right on some things, they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 Emily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nothing," she said, and she cu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gs ... only they were slugs fro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on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n't believe it. They'd be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trouble it would come from me, and they pa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the womenfolks, or mighty little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know abou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just tilted her old pistol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, and just as she fired, Also Ful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from the bedroom door with a shotgu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nd somehow my old six-shooter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ece right al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hock that won for us. They'd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with the women there, not really knowing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man Em was. It was shock and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man to react. Em's first sho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s, who was closest to her, and tur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round. His own gun went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just as Also cut loose with a double-barr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ews was falling, shot through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grabbed at the doorjamb and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t to the floor, and Len Spivey thre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or and damn near broke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n to the door after them. One ma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nd my bullet cut him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bone from side to side. I saw him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 out, seen his shirt flop where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, and then I put a second on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et. And then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eft three behind. Matthew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dying. The man who sli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b had taken a load of buck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foot range, and he was dead.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lay on the grass outsid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drawn us off with the fir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, but they had guessed wrong on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ight have held back myself, for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getting shot, but there was no hold-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in Penny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got off two shots. I sa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up again afws. She was pale as a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over, but she was thumbing two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her pistol, and sh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, those were wo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eanness in me. We'd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 Em had been burned by one bull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only injury to 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lost some grass, but spring r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snows would bring that back. The burn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cure from that side at least, for 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 to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busted through the front window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reak down the door, but it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 that easy. They'd pried off one of the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usted through the window to get in.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s time to get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 not in me to sit by, so I w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nd saying nothing to anybody I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for town. I pulled up in the shad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, saw their horses at the hitch 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-saloon, and I walked across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eps. They were all inside, cu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 and downing drinks when I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y turned around think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ver said yes or no, I just cu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bullet taken Len Spivey ju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fist over his gun butt. It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the bar and the second one opened a ho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low at the base of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man went down before a slug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g and I started to fall. I brac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, hammered the rest of m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and then commenced pushing the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full of smoke from that ol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and from somewhere near the bar flame stab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as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fall. I just kept plugging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into those empty chambers and then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x-gun for another have at them. Sli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o one knee I peered under the smo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room. I saw some boots, st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ots about four feet above them, an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awled toward the door and managed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 and get outside. Nobody need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was hard hit, and nobody need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'd done a damn fool thing to ri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mp and go to b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was yonder, and I crawl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opened in the side of the hot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asy like. I hitched myself dow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eet and using the hitch rail,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backing across the street, gun in h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Flanner stepped around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on those crutches of his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in one hand, and he kind of 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n the other crutch and lifted th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moment I saw Brewer c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door. He had a rifle in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neuvering himself into position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un came up. I took a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oot came down on a rock that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. Weak as I was, it was all tha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rolled, I staggered and fell ju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went off, followed quickly by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ast had a different sound. It was a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g, not the dull report of the forty-fou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Brewer stagger and go down, then craw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and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was gone. An instant ago h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o get up and felt a hand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"Easy now!" The voice was str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were fogging over and when I start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 said, "You'll have to walk. I can'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shoot.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along in the next few minu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yself getting into a saddle, and I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horse because every time he set a 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t hurt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re burning.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wood smell. It was night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up of stars right overhead. I could see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es of a tree. My head ach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like moving, so for a long tim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re looking up a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must have passed out again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opened the sky was gray and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 left on the range of the sky.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y there looking at it and then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 fire. It was down to coals a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, and over beyond it I could hear that wonderfu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ses munching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 so I just lay there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had happened to me or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melled something else and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t, a blackened coffee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coffee. I wanted it ba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 sure I could get to it or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it out of. For a while I lay there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 in the pines, and finally it began to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'd been shot ... I'd been h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, probably twice or more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otten out of town. Vagu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a gentle voice and a hand on my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ed riding, and a hand on me much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'd been tied into the saddle ...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made a try at moving my 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was tied up somehow. My le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t, my hand encountered something ..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! Well, I'd been left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 could see the horses now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beyond a few scattered aspen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ed and eating grass. Turning my he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omebody sleeping off on my lef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on a saddle, and he was bundl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 with part of a ground sheet over hi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no type of ground sheet I'd ever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ight arm was hurt. Rolling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 little I pushed into a sitting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looked over at me.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one of them my 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ear was stacked on the grass near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cksaddles. So this gent was a dr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ear looked a whole lot bet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I'd ever come across, and he hadn't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spurs on his boots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western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arted to twist a little I got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 through me that made me gasp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 this sleeping man came awake sudden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tall man, not more than thi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. He was one of the best dispositioned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et, and he dressed neat. His outf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est, and while I couldn't make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it was a handsom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up and looked over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ry moving," he said, "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again. I had a hard tim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d you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 dryly. "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 I came at the right time, di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me a look. "What happened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us a fight. They were pushing us h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push back. I don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get any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wo inside. I thought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utside, or somebody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me. I took a shot at the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es but missed. Probably it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'd hate to shoot a cripple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because a man's got game leg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's got a good disposition. That wa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t. That was Jake Fl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e figh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nch out yonder," I said, "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... for MT. There's an ol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 it ... salt of the earth ...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Talon. Those back in Siwas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' to run her out, and I got myself into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don't exactly know how. They hi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burn us out, and we saved the ran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them in a fight at the house. But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gain and I got sore, them push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that way ... so I rode into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 There wasn't all that many of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take from them the only h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ok fami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few posters around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Loga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cousin. I am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Em is my m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back on my blanke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him over. He had the look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inded me of Em, and a little more of M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rd you were in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me back. We'd received ^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that ma was dead and buried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it, and that the estat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. There seemed no reason to retur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on with what I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months ago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with some English friends, and the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eing the house, our house, and they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old woman who lived ther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first I thought it was nonsen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me, so I caught a ship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In New Orleans I went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d been pa's attorney, and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 had been no settlement of the esta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letter from ma not two months befor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lled a cup with coffee and hande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father taught me caution. I had bee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at the estate had been settled and m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Obviously someone had done so for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reason was to cause me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nd whatever property we ha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had such intentions would not be pl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urned, so I came quietly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enver, I made inquiries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nything until I consulted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sheriff whom I knew.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n named Jake Flanner, who had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wash, was hiring fighting men ...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had been a mention of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in ma's last letter to me, so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rough the country passing myself off as 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 I was warned a couple of time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somewhere else, that the area around Si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ded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s I was riding into town you fellow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in there, and when you came out I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 in the light over the door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'd been hit and you were favoring one le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till in there with that six-shooter. Then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and he started to pull down on you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m, then flipped a quick one at tha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get my 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old me where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remembered non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 told him some other th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 keep an eye on 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" I warned him. "They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rget that I grew up around her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laces in these hills they'd tak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 I knew places that even p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Only Milo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ut out ^w for him. If he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trail they'll te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. "Milo? An outl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really, I guess. It's just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im. And he's got a way with that g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ing there alongside the fire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, Pennywell, and the plac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about Albani Fulbric, bring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'd finished I was all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a swallow more of coffee and eas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blankets. It was broad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see Barnabas was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mount up and head for the Emp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They'll know they put lead in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ry to get to the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leave you," he said. He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eels. "Logan, I got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it very hard. You took three sl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nt through the muscles on your upper l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nother one in the upper arm, but the b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the body. You've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" He paused a moment. "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but I do know a good de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wounds. I was an officer in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for a while during the war with Prussi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. Em will need you. A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be a long, hard p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for a long time, t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ack and got out some coffee and other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stached near me. He refi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elt, and broke out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s. "Lucky I had these. I b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y were needed on the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quatted on his heels again. "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seven miles back of the ranch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ort way across. It will take m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down there is the spring. Your cant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I'm leaving mine also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pot of coffee, and I'll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to you as soon as I see how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round at the hills.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que, or maybe a hanging vall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big hollow that was walled in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or seemed to be, and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cres in the bottom of it.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rees, and there probably was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n such formations they were frequent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abas saddled up, looked down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then rode off. And I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I just lay there. The su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nd the shadows of the aspen leaves dapp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ith shadow. I was weak as a cat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re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of a trail had Barnabas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? He might be a good man on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a gun, yet he could have left sign a chi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Covering a trail is an art, and fa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. I've heard of folks brus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th a branch. That's ridiculou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the branch are a sign themselves.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done with great care to make it se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has not been disturbed by anyth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rarely finds a complete track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ast on a trail he's follow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ng was all of thirty yards off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flat ground nearer on which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It was all rocks down there.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close at hand and my horse ni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 few yards away, I doze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rough. Come evening I added a few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poured some water into a pot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shaved some jerky into it, added some od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and set it on the fire. Then I jus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know something? I was scared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man nor beast when I was on my f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hands, but now I was down, weak 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my right arm w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I ate my stew and contempl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Barnabas Talon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would intend to, but there'd b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re and his first duty was to his ma. As for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oot hog or die, so I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ing what I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hances were slim if Flanner'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me down, as they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o. Despite what Talon sai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they could find this place, so I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one ... somewhere I could really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ed for water tied me to the spr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to study the ground, looking for some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ide. There were tumbled boulders dow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below the spring, and scattered branches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piled-up rubble, and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nished my stew, and mighty g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, I took a long pull at a cant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orry was upon me. There was weak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d an idea the worst was yet to co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come so weak I could not mo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 I'd seen men gunshot befor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my chances were slight if caught in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with a fever upon me. And showers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are a thing that happens almos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nothing that would help. No cav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hidden from the wind ..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I crawled into the saddl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 for the ranch? I'd never make 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And my horse was not saddled now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I could get a saddle on i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to be 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my gear together, I rolled my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the last of the coffee, and using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nd pushed myself up until I st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ot, clinging to an aspen. Inch by careful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the terrain. There was little I'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ew years and I knew about al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rees, brush, and rock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lace to hide, and I fou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re was something nagging at me,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ice, something that worried at my mi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finger poking me. No way my thought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ny clue to mind, and one by one I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of my ideas and looked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ach of them. But I came upo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to me at last as I was hitch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from tree to tree toward the 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heard was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peered through the slats of the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gate. Nothing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should have returned by now. It was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to ride off as he had don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how he felt, and she also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ory that once you have an enemy backing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y on top of him. "Never let th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" s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was overcast, the air still. S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gave a hint of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from window to window, checking the fast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utters. Pennywell had bee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atop the house and now sh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body, Aunt Em. The r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ll the way to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should be back." She was talk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elf. What would he have done? Riding in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exactly, because it was what sh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ckled them head on, horn to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might not be the smartest Sacket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meaner than a cornered wolf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back-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ictured the town, tried to think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do. And if wounded? He'd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He would try to lead them off, like a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 would do, anything to keep the enem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. It was the instinctive respon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ride into the mountains, hunt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nd wait until the time was right to 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uld 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worrisome part, for he might be 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nder in the mountains, needing help, n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ay. And the trouble was to pic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 body would about have to pick it up from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would be no good on a trai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besides, she was vulnerable. She was a young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not do for her to be traips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th the kind of men around that Fla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? She hesitated. He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the trail, but he was new to this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was more than a matter of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bod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know the country, and she could rea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any Sackett she knew of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made up her mind, and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mind there was nothing to do but get read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a matter of time. She'd have to cut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at a time when she'd not be seen, s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there in the hills and find L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ld them over breakfast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 day or two. Al, you stay here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place an' you wa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" Also Fulbric protested, "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't do that! You ain't a young woman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rough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they're rough! That's why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. Son, I'm mountain born an' b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d up walkin' the hills. I run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your mammy was born. As for the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I've dodged Injuns all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hideouts, and I know the m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run just like other folks do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Logan'll do, more than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him to me. Just ketch me up that g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out yonder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 Him an' me been to the war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we can go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ay so, ma'am. A mule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am i. But I know that there m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ake me there and bring me back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nts at my age, 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At any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walked out the back door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. He looked at the mule doub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le looked at him. "I'd lik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" Also said. "It's the old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not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e put his ears back, and Also sh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. He had tried to rope mul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had done it too ...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had a gift for ducking a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ut into the corral trailing his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 he heard Emily Talo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that rope. Coley, come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esitation, the mule walked righ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d him a carrot and slipped the ha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ile Also Fulbric gathered his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 you ca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ey ... it's short fo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us. Talon named him, and Tal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of the classics. The way he tell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us of Samos was the first Greek to s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diterranean into the Atlan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'll be! What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some other folk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cians, it was, who were some 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stines of the Bible--they had that whol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 sewed up. They had lai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at range, and they let nobody s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Coleus, he told them he got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by a storm, and anyway he go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Hercules and out into the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ailed up to Tartessus and loa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silver. That one trip made him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on favored him because he don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said he was crazy to ride out her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ing in country only the Indian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oley here, he ha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ing into new pastures hisself, s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it." Al Fulbric sp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 "A man like that deserves cr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that trip he never needed cred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 to pay cash. Anyway,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y come by his name, and we've come a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gether, Coley an' me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rick and over the mountain, and he'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wa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u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ule, as you call him, was a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y cut him, but they done for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it. He still figures he's a 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borrow no trouble from him or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iece out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picked up her saddle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uld move to help her, had slu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was cinching up. She slid her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ot, then turn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, you go about your business now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to ride him astride, which no decen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do, but I'll have no man standin' by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get to the house and keep a sharp loo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a-comin', especially if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swore, spat into the dust, and wal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ouse. When he reached the step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ook back. Em was riding ou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and sure enough, she was sitting astr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a short stretch of her long-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disappeared into her boot 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lushed a little and turn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shamed for what he had seen. Penn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uring coffee when he entere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beats me," he said, "she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gon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d not let you, and one thing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 Talon, Also Fulbric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 place arguing with her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 woman, but the only notion sh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is her own. When she sets h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, you just stand 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was no longer young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 in her hard, lean body that beli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She had never been one to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yway. A person was what they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man at forty was sixty in his wa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s twenty and would never grow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mall girl she had helped her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with their trap lines, and when she was t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 of her own. She was more familiar with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st than of the settlement, and rid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 she suddenly felt free, fre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felt in many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couted back of the town, between Siw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A Sackett hurt and hunt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heading for the high up yond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ir nature well for she was one of 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ride out and he would ride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getting dark she came upon a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 was two horses rather than one. Puzz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udied the tracks again. One of them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n ... and the roan seemed to b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quinted at the tracks wari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l around. Nobody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nobody seemed to have followed them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l must have torn loose down ther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uting farther she saw bunched trac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r eight riders, not on the tr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but hu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to have more information, so she rod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It was dark, and she was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but she knew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a time when men had ki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Arribas, but the years had gon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he had found herself at the end of a tr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 veins was the blood of Andalusi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Indian blood, too, the blood of 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ilt grandly in stone when Spain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 of Tarsh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hed the clothes of the gringo but too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from him. Fiercely proud, s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way in the town, unmolested, even f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knew that of all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h, Dolores would know what had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ould be willing to tell what s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e picked his way delicatel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 and around to the dark side of the stable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ismount, for Dolores Arribas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steps in the cool of the evening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ide very late, Mrs. Talo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with only the trace of an ac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shooting in t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Two men are dead, two are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die, I think." S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, and then added, "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's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 who done the shoot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ere two ... one of them was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but Jim Brewer was kill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 stranger with a rifle,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was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.. he was hit very hard ..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 other man took him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o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you are the only one?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m, too. At least, his m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ilent, and then Dolore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like a cup of tea? It is long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kon. Yes, I'll take that t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ot down from the mule, spok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nd followed Dolores into the hous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use, and even in the darkness sh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not make a light.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t in the vague light, and Do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the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your s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knew. Milo, he's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s, but Barnabas, he went off to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right fancy the way I hear t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gured him for that, but wondered why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. Then I heard. Somebody passed ^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ead and the place broken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 do that. It is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That way they might not both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What is there for anyone in Siw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of us who have no mone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they sat in silence, then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f it's just mone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arn my own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kon so. Reckon you always will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if a loan would help you to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, I could come up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cias. I do not think so. I will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 will have enough, and then I shall go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At least you were never on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orce me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never was ... nor was T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Talon hesitated. "It was jus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opular, and a durned sigh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They were afraid you'd take their 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 not want them." She turned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Em in the darkness. "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Talon? No ... one woman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r wanted. One that was his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right, but what of your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? You mean you an' Mil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Mi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nabas? I didn't think he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good man, a fine man.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was a gentle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." Em got to her feet. "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r back in the hills come day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careful. Jake Flanner will not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woman. Nor will most of the m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... they are s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 Len Spivey. I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worry about him. He will no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or Em paused, look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 Spiv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killed him. He was the firs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went down the steps with care, the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carefully about. At last she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yard to the mule. Dolores Arri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her doorway, heard the leather cre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s. Talon?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from what I heard I would swea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out t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waited a slow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believe it. "Barnab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rode in at the right time.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ackett. Oh, he was making his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d been hit hard and Jake Flann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ning up for a shot and so was Bre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Barnabas fetch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. He took Brewer o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rifle, but Flanner wa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Jake, all right. That's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rs. Talon. So you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, very careful. It is you they want, you know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turned her mul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Barnabas was back. Her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was a considering woman, and 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ought to Barnabas and his pligh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into the mountains with a wounded man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helter, and he would need medical at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. The obvious place was the Emp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tried to cross the country between Si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nch they would have certainly been inviting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they must have headed for the mountains,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the forest at the earlies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abas would undoubtedly try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, but he had never known the mountain tra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had, and Logan might be in no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im the trail he knew.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emerged from the gun battle uninj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no way she could be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on had hunted and trapped thes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any other white man he knew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at time Em had hunted with him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where no trails seemed to b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ose the buffalo used to find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s but ten years old she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rnabas with her into the mountains, show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-blazed pine on the shoulder of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ed the opening of the trail to the c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. It was likely he woul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, for it had been their first tr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together, his first trip into th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The mule's memory was good, 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is trail many times and as soo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m toward it, he knew where he wa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changed, of course.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hat concealed the opening was thicker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 of young aspens had become sturd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ing of time, but the trail was ther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t swiftly. When she was well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she dismounted and screening the match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she studied the trail.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one close behind the other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ade no attempt to guide the m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too dark to see the trai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he mule could be trusted. 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kirted the very rim of a canyon,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that fell away on one si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knowing she could go no far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ir tracks, she got down from the mu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she knew. She had camped 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fuel and shelter, and sounds fro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carried easily to this point. Unsa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e, she picketed it and wrapped i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, leaning against the flat bol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 she remained awak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through the trees and letting her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relax slowly to invite sleep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easy as it once was. She was old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uscles grew stiff too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he thought ahead, trying to dec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would be apt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kening, she watched a chipmunk nibb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d he had found. For a moment she sat st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gray light of morning.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, and she was surprised to observe that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had fallen during the night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ot up slowly, led the mule to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of water that came from a sp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, and dipped enough water for tea.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she kindled a fire and brewed a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it, and saddled up, listening to the 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anyon. She heard nothing, but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. If there was pursuit it would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by now they were breakfasting and argu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he night before. That would gi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our'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e moved with greater care,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s the mule move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e could pick up the sign well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 track here, a bruised leaf there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edge of a shoe. They had be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; obviously Barnabas was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de into the cirque almost an h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was hallway up the morning. It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berline, the last of the growth giving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talus of broken rock that had bro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and fallen down to mingle with the st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grass. She found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ad cropped grass and crus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wild flowers where a bed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ider had ridden off by himself, leav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That would be Barnabas heading for the Emp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rd to get to from here unless a body kne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of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re was Logan Sac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he had to be in bad shap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man in bad shape would hunt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want to be out of sight, and h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a place for his horse. Em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e country, studying every possible n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at might offer such a shelter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ilities but all came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Sackett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e have followed Barnabas?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In any event there was one thing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. She could make a lot of tracks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try to find him would not guess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s Em was quite su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 cirque's high wall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way out on three si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or walker would have to go dow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her mule again she also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de of the cirque and walked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im trail into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, slim aspens lined the trail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eir pale green leaves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Due to some quirk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 currents this grove was hig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's slope than the aspen was usual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ve was littered with the long dead tr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trees, remnants of some old lan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nowslide. She was well into the gr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ard a sound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rein, she listened below her, be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she had herself followed into the ci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they came into view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, all tough men by thei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in the lead was Chowse Dil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cowpuncher, occasional outlaw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maker. They were no more than a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ards right down the hill, a h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for a horse to climb exc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back trail they followed. Y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ey must follow they were a half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lifted her rifle and put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ust about a foot in front of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Most of the riders were undoubte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s--she had counted on that. The sudden 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 as well as the thunder of the heav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nement of the rock walls wa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lon's horse reared stra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halfway around to bump the hor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horses were buck-jump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rail and one of the horses w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rider and all, rolling into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al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n unlimbered their six-guns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ees where she was, but they were shooting bl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nothing. The shooting only added to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Talon rode calmly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she had been following, leaving them 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ing thei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was never more than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wide. Somebody was up there with a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dispute the trail, and nobody was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to accept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he had ridden scarcely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, winding down a steep trail,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first sign since leaving the cir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hite scar left by a glancing blow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, and it was fresh! She tried liste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of the men she had seen on the trail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noth+ but the tumbling waters of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did not like the place.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any place that drowned the sounds from he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hear ... she need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ls was about eight feet w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thin sheet of water except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plunged among some boulders and sla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There it was a thick white burst of f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at then plunged off down the mount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teep cas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falls trees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near the base was a mass of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, trees washed down from abov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th masses of roots, leaving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ly Talon contemplated h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up the mountain behind her were several of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's men, and down at th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, the son she had not seen in yea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home or trying to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 or Also knew him, and they we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shoot 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Em decided there was but on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 get off the mountain a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If Logan was anywhere abo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idden, too well hidden to be f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rself was hunted. She hesitated a mo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e was tugging at the reins, wanting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, and she ga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she was less than seventy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gan Sackett and he was looking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rying to call. But he was too weak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 shouts could not be heard above the no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. Em Talon r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 lay, weak as a cat and scarc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wl, and I seen that ol' woman dra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look down toward me. She was lookin'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to my eyes, only I was behind th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 be seen. I tried to yell out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make a sound louder than a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ing, and she hear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e was huntin' me I had no doub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I was in I dearly wanted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he kept turning to look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nd that made me wonder.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'd been asleep and something wa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ve been a shot, although behind that fal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was muffled. Yet something on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orried her, and she r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to me like I'd covered al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but I'd done it too durn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very chance I'd die right here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me or know what happened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t be the first western man that happe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man rode off them days and nev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... there was a sight of things could happ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at had nothing to do with guns or In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ould get throwed from his horse and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, or he could drown swimming a rive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a flash flood, fall off a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t by a rattler or a hydrop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, or cut himself with an ax. A lot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ays traveled alone and worked alon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n accident that could be the en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known of three men who amputat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and a half dozen who had trimm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own hands. There wasn't n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 around like there'd been during the war 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just had to make out as best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place I'd found wasn'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ke it. When water falls off a le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it just naturally kic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, and after years have passed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away the rock slow or fa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the water and the softness of the rock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ear away until with the river cutt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cuts through the rock. Then the flow will g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been the rim, leaving a natural 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ehind the falls is often sm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wasn't far from the y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ed would drop. In other ^ws, I'd l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re'd been a sight more space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reck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I the first to use it. Pack ra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ck there, and judging by some old drop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r had holed up there one time. Gett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puzzle, but I'd found a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old tree trunks, broken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streamers of torn bark, and the like, and I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orse didn't much care for it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he settled down. I was all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agged my gear into a corner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laid myself out. By dark I was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I felt hot all over and my mo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. I had me something of a fever and kne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, ba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aw Em I tried to call out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thing and rode on. I was still watch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riders came into sight. They wer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, and there was eight of them.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lanced toward the falls,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much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they rode on. I craw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 drink and passed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out of it again it wa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all I could hear was the steady ro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. For a time I lay there just staring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My mouth was bone dr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needed a drink but lacke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ver to the falls. I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till like that forever, but it was thinking of my ho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e to move. That horse needed to b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. He'd had water but nothing to 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I might die right here with tha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rolled over and kind of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my knees and crawled to the wa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and drank, and then I crawled to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atching hold of a stirrup, I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untied the bridle reins. Then I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osely to the pommel. "You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" I said hoarsely. "You go on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horse wasn't about to go? H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 until I led him to the trail's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 a slap across the rump. Even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d, but I'd slumped down beside the r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I'd done was to swing my saddleba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and let them fall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se had gone I sort of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y bed and let go of everything. It w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th dawn when I first opened my eye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y there knowing I had to do something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 out first, then make every move count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ould last. First thing was to ge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The next thing to heat water, bath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, and make some coffee. There was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my saddlebags but there might be enough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end of dry wood b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Some of it was driftwood, but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's nest was a bundle of dry stuff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Bundling some of it together I struck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a fire going. It looked almigh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ave it there, and once it got started I ju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y there and star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got into my saddle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ut an old pint cup I'd been to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I put water into it and then dum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ffee and let it come to a boil. When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enough to have body to it, I taken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sipped a little here and there, 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my lips. That coffee sure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and I started to perk up. Afte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the cup, I boiled more water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work on those wounds I'd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big, healthy sor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hed hurts as well as most,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 I'd lost blood a-plenty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now was to check out those wounds for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eemed to be none. When I'd bat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and done the best I could 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 laid back on my blanket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awakened I felt better.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Em Talon. I was fear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not gotten home safe, and worried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 back-trailing my horse.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me up to the ranch they would think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ead. Barnabas knew where he'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Em had been right there and she woul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ecked over my guns and mad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if trouble came. Andof one thing 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--where I was, trouble was not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ng my heels all the way to per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ld and damp, andfora few minu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till just thinking and listening. My mouth was d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lmighty hot and tired. Al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better than I had the night befor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 strength in me, not even to buil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I just lay there, staring into the hal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ve and wondering whether I'd ever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ive. Right then I wouldn't have b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ear no sound above the tumbl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I dozed off again. When I awo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t and dry like before, only more so. My m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ad gone out long ago and I poke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got hold of some old, dry bar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; crumbling it in my hands and stri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 coaxed a little flame to bur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I just poked sticks into the bl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some coals, then I put som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p again and when it was brewed, I dr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Just having something hot inside m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most of them must have figured me fo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ed I had been holed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nights, although it could be longer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is place. I had to g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d the air, and I had to get my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 Without a horse I was going to play 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anywhere, but I could surely t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 die I wanted to be out in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d unde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n some time, but I ro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, taken up my guns, and craw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dragging my gear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rst got into the air everyth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-side to. It was morning time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re it was afternoon. Somewhere I'd los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day was it, or two days? By the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felt it might have been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udied the trail that I crawled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no tracks. It had rained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, but that wasn't surprising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up mountains it can rain every afternoon and oft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that. Whatever tracks ther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shed out, and I found the same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rail when I got to it--t trail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llowed showed nothing at all of her m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hased her, 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ow limbs of a tree I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favoring myself not to open my woun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d along the trail, making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. I just wanted to move along.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ded I surely had no idea, onl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ome down off the mountain to where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tter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rest a-plenty, but by the time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 I'd made more'n a half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was off to my left, and a mite of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owing in from the right to join it. I stopped,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on the grass, and drunk my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obbl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afar off, I seen a deer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imes grouse flew up, or som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them. Marmots, of course,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 came up to a rock pi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After a while I just couldn't mak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nd I moved back into the trees and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the edge of a small clearing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ut in the sun. When I'd re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, I started on, keeping off the t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ime a-plenty. Little by little I worke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mountaInside toward the higher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had been to follow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side of the canyon and gradually wor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. I couldn't travel but a litt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pping to rest, and nobody was going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were looking over into the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 the sides grew steep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way down to the stream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ucky I did s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became sheer, white rock c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water had run off or with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. At the bottom the stream r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o bank, but there was an edge of s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that I could work my way along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to enter the water occasionall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t of driftwood, logs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down by the flash floods tha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untry. After a ways I commenc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tired but there was no place to s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came upon a kind of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It was half filled with trees and s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 I could see a patch of green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over the brush in the mouth of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yself with a meadow stretching away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d to wade through marsh to get to dr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e were a bunch of grass-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ocks that were old beaver ponds, and hig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still water of beaver ponds tha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avers in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one side there was a grove of aspe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 never live very far from them. I sa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just inside that aspen g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beat. My side ached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on me like I'd never felt bef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camp and place where I could li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, but the shape I was In I wasn'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ing around. So I just sat ther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hange. Huge billows of clou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mountains catching the las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I began to peel flakes of thi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bark from a long dead aspen; then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og with an effort and I began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i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my rifle against a tree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vergreen boughs for a bed.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on my leg weighted m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I taken it off and hung it 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. Then I went on cutting boughs, r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halfway shelter there in the as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 back, and nearly played out, I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replenish the fire. I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, dropping to one knee to do it. My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short and my head was dull and heav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to rise when I heard the foot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s. Just as I started to turn someth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o fall, grabbing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, but it was gone. Through a haze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 legs of several hors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t him." It was Jake Fl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Make a job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did hit me again, and this time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on the leaves and grass. And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gain and again, only there was no more pai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en brutality of the blows. The first bl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me, leaving me only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kicked me in the side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flow of blood where the wound was tor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 reached out but there was nothing to lay hol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time I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rain brought me out of it. A d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our that came down in buckets.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e to consciousness and to realization of p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move. I simply laid there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while the rain poured down, so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through. After a while I passe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lieved they'd killed me for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at was my first thought, and it staye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ere right. Maybe I was already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as dead and this was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wet, soaked through, but i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It was coming up to morning although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s yet. As I lay there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other things. They had shot into 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the ground. I recalled the ro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remembered a burning stab of p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t least three shots ... funn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had done that, how was I even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I realize anything at all?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? And I did feel. I felt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weariness, I felt like just lying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my dying. Trouble was, I wa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olks wanted me dead for me to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please them. I opened my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re looking at some sodden green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nd the wet trunk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at they'd done or tried to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alive. I knew what was happening to 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can feel is a man who can fight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 me to die there like a dog i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some of my own back.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had come after me himself. He'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he'd come. And now I was going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idea what happened down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at the Empty. Nor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did I care much. I was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life and I tried to roll ov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und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e it. It wasn't easy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t all on one side so I turn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careful, the other way. I got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e and I pushed up until I could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got to one knee I realized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uck to my side where I'd been sh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kicked there, right where my wound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led some. All right, so I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I'd lost it before this, and a-plent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ettin' no maiden when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e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ught hold of an aspen and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By that time there was light enough for m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done to me, and it was a-plenty.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as stiff with dried blood, and s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it. On my left side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bullet hole from front to 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had gone through a place where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d out to one side, going clean through withou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atching me. I had a fresh scratch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oulder, and I had bruises all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and kicks. On my skull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ut and a couple of l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'd laid it to me proper, on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ke I was, lying on soft ground and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ck had been taken from the blow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 had taken, and so I was sore out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'd hunted for my guns in the dar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dn't found them, for there they wer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had fallen from the tree where I'd lea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ying on the wet grass, but the pisto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from the stub of a branch where I'd hu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 when all weight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ead was throbbing like a big dru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was hollow and I was weak, but there was a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like nothing I'd ever felt before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 saw some broken branch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and gray from exposure, and ou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 crosspiece of green asp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myself a crutch to spare my wounded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my six-gun belted on and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ood hand, I started off along that trai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lain to see where they were going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down on the back of th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in for a kill. They had a l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it wasn't so much. Where they wen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lothes was torn and I looked a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body offered me no beauty pr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so I kept on. My jaw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growth of whiskers, caked with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My hair likewise. Somewh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'd lost my ha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shirt was rippe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but I was mean as a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back hog and I was hunt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at a place where they ha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back descent, being a-horseb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t down and slid, saving myself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ravel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ontime I could read their sign enough to s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osing in. They'd stopped a whil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p, not knowing the trail or what they fa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ained a mite. As I edged up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 I expected to hear gunsho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thing at all, and that worri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hem killing Em Tal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d that was what they had in mind.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er there must be no witnesses so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t girl I'd taken there for shelter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 affair,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rutch was sawing into my armpi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, but I'd no choice. When I s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down through the rocks near the ranch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 sound. I could see the horses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al and mine was there. So he'd foun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ll right. The horse Barnabas r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. He'd gotten into the place al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his hors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come to that point of rocks up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o one side. It was a raw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, covered with broken slabs of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a lot of brush, and som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. There were a thousand hiding 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s on that ridge and I could look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s and yard without being seen ... I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light lay easy upon the y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lay where they ought to lie, and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d in the corrals. There wa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that should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n't mak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ights Flanner and his men should have arriv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acked the place. Right now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... or else Flanner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. But where were their ho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most midafn and there should be som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round the place. But still nobody show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eople on the place somebody should b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y quiet in the brush and stud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ound. Maybe the Flanner outf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, opened fire, and now were waiting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, for somebody to make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w something that didn't figur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teps there was a dark patch where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 Water would have evaporated in the tim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ying there, at least enough of it so's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ain. Water would, but blood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was a blood 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ide was throbbing so I wrink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 against it, scowling and squinting. M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ff and my whole body was sore. I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down among the rocks, taking a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from time to time. A body ca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I told myself. Meanwhile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up and ready. Still n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hey all dead? Every last one of them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likely. But maybe the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now, abusing Em and the rest. That star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, and I figured I had to get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uppose they were deliberatel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expecting an arr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left me for dead, and if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me dead they'd not have left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s I figurin' it wrong, all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I waited somebody down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d or dying, somebody who depended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appaloosa with the splash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ght hip had a dainty, dancing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iles that lay behind had take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from the gelding and he tossed his 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 of the bit, eager to b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sat erect, holding the rein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, a dark and handsome young ma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the-hell sort of smile was in od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olness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changes made. Siwas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a little, as he could see even from a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seeming ease he rode with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the country. It wa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remembered by many ... quite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had Logan Sackett ever go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? He was a drifter, of cours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might light anywhere. It was odd,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it, that he and Logan, who had been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kin. He always thought of ma 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rs. Talon. Somehow he had forgott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a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w had been to avoid Siwash and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nch, but if trouble lay in Siwash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if he'd rid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 in a hollow where the trai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rroyo, and dismounting, brushed off his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 He combed his hair by running his fing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pped the dust from his hat, then ste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ddle and rode into Si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saw him ride into Siwash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Dolores Arribas. Another w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ores looked once and knew him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 then looked again. Con swore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. Logan Sackett and now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Things were looking up around tow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on be back in business. One of th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Logan was dead, as they believed--w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nough, but there was that slim young fell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who pulled Sackett out of the soup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should have lef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nes Duckett saw 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in, ride past his livery stable, and ti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t the hitch rail. Ducket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 that horse. No cowhand could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like that. Even in this country where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such a horse could not be had for l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stepped down and went into the sa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door with his left hand. Johann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most of the riders along the outlaw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by name, furrowed his brow with thought.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? And why was he here? Any outsi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body Jake had sent for, like he had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 fact that he had gone right to the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up his horse might be an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might be otherwise, and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took up his rifle and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o the saloon. He entered and went to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stranger on his left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he held his rifle.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had big, strong hands and he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fle as easily as a pistol, and often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lon walked right to the bar. "Ry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gently, "an honest rye, from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glanced at him and switch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to the other under the bar. "Yes, si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 good rye. Ain't no better drin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ited a minute, let 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his drink, and then said, "Travel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sin' through," Milo sai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in' down to Brown's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ow the place." The bartender was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 in the season for much ridin'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away. The boys will be pullin' thei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tlin' down for the w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'll do the same," Mil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wned the rye, then pointed with his middl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able. "Whatever you have to eat, set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there ... the best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The bartender looked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and glanced at the bar.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. "These times, when I don't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 boss expects cash on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rightly so." Milo pointed aga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finger. "Over there, and I'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outside the door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water, a wash basin, and so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and washed his hands. When he came in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 was putting foo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sat down, glanced brie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quiet man at the bar and at the rif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. The man had not ordered a drink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, seemingly looking a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and two dusty riders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o the bar. "The boss wants you to fix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er of grub. Make it for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 The bartender glanced at Mi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eating quietly, showing no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glanced up. "Better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supply," he said gently. "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ravelin' an' used to good grub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it. And he's got a long way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omentary pause, then all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Milo, wh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?" Chowse Dillon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put a nickel i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lon smiled. "Free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freely. When a man starts 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he'd better go provided for i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ard that Jake Flanner liked the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 Pack that hamper, bartender,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grub for those boy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ryin' to be fun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smiled again. "Of course not, b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ip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said anything about a long tr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 said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yes, they did. You weren'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a long trip." Milo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nd put the cup down gently.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freely given. Tra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ing, gentlemen, and my advice i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Flanner, and all concerned to br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nsiderably, starting as soon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not know what to make of him.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e should be angry but the stranger'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ld and he did not seem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. Yet there was something in his mann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he was obviously a seasoned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what you're gettin' a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 said. "You're talkin' a lo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sayin'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 shall put it more directly."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quietly. "You've been stir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Empty, and we don't like i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's over, and all you boys wh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Flanner for a living had better 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cks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oment of silence. Ducket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glass and said nothing; Dillon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 by the calmness of this stranger, and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. A lot had been happening that he did no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was that other stranger who had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il Logan Sackett out of his troubl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. How many more would there be? When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hired him he had promis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job ... no trouble at all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old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lon turned to Milo. "You're tak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erritory, mister. Just who m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 Talon. Em's my ma, and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kin' trouble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wse Dillon was worried.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ghter, although he'd had a hand in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hootings, and he had pushed his weigh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, mostly against nesters. Bu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he did not lik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only one of you," Chowse sai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uff. "You're buckin' a stacked d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cked decks don't always tur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 body would expect," Tal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, "especially when I've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 I didn't come in here to los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recall, I opened the gam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" he straightened from the bar, "if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at I'm holding you'll have to 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the chips are bullets ... forty-f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betting," he said easily, "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hem just a mite faster than you boys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aggin', boys, I can say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nything this close since who flu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was in the line of fire and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stake in the game. H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, who paid him well and on tim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spends no wages. He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"Chowse," he said, "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lyin'. What you do is your own affai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is hell on wheels with a pistol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wse had made up his mind not to push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, and he could afford to wait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for Johannes Duckett, and not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s. Duckett could do it,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oolness about the features of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that Chowse did not care for, a coo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lied by the recklessness of his eyes. Ch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 was a stubborn man but h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brave one. He was dangerous enoug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as his or when backed into a corn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survived this long without some knowledge of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read Milo Talon right he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would be quick to shoot, but 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ight into a man's eyes, laugh a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im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goin' to call you," Dill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Flanner's affair, If he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ends me against you, I'll come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n't know about me,"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Jake Flanner made his be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idea what Em was hold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. "Why, ma could whip the lot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r any other way. You boys just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hat place to watch over and hadn'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come after you. When I was knee high t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 saw ma send a bunch of Ki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' ... and they carried their dead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back from the bar. "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meet Flanner right now, but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 He paused. "Any of you boy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dead." Dillon sai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"Killed right out there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ne tried to take the whole town by himsel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he bu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lon's smile faded. "Some other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along helped him off to the hi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ead enough in him to sink a battleship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it, that other gent favored you,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store-bought clothes, like a tenderf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no tenderfoot," Milo re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cked toward the door. "That was my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. I've seen him cut the earlob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at two hundred yards with a Winche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gain. "Well, well!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ck! Looks to me like you boys bough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! My advice was good," he ad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"travel is downright healthy.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r freight or we'll be back in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everyone among you who isn'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ll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added, "And don't you cou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dead until you've thrown the di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've seen Logan so ballasted wit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believe a man could carry it and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's alive, which is more than I can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hot hi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into the saddle, eyed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quick glance up and down the street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 was standing up the street,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ifted a hand, and Milo w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n rode swiftly from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Talon was no fool.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was attempting, knew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 that welled up within the man, and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asily call it quits. And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ere always an advantage. He coul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men and still send more into the figh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at stamp were not hard to find, and there w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gan Sackett was hurt and ho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, he must find him. Desp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the contrary ma could not have held ou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. It was Logan who had save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ran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d to the ranch had changed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ly, he waited for his first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use, and when it came he sighed de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see it, to find it still standing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s mother was dead and the land scattered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, but now he knew that story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Flanner himself in an attem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 by offering no reason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nes Duckett had stood very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r, his beer resting on th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scarcely tasted. He ha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lo Talon, keeping his eyes averte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ance. When Milo backed to the door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 made no attempt to follow,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back to his first days with Jake 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had not hired Duckett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ey ride on together, and Du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lonely man, had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was a talker, an easy,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who won most of his battles with 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Somehow Flanner always had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, who had more often than not lived from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th, had found it easier to just rid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 Soon Flanner was suggesting thin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, and Duckett had done them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had said, "Here, you must b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" and then had handed him a twenty,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wenties, or whatever.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found himself living better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ived, and found himself with more ready cash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had not noticed, although h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, that Johannes Duckett had few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ould have been surprised at the quie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 Duckett had accumulated.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r no wants and a fairly steady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can gather together a nice sum, and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accumulated several thousand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body was aware. Neither did they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kept it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kett was a lean, quiet man wh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s around Siwash did not consider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 Others who knew hi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lieve him smart, but the fac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f Johannes Duckett moved 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a few deeply groov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particular feelings about good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his own odd compulsions and belief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or argument could have brough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child, yet he would have killed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lightest hesitation, and he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. He had no moral or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bout this, nor could he have explained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y of the things he did. He simp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cruples about killing a human be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oting a snake or a coy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 loyalty for Jake F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lanner believed Duckett fo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thing but loyalty. Jake ha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raveling companion that Duckett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Flanner's smooth-talking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that Flanner made his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uckett had decided that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was shrewd ... he was a winn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wanted to be associated with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first time he had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ubts began when he looked a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n the MT. To him it was awe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 It seemed impregnable.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had seemed the same. In the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started he had seen her on the tr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wash and there was something about the gau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hat shook him. When she looked at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ed his eyes, and had she reason for sc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 would have stood quietly and accep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e was not one to argue. Had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ss full of his own plans he would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hannes Duckett was hesitan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had begun, and the time drew 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view. From time to time Ducket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around the town about Milo Tal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A vague feeling of unease work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deeply channeled furrows within his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orthe first time he grew res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 been to the western slope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 No ... I never have b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was irritated. "What brought that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good country, so they say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named Animas City. Down i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round the Animas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enough to do right here,"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Why ride away from 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was startled. H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ccustomed to Duckett's ready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ideas that the comment startled him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is. Once that old woman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've got the finest setup ever.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,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more of them now. There's that gir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ogan Sackett, and now there'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fle who helped Logan, and some of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re's another man 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Duck, I wouldn't be in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we can win and win big.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at girl will just go off by herself or one of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her. And Logan Sackett'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can soak up the lead he cau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. Why, he must have been hit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as for that other one, I think 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ad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to kill that old lady because she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's face grew red with ang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Duckett. "All right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I do ... and I will. But that'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t is the place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kett listened but his thoughts were on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... Milo Talon. Duckett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t he listened a lot, and he kne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 than any other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h. He knew, for example, that Mi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wolf, that he was amazingly sw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that even men known a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ds were piling up. From now on every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would increase the risk, as there were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back. Johannes Duckett'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. He knew that two and tw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He also knew that where there had been on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n the place in the beginning, although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spected there were more, there were now two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ur men, for he had no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Logan Sackett's death.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but not dead. Johannes D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the dead when he saw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ds had risen, and who was to say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ise? Sackett was one of the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from Tennessee ... who was to sa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rid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Duckett doub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city of Jake Flanner. For the firs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hink of that money he had put aw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 to live as he lived for a year, perhap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wo years was an almost immeasurab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-to-day living of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ride," he tol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formulated, the idea established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groove and began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would have been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at to Johannes Duckett he,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, meant no more than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t might have ridden for a time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ce over the last few years, bu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nner believed Duckett to be loy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Duckett considered Flanner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... and now that source of inc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of course, there was the western sl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uth was dry and my head was hot--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 had taken a lot out of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there among the rocks and brush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below. I still couldn't mak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ot on the back step was blood,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otin'. Somebody had caught one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aying it wasn't the old wo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. Search as I migh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body hid out, but they'd be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moved ... if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ost a lot of blood and from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 knew I was worse off tha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A couple of times there my ey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d over until I couldn't see exce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. Leaning over I rested my ar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and my head on my arm. My brea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 and rasping and I was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 down below, and I must have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a few minutes. When I came out of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there, my head resting on that roc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I was dying. That made m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? With that old lady in trouble?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'd brought to the house in dang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With my friend's ma down ther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killed? And yes, I'll su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with myself--a whole lot of the reas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and surely determined to live was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 I could hear his voice again, te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me in. All right, Jake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. You want Logan Sackett de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dead but you're going to have to go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forced my head up and sli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of sittin'; through that bru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house. Below me I could see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de through the rocks. It was too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down, but a man lyin' flat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ybe drop down fifteen or twen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if he was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ng myself around, I got my leg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With a rifle in one hand and the crutch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myself between two bushes and under the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and slid, using the crutch and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from going too fast. As it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ith a hard jolt against a slab of roc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all, I'd made som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as closer down. I checked my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I had them loaded, then I fe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rtridge belt and didn't lik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I had eleven cartridges lef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and in my pockets I had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for the rifle. This here was not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gged though my thinkin' was, the more I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out, the more sure I was that there wa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ho shouldn't be, that ma and them were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Surely somebody would have com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there was somebody on the hi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as a thought. Maybe somebod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had me right in their sights. Tur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I peered back up the mountain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ght above me they couldn't see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saw something I couldn't have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d been until I s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an's body---alive or de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of knowing--sprawl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ouse. I couldn't see it well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looked like Also Fulbric.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it was, there'd obviously been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Also, and I was sure it wa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ould have co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had drawn on, and the s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on my shoulders, but I wasn't feel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armth and the sickness that was in me.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als down there seemed to waver, lik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aves between us. From time to time I r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ver the rifle. It was reality,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, something I knew. Squinting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ered down there. Somebody had to co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to come out of the house. Then I'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my eyes caught movement,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 the road. Turning my head stiff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, scowling, trying to see through the deliri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horse. It was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o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man sat a horse like tha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se I'd ever seen looked like that.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's I could just make him out, 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ding up to a trap. Riding to his de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that waited inside. Somehow h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somehow he had to be told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o was inside or how many there w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there were too many. There'd been eigh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anner in the group that jum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 in there with guns, just waiting for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fired a shot the chances were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 that slope alive.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ade it so far was that they didn't kno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f I moved they'd nail m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ew I was surely going to do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was my friend and I wasn't about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down as he rode up, unsus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specting? Well, maybe not.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ode anywhere without being alert. He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ike a wild animal. He was alway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run or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nly some three hundred yar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you could bet they had him in their 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tilted and I fired into the a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spurs to his horse, wen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ide, and left there with bullets kic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. And me, I went down off that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needed to tell me that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ll, nobody needed one ^w to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where I'd been holed up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ide open with rifle fire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t was going to be gun in hand, boo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, so I half ran, half slid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coming down like a m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t ground knees bent,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 in, with bullets kicking dust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My mind was a blur but I went for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it with my shoulder. Like I said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n and strong, and even weak as I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that door loose and plunged into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dy-haired man with a double-barrel shotg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quare in front of me and I banged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then lunged on in, jer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 of my rifle. It missed his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his nose wide open and he screa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woman. I came around with the butt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ll thunk as he hit the floor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room there was a sudden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, and I shifted the rifle to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grabbed up the shotgun, and plun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four men there and Em Ta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 lying in a corner. Penn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a bloody lip. I swu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around and let go with both trig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-foot range. She boo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and the room was so full of smok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tung with it. My head was buzzing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felt like they were going to go any minu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vered shot after shot into the smoke where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rushed through the smoke, six-g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is hat gone, hair wild, his blu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. I was to his right and he looked a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the gun at me. I threw the shotg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and followed it in. I had the rif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it. I just taken a swing with my bi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and clobbered him right over one of tho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is knees started to go and I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in both hands and took a full sw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with the butt. He folded like a wet 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hit the floor on his kne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him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gering, I went down. My knees h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unged to get up and fell down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and rolled over in time to see a m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g in from the front doo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built man in a red-checkered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gun. He seen me and he thr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I figured he had me dead to righ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quare into that pistol and knew I'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my whole life didn't pas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 All I could think of was getting up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knowing I'd never make i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me a gun boomed, then boomed ag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ood up on his tiptoes, his gun dri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gers gone rubber, and he fell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As I turned my head, there w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 holding a big Dragoon Colt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d somewhere in the folds of her 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hing I knew Pennywell was besid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 me over to the wall, and the room was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there was a moan ... and it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body said, "Don't shoot! For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don't shoot!" And a man, blo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, staggered past m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opened and the smoke started to s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ir cleared up. Three men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but what shape they were in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laid there as Em knelt along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stared down at me. "You come just right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ly did. They got Barnabas t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ve shot 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's here. I shot to war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lo? Then they better hunt c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ver tried to move me. They fe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for my head and they bathed my wound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loose and after a while they fe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. Part of my weakness was just sheer hu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I'd lost had done me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hree men on the floor two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One of them had caught most of the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and the other had taken two forty-f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's Dragoon 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I'd hit in the belly with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was still alive although he was in bad sh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ne way or another, got out of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did know what became of them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ne and there was no sign of 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there, but crippled or not, he w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hooting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old me three of them had been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nees at loopholes letting Mil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omebody among them knew who h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wanted him dead. With 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 prisoners they expected to for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to sign over the M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weeks I lay abed, wa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nnywell and Em. Three week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mighty weak and came close to cas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bas, Milo, and Also Fulbric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own but the Flanner outfit had sc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ani Fulbric had been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and had him a concussion, but no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inor flesh wound that gave him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rnabas and Milo around things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 Al taken it easy a few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et to and worked like the hand he was.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id up, and I was sick enough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knew where I was or what was kee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turn of the Talon boys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 a new air. It sur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that house was too big for them. They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ghhoused and told stories of the years betw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apart. Barnabas had trav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had served in the army of Fran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educated man. Lyin' there in b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the easy flow of his talk andfor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envy of anothe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a boy yonder in the mountai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walk or ride miles to the nearest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enough there was work to keep us from it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 go when there wasn't. We youngster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 out of school whenever possible, and it 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hink there were now youngsters who kne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ho could write better and rea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ever given thought to it before, and I c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man, but then I began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like me ending up setting by with nothing t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had a-plenty. Barnab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schooling, and even Milo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I didn't know nothing but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ride a horse, and track game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had disappeared. 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Duckett. Nobody had s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hat tough lot who were hired by Fla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ken the dust of the country from their h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saloon and hotel had been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lores Arribas, while Con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pened his store full blast and was do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yin' up like I was I done some th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t all sure those two were go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s anxious to get even as Flanner,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much and spent as much, wasn't abou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sing. As for Duckett,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o whatever Flanner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, she was around and about. She'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hair and she was making ey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, although the Talon boys the most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t and she was am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Barnabas did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her as more than just another person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, I seen him looking her over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had been to town, bought herself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was sewing up some new du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The boys shaped up the place and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sed on the open range to get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tha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y back in bed and stared up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wondering what was next for me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ought to it before, taking things as they c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was laid up, mending slowly but su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ing this big house around me and thos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trong feeling between Milo and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rothers they were, and different as two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nd as boys they'd fought like cats and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hey said, but it was good to see them n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team, the two of them, and between the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egan to shap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lay abed a mit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. It was simply that I hated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ouse, Pennywell and Em and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amily busted up early, going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s. We had a strong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 in trouble, but my own fami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o the winds. Even Nolan, who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brother, I'd not seen in a coon'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time had come for ridin' and one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ut of bed and put on my hat.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w country a man always puts on his 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lid into my jeans, and pretty raunc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lthough Em and Pennywell had each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putting them in shape. My shi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up--Em had wanted to give 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' shirts but it wouldn't fit no wa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in the shoulders and chest for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on my feet and slinging my gun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y hips when Pennywell came i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e look and called out, "Em!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! Logan is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Talon came in and taken a lon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Well, I knew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no Sackett in bed for long.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on, and have you some breakfas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red meat into you, for blood.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" I said, and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ree days I did nothing but 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and look down the road toward Si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moving along on the Empty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were grazing on the prairie gra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 been able to graze free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 came into the country. The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ixed up, and Em was for the first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asy in the mind. She was slee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so was Penny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on boys were out on the rang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randing calves and picking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 they could find left over from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mpty had been proper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sat there on the porch and tri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was in the thoughts of Jake Fl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Duckett. Yet my mi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ing down the trail to California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well enough to go there. There was no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onger. The boys were back, Em Tal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shape, and nobody would tr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th even Milo around. I'd seen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a time or two and knew he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ame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hree days of sitting on the por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thing to worry a man. In fac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grass and cows, with a few whit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g it across a blue sky. On the four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out to the corral when the boys were 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horses. I was getting restless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getting hog-fat with just sett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up a rope, shook out a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that roan horse. He dodg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ut once the loop settled over his nec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y. I petted him a mite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fed him a carrot, and slapped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He humped his back a mite, bu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'd become right friendly and he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ffering much of an argument. Anyway, I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with him before this and he knew who was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ywell came to the door, drying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h towel. "Logan Sacket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eat big fool to try to r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You tie that horse up and come in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for me to be headin' down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. I never stay long in on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round here a sight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Rolling stones gather no moss,"'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e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saw moss grow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ad wood and half-buried rocks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nyway, a wandering bee gets the h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ot of honey you've h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because you kept your eyes on Mil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grinning at her. "An'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you. He's a sight prettier than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ends on who's looking," she sai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me swing the horse around. "Whe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? Em's in town. She's goin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up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rode with her?" Suddenly I was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n't alone, wa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is there? Barnabas went to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eer, an' Milo, him and Also,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the grass in the high meadow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an take care of he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up my saddlebags and sla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ddle, then my rifle. "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I said so long," I said. "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in Siw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into the saddle I taken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o Siwash. Maybe it was because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, but I was scared. Em had gone off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what Flanner would be waitin' f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figured he'd left the country, but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vengeful man, and she'd cripp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But he'd been whipped in what he'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. Maybe he had left the count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n had been in the corral fo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ady to go, so we take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wash and I scouted for sign of E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I'd been watching that trail, bu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'd gone inside or out back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times she had taken out fo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time at all I picked up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She was walking him along, p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anything it seemed like. Anyway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f that mule she'd been letting him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ed, which was a bit slower than slow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had no business anywhere and he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 swept the countr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sh, studying for sign. Nothing and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dust cloud. Overhead the sky wa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ue dotted with fleecy clouds like l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ue pasture. The roan taken 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llow, then up the other sid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several hundred yards when it cam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were gone ... play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ode on a mite farther, still stud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but there was nothing. That old woma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were suddenly leaving no trac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as only a half mile farth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that roan and we went into town a-fly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erson I saw was Do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s. "You seen Em Talon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ain't in town. If she was she'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Wellington came to the door,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 on. "She hasn't been i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expectin'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" I said to them, "you find her if s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I mean you go to every door. You b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sure she ain't here, because when I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unting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the roan around I hightaile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rail to where her trail wiped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racks before she reached the shall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crossed when her tracks disappear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ne on the other side.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'd disappeared like she'd turned g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 could believe that of her, but no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. A mule is a notional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 and that mule wasn't going to vanis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fore dinner tim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wing up the draw, scouting for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thing at all. Not a turne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, nothing. Then I went back to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my horse a-studying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just don't vanish; so somehow,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en made to disappear ... but how?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ave study I wasn't looking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I was looking for any kind of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gone over that ground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een it, a straight line in the dus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ge of some prickly pear and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o would draw such a line? Andfor wha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it as I sat my saddle, and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arer to guessing the cause of it.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 trailed the reins of the roan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There was an area about twelve b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tally free of tracks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y own horse as I rode to Si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down the draw I stopped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before I taken a single step. There was s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cattered rocks, and som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to attract the attention. Y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as kind of pushed down, and the leav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s were bruised and the flowers cr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pressed them down, something heav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or how it had been done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ering on down the draw abou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I found here and there some scratch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like somebody had brushed out track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done that a time or two myself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 a good tracker because he will ask himself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marks or brush marks or whatever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hoof tracks or foo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trail. All a body nee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that somebody passed that way,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 man can brush out a trail show up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i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 merged into a wider one tha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east, and there around the corner I f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rses had been tied ..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I guessed. There were several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s, like one of the men had been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or staying with them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draw I found what I was hunting-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track among the horse trac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away. It taken no great figuring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was led. It might have been a pack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Em Talon rode a mu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treks her mul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 toe to the track, I squ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sized up the other horse track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. Now a track of man or beast r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 a signature to a good reader of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I'd followed on a ways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ose horses ... and one of the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ridden by Jake Flanner when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beating and left me for dead i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around I walked back to my r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reins, and stepped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ng trail. They hadn'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outright so it looked to be som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or ransom or something of the kind.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about Flanner I knew E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get out of it alive ...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I was on the trail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sooner than they figured an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'd ridden the owl-hoot trail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know about every dodge a man can u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taken me long to work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e way I surmised, they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ursuit before nightfall whe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turn to th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slanting down already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 was more than a couple of hou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 could follow a trail like the one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my horse at a gallop. The 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horses were longer. They were making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I could see the mule was mak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nging back, and I hoped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atience and shoot the old fellow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ore by that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route left the draw and taken off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s, cutting in closer an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It was an area I'd never seen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. I kept watch as far ahea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knowing they might come in sight and they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mbush for me. There was no dust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Within an hour I'd gained on them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s were right fresh, but it was com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 and once it grew dark I'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And night would give Jake F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time the boys at the ranch would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with Em gone and me taking o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ell would know I'd been scared for 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come on into town to find out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Daybreak, at the latest, w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ng it down the trail after me--andthe tr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 they could follow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was sure. They were headed for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. They were riding right into the hills n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for an opening, but rid+ tow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y knew about. And I knew no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 last tracks I could see wer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ills, and sure enough, a canyo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aws at me as I rode up. Ther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much chance they'd cut off to right or le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in and drew up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canyon carries sound, and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hear me. I sat very still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... just nothing at all. A night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somewhere, but that was all. I searched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here a few stars appeared for the vagu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oke might make, and I studied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for a reflected glow from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ave me an uneasy feeling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 coming out of that canyon, and no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After a bit I wal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 dozen yards farther and stopped jus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canyon narrowed down. I ste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andwiththe most careful touch ever I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. Inch by Inch I worked my 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opening. Forward, then back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my horse I walked back to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ff to the right-hand shoulder of the cany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ered up, looking for some opening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trees that would show a trail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arrow gap against the sky ...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it looked to be the sam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ught a faint odor o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damp coolness of green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eled on the ground and fel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Grass ... wild flowers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rail, and in it my fingers fel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pattern of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there I stood with my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l, my head leaning against the saddl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... almighty tired. This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out since I'd been shot, and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making a long, hard ride through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myself up into the saddle I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 have his head. "Let's see where they go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quietly. "Come on, boy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aken off up the trail. I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mell those other horses, and it 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to be with others of his kind, so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 I could trust that roan to take m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d him on the right trail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walking fast. Loosening the gr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 on my Winchester, I taken the tho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x-shooter. Somewhere up ahead those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woman of my own family.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kinship was distant, but it was there, and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gether, drunk coffee together, fought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pped out on a rise and I made i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other side, not wanting to le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n the ridge. Ahead of me was a me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rass all silver in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Silver but for one dark stre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had brushed off the dew of n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ed my horse, knowing in that damp gr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no sound to be heard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reak of my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me was a grove of aspen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much larger than a man was usual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I rode to the edge of the grove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white trunks ghostly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We were high up, nothing but s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berline abo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beginning to nag at my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place it. We'd come a goo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picked up the trail near Si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'd make a guess at twenty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l in and the roan was beginning to lag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too many groves of aspen that grew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spen start to decay at the hear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big, although I've seen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 the mountain I could see ti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re, not more than a thousand feet above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stand of spruce in between. There was a sn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ree up there that looked almight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psided sort of way. And that was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verything looked kind of back-sid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to me all of a sudden as I s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n just letting it soa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old Fiddletown Min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ddletown had been a hide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almost from discovery. There'd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of the name, I guess, but this one was nam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hillbilly who killed a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fight down near Cherry Cree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the hills to hide out and discovered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much gold but the country wa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so Fiddletown Jack, as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ilt himself a cabin and worked his mine, 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ttle gold against the time when it w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. From time to time some friends of his hol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one of them, hunting Fiddletown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was killed by Jack. But Jack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uld-be thief's partner. After tha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shied away from the place for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, but from this moment to that some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ut there for a while. I'd spe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there one time ... but that was years b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eard tell of the place since th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ay back yonder in the hill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the roan on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nd then drew up and got down.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y knees buckled and I feared 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, but I had me a gr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pple and I hung on until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izzy spell and the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ied the roan there, leaving him room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bble around on the brush, and then I shu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and began to Injun through the as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toward the ca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nkhouse yonder,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, a root cellar where Fiddletow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his moonshine, and there were a couple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bins caved in by the heavy snows.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ourteen or fifteen feet deep through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er In the hollows. This was hig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ore than ten thousand fe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 I hunted their horses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as to how many there were. I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ady out of there but getting myself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help he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horses and a mule. I foun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 beyond the bunkhouse, but I stay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m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horses ... was one a pack ho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re had been at least three ri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ere they'd grabbed Em. Edging clo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hy of the corral where the hors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them, I worked up under the 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house. Making my way along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nder the overhang of the low roof, I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 It was so dirty and cobwebby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eeing through, but the first thing I saw was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ave me a lift just to see h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p straight and tall. There was a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 on the side of her face where s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 the time she was grabbed, hou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ut on her lip. She'd been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re was there, and the contempt she fel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et inside and I could se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 was hunting. I could make n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knew where every man-jack of them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dare step into that cabin with 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ire or I'd just get her k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, too. The worst of 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ight be outside somewhere on watch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he could take me from behind.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my left hand while I chec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y six-gun was there.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down, I went under the window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. It was so dirty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make out one man sitting on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 from Em. He was talking to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out of sight, so that account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didn't seem in any immediate da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a body tell? I couldn't hea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umble of voices, but I couldn'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eeping her around long. Flann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enough to imagine he could scare the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into anything, and if he tri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the ranch over to save their ma he'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eal with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he intended to do, he would d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acked off from the cabin and g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Then I began an inch-by-inch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ther man was. At least to find ou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side the house. None of them could be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in the old stable, nor in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e tunnel. I worked my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moving, listening, then mo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ly the one door and on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 Squatting down among some roc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study to the situation. I had to get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re was no other way to do it--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lear of the door I'd have to be shoo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mall thing to tackle three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armed men, and I was going to give them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n they'd give me. I was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were in the crowd that beat m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dead yonder over the mountains, s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of my ow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them a mite of fire going as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d at that altitude. If I coul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chance of that. They'd hear me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me to pieces before I could nail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They weren't pilgrims, who'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side to see who or what wa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just go to shooting right through the roof ..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myself, a time or two. A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will go through six inches of pine, and that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but poles with a thin covering of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ent back to the stable and go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off one of the horse's rigs. I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, edged around in the darkness, measure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eyes, and built me a loop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and roped that pipe they h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. I gave her a good yank and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nd there was a yell from inside. I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deeper shadows, then ran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 got there that cabin was fill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nd those boys came out of there a-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as a man I'd seen before but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. He was a big-chested man, show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over his gun belt. He ca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gun in hand, ready to dro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, but I wasted no time. Throw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cocking as I lifted it, I sh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belly. He heard the cli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coming back and he let go with a sh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before he wanted, my bullet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a step where the second one nai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went out inside the cabi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came out. I fired a quick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gue outline of his figure and mi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ullets clipped brush near me.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bin, thinkin' of Em.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hud into the logs just as I reach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mped inside. The cabin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but I saw Em struggl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. I couldn't really see her bu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dim outline that had to b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knife was razor sharp and I c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. "Watch it!" she whispered hoar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nner, Duckett, an' Sli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figured on three ... and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There might be anoth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," I whispered, "can you cra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to the floor near me and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y'd be laying for us outsid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a chair and heaved it out the do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out and began raking the area with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o cover Em'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couple of shots and then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ence and I saw Em making for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fired, so I backed up, try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ys at once. The moon was g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houlder of the mountain now, so we g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rral's indefinite shadow and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care of yourself, Logan," E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t the dif'rence now," and she showe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ld Dragoon Colt that she must hav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fore leaving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n was shining over half the clearing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see the body of the man I'd shot l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open. He wasn't dead bu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sh he was. I'd seen men shot in th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took no pleasure in it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oved. I studied the cast of the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we were all right as long as w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Leaning my Winchester against the po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, I shucked my six-shooter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to mov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mighty still. I could hear the ch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in the creek some distance off, and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a horse shifted his f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. I guessed that the fire had gone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down because smoke no longer came from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duty as a bunkhouse. The door g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 black rectangle that sugg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body could hide and stand off a crow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the open where a body coul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something? It was beautiful. So still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ne aspen leaf caressing another,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white shining through the leaves, and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somber spruce, bunched closely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still like a crowd of black-robed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ld buildings, the fallen-in cab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unkhouse, the black hole of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 A bird made a noise,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ight. There was nothing else but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from the aspen whispering together lik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girls. And me there with a gun in m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, a low voice, not ov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f. It was a voice I'd he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 could recall, but I knew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Du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n't about to answer, nor to sho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him out. I had his position sp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 spoke, but I learned long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too soon or without reason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Johannes Ducket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out. I have had enough of this. I nev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at Emily Talon, and I will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ke Flanner's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during which I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see if it was a cover for move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 want to move now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shot when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nothing, but then he commenced to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ear him drawing back. The sound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away farther off down the hi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n left ... I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standing by the corner post of the corral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 match flared in the cabin, a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t. I heard the tiny click of the chim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tted to the lamp again. A man mov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and we heard the thump of a crutch, bu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as drawn back and we heard the crea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an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," I whispered, "he's go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do nothin' foolish,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other one, Em. I think he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what you have to, son. I'll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ke Flanner is a talker, 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wants to talk to m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'll try killing me until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and walked across the open grou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khouse. My six-shooter was in m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ped inside I dropp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. I had listened for sound out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had gotten to his fee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n his crutches, favoring one sid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ed to do. There was a pistol show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, and I knew he carrie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his coat. He moved his arm,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the butt of that hideou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ense alert, I waited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, not me. I was tired, dead tir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od there, feet apart, hands hang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ll sickish and weak.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soon I'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Jake's voice ra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 "You've given me a lo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I wish you had come to work for m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work for no man. Not with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y against me? I did nothi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like the way your boys se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? Really? But she's no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She's just a broken-down n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body is somebod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don't cut no i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Flanner, but she's g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her man when she's ready, not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ughed, his eyes glinting. "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hard man, Sackett, and so you'v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I would never have suspecte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l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what that means, Flann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 she was a poor kid, all w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and scared from runnin', and that Spive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at's over, Sackett. Spiv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Why did you take up for Em Tal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ily Talon is a Sacket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no more reason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ifted his weight, leaning kind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and that nagged at m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xcept that I'm a suspiciou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bad, Sackett. We'd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 You, Duckett,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ckett i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hocked. He stared at me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? You've killed him? But I hear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just pulled out. He had enough, F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he never did believe in going afte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He's gone. You'r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then. "Oh? Well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cards fall." He moved up a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shade to one side. "Mind if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ackett? These crutche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Flanner hitched himself forwar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e of the crutches swung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s fast and clean a draw as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but as that crutch swung up as though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ay it on the table, I shot him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. My second shot hit the hand and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d the crutch and he fell b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caught at it, and they f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shoot a crip--?" His voice f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glow in his eyes. His crut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but his right hand was going toward the 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udden boom from outsid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the Dragoon. "Everything's all 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Logan," Em said. "I taken this on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stood there gun in hand, watching hi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butt of his hideout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ke," I said, "I always wondered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one crutch over the other, and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t com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free hand I reached over an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tch. There was a rifle barrel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at crutch, and a grip trig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All he had to do was swing that crutch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her off. I'd heard of trick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-buckle guns and the like, but this on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nd was drawing his hid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another one, Jake? You'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why make it w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. "Damn you,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damn that old lady, damn her to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out of your class, Jak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-horn's ever going to come it over a wom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he's the solid stuff, Jak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, and you were never anything but a ch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-horn four-flus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came in and stood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 for them knees,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r," she said, "but you killed my m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alon, a better man than you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 you," he whispered, "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aded out and lay there, dead as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, and the thing that hit me so hard was how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cause the death of so much a bett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," I said, "there's nothin' more for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s will be worried. Let's moun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back to the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ok kinda peaked, son. Ar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can do it, I can do it, Em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d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rode down the trail together, 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we met the boys a-comin'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