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CKETT'S 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Louis L'Am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1974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uis and Katherine L'Amour Tr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K JACKE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n of a feared fighting man, Barn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ett inherited his father's fiery tem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of justice and warrior skills.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utlaw in his native England, Barn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his daring sights on the opportunit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World. The ruthless piracy of the open 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unknown dangers of the savage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erness lay before him. And so did the thri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y and the chance to establish a bol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if he surv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acket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are the unforgettable pioneer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master storyteller Louis L'A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ring to vivid life the spirit and adven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front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cketts, men and women who challen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med wilderness with their dreams and their cou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generation to generation they pushed ever westwar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less, wandering urge, a kinship with the f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 places and a fierce indepen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cketts always stood tall and,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strong family pride, they would u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on any and all challenges,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overwhelming the od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Sackett novel is a comp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ing historical adventure, and rea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, Louis L'Amour's The Sackett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pic story of the building of our mighty 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ga cherished by millions of readers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for more than a quarter centu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is is L'Amour plotting at breakn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, writing lean and hard fiction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 and b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.Los Angles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Louis L'Am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think of myself in the oral tradition--z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oubadour, a village taleteller, th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hadows of the campfire. That's the way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be remembered--z a storyteller.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tell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doubtful that any author could be a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in the world recreated in his novels as Lo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born L'Amour. Not only coul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ly fill the boots of the ru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he wrote about, but he literally "wal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 my characters walk." His personal experienc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his lifelong devotion to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combined to give Mr. L'Amou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knowledge and understanding of people, event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 of the American frontier that bec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marks of his popul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rench-Irish descent, Mr. L'A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trace his own family in Nor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early 1600's and follow their st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on westward, "always on the fronti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boy growing up in Jamestown,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ota, he absorbed all he could abou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's frontier heritage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 of his great-grandfather who was scalped by Si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urred by an eager curiosity and d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roaden his horizons, Mr. L'amou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at the age of fifteen and enjoyed a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jobs including seaman, lumberj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phant handler, skinner of dead cat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ssment miner, and officer on tank destro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World War II. During his "yond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he also circled the world on a freigh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led a dhow on the Red Sea, was shipwr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est Indies and stranded in the Moj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 He won fifty-one of fifty-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s as a professional boxer and work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ist and lecturer. He was a vora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 and collector of rare books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library contained 17,000 volu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r. L'Amour "wanted to write almos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 could talk." After develop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spread following for his many fronti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 stories written for f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s, Mr. L'Amour published h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-length novel, Hondo,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in 1953. Every one of his more than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 is in print; there are nearly 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copies of his books i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wide, making him one of the bestselling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dern literary history. His book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into twenty languages, and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y-five of his novels and stori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into feature films and television mov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hardcover bestsellers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some Gods, The Walking 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(his twelfth-century historical no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al Sackett, La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d, and The Haunted Mesa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ir, Education of a Wandering 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leading bestseller in 1989.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matizations and adaptations of many L'A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es are available on cas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s from Bantam Audio Publis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cipient of many great honors and aw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983 Mr. L'Amour becam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ist ever to be awarded the Congr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Medal by the United States Congr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r of his life's work. In 1984 he w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ded the Medal of Freedom by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uis L'Amour died on June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. His wife, Kathy, and their two child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 and Angelique, carry the L'A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 forward with new books writt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during his lifetime to be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Bantam well into the nineties--among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Hopalong Cassidy novels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lers of West Fork, The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ven Pines, The Riders of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, and Trouble Shoo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HRONOLOG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UIS L'AMOU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CKETT NO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CKETT'S LAND circa 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AR BLUE MOUNTAINS cir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0-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IOR'S PATH circa 1620'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AL SACKETT circa 1620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 THE RIVER cir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40's-1850's (bbf Civil W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YBREAKERS circa 1870-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ETT circa 1874-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 circa 1873-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AVE CROSSING circa 1875-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 MAN circa 1875-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NELY MEN circa 1875-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OWAY circa 1875-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 MOUNTAIN circa 1875-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 ON THE MOUNTAIN cir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75-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 THE DARK TRAIL cir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75-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CKETT BRAND circa 1875-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KY-LINERS circa 1875-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ntam Book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uis L'Am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DIGO SH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N CHA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OKEN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RNING H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IFORN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AG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EROKEE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STOCK L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A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FIRE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LONG H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PTY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 BLOWS THE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RGUSON RI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AST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 OF THE TIMB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ING WOMAN C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UNTED M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ER WITH A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GR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LON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WEST WAS 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RON MARS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-LOCK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 ROD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KE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WA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OF THE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STAND AT PAPAGO W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NESOME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 CALLED 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 FROM SKIBBE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 FROM THE BROKEN H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AGO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 T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NTAIN VALLEY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TO THE R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ON THE DRY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'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VING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 AND THE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LLY'S 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DER OF LOST C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S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DOW R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OWN AT YELLOW BU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 OF A WANTE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LL STR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ME A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SWEETWATER 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H BL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LKING 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WARD THE 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LONG GRASS B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RT STORY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WD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DRIE'S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SKI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MAN'S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LLS OF HOMI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 OF THE DESERT 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RID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 OVER THE SOLO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LAWS OF MES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DER OF THE RUBY H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NG FOR THE 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ONG SHALL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IL TO CRAZY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FROM SINGAP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D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CKETT TIT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CKETT'S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AR BLUE MOU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IOR'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AL SAC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 THE 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YBRE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AVE CRO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NELY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O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 ON THE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 THE DARK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CKETT 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KY-LI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OPALONG CASSIDY NO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STLERS OF WEST F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IL TO SEVEN P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DERS OF HIGH R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NFI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 OF A WANDERING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CKETT COMPANION: A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ide to the Sackett No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AIL OF MEMORIES: The Quo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Louis L'Amour, compiled by Angel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'Am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E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OKE FROM THIS AL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are all of us, it has been said, the childr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igrants and foreigners--even the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, although he arrived here a little ear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 man is and what he becomes is in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his heritage, and the men and women who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did not emerge suddenly from limbo. Behi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ncestors, families, and former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even as the domestic cattle of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ved into the wild longhorns of Texas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pioneer had the characteristic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iv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ysically and psychologically, the pione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for change had begun in the old countr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ecision to migrate. In most case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s were personal, ordered by no one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when migration was ordered or forced, the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ed were characterized by physical strengt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y to endure, and not uncommonl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lious 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 is not made only by k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liaments, presidents, wars, and general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tory of people, of their love, honor, fa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and suffering; of birth and death, of hun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st and cold, of loneliness and sorrow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my stories I have found myself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gain and again to origins, to find and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ancestors of the pione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time ago, I decided to tell the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merican frontier through the eyes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es--fictional families, but with tr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ual experiences. The names I chos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ett, Chantry, and Talon.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Sackett family my research revea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erives from the Isle of Ely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ridgeshire, England. For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I decided to bring my fi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etts from the sam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mbridgeshire is fen-county--low, bo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 partially covered with water, and the fen-men were m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mind, as are my fi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etts. They were also hunters and fisherme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mportant, though few of those who first lan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had any idea of how to surviv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nd teeming with game, with edible wild pl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were starving in the midst of plenty, and had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ing and fishing from the In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y by story, generation by generation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es are moving westward. When the journ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nded and the forty-odd boo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, the reader should have a fairly true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at happened on the American front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ory that follows is of the first Sac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e to Am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CKETT'S 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pter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my devil's own temper that brough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rief, my temper and a skill with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 of my father's tea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t without that skill I might have empti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's blood upon the cobblestones of Stamf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ied my body of blood ... andfor w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that moment in Stamford it would have been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 steadier lad lived in all the fen-land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nabas Sackett, nor one who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from his fields than I, or did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eling in the fens that were my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 wayward glance from a lass, a mo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, bursting fury from a stranger, a blow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blow returned, and all that might have bee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vanished like a fog upon the fens benea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 s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at year of 1599 a man of my station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trike a man of noble birth and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ve--or if he lived, to keep the h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k the b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ouble came quickly upon me, suddenly,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began that day near Reach when I slipp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 upon the Devil's Dy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yke is a great rampart of earth some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 long and built in the long ago by a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have been my ancestors. These were the Ice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told, who lived in my country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Romans came to Bri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 slipped I caught myself up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retched palms to keep the mud from my clo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found myself staring at the muddy edge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to be a gold co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coins of any kind were uncommon amon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, for we did much in the way of bar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. Merchants saw coins, but no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our way. Yet here it was, a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ing my position a bit I clos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s over first one coin and, then, yet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tood up slowly, and making as if to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d from my hands, I knocked and wiped the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ins. In a pool of muddy water a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, I washed them cl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were old ... very, very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English coins these, nor was the ^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, nor the faces of the men upo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oin was heavy, of quite some value jud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eight. The second was smaller, thi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ofa different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pping them casually into my pocke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d there look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our was before dawn of what bi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 day. Clouds were thick above, an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 there had been heavy rain. It was a lon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: where I stood, a place about hal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from Reach to Wood Ditton. We had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quarries at Reach, some of us, and sl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 on a tavern floor to be near the 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before day I awakened, lying there think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I had yet to go, with the work now ended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ly I had risen, put my cloak abou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s, and took my way to the Dyk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st route in any wea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a time when few men got more than a 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wo from their door, unless following the se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shing, but I was a restless one, moving ab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wherever an extra hand might be needed,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 my mind to save money, buy a bit more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better my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I had come upon gold, more than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o earn with my hands in a year, although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enough I knew of gold. Had my father 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e he could have told me what each coi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made a thing of brushing my kne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 me time to look more carefully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as alone. There were willows yonder, fa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oaks and a hedge, but nowhere in the v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of beginning day did I see move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of men. Carefully I studied the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 had fallen. For where there had b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s there might be three ... or f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hing had scarred the slope here, and rai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t, as rain will, gouging a small d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scape over the Dyke's edge.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le of water was, I could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to be the rotting edge of a leather p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ack. A bit of a search with my fing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 and I held three more pieces of gold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later,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was the lot. I kicked mud over the sp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about a couple of times, then walked s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plodding as if tired, stopping a tim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ok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a pool of rain water I paused to w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d from my hands. Six gold coi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 for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of the coins were Roman. Likely enoug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wny legionnaire had come this w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, and when about to be overtaken had bu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It was likely he must have been killed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e had never recovered his co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a strong leather purse, if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ed, would need years to rot away, and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some later traveler. Whoever it was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ent loss was my present 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t if I appeared with six gold co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ould happ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some manner of means they would certai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from me. A poor man, even a ye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I, had small chance of maintain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. There were many tricky laws, and the ras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urely find one that would deprive me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as a freeman living on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holding at the edge of the fens, a bit of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my father for his deeds in battle. Act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eat piece of the fens was mine, but it w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use except for the eeling and occa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a small piece of land adjoining 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ood, rich drained land that I coveted. Now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ave it for mine, and more, too, if it were up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f I came forward with gold it woul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ging half the tongues in the shire, so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be thinking of a better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then I remembered the man from Stamf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ldish man, and bookish. His name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to me in the streets of Chatteri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us man, he would go miles to look up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wall or a ruined monast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name was Hasling, and sometimes he had bough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ent thing found by a workman or farmer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he wrote papers about such things and talk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ith men from Camb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had the look of a kindly man with noth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er about him, and I'd been told he pai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ea for a bronze axe dug up in a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was that I went to Stamf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no great house I came to but a f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ortable cottage, early in the day. A cot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ine old trees about and a deal of lawn beh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flowers planted and birds who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at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 put knuckles to the do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 in a white cap opened i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ant-faced woman with a look of the Irish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, but no friendly smile for me, in my 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 spoke of business with Cove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ling she looked doubtful, but when I said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ld thing I had to speak of, the door was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nce, and the next thing I knew I was s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up of tea in my hand, although I'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it to be 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oom had papers and books all abou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 with a cleft in it giving me the round ey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and empty sockets. Close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nze axe ... the very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in my mind to question whether the cleft sk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ronze axe had ever met before when he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, bowing a short bow and peering at me with ti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 "Yes, yes, lad, you wished to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ye. I have heard you spoken of as one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 old thing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have found something!" He was excited as a ch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is it? Let me se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d have to ask your silence. I'd not be 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t of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ofit? Profit, do you say?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you must think of, lad, history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istory you may think of, who liv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house. Profit is my concern, who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are a freema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ith a small hold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see. Come, come! Sit you down!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ome, I take it. Do you know the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do, and the dykes and walls as well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works, too, and I might even know a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oman ti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ad, lad! You could be of service to 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untry as well! These things you speak of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ust not be lost or destroyed. They are 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r heritag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 doubt, but it is my own heritage I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 of now. I have your silence the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d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my pocket I took the first coin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it reverently to hand, going off to the wind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. He exclaimed with pleasure, "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 thi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woul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s there more? Or is this all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 hesitated, his eyes twinkled.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for silence. I have given my ^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 are six coins in all, but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k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should be surprised if they were.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iers were from many lands, and they marched and foug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more. They gambled with each other with coins of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brought only one other co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took the second, examined i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light, then returned to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oom was furnished in the fashion of th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urniture was old. When entering I had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eat box chair in the entrance wa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bersome thing that would take two strong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rry. At the table, however, were three ch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more recent style with leather seats and b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viously he slept in another roo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great chest here of the kind men had sl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in my father's boyhood. Of late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un putting drawers in the chest, and most we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torage as well as sleeping. The tapes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wall were the work of Sheldon of Warw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ly done. In other homes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ed they were often painted on cloth or lea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of the other coin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et us speak first of the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ling chuckled. "Lad, I like you.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no one of these coin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is better so. Gold is not that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st us, even with the treasure from the 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 that Master Drake has been bringing u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afford to buy no more than one of these co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 have a friend, also an antiquarian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s co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looked at me from under heavy brows. "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ome more tea, la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 nodded he called for the woman, and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bearing the pot. It was a guilty fe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, drinking tea like it was water. For w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d of tea cost a man might rent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es for a year, and the bit of land I had from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, the land outside the fens, was scarcely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es with a cottage and a s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urse, there were some hidden acres in the f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f them I told nobody, and few indeed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. The fen was a vast marsh land, hea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ated with water. Here and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roppings of limestone, and also some island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mugglers occasionally, and known only to w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 you know aught of the Romans?" h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ye. My father was a soldier and he gath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s of the Romans, how they marched and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amps and drank vinegar when athir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y conquered the world." Hasling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nly a piece of it," I obj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ing what my father had taught me. "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of Cathay, but never marched against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ling chuckled, obviously pleased.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ight, lad, and not many know of that, ev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ridge. You are a uncommon fen-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 are uncommon men everywhere, so man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man has become uncomm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glanced at me, then turned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s. "Your father was a soldier? And your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arnabas Sackett. There i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of the name in Ely, but we are not re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father was Ivo Sacket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vo Sackett! Of course! Your 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 name for himself. He is remembe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know he went to the wa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ye, and how he went to them! He was a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, your father." He glanced at me again.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ins? You can bring them to 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can. When I have the silver for the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left the room and returning, paid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ly sum. "Take this," he said, "and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ed I am your friend. Bring me the other c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will have a purchaser for them. Antiqu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only a small market in England, l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's a few of us fancy the old thing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held up the coins. "These are a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history in the world, and from such as these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together a forgotten story. Men have li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d in England these thousands of years and each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left something more than his dust. F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these things may compose forgotten chap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hist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 is best made by men with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 are well enough, but count for nothing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to build, to bring to fulfilment. Will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to listen to ancient history, at this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interest centered upon my own, a history l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is moment in more modest circumstance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money I now had, I could purcha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those adjoining acres, and hold enough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ve as a yeoman should. Yet even as I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, another thought forced itself into my head, br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tent: Was this all? Was there no more for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father had been a soldier, wandering wide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; yet what had he said to me? "Ow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es, lad, and keep it unencumbered and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ant for some'at to eat. You can always gr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cabbag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ye, if cabbages would suffice. To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es, yes, but to move out from them ... that wa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elt I must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iam was a steady man, and if I c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wide upon the world for a small bit he w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cres and hold them for me and perhaps a su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were my thoughts as I said good-by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l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rcely had I left the Hasling cot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rouble fell upon me. Walking across the 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he highroad, and passing by the taver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up and into the eyes of a gir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sat in a carriage before the tavern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ed, she seemed to sm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there was an exuberance upon me. Gaie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will were in my blood. My pockets jing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in than I'd had in many a year past,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was no child, this one. A girl, but a 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andof rare beauty. So when she smiled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d in return, and doffed my h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vely as though it were pl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was of the gentry, it went without saying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was a rare thing, and few possess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ad the use of one. She was gentry, and th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noticed or was noticed by them the better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assing when her low voice said, "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s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was I to do? The well was there, its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 and fresh. Filling a brimming dipp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it to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as holding the dipper out to her when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k from my hand, a vicious, stinging b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ing sharply, I faced a young noble w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umed hat such as I did not have, his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ed with a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rrion! Why, you vulgar ...!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k at my face with a gloved han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nctively, knowing something of fisticuffs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ged. Missing the blow he fell into the m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laughed ... and she laugh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 instant he glared at me from the mu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ith a burst of fury he came off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xt instant he had drawn his 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screamed. "Rupert! No!"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ged a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he was beyond reason was obvious. Also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kill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my father's training that saved me.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re no sword I carried a blackt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, and automatically I parried and thru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my stick taking him fairly in the w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taggered and went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ough hand grasped my arm. "You d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! That's Rupert Genester, nephew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ff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pte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an opening in the gathering crowd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it. There was a space between the house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through it. There was an open lan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. I went dow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were my faults, but lack of decision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m. Why Genester, if such was his name,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k me I did not know, unless he f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mination of his lady by one of such modest birt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had struck me, and worst of all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k him back, knocked him down, and to com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errors, I laughed at him, as his lad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hed. In his place I migh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ious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ision had been imperative. My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purely reflex, instin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s. To strike was to parry, to parr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rust ... these impulses lay in my mus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part of my brain that directed them.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up from the ground he had intended to kill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 ran, someone came abreast of me. "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! he gasped. "Through the tree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at old trees bordered the lan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ged between them and led the way across an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We walked a while to catch our w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have a horse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ide a tumbled ruin, within a shady place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 grazed. I did not ask why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his horse hidden in such a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for the first time I did get a good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who was helping me e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was a slender, wiry man, not ye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 as me, of sallow complexion,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and deep-sunk. He looke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ewd and careful man. He carried a s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t the moment I envied, and a Floren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r. Its mate was in my cottage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eham, on the f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ne horse?" I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will take turns, running and riding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ravel quite fa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insisted that I mount, and I did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d from the hidden place and into another la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rotting alongside and cling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rrup-leather. When we had gone a half-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hanged places, me running along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one such change he said to me,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et I can offer no place where w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. This land is strange to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orry not over that," I told him. "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place, where none will foll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thoughts had been busy. Who in Stam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know me? None but Hasling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keeper, and not even they knew where lay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. Not many people traveled so there was a goo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none of those who had witnessed my dee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me before, or my village. Yet i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, once I reached the fens I was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fens were a vast area of low-lying ground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ow lakes and winding waterways, impas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mps with here and there limestone outcropp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small islands, often with clumps of bi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cient o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 distance the fens were deceptively fl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teresting, but once down in the w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ways, they proved anything but that. For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mps of willow and alder, or tall ree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boats to move about almost unsee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ed islands in the vastness of the fens were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, a knowledge reserved for fen-men al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of refuge in time of trouble.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ways were hidden by reeds up to ten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g myrtle, bladderwort, marsh fern,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ge and dozens of varieties of pla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bs grew there, and we of the fens knew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 It was there the Iceni had gone to esca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s of northern sea-rov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d the land by sailing up the Ouse or the C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r fens were sparsely inhabited by a clan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who cared not for outsiders coming to our wa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left Lincolnshire behind, my comp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, traveling devious ways. I led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orney, a lovely village with a great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ey and many sheltered places where a man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from sight. We had no desire to leave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those who might speak of our pa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wooded copse, a hollow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, we built a small fire and teth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ho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am Barnabas Sackettea." I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have a place on the edge of the fens. We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am Jublain. My family, it is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from Mayenne, but that was long ago. I 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ere in particul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 man is what he 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 profound saying. You have the mann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s of a fighting man. You are a soldi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am a farmer. I have a small hold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moved swiftly. It was beauti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nabas ... beautiful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 would have killed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 would that. It was in his eye when he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from the mud. He did not like being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culous, and not knowing you, I thought you were a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his saddlebags he took a chunk of b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roke it in two, handing the half to me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bread and hard, but it tasted well,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have no wine." He glanced at me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aten little these past few weeks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er times for a masterless 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ait. We will have enough to e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y will search for you. You know t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 you know aught of the fens? They'll no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not in a hundred years. Mile upon m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 marsh, willows, alders, and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where you can walk for several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ds, then drop through the grass into a hol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take a cathedral. We will go t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paused, considering. "Yet I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any in Stamford knew me. I wa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usin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 he whom you saw on business? H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think not. He seemed a good 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ne who would keep silent. And there is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s silence, a good reas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looked at me but I did not expl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does not tell a stranger with a dagger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 that one has g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ill, a man of your size, with your skil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s .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body knows my skill. Not eve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 My father taught me at home when non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. There are few who know me. Some know I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; most only that I have worked in the quarr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r father was a soldi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 neat parry," Jublain muttered. "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aken you for a swords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am a farmer," I insisted, "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y a cow and a few acres mo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 cow?" Jublain was scornful. "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I'd choose a blade. You'll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of it, for all your swamp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have a sword, and no good it does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ing upon the wall. In truth, three of them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, a halberd as well, a brace of pist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fowling pie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kind of a farmer are you who goes arme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rat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y father took the weapons in battle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 was given him by a great Ear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 likely tal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 Earl," I replied with dignity, "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died had not my father stood over hi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and slain nine enemies who would have 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as he lay helpless. The Earl gave hi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, a purse of gold with which he bough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, and promises which I have forgott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is as well. Such men are fre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es and freer at forgetting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have the swo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'd best wear it, th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 farmer with a sword? Folk would think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etter daft than dead. You've ma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, my friend, who will neither forgive nor fo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dvice is carry the sword, char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tols, and sleep not too we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talked long, then slept. Bu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of dawn, we were upon our way. Then I 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into the fens, and a long way it was, b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s as only then fen-men k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d no fear of pursuit. A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wo to right or left might put a man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ead in an ugly tangle of roots,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s and decaying, matted reeds. But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and certain ways to be followed by the know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grass had a way of springing back u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assed, leaving no trail to be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days we traveled before reach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tage, and a neat place it was, my fathe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n of judgment in such matters. The cot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f four rooms, large for its time, with a s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 separate from the house. The cottag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mestone quarried on the spot, with a roo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 thatch, tight and well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 tidy place," Jublain said, "a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y place." When I had lighted a candl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t the swords on the wall. First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 from the Earl, a straight, double-edged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good point. The second a Turk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mitar, engraved and beautiful, and the thir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hion, broad-bladed, incredibly sha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did not lie," Jublain ad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uctantly. "These are blade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y father took the scimitar from a Tur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anto. He was also at the victory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 at Saint-Quentin, and at the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Zutphen. There were others ... many oth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's a spread of years," Jub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 went to the wars at seventeen, and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ier until three years before he died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he was a noted fighting 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food enough in the house, meal, che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ed fish and the like. I put them together and w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 place near the well where I kep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we sat down to 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he could fight like he ate, this Jublai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ted warrior himself; but well as he ate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nk even better. With a cup of ale in him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ed well of wars and weals and bloody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 by. The stories were like my father's tal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y father each tale had a point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; he seemed to know his time was short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ed to pass on what he could. He wished m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unarmed into the world, and warned me to prep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y men and wilier women, and to face dang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knowledge and some 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l this I have learned," he told m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, beside our fire, "and much more, b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further use if I cannot pass it on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from me and avoid the scars your soul and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, let alone your body. Profit b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ay, Barnabas, and go on to lear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and when you have a son, teach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may not have a s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ave a son, by all means, but choose the l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Breeding counts for much in dogs, hor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n. Breed for strength, health, and stamina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isdom, too. Your mother was a bette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, a clear-eyed one who saw to the tru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and I see much of her in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will see many women, and often you will think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ove, but temper passion with wisdom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, for sometimes the glands speak loud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. Each man owes a debt to his fam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ountry and his species to leave s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hters who will lead, inspire and crea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was a talker, my father, when we were al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paring of ^ws with others around. When he s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ars it was of what had been done, what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one, and what he believed should have be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art of war can be learned," he told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t after the principles are learned the r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nuity, the gift that goes beyond learning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nct born of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 are good ways and bad ways of att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ified positions, of crossing stream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, or withdrawing when the situation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favo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earn the accepted modes of att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, then use the variations that are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s of battle know what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, then go beyond it with skill and discr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ander, Hannibal, Belisariu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 them. They were mast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se things I spoke to Jublain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ed at me. "Your father was only a soldi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hould have been a captain himsel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tains' commands go to men of birth. My 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strong man with a sword ... perhaps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another place.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ye," Jublain muttered. He too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low of ale. "I think sometimes of the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ea. If rough soldiers such as Piz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do it, why not I? He had no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, no position. He had only cour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, and a swo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 a new land," I agreed, "all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ossible. I have given much thought t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in a new land only achievement woul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, and not birth. To be born of an em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is nothing if you are nothing yoursel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 a new land a man might become a 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might take hold of land as d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ns when they came to England, and the Sax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do not want to be a king," I said,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only freedom to grow and do and be as m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will all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wo days we ate well and l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ly. Jublain was content to rest, for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, hungry days behind him, and as for me,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to do about the place. For months past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in the quarries, with but few nigh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ddenly my mind seemed to stop st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had been a man at Reach when I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... I had glimpsed his face in the cr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tamf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I was uneasy. The man migh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me, might not tell, might not even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 came from. Still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Jublain was out of the cottage I too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ins from their hiding place and hid them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 pocket in the seams of my cl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ap we might abandon this place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ed to be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, on the fourth day, a drum of ho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ed me before the light. Stepping from my b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down the Earl's sword, then placed it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and stepped out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ir was cool and damp. Fog lay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, beading my grass with dew and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 itself greener where it could be seen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rum of hoofs slowed and a rider cam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ence and stopped at the gate. When h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te and led his horse through, he turned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ney Has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wasted no time. "You are in trouble, l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 trouble. You were known to someone and by tomorrow h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en will have made inquiries at Reach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come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was good of you to co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will need money." He took a handfu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s from his pocket. "Take this and pay 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l what you have, but be gone from here. Into the f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shall do that, but you have ridden far. Come ..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at first. I have found it i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t when one can, for one never knows when he will 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tied his horse and entered the cotta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Jublain was up, holding a naked 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Jublain is a soldier," I expl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blain, my friend from Stamford. He carri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ling's eyes swept the cottage, 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the sword. "That will be it, then? The bl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your father by the Earl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is," I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know the story," Hasling said,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. "I was reminded of it when your nam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. I know a friend of you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f min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man who buys antiquities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your fat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arnabas has an enemy, too," Jub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irritably. "What of hi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upert Genester? An evil man, but 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in many places. You could have no wor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. He is an ambitious man, an he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n filled with pride and hatred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hed at and that he cannot abi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drank our ale, then Hasling mounted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, returning by a different route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ing at the gate, I listened to the be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fs as his horse carried him away. W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cottage I belted on a sw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r. I charged the pistols afresh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lain watched me, his eyes bright with ir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learn quickly." He emptied his c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among the fens were an independent 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ere a people who did, with contempt for all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enturies smugglers had used the f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ing their craft up the secret water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paid them no mind, but knew them and their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of us entered the army, fewer were i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fleet. We went our ways, content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 chest I took a casque that had belo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father, and the weapons from the walls. I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on, hams, dried fruit, cheese, and m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aded them into my p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ing to close the door of the cott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turning from it when they rushed upon m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-dozen armed men. They came at me, a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 wa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ill him! I want him dead!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ea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eard the shout as they closed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 was joined I was not one to dally about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t them, sidestepping to place one between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thers, parrying his thrust and thrusting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 home with one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ly withdrawing my blade as the man f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a moment when they hesitated. Sh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one of their own die, for they had come to mu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rmer, not to die themselves, they pa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lled. It was the moment I needed, andwitha sh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ent a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feinted, thrust ... the sword went d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y were all about me and my sword was everyw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rying, thrusting, knowing I could not continue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uddenly there was a shout from beh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ave at them, men!" It was Jublain. "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ne escap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broke and fled. Murder is one thing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 another. They had the stomach for one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heels for the other. They did not wai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were more than two, but fled, unheed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's angry sho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y fled we ran toward our punt.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were down and a fourth had staggered as they fled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a voice call 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know you now! I know you forever, and you sha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Rupert Gen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pte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untry of the fens was not so large as most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d it to be, but to us it seemed endles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t, low-lying, and marshy land where remn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w of the once great forest that had covered Eng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omans, who understood the reclaim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y land, had begun the drainage of the fe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y departed the Saxons let the ca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and the fens return to f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said that even now Queen Bess was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Dutch engineer, a man with much experien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ining land below sea level. This we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e, for reclaiming land might make some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self, for instance. I owned but a few ac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able land, but owned by grant more tha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miles of fen. Once drained, such 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 would make me wealt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t I was now a fugitive.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ase come to trial it might possib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ut well for me. Occasionally a comm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 such a case, but the occasions were too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me confident. I had the thought tha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come to court, for the hand of Rupert Genester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 even into prison to kill me,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ome time I rowed until Jublain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tiently, "Are you lost, man? You are 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irc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most a circle," I agreed cheer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t not lo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g lay thick down the tips of the bla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. No movement was in the water, no soun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unk of my oars in the locks, and tha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no more than a few feet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we now went was a place I had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s a child, visiting but rarely since. It w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et of perhaps three acres, cut by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ow, winding waterways. It was an outcr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mestone with a few birch trees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ent, massive oaks, thickly-bran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ing the place I sought--where an old s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dead tree projected upward from the bog--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past it, parted the reeds and took the 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hidden waterway which I followed for almo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feet. There, against a limestone sh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oored the punt to an iron 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ing weapons and food we walked the n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between limestone boulders and trees to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f backed up against a fifteen-foot cl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ame material. There stood a small h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of limestone, thatched and sec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is is mine," I tol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do yourself well," he ad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dg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may have to drive out bats or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s," I said, but we did not. It was t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g as always; a deep fireplace, t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, a table, two chairs, two chests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leep and a bench along the wall. There wa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thering fuel together I kindled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to take off the chill. "It is an an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," I said, "the men of the fens hid her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 well they could do it," Jub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tted. "A man would have the devil's ow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a way to come 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time being we were safe. This had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g haven even from the Danes.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finally captured the Isle of Ely af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defeat they had never found this pla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, old as it was, had been rebui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d and repaired time an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t I had no idea of hiding forev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, especially with more money in pocke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ever had before. The events of the past few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caused me to reexamine my life and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urse I could steer with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lling an oar through the dark channel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me time to think, and my thoughts had tak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 turn. Perhaps the use of the swor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ed it; more likely the jingle of coi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will lie quiet and fish for a few day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old Jublain. "Then off for Lond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ondon? Are you daft, man? That i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ter will be, and where he is stronge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is a vast city," I said complac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k say more than one hundred thousand people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How could I be found among so man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are a child," Jublain said angrily. "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o small a place in which to hi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ve a few coins," I said, "and I'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ind to rot in the fens. I do not wish to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life fishing or hunting with the b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are an archer, to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 is every man in the fens. We can liv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et us off to the wars, then. We migh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mon we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 lose an arm or an eye? No,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a-venturing, but with goods, not my lif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'd become a merchant? A trad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y not? Buy a packet of goods and shi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rchant venturer for the New World.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named Gosnold, Bartholomew Gosn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entleman from Suffolk. He has it i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a colony there. There's wealth in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Indians, he say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ah!" Jublain was impatient. "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! Who knows what is there? The Spanis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well, but north of their lands there is noth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 forests and hostile savag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 furs," I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live well here," he said. "You'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 to give it u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's geese," I admitted, "and du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sh and wild plants and eels. Or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was so inclined he could smugg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ut not you?" he asked cyn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ve a regard for law, although I do no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 with it. Without law, man becom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blain stared, then shrugged. "You are an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All right, if it is London you wish 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ndon we will go, but remember what I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small town when you are ha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ide, we tried our swords. Jub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good, skilled in ways in which I was not.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I realized I was his mas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berately held back because I valu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hip. He was a difficult 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grained, cynical, a scoffer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to believe in nothing but fighting, wand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ing, and wenching. So I took my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m, tried to learn, and refused to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 of my sk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e, one hundred thousand peopl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ude. Between London and us, Engl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ily forested with stretches of wild moorlan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y wastes of the fens. Roads were mere c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 or trails, wandering by the easiest ro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forests and across the land. All were infes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ves and highway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things my father had told me.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ed farms, a few great estates.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Roman roads were still in use. New r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often knee-deep in m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erways would offer the easiest route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, but any travel was a hardship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traveled understood why the ^w "travel"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been "travai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will go by sea," I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 ship will be hard to come by in these fen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lain said wry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're not over-far from Boston, from which s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ships, but I've a thought we need not eve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ar. We'll put the ^w out, my friend, and c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ip off the River Ne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, the fire crackled in the fi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warm glow had driven the damp chill from th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. There was wood enough close by, I'd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. We carried in several armsful and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near the hea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you've a notion of hunting treasur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aid, "you can always look for the Royal C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ls lost by King John, crossing the W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ar as anyone knows they still lie in the mud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 man has ever found them.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died only a short time after.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ve heard men speak of those jew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 pretty find they would b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n't trouble yourself. By now they're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k in mud or washed out to sea. Someday they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und, but a long time from now, I'm think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ccid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ut thick slices from a ham and to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to a pan for frying. It was warm and snug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og was still thick without--it might hang 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 you know London?" I aske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 bit. There are some inns, but better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kept by soldiers' wives;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er, I am thinking. But the White Ha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wark is a likely place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ard, near London Brid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ood! Within three days th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it had been in my thought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, for there was much I had to lear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iries to make of the New World. Perhaps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to Gosnold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new clothing first. What I wore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enough for London ... for the places I w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... for Gosn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t even as I thought, I looked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. Would I ever come back to this? Was I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ly for now? Or forev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I deliberately venturing into Lo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Genester's thre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! I examined myself carefully and fou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 there. Genester was not important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as important was that I improve mysel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father had taught me much of arms and figh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iously and through long hours he had t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o read and write. He had schooled 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s. He had given me the knowledge and skil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make me an officer and a gentleman.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 to waste them here? This much he had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up to me to take the next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ive a thought to your future, Jublain,"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aid. "You need not always be only a sol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I a man of the fens. I intend one day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me and an esta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miled thinly, his eyes taunting. "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ideas. I have heard them before ..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will do it, Jubl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glanced at me thoughtfully.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, at that. After all, some of th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es of the world were founded with nothing but a 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strong right ar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shall found a family," I said, "but no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blain shrugged. "You might do it, but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ord at hand. You'll need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pter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avern we chose in Southwark was a gr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bling old structure with a large wagon y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uble row of balconies hanging over the y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 the ground floor, a room where drink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d--a warm and friendly place. In an adjo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, meals were 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siness was brisk. Horsemen came and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 hours. Wagons, carts, and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ly, carriages came into the y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pite his hesitation about claiming a knowl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, Jublain guided me to a tailor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outfitted myself with a rich but modest wardro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ping Jublain with a few items of which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'll have no money at this rate," Jub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ed. "If you're to go a-venturing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ing it all to buy goo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was right, of course, but there'd been a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rring around in my skull. That evening I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to Has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ish to talk of Roma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quities, I shall be some nigh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ard, near London Bri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 forwarded, unsigned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of my interest in antiquitie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ling, nor that I was in London. I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asy way in which the message could be tr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me, yet I was worried. Despit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pish dress, Genester had the look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ew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blain and I no longer looked like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kins. Attired like gentlemen we could go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shed, but the public room at the inn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bed of gossip and information, so we loi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that first day, listening to talk of roads, peop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ics, of the theater, bear-baitings, braw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obb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osnold?" It was the repl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al comment of mine. "Oh, aye! He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yon. Newport, also. He has a lett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en and can take prizes. If you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with a taste for action, he's your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's others stirring about you'd best beware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'n Nick Bardle ... no bett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. He's outfitting this minute and will b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ast of America. The man's na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ed. Take the coppers from a dead m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, he would, and might even hasten the d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's got a bad lot sailing with him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s a man short he'll just knock some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fer on the head and before he comes to his s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s at se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it's venturing you want," Jublain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must be Gosnold or Newpor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outh when he gets in. All have sai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 of America, all are solid m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t I was thinking of something else. Haslin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ness to buy my coins excited my inter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quities. If he was interested--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med friend, too--others would be. 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ready to be supplied by a man with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 who could get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ually, I mentioned buyers of old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ye," a drover told me, "There be ple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ve a society that meets to talk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 They'll chatter like magpies over an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, a chair or a casqu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might be a source of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uspected, for the gentry rarely knew th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 as did we who labored with our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did they suspect the number of deal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 who bought all manner of things from peas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sies, and vagabonds. I had been t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searching for tools, and had seen o.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ng about of no interest to an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no interest to me either, then. Now I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at if a man had some knowledge, and a little mon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e might find, buy and sell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 pro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remembered then that my father had once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man who devoted much of his life to wander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notes for a history of England.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d the cart roads and lanes, roame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shore, and explored many ruin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oticed before his time. My father had trave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a time or two for a few days. His nam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ed, was John Le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died well before my time and befor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was written, but his notes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if I could come upon such a copy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quently I'd seen a ma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room at the inn who eyed me from time to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quizzical cast to his eye. He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of a rogue, and I'd no doubt he wa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e struck me as an amusing and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ow. So when he next looked regret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bottom of his glass, I suggested h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accepted quickly enough, and I said, "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ok of a man who knows what's ab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re and there," he ad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 was a man named John Leland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 some notes for a book about England.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copy of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 copy of a book?" he started at m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k his head. "I know nought of such things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up from his glass. "It comes upon me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a man who once said he'd copy anyth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, and reasonable enough, to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have a glass of ale," I said, "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other, or a meal if you like. Who i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glanced right and left, yet I belie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looks of Jublain, not too unlike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, that won him in the end. "Do you know S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's Wal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do," said Jubl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 be scribes there, and there be one 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... well, what you need done, he will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knows much of books and such. If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something, he'll find it for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is it to be? The meal or the al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grinned, his teeth yellow and br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d prefer the drink but I need the me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 had ordered, I asked, "The na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sk for Peter Tallis. If it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bill of lading, a warrant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, he will have it for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we were outside Jublain looked at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sperated. "You are an odd one. Who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for the copy of some idle not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atch me," I replied cheerfully. "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int Paul's Walk was where Lond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 could be heard beating. Actually, it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e of the great cathedral, but forgetting that Je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driven the moneylenders from the te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an had welcomed them back, andwith them had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bes, the lawyers, sellers of bad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venirs, and, in fact, every sort of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ing of ball was forbidden, as was the ri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of hor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had become the greatest promena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, haunted by gallants court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ies (or prospecting for new la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urt), and by thieves, pickpock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rs. Tailors came there to study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shions, and around the north door gath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dmongers, sellers of broadsi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 music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made our way through a confusion of people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ing odors. People crowded about the sta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ing to the pitch of the venders, or to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ate sounds of rustling pettico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ter Tallis proved to be a m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age, with curled gray hair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s and no wig. When I stat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he leaned back in his chair with a 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 "Hah! At last a new reque/!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asked for everything but this! Yet ..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es me. And I know of these not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have seen the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h, no! But ... I knew the man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often to the Walk to question people. As you know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eatest clearing house for information in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--perh the greatest in Europe.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is done here in a day tha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 Exchange in a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wish a copy of all his notes?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y man for it ... a student. Very bright,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." He glanced up at me again. "Who shal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wants this wor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need not say. Had I the time I woul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py the notes myself, but I need them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can write?" Tallis was skep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s well as you, my friend, and perhaps better,"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plied brusquely. "When the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is ready I shall pay you eight shill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is very litt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is very much. A farm laborer make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shillings a wee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is is a man who can write," Ta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sted. "Ten shilling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ine, then," I said, "but not a penny mor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 it mysel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ine then." He paused. "Where shall i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will come back in one week," I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ine shillings!" Jublain protested,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d away. "Are you made of money?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llings for something you have never seen! What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 of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's a gamble," I replied fran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need friends, and aside from you I have non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money, and believe I see a wa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had better work," Jublain re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ly. "You are spending enoug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ch of the money I had brought was gone. Mor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one by the week's end, but I still had four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, ancient coins brought to Britain b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er or sold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int of much walking I priced coi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shops, even bought two in a junk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y lay amid a lot of mixed stuff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f bronze, the other sil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ook you," Jublain protested, when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we sat in the inn with tankards of ale before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sex is in Ireland. He will need f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. We could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have naught against the Iris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w many wars are there, that you pi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o to Essex if you wish. I sha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merica, a quick voyage and home aga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tell me to go? We are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nabas. Anyway, I must see what co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dn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nough for now. There is a pla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. In my life I have seen but one 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in an inn yard. This is about Ju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s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you must go, carry a sword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ing gangs, and even inside the theater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. The last time I went, some idle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w a beef bone that near broke my sku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you have not heard," it was the man for 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bought the meal, "you had best know. The th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s now on the Bankside near Ma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e. They took it up one night and carri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Tham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rried a theater? What nonsense is thi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old man, Burbage, died and lef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ter to his sons, Cuthbe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. Left the building, that is. It 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land belonging to Alleyn, who would not lea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ne dark night a set of rough fell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Burbage among them. Came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 armed with swords, daggers, bi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s. They tore down the theater and too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river. The Thames was frozen,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d it over on the 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leyn was that beside himself, but he had not the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p them. Burbage had a carpenter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t with him, and William Smyth and who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else? Some say Will Kemp was alo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speare, too, that actor who writ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seem to know a bit of all that goes on,"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m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ye, if you've aught to sell, I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yer. If there's a place you'd go,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you there. If there's a man you must m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arrange that, to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 a woman?" Jublain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 a man must do for himself, unless .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nless w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it were business, serious business.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 your na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am Corvino, once an acrobat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w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 long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took a fall. I am agile enoug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r that. Not again. Not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e with us to the theater, Corvino. I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to discuss. There is a Soc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quaries. Do you know of the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 b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lan that had come to me was not complicate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Elizabethan world, to succeed a man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strength, courage, and, if not tho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 of friends. I was ambitiou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, but I had no connections at cou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was I wishful to enter that world. I want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, to accomplish, to achieve, but even for th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opportunity. And opportunity could b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rough the favor of some great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covery on the Devil's Dyke w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. It was a beginning, a footh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erica promised much, or seemed to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world with furs, hides, perhaps even gol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ls. If the Spanish had found them, why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t any move I might make requir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than I had, and I had no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l what my father had left me. The an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s had opened a way for me, had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 there were men who collected ancient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ling had accepted me; but Hasling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 man. Others would be more skeptical--he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lothes, the step into a world of fash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my travels about to find wor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o look, I had come upon a ruined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a bit of terrace there, a mound of earth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-grown earthwork. And that section of mos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glimpsed ... a villa? Working m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 were constantly turning up some odd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not only use what I knew myself, bu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 Leland's notes. If I could fin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lue, I might realize the capital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. Moreover, there was the chance of meet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of eminence who might speak to a ship's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ould not sit waiting for some vague tomorrow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thing to happen. One could wait a life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d nothing at the end of the waiting. I would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I would make something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o the theater then," I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pter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rcumstance and heritage had produc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piece of raw material, the very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that was me. Yet, thanks to my father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istication was beyond that of most fen-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theater we went, an ov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en-walled building with its center op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, the galleries thatched. There were six-pen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penny, even penny seats, and if 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, it fell upon those in the pit--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lors, mercers, butchers and baker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ir apprentices and students who occup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ere also private theaters, but the aud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lays of Will Shakespeare and many other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ly of the working-class and yo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ing for the play to begin, they ar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sterously, drinking beer, eating fru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d, cracking n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found a place in the balcony.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 somebody shouted a coarse remar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lain and he replied in kind. Next to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young rowdies, albeit of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, were throwing apple cores and nut-sh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heads below, and those in the pit threw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one side of the pit was an up-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shead for the relief of those in the audienc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drunk more beer than they could handle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r grew too great even for those in the pi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 went up to "Burn the juniper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call had come from several throat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dant appeared on stage with a metal 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twigs of juniper, which he set a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the pungent smell of burning jun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the 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atched the theater fill. "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, Will Shakespeare is," Jub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ed us, "and they say Julius Caes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his be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little enough I knew of the theater, and noth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speare. Of Fletcher and Marlowe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crowd likes him. He's bee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lays a year, and playing parts in doze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, his own and others. They usually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twice each week. He's never 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vate theaters, although he has perform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wns a part of the theater, Will doe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age needed money to rebuild his thea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ide of the river he sold off parts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veral of the actors. Shakespeare, Kem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or four others put up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ut the crowd likes our w. They underst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ys and like listening. He's one of the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's had no trou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roubl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y've smashed up some theaters, beaten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playwrights ... actors, too. But no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ddenly from behind me a harsh voice: "Ther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! Take him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ing swiftly, I saw Ru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ter. A half-dozen hardfaced rogu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ing up from behin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vino got up suddenly, stumbled and f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ront of them. Sprawling just in time to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he gave me the time I needed. Swing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il in front of the balcony, I lowered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 swung my body once, then let go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ing to the floor of the balcony below.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ted, a woman screamed, t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ed before me as I leaped for the ra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ed to the p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ve me I heard angry shouts, curs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 ducked through the door and out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totally dark. I ran a dozen ste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right into a maze of alleyways, then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uptly right again and emerged in a lane. S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ace I walked swiftly, listening fo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urs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Corvino's timely fall, a very 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, had saved me. Now where to go? Di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I was staying at the Tabard? That I doub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would not take them long to cover the town n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known that I wa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trees near a barnyard, I pau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ed what to do. It was cold. Fresh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early snow still lay on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t the bold way was ever the right way for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distance away I saw the dark bulk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of some size. It seemed to be a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ce, with a number of outbuil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lking along the lane, picking my way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dles of muddy water, I opened the ga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. Immediately, I was rushed by several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s, barking furi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ing very still, I called out to the house.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, a chain rattled, I heard a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, and the door opened cautiously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 stood in the door, candle in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runo! Silenc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oman certainly, and a young woma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poke quietly, just loud enough to be he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dam? Will you call off your dogs? I 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enough without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o are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alked toward her, the dogs snuffl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legs, and one of them leaning rather hard agains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unfortunate traveler who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ed by ruffia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ould not be an unfamiliar story. Lo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its share of scoundr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have escaped them, madam, but have no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far I am from London Bridge, o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to retur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at time I had advanced into the light a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gant but modest dress seemed to convince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e. Please come 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stood aside, and hat in hand, I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her stood a young woman,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rvant, but one of awesome dimensions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upon me with no fav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 woman, a girl, who he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le, was several years younger than I ... and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lo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fear I cause you inconvenience,"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 "If you will but show me the road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cannot walk the roads hereabs at night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aid severely. "Lila, prepare a b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man in the spare cha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la was about to protest, and at any oth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have commended her good sense (and had i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than myself), but before she could speak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ons, the young lady spoke again, an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r tone. "Lila! I believe you heard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flounce, Lila turned and went a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inch of her body stiff with dis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young lady led the way into a large,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furnished in the heavy style of a few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 "Would you have a bit of something? If my 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here I am sure he would offer you something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, perhap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lecting that I had chanced into a fortu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, I said, "Ple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filled a small glass, then 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ne for yourself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h, no, sir! I never touch i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sir" was rather more than I was entitl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I was suddenly wary. After all, what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ow of this place? Perhaps I had stumbl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of murder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econd look convinced me I was a f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a very young girl, gently bred, her ch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, no hint of hardness. And I ha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am Barnabas Sackett,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am Abigail Tempan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ant as I was of London and its peo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heard the name only the day before.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father had a young son who amassed a for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in Venice, Constantinople and the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. Only recently he had returned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lands, beginning at once to outfit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ew World. Aware of all such talk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own plans, the name had struck me 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 might hope to sp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talked for a short time while I enjoy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, purposely prolonging it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leasure in her company. She knew litt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, and I must have seemed very knowing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easy talk of Jonson, Marlow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speare and Will Kemp, much of which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heard that ev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bade me good-night, and Lila show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cha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sleep lightly," Lila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ly, and I smiled at her. "Very lightly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 I, also," I said. "A trouble,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t it seemed I had scarcely slep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 was graying my window. I arose, bat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ly and donned my clothes. I was hesi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cide whether I should simply leave qui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ait until I could pay my respect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light tap o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, of course, Li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master is breaking his fast. He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esence," s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tain Brian Tempany was a stalw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-haired man with a spade beard dark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air. He shot me a hard, level loo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 blue eyes and gestured to a s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uffians, was it? Hadn't you a swor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had ... and have. But there were a number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became separated from my frien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looked at me coolly and wait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seated. "I was at the theater," h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ntly, "in the box next to the one into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could not easily have explained all that,"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embarrassed, "and might have frighten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h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bigail," he said grimly, "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frightened. She stood beside me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bar coast and used a pistol to re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s who were attempting to board 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faced me squarely. "Why were you fl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rogue from Rupert Genest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ying would serve no purpose, and this ma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ool. As briefly as possibl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vo's son, eh? I know the name. H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 man. And you? What of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 taught me the blade, Capt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 did, did he? Well, probab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better to avoid them. A bunch of rasc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ter included." He stared a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wish to return to Lond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have a meeting there with the man I mention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o whom you would sell your coins? Ma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my purse, hidden inside my shir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them out and placed them upon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touched them with his finger, study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ly. "Yes, yes ... good! Goodff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tirred them about, studying the light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 upon the details of the coins. "I will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as startled. "I had promised Cove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ling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will be well with him. As a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h, I wish to make a gift of these coi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man to whom he planned to show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know hi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do. England is a small country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 Men with like interests tend to know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not a member of the Soc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quaries, but I know of them. This man to 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ling would show the coins is a man of infl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court, where I need a ^w spoken for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say you know hi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miled. "And he knows of you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man of the Antiquaries is the very man 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ather defended so nobly on the battle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ry is well known, Sack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t only was your father a very brave man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endous fighter, but this Earl is a ma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appreciates what was done for him.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forget too readily, but he has ma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 known everywhere. He is a man of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uence who could advance your care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would enjoy that, but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ut w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understand you are sending a vessel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 I would prefer to sail with her, Cap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t in mind to venture a small su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enture? How much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those are worth, and a bit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, quite a bit mo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laughed. Then he got to his fe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to the sideboard for a bottle. "Here!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n's drink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," I said, "the ale will d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smile faded. He was not a man accusto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fusal. Then he shrugged. "Fine ... 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our glasses were filled he sa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"All right, buy your goods. I shall have a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ling within a fortnight, and you shall go with 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 two friend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re they fighting me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y a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n go they shall, Sackett. Go they sha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tood up and he shook my hand. It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I was astride one of his horses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way to London that I began to w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all working out too well, much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And that bothered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 approached London Bridg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ned my sword in its scabb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pter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aching the Tabard I drew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observed for several minutes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no one about who should not be there, so I r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y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blain came out from the taproom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rvino. "Ah? You've the devil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! You got clean away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nks to Corvino's tumble. Has ther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abou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ad there been we would have been awaiting you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eet, one of us each way and read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." Jublain glanced at the horse. "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steal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was borrowed from a gentleman whose ma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it up later. Not only that," I said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ounted, "but I've passage for us, a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to the Americas in a Tempany shi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're a lucky one," Jublain grum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t I fear for you. It goes too we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 felt the same I did not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haps. But we will purchase our goods and b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ail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ying abed that night and before sleep cla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I considered my situation. There was a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y published by Richard Hakluyt and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said to tell of voyages to America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that book, and what charts could be found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ing the charts might be of doubtful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lso thought upon the tile floor I had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not too far from London. Several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ies of such places had come while work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of us paid attention to what was found under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own curiosity and my father's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lerted me, however, but this particular find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y was late and I had walked far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rly seeking shelter from the night--some h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an inn, even a ruin, when I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 coming up behind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ountering other travelers on the road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night was not always to be welcomed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ed back into the trees and brush and made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behind the thick trunk of an o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wo men who rode up the road were fa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I wished to encounter, but they rode p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started to come from behind my tree,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 way under foot and I slid a few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ing at a branch I managed to hold my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to steady my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listened, but the riders were gone. Tu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eered into the dark, could see nothing. T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 from the ground, I prepared to toss 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ness to see if there was indeed a pit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 there, when my fingers told me that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was not the texture of a stone but mo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of a piece of tile, a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ic, perh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uching down, I felt with my hands and f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where my feet had slid. I tos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of branch in that direction. It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ll only a few feet. Feeling around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an edge of tile flooring projec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 at least three feet below the sur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decision was instant. I would go n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ight. I could barely make out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ow below the projection of tile. Feel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into it I gathered fuel and built a 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sheltered fire. There I wa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daybreak, making a small meal of che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tfully, I slept. When day ca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I found myself in a small hollow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 flooring was above me, and the place whe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lept was open to the sky, except for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s spreading abo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ding around with my stick I came up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 tile, some odds and ends of po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s, and a piece of broken statue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ed part of a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to this place I wanted to return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every chance that I might find there some th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day I went early to the common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e before me, I listened to the idle goss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e Hutton, the highwayman,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 by his neck in York, some months p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was still talk as to who he actually was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a scholar at Cambridge, and som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he was a son of the Archbishop of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talk of recruiting for the w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land, andofthe fighting there. But Essex ha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gone over, waiting, it was said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while, talking with divers person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gained for items I would take to the New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ds of glass and sharp knives, need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ts of highly colored cloth. I wish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heavily loaded, to have only what w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alked with men who knew about sailing westw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were a few who had traded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c for many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was a man from Bristol who scoff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covery" of the New World. "Our peopl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ing off the Banks for many years. W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d on New Found Land, or the ma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es, to dry fish or smoke them. But i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sh and savage land and who cared about it? We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gold. We saw only rocky coas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sandy shores with forest behind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exciting to listen to such men, and to h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 A witch named Doll Barthram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d in Suffolk. We had heard talk of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back in the f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ice there were meetings with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any. He listened to my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s, added a suggestion or two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ed, "We've little time. There's a shi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newly come to Plymouth who says the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pain will soon send a great fleet against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ust be well out to sea before they com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be tak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s your ship not arm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rmed? Aye, she's armed, but what can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 do against a fleet? No, no.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to slip down the river in the dark.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ght to be gained by fighting, for even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'scaped we'd likely take a shot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ging or hull. Stand by now, for ^w will come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ve we shall, on the insta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any hesitated, rubbing his j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re's another thing. You've heard of 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dl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 hard man, they s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ye. A thief and a pirate, and whate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 and wrong. Well, he's moored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y ship and I like none of it. He's a ma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 watching. Mind you, he'd think twic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ing me, unless he could steal a bi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go and make a run for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drummed on the table with his fingers. "Kn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ht of America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ve read Hakluyt, and I've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know more than most. The Spanis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d in what they call Floridy.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rench, but I think they've been drive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killed by the Spanish. Raleigh settl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sts with a man named Lane to head the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me back, first chance. Grenvill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een men ... all vanished. 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dians or Spaniards, no doub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 picked up and gone elsew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Indians ... well, you must be w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lad. Today they will trade, and tomorrow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on takes them, they attack. If one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is ^w, it counts for something. But he sp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or his own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y've no sense of property. Not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. In a village each man uses w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. When they see something they want, they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bove all, go with no notions about gol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 found it in Mexico, but the French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t anywhere. The gold is to be ha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for furs, skins, freshwater pear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 and potash. Some of their hardwoods bur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white ash, and there's a need for potas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should I deal i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urs. You've only a little stak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with care. Only furs, and only the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second-grade furs and that's all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get. The Indians are not fools. They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d by barter all their lives, and they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a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 handful of beads for a fox-ski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a very good trade for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h, lad! He has plenty of fox-sk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e has no beads such as ours. The scarc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the greater the value. You pay for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; so does the Ind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ood knives, they have need of them. They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for muskets, too, but do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them. Arm them as well as us and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have everyth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y'd rob u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f course, and so would a Dunkirker.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hip at sea, lad. Given a chance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of them will not turn pirate ..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er, or whatever you wish to call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motioned for a refill of our tank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shall sail south, almost to the land of the 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, then north along the coast, trading whe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After that, to some islands off the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 where fishermen have summer villages to d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 their fish. There we'll refit and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any hoisted his glass, looking from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y gray brows at me. "Lad, have you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more to Genester's hatred of you tha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 in Stamfor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y should there be? We never met befo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greed. Nor had he seen you or know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but think you now: once his anger was gone,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ve bothered unless there was something mo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mpossible, Captain. He has weal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, all a man could ask. I have noth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ll to d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uppose you were a threat to his keep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s? Or gaining mo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 is no way, Captain. To him I wa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af, a country bumpkin whom he bel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making overtures to his lad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ntil his anger led him to discover wh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am Barnabas Sackett, no mor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a man of the fens, who, because his father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ed fighting man, holds a bit of la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 to whose father a promise was ma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h? T! Captain, if indeed such a ^w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, it meant only that he might see 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ost where I could have a liv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agree that was the intention, lad, but thing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. This man ... he will disclose his na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ees fit ... lost a son when the Arm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ed. He lost a son in the pla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he is no longer young, and finds a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heir a man, a nephew whom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oundly dislik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enest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ye." Tempany took a swallo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 and touched his beard with the back of his hand. "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 came when he was sitting about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tiquities, and one of the old friends show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coins and tells their t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uddenly, the elderly gentleman of whom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 is hearing again the name of that stalwart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d above him and fought off the attacker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c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 recalls the stern, honest quality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, and now he hears of that man's son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e is recalled, and Hasling comme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nterprise in coming to him, your knowl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quities ... which he probably over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and your difficulties with Genes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ill, I do not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any lifted a hand. "Wait. Has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his story to tell, and then I told mine,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air at the Globe and returning to find you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gentleman of whom I speak deci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s were guiding him to a decision. He enj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you escaped so handily. It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of mind, and your dumping of Genes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rst meeting brought him to chuckling and wishing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ave seen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had a good friend who impeded pursuit.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rget that, Captain. But for Corvino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aving such friends is a credit to you. I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, lad. He wishes to meet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would be a pleasure, Capt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ye, but somehow Genester has discovered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from one of the servants. I do not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ter's hopes center around the old man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has little, so if the old man should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 his estates to you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 is impossible, Capt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, not at all. It presents th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problem. He respected your father, an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yourself to be a young man of wit,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cision, something he was himself, and which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res. So, before you go further with this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, talk to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shall, of course, but I would choos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own way, Captain. How many of the 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men around the Queen have done as much?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eigh, perhap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s you will, but meet with him, at least. I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im soon. In the meanwhile, be carefu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erest of great men is flattering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o faith in such matters. I had fou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 and no opportunity except that I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the gold--t was luck, b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hand, had I not been walking the Dyk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ork I would never have been where the gold wa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come to me. I went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shall be out of the way for two, mayb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," I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glanced at me, and I said, "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in antiquities, and may come to noth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uck to you, then. Be in touch with m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 I will arrange the meeting for th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he had gone, I met with Jubl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vino. "I shall need a horse," I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 horse is easy," Corvino said. "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re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I do may come to noth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blain shrugged. "Much of what any of u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to nothing, yet I notice that whatever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t least an intellige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etly, I explained. "Do not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," I warned. "It may be som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. A pot, a Roman sword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cription. We may waste our 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you go alone," Jublain said, "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 into trouble. We shall ride with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took only the food we needed, and di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. The latter we wrapped in a cloa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ode swiftly. Out of town and lon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side, then into the deep wo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ddenly Jublain said, "We are follow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naba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ancing back I saw a lone hors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a hill. He was sitting very still, see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can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Just a chance rider," I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o turns when we turn? Who stop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top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l right then, be prepa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r horses were good, but I had no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ust to speed. I had walked through this count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The road ahead dipped low between a barn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ed field. Beyond was a sunken roa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 that branched three ways. Between two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 was a br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ftly we dipped into the sunken r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took the middle one and, coming to the br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into the water and rode swiftly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 and into the woods. Turning from the roa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 into the forest, weaving among the tr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shing through a marsh and soon came upo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ent back, then, by d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es used only by farmers, into the deeper fo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ugh I was sure I could ride righ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, it took me some time to find it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ounted and looked about. It was Corvino whose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made co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!" he said. "Where the mound is!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all tumbled rock underneath. See?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a natural mound, that 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blain had not moved. Suddenly he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t me. "It is wrong ... this," h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ly. "It is very wro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looked at him, and he flushed a li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'll think me a fool," he said, "but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ything here, if there are old things, they 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have fallen ... where they fell,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ither of us knew what he was talk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 it because you fear the ghosts?" Cor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blain shook his head. "I know nothing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" he said, "I should be the last to spea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ociety .... If this place were ope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, if every thing were taken out and its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, could one not tell how the object was us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oke of pots ... for the kitchen?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umes or powder or such things? If th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, how will they ever find ou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stared at him, and I, for one, saw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at last. It irritated me,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to feel he was right. I did no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why, bu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spoke of history, of these things being 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tory. If we take them all apar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ll know how they once fitt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we don't, someone else will,"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m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think that remark has excused more sin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," Jublain com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tared at him, irritated. "Sin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become so sanctimonious?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d, looted. You've lived by the swo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hrugged. "A good point, and I'm c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it. I am a soldier, have on occasion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and, but nonetheless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ig!" I said, "I came not this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vino had crossed the hollow where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en on my first discovery. "A corner was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. Let us t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body said more, and we all du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uctantly, I th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found broken stone, another fragmen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e, a bit of a robe this time, much di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ris, more fallen rock and finally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 that had fallen in. Then much finer so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 that had blown in, the black soi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dered leaves, some fragments of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t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worked slowly, andwith great care, break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lod of mud, searching for whatever they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 Jublain straightened at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rnabas," he said, "there is something he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," he pointed up, "is there. W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here is under the flo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 cellar. A tunnel, perhaps,"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vino shook his head. "I think no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of the floor was built above this, buil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What we are working now is the edg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ruin ... before the Roma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o was here before the Romans?" Jub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hrugged. "Arthur ... you have heard of him?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ur was here. He was a Celt, I think.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es were here, they came and went. My own peopl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ose who were here. But ... who know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hesitated. I looked up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, about five feet above where we now wo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may be for nothing, for no purpose," I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t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blain leaned on his shovel. "W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it alone," he insisted. "We know noth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Perhaps if your antiquaries came 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y might know little more," I said. "Jubl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n the floor above. Corvino and I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here. We will disturb as little as possi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ddenly a thought came to me. That rid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to follow us: what of hi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eep your weapons close," I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. "I have a bad feeling about this pla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ye," Jublain was grim. "Men have 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 See?" He indicated some char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ent timber he had uncovered. "Fir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lood, I am think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vino dug carefully in the cor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the dirt bit by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atched, then returned to my own digg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 was black and rich ... with the bod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? Who had lived and di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? Did they believe their world was all?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they look with amused interest mingled with m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mpt at the pa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hing rounded and smooth ... something! "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," I said, removing it gen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, "a skull cleft by a bl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t was, the bone parted from behind by a blow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it up, gently. Placing it at on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lowly worked about, finding other b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ed finger bones, a pelvis ... sudd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etal studs from a belt or something, and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packet of coins. They were stuck togeth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ifted them out. There must have been a doz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m gold. Two came free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e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had a horse with its head looking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 flowing, and what might have been a char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. There was a worn figure, man or 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uld not tell. Another was of a seated wo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a staff, and some symbols or letters beh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!" Jublain indicated them. "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what we came for. Let us g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? The looter? You wish to leave now?"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ffed g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is you who have done this to me," h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ly. "You with your talk of preser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 I had not thought of it before, but what d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make history have left, if our vi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feats are not known to our ancesto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think ... I feel some lonely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ought here, and fought well, and men died f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believed, perhaps surrounded in this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day men may come with more knowledge than we and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parts together. And out of it will come a s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believe in heroes?" Corvino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im thought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cannot believe in anything else.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heroes. He needs to believe in str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ility and courage. Otherwise we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 to be herded to the slaughterhouse of death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this. I am a soldier. I try to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ight cause. Sometimes it is hard to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ut I do not sit back and sneer in cowar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ose with the courage to fight. The blood of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makes the earth rich, as it is here.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sword in hand, I hope someone lives to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. I live my life so that when death com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die well. I ask no mo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will go," I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ins I put away. We climb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 and brushed away the dirt of our di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remembering what Jublain had said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ed with my heels at the edge and caved the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hole. Then I threw in some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s and a few stones that lay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et us go to our horses," I said. "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 little way before dar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ether we walked back through the darkening forest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ing, each alive with his own thinking. And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to the small clearing where our horses w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awaited us there. Eight men with s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sent mood, it was not too m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threw my shovel into their faces and w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y sword. Staggered or leaping to esca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 shovel, they were momentarily taken a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y swinging laid open the cheek of one 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red the brow of the man next to him. Both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y in a instant, and I was parrying a blow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blain had been no less swi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stomed to attack and counterattack,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 in low and fast. One who had leaped bac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vel had thrown his hands high, and Jublai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parted his laces down the middle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mach. The blade went in--I seemed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go. Then he was cutting left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ddenly the attack was over and they were 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vino had scooped a handful of earth and f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to their eyes, and brought down two with the fl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ho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y've gone?" I looked about me.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were down, one moaning softly, on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nscious. The others were staggering as they f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ired men like them are cowards!" Jublain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mptuously. "They are not fighting men. They'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 a purse from an old woman, or thre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might attack someone. They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ious, and have neither courage nor the hear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theless, we had taken some bruise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had cut my sleeve, scratching my a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rvino had a bad bruise where a cud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truck him on the shou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mounted, the richer by two sword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r, dropped and left behind. The wounde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where they were, to get back as bes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must leave the Tabard," I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rode back. "If they do not know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they will find 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ere then?" Jublain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 is a place," Corvino said, "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sailor's wife. It is cle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-kept. I have stayed t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 there's the ship," I said, "we c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rd 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t we had left some few thing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ard, and went back for them. Cove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ling was in the common room when w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h? You have returned," he greeted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have some things," I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ing our ale with us, we climbed to our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loor above. There I opened the pack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d him, explaining the f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cellent!" He pinched his nose wit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s as he studied them one by one. "T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. This packet, as is, will b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price. As for the coins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 take them then," I said, "and do the be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. Pay the money, when you get it, to my accou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Tempany, and I'll be oblig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ing the packet to Hasling, I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blain, you and Corvino take our goo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any ship. It is the Tiger ..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-master of two hundred tons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castle. Take our goods aboard and awai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I must go to Saint Paul's Wal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 you be careful, then," Jublain said. "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lace where anything might happ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enester will not yet have the news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, I think. Those who fail are not sw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ort their failure. I shall go, then co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with the remainder of our goo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ur goods?" Jublain stared at me. "Y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urs," I said, "one-half for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quarter each for you. If either of you dec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, you leave your goods as we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vino smiled. "It is more than I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, this lot," he said. "And I shall stay with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Sacket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, also," Jublain said. "One way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 am like to get a cracked skull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in company that I lik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int Paul's Walk was crowded as 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I found my way to Peter Talli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l. He smiled up at me, and thr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of manuscript to me. "T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" he said, "ready and wait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ran through the lot, scanning a page 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It was, indeed, what I wanted. I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llis smiled at me as he took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've further need for such things," he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can put a hand upon them. I like your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differ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will talk, then." I sat dow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h. "You may be able to help me mo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indicated the sheaf of manu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st of what I do is dull stuff. Thi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ed. I read it. Now I know more of 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else I should ever have know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is said," I began, "there are char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of the New World. Charts even the Admi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nothing o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harts?" His eyes wrinkled at the cor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, yes, of course. It is a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e of mine, this matter of charts. Ri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luyt has come to me from time to time,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 the accounts more than the charts, and also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s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 has too many friends who are men of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ometimes come upon things it would be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lain. But to you ...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o me? I would say nothing of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to me of char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tood up to gather his gear together. "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he booth. There is a tavern close b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we will talk better t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ter Tallis was no common man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lar in his way, a shrewd man with not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ples but more than enough interest in my t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le in the shadows of a small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by we talked. Finally, it was agreed.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sum, he removed from his bundle and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 dozen ch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talked of many things, and the hour g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. Finally, my roll of charts beneath my a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turned to the Tabard. All was qui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man loafed about, a d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len-looking fellow with a wet look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I did not like. He lurked near a c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asked him if it was his, andfor h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oth questions he ag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his help I loaded the rest of my g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cart, including in one of the bags the chart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ob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want to go to the Tiger. Do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p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empany's vessel? I know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ok us several trips. A soft rai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ing by the time we last were loaded. Hunch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heavy cloak, I walked behind the cart,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 rumbled over the cob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aw the spars of the Tiger looming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 it the La Rochelle pinnace that was 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dle's ship, the Jolly J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red as I was, and sleepy, I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f the warm bunk awaiting me abo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. I glanced at Bardle's ship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and still, yawned, then heard a rush of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ing swiftly, my hand went to my 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t, but my heavy cloak got in the wa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r suddenly jostled me off-balance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in on me from all sides. I strugg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y arms were pinned to my side, a cloak t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my head and jerked tight around me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es muffled. A blow on the head caus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ll. I started to rise, saw the fut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For if I tried again, they might kil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If I lay quiet, they might think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e off than I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voice said, "Well done!" I hear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k of coins from hand to hand. "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dle, I never want to see or hear of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 need to fret. There's a sight of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betwixt here and Americaff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pter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gh hands took me up and I was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rd and dropped through a hatch to the cargo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s were dumped in after me, and the hatch was batt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 It was close and hot in the h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hatch was closed I tried to sit up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head spun and pain throbbed dizzily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. I managed to free my bod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ak. I lay back, breathing heavi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, hot air. I had been hit hard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alized, a mild concussion. After a bi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ousness slipped away and there was a lo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was unaware of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the movement that brought me al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of a ship on the water. We must have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river during the night for there wa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 in the movement I felt. I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groggily, choking with th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totally black in the hold, and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o stand my head bumped the edge of the h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a pounding of feet on the deck, shou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reak of timbers. The ship began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. I could feel it, I thought! I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 holding my head in my hands. They ha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Nick Bardle, at Rupert Genes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they wouldn't keep me. What was i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aid: there's a lot of deep water? W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hook my head, and pain shot through me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. I would have to be ready. I had no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e, to let such a scoundrel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had they said of Bardle? That if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handed he would grab some country l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he had me. I doubted he would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when there was work to be had from me. And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. In the quarries they had said I was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y two men. Yet I knew I wa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matter what happened, I must g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me alive and working. Then I could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hance. Nick Bardle would be no fool;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know most of the dodges. Best not to fight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tried to kill me, not resist, not ar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myself tight, and w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I slept, and when I opened my ey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o the deeper roll of the open sea. Scarc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hey opened when the hatch covers were lifted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thrust over the combing. "All right! Up with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work to be don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jumped up, caught the edge of the hat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ng to the d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te drew back. He was a stock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headed, red-faced man with a deep scar ove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eye. His small blue eyes were h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. He was expecting trouble, and he ha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wart men behind him ... tough men by the loo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 ship!" I said. "Well, cursed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am not on a ship! This is what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d for, to find a ship and get to sea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were surprised. They stared.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anger, protests, shouts, and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 was, grinning a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ill you show me how to be a sailor? All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, I've wanted to go to sea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'll show you, all right!" The 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n't decided whether to be plea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ointed. "Get for'rd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ly, I obeyed, and when the hand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oist the fores'l, I was in a hurry to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atch lay open, and I was scared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examined my goods? But they did not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ile, the hatch was batten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ent against my grain to take the push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, and no Sackett I ever heard of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d for such action. Yet when I looked abou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rest of the crew, I could see they were a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, and no help would I get from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way, that would be mutiny. Only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mutiny, or something lik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I made like I knew nothing about a sh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did. We in the fens often sail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a. Wanting to make them feel they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me alive, I buckled to and worked hard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wo 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third day I heard the mate, whose nam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ryman, tell Cap'n Bardle. "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e hasty, Cap'n. That Sackett is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f any man aboard. He's got to be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ead, all he talks about is how h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be a sailorman. But he works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 and he's hand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rdle watched me then, whenever he w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. Several times he and Berryman tal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time Berryman asked, "You was a fa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 the fens. We used boats a l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seemed to satisfy them for awhile, but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ryman came to me again. "How'd a farmer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enemi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I had my chance, and I took i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hem to have reason to keep me al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re's some that wanted me dead," I agr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t there's others who'd pay twice as much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li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ck Bardle had all he was likel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Rupert Genester, but here was another thought: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more to b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 don't foller," Berryman commented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ment or two. "Who'd want you aliv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w think." I said, "if a man will pay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dead, it's because he stands to profit by it.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ill profit if I die, there's oth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, and those others want me al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man who wants me dead hasn't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if I get back al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sn't anyth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wo weeks then, all went well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hard. They avoided me, but they mad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 to push me into dangerous jobs. Ye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ed none of them. They were thie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ers, and I knew my time was short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mull it over, and they would decide if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e. There was too much chance of what I'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m if I somehow got back to Eng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eather held good. I kept an eye ou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 sail, expecting Captain Te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ming along soon, but I doubted 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over-haul the Jolly Jack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welve guns that were heavier than those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on the Tiger. Moreover, the 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had a crew of pirates, 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we came upon a spell of bad wea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wind set contrary, and made a bad time of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after day. Tempers grew short, and a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uld, I kept from the gaze of Berrym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dle, knowing I was the likely scapego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ighted a sail once, then, on the fi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of bad weather. But it was some distance off an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ailed there was wind, as we could see the s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and the wind ruffling the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a man aboard to whom I fou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ing--a brawny young man, strong ye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, a man of dark skin, yet not a Neg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a Moor, he told me, but I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ht of Moors. He said a Moor was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rab blood born in Africa, in the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frica where there were few black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es ... and as many white slaves as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name was Sak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was a good man at sea, and an abl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watched me from time to time but had said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on this fifth day when we watched the far-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l, he spoke softly, "No matter who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I'd prefer it to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 I," I replied, with can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moment I said, "Are there oth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s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's one," he said, "the Neapolit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isc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, too, had I seen; a small, ag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who reminded me of Corvino. It wa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movements, their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mething might be done," I said, "if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nd to chance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t sea?" he stared at me doubt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ear the shore." I said. "There's a c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mainland yon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 savages?" he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etter a risk of what we do not know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e know. They do not intend me to return,"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dded. "I have nothing to lose. But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thing," he said. "I will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fisc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hard work then, trimming sail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ll coming up, and the wind ruffling the water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. Our craft heeled far over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, righted and put her bows down and went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as a good sailer, that Jolly Ja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d her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had come of my ^ws with Sakim, bu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he seemed to keep them qui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finally caught a decent wind and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outhwest with occasional squalls of rai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some wind. And then, on the sixty-seventh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we sighted land again. It was afar off,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made out, but Bardle simply gav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 a little more southing and ignored the 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middle of the night watch, the M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close. "Rufisco will chance it asho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first time then. There may not be anot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y will kill us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y friend," I said quietly, "this r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s me, and when we go ashore, I'll hav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s to me and whatever the passage was w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amages, to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like a confident man," Sakim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ly. "Especially if he liv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shall," I said. "At least to get a 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ho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rryman hove up alongside. "B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!" he growled. "We have no time for gamming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out your wor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ye," I said agreeably. "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to d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r watch ended and I went below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leep. I lay quiet until th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red and then slipped from my bunk and to the s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r. Crawling over the sails I fou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seen before, a loose board that open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doubt some sailor had arranged it s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fering a bit of cargo, but I had no wis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ht but my due, and I went through and into the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. It took me a time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shed to find my own things, but once the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a bale and felt about with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pistols, powder and shot. A d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 for each. Three cutlasses of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brought along, and a fowling piece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 with shot as soon as I'd come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of the sail lo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ing one pistol in hand, I tucke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belt. My own good blade had been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aptain when I came aboard, but I'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. In the meantime the cutlasses were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man saw me move across the dark, 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. No man saw me re-enter the sl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s. I shook awake Saki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isco and handed each a cut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e!" I whispered. "This night we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ent out upon the deck and I poin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vel gun on the bulwark. "Charge it,"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"and when given the ^w, choose your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rkling was at the helm, a man for whom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iking at all. As I came along the 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him, he saw me. "What er you a-do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ec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aking a ship," I said. "Put your 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four degre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ll do no such thing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imed the fowling piece at his 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ave it your way," I said. "The next m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t standing over your bod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eyed me a moment, sullen and furiou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put the wheel over as I watched hi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 was right, and we moved in toward the coas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ure there would be an action resulting,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. Berryman burst out upon the d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--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e down on the hatch," I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looked at me, and at the fowling pie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istols in my belt. He was a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and he did as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," I said to Rufisco, "take the 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eep her in toward the coast. Darkling,"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"lie down beside Berryman. With this fow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I can take two as well as one, b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oget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was still. Our speed was not great, but we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offshore. Until I had se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finger of land, it had been no part of my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so soon. There was on my chart a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hat, and south of it some long, sandy isl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had been fortunate, if I had gu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-for it was only a guess--^th island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're a great fool!" Berryman shou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k. "You will swing for thi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en I tell all I know," I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antly, "you will all sw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ore was nearing. I could smell it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ear the surf upon the shore. We were mov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blique course but I had no inten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the ship aground, for to endanger the other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rt of my plan. They were rascals, no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, and a dirty, poisonous lot, enough to k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 for miles if dumped into the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ere moving slowly, making barely enou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oper handling. I went aft and pul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 we had been towing as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mouth was dry and I was scared, yet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lternative to what I intended. Darkling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to rise when I turned the gun on him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lid back down and lay st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ick will come," he threatened, "then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akim," I said, "get the top of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had no idea what I inte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ryman and Darkling, and, as they were order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tch, must have been wondering hard. With a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otioned Rufisco to put the lashing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, then to go forward and cut loose the anc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Sakim holding the fowling piece, I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into the hatch and retrieved my merchand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ing the gig close in alongside, I lo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gear into it. Working swiftly then, we b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ged Berryman and Darkling, then go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's stores, taking out ship's biscu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 meat and a side of beef the captain h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for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and by," I told them, "and keep a w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. I shall speak to the capt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?" Rufisco stared at me. "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s with a loaded pistol by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n he had better be quick with it," I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I've a matter to discuss with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ent along aft, down the ladder'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 to the after cabin, and there he lay, spraw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is bunk with an empty bottle by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mell of rum strong upon the air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 lay across the room and I walked o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i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had a pistol by him, all right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it rudely from under his hand. Then I nu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a to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e alive," I said. "You've to se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tirred, opened his eyes, then see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se the stillness of the ship he suddenly w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 threw back the covers and put a foo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. Then he saw me, standing wide-legg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 of the vessel, slight though it was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 in my hand and a pistol in my b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." He started to rise and I til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f the blade at him. "Is it mutiny then?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t mutiny, Captain, for I'm no sw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your crew, nor legally taken 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 lies yonder, and I am tak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savages will roast you," he wa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e, at least, not you," I said. "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, there's a matter between us, a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taken from me, and a matter of payment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as a crew member. As well as damag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amages! I'll damage you!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ged up, and I put my blade against his c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ed, just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cried out and fell back, a sp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 on his shirt front. "The money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Captain. I'll take the rest in goo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his shirt he took my sack of mon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w it to me. Deftly I picked 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, hefting the weight. It felt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y time is worth money, more than your sh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'll not take that. However," I said, "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weight of trade goods as well 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er and shot should do for damag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our hundred weight!" He almost scre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"You're daft, man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l right. Have it your own way,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we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rdle stared at me hard-eyed. "I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ed you over the side the first day out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was a fool to waste 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 doubt," I replied cheerfully. "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have found trouble doing it, and you'd st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any to settle with." I smiled a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know, Bardle, you can never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gland 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's that? What do' you mea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y now, inquiries will have traced m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. You will be waited for when you retur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did not like that. He tried to stare me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t believe what I had said, but he belie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ah!" he sneered. "They'll no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! You're nothin' but a farmer from the fen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bin held little else that I want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ss, which I took, another br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tols, which I also placed to one sid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d me, his eyes bulging. "You'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y thief!" he sho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ext time you think to knock some la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, Bardle, remember this. And when I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remember that Tempany is coming along behind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knows your craft and you. He will be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night after that on which you took me,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et an Earl, Genester's cousin.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 in which I was concerned. Captain Te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lso involved, as were others. Oh, you've don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, Bardle! You've fixed yourself nicely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thering what I needed in one hand and und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, I backed to the door. "Don't try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Bardle, and don't try to follow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think Tempany will find you?" Bar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red. "No man knows this coast, no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nold or Newport! Once you le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el you'll not be seen ag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adn't you guessed? I don't inte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, not for a long time, Bardle. Not unti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been drawn and quartered and hung in ch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been the death of many a poor lad. N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ie for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steps I paused again. "I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de with the savages, Bardle. I shall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gather a cargo of furs. And I sha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few years, a rich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en I return to England, I shall go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at remains of your body. By then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have thrown your bones into pot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're a coldblooded one, Sackett,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tared at me, his eyes sullen, "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s will deal with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drew the door shut behind me and went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er. All was quiet. Yet when I 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the bulwark Sakim stepped out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ckett, we'd better be ash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something is stirring down bel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ye. Into the boat with you." I was rigg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ng for my additional goods as I spoke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ark and still, and there were no stars in the sky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alk I'd picked up, it was said this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 where terrible storms often str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kim went down a rope to the boat and 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o cast off. Rufisco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d a leg over the railing when they c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came with a rush. They had found som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of which I knew nothing, and they had gath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rkness there. They were close before I saw th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me sudde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same moment, Nick Bardle burs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abin door, pistol in hand. Where he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gun I did not know, but I sho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 rushing me, then threw my other leg o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 down the r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n instant, Bardle was there, pistol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ook careful aim, but I hit the bo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im cast off. Rufisco had stepp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s and he gave a terrific pull, b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going forward. And the move sav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istol bellowed, and the slug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wark near me with a th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fisco was shaking out some canvas, and the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ht at it. We moved forward swiftl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eld my fire, watching Bardle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attempting to charge his pistol, just st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more only, I turned to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y Jack. Her bow was swinging s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he sea, for Bardle had no wish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ht adrift on a lee shore. I loo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I turned my eyes away from the sh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from the sea, away from England and home.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lay a continent, a vast sweep of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abited by savage men of whom I knew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had I any knowledge of how or when I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from this land, nor what awaited us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rawled aft, edging my way, for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fully overloaded with goods. I too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er and sank down into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 upon my left I could hear the rust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 upon the sand. It was a quiet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kim looked back from a place in the b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do we do now?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oment I hesitated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ed, "We find a haven before daylight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of concealment where we may hide ourselv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. Then we will look about and see what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and we have come t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had been in my mind to trade for f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to England a rich man. But now 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far, far away, and the land before me, v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ious and unknown. This land was my destiny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 was to establish a family,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n this land. And if they were to prosper here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be in such a way as the land demanded.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oubt those distant sons and grandson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, that we Sacketts would establis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for ourselves here, in this land, this Am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pter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ore line was faintly visible, a v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line off to our far right. Yet it was not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s to go immediately ashore, nor to beach the gi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lace near at hand simply to be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inlet, cove or small bay was w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, or some small, offshore island whe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onceal ourselves and the gig until we could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hosphorescent water rolled bac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, the rigging of our small sail cre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antly, and we sat still, not talking,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onder at what we had done and were doing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right was the strange land, discovered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years back, yet even now un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mind was filled with awe as I reme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is speaking of a great river found by Hern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oto, a mysterious river from out of nowhe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ed away again into a vague somewher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am somewhat afraid," I s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ly, into the blackness. "It is a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 into which we g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is good to say that you are afraid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im said. "It is not good to be too b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fear makes a man think. It i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 little afraid, and yet do what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think we must be bold with these savage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aid, "bold, yet respectful. They know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 We must let them know we are not afrai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 our trade we wish only to be fa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y people traded across the world in ancient time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im said. "Our ships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a, China, and the Spice Islands.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s around the world are talked of, and long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l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is written that when he found the Str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re named for him he had a chart ... Who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t? Who had been there before him? An Arab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inese? Who? I think many civilizati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born and have died before history was writt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would take the glory from Columbus?"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isco pro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o knows how old is man?" Sakim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 are tombs in Ireland," I commented, "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housand years before the pyramids were buil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d was freshening, and even our small s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atching a pocketful, and the gig was moving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re, but well out from it. Suddenly the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 vanished and we found ourselves before an op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ng the tiller over, I took us into the b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 was large or small, I could not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lk was well enough, I thought, but 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needed was shelter. What little I knew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 was bad--terrible storms were known he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endous s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t came to that, I knew not if this were in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ast I believed it to be. Our char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de, and few had sailed the full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Boston, where we frequently sai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ns, I'd learned enough to know the Atlantic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n obstacle, but never an insurmou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ier. To cross it from Ireland was no great 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y an Irish, English or Breton sea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mused by the talk of the Columbus "discove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m it was scarcely that, for they had been c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 off the Grand Banks for nearly a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a faint light in the sky now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ee clearly the gray line of coas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line of surf along the s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ere in some kind of a bay or sound, with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to the south, and to the west a shore li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. We edged that way, for it was no par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to have daylight find us exposed to all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the open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saw no sign of life along the sh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lume of smoke. Yet there must be n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in such a place as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fisco called softly. "Look!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ening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put the tiller over, and under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of wind we ran in toward the shore.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ve before us, with a half moon of beac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r there was a smaller opening that seeme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k mouth. As Sakim took in our s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an up this creek until we saw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 tree that had fallen half in the w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out. Sculling with an oar we worked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 and ti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ird sang and the water rustled. 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hite gull winged slowly past, dropp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us glance our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ing up, I belted on my blade,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tols into my waistband and took up the fow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 noise!" I warned. "Let us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. We are alone here, and we must know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ere we a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aded ashore, looking carefully around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trees were pine, with here and there a gnar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cient oak, much brush of kind I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, and driftwood ever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r position seemed good. A small but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k flowed down through the sandhill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e side of the cove which we had seen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erhaps an acre of ground scatt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wood and coarse grass that sloped d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k. It was ringed with trees, sheltered fro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 fire," I said. "Break out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cuit. We will eat t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fisco went back to the boat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cuit and Sakim went further inland.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back. "There is a spring whose wat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." He had some slender sticks in his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shall make a bow," he said, "and arrow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we had eaten lightly, careful of the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d brought ashore, I left Saki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his bow and went inland, moving quietly,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way to what seemed the highest of the sandh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 reached it there was a good view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s. Toward the sea and to the south was a b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, protected from the sea by barrier isl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. There was no sign of a sail, yet I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we had gotten away so easily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ick Bardle would rest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along the shore I found where a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built, but the ends of charred woo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ed were old. There were many shells ther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s, or whoever the fire-builder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, had eaten shellf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grassy meadows lay back from the sh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ir land indeed, and promising we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farmers, if such there came to be. No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I see any signs of recent men-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s of fires and a few sticks cut b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de imp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aw many ducks and geese, and severa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 and somewhat speckled birds flew up,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birds, many of them as big as geese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the turkeys of which Gosnold had t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while, I came down to the ban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on which we had camped, but far abov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 site. It was enough to tell me that this 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 no access to the higher country. Tha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high ground again I sat down just to loo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u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must find a river, sail up the ri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and for a short distance, then establish a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our goods we would bury, and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al the place of hiding. If attack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bed we must not lose all. Then I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some strong chieftain and establis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ance with him, and choose a site on the 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t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iver-crossing not too far from the sea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where Indians were used to come, yet reac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cean vessels. For it was in my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stablish a trading post which would grow into a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e had begun at a river cross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we were in new land, a free land, a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haped as we wished, and I hoped then tha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came after me would want, as I want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land for people, for homes, for free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is was good, this open land. I thou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ded streets of London, of the poor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there, andof many of the men with whom I'd work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ries, each hungry for his own bit of 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not 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all the land for a few great lords,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of land for each man, land to grow cro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bees and a c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ddenly there was movement. Below me, mov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file, four savages moved stealth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armed with bows, moving toward the point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d camp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r of them, three of us, but we were scat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ither Sakim nor Rufisco knew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r ... and they were painted for war.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of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position was a good one, for I 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o the trunk of a huge oak, thick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f me; and beside me were others, almost as l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fallen timbers about; it was not an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o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to do? I hesitated to shoot a ma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ot seen me, yet if I didn't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k and kill me if they c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f they were allowed to go on they would fi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and perhaps kill them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hing brushed leaves behind me, and I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ftly. An Indian stood there,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ed his hand, palm out. "No enemy you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and he pointed at the four warri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 below "There enemy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alf dozen Indians came up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, and scarcely glancing at me, s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brush and trees along the hill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am Barnabas," I said. "I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de and to lear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am Potaka. I speak white ma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I frie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have two friends." I held up two fin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re. ..." I pointed. "No hu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was gone, and I waited. Fo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I waited, heard a piercing yel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unning and a movement in the br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ddenly, one of the Indians I had se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 below came running toward me.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scratch on his arm and he carried a blo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e. He rushed through the brush and burs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ing where I st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moment he stopped, as if transfix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ared back at him and made no mov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, grunted something, then was 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, I had astonishe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taka came back, on the run. "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 way," I pointed' "He came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d. Very qui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taka hesitated, then sheathed his kn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is enough. We kill tw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speak very good Englis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miled broadly. "Me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man. No friend Espanish. Some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nish fight us. Sometime English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nish. One time Englishman, Po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 Espanish together. You lik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r village is nea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ar ... two sleeps." He pointed in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co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a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taka looked about. "You are only thre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ur ship comes back soon," I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ally. "We were left to find friendly In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trade. We wish to trade kn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les, and cloth for fu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e to my village. Welcome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lay to them. They ki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was a man of medium height, strong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er than many a Portuguese, and quick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s. His expression was friendly, and there w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im I li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fight Espanish many time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glishman live among us ... long 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s he with you now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 more. He live four, five yea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y he see behind mountains. Maybe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 pass. Maybe dead 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my belt I took a knife. It was 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lade, and as long as my forearm. I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him, haft first. "For you, my friend," I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ave it to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knelt suddenly, tracing with his fing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. He pointed to the river nearby. Then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 he showed the river, a trail leading from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llage here," he said. "You co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picked up his spear. "You come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, and then he was 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aited, listening. There was no sound for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and so I went down through the trees towar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, and after a long walk, arrive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fisco greeted me. Sakim emerg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ows. "There was fighting?" Rufisco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mong the Indians," I said, "and I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ade a frie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do not trust them," Rufisco mut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y are savag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is a savage?" I asked, shru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is another way of life. W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us, my friends, we will be bold and w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st. If that does not work, we will fight--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c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 are many of them and only three of u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it would be well to remember this. My frie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aka. He says the other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do they say of Potaka?"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isco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hrugged. "Probably the same th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we know, we will be careful. And the En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ed us to his villa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are go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came to trade. I gave him a gi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ade knife. Sometimes a blade can op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darkness came and our smoke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, we built a fire in a hol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ed some fish Sakim had caught. "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," I said, "when we have eaten. We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cam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ight was a time of stillness. F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aked, and several times we heard great roa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stance. "Lions?" Rufisco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ligators," Sakim said. "I have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n the Nile. We must be careful, my fri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step upon or over a log until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it is a log, and watch the tail.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break your legs or knock you into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ir tai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is very dark," Rufisco said. "Can w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before we mov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as myself tired. "Sakim? You will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watch? One hour only, then aw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isco. One hour, and then awaken me.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for an hour and then we will go. It will b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for eac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eemed no time until I was awaken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ufisco lay asleep I sat and list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night. Behind me, stretching no man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far, a strange land. To right and lef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 coast where likely lay only the wr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ips carried here by storms or curr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on we would move ... toward what?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e here and leave only my bo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y? Or would some strange destiny begin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lace, so the name of Sackett becam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new, strange lan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clouding over, and there was a h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pness on the wind. Rain? It would help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conceal our movements, eras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touched each upon each shoulder. "Sakim!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isco! It is ti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pter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ain came with a rush of heavy drop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ing like thrown gravel. Then the m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pour of the storm descended, pushing inwar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, an invader like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st the wind and rain we went upstream, u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less river, past timbered shores and swamp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ws. The wind held, and our sail move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, the driving rain offering some conceal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ddling in our cloaks we watched the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es slip past, and then the wind slackened,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l gave us scarcely any movement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, and we unshipped oars and pointed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 for the left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w far would you say we've come?" I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kim shrugged. "The current is strong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 more than ten, twelve of your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us we saw a long rocky island, 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lengths away from our gig. We ste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r, and finding an opening, steer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of us scrambled ashore and hau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t up onto the sand. "Only what we need,"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aid. "Let's be ready to shove off if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an overhang we built a small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riftwood and warmed our chilled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will cache a part of what we have,"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, "and then we will trade with Potak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. We will be fa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s it fair," Rufisco asked, "to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ds worth a few pennies for a fox skin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any guinea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f course. Value is a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city and need. The beads we have cost litt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 because we have many, but here those beads are r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s are cheap to them for the same reason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eir furs, they want our beads.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 a bar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y cannot sell a fox skin here for w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in England because they are not in England.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carefully, gather many furs. And t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o back to the sea and wait for a ship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nold, Newport, Weymouth or any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cluding Nick Bardl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im we will try to avoi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 of us could know for sure what lay before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each of us hoped to become rich. Sakim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long away from his home. Ruf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ed to go back in a blaze of glory, with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hes, excellent weapons, and a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a restlessness in me, an urg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, and I knew it was not only myself who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elt in such a way. It was an urge to s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, to discover. A part of my age, of my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in the blood of us all, I susp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of Rufisco, despite his claim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dded a chunk of driftwood to the 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hes at the edge of the fire were dry, 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ery. I sifted them through my fin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ght settled about us like a falling shro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, and the rain, a soft, steady rain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ly there was driftwood aplenty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the fire small but w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kim and Rufisco had fallen asl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while I got up, looking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in the dim light. This place was a good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hangs offered shelter from wind and rain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 the rain let up and I walked o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 and looked up at the rock under which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tered. The forest came right up to the jum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s, and there were great, gray giants of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ng dead upon the rocks, blown down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ble storm, no doub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lay down and slept, awakening as I w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t was light. All was still. There was no rai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uds hung low. Taking up my sw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own dagger which I had retrieved from the b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oods, I sought a way to climb the r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first I could find none, then I f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, an opening scarce wide enough for my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ing my way to the top I manag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arious foothold to climb a steep sl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 up into the forest--a dark tangle of f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, tangled brush, moss, and low-g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s. There was no evidence that a man had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long time I sat there on a log, stud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yout. It was such a tangle that it invite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. Indians in search of game coul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easier places than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while I returned to the fi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were still asleep, so I added fuel to the g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s and continued to explore. High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e corner of the beach from where I ha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my way up, I saw a dark hole und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en boulders. Stooping, I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. It was not a natural cave, just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under some slabs of rock. Yet it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ly back, and after a few feet insid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traighten up. Light came from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s between bou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mbering up on one side, I found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f, slanting back about fifteen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was what I had sought. A storag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ur surplus go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 returned to the fire, Rufisc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Not only up, but he had caugh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-sized fish which he was broiling over the c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kim joined us at the fire, extend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to the flames. I told them what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, and when we had eaten our fish and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iscuit, we moved our cargo ash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out enough for an eighty-pound pack for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e cached the remainder on the rock shel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we had finished, Rufisco spoke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have come with you, Barnabas," he said, "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ike you, and because anything was better than to l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on Bardle's ship. But what is i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efore Bardle waylaid me, I was to have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with a ship captained by Brian Tempany,"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plied. "He was to sail a few day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y Jack. His ship is the Ti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as a slower sailer than the Jack,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long the coast within the next few weeks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rading with the Indians, and exploring.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 wa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I hope to do is make trad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 Indians, take our furs and be ba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ast to meet the Tiger, should it come nea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chancy thing, as you can see, bu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 does not come there will be oth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 the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or a time I want to stay. If all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I shall trade my share of the furs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s and remain here. After a year I will sail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gla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fisco's smile was ironic. "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f course. Here or in England, all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t the decision of the Mas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rd had my trust, yet of others I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sure. The Indians were an uncertainty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ick Bardle. He was a hard, veng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. Would he leave matters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is Potaka," Rufisco asked, "you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 seemed friendly, yet we will proce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," I re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fisco hoisted our sail, once w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ed clear of our hide-out, and catching a good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tarted upstream and made goo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kept a sharp lookout along the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what manner of trees there might b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n particular I s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azing was the variety. There was much wil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er. I saw beech, tulip, poplar,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s of pine, birch, hemlock, chestnu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limbs of buckeye. Further alo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ted here and there a sycamore, an ash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. It was in my mind to make longbows and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ilent hunting as well as to conserv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of gunpow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times we saw smoke, and onc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a considerable village with hu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, at the distance, to be made of bark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smoke of a half-dozen fires the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us canoes drawn up on the b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s ran down and barked angrily, but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istance off and we saw no Indian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d rounded the bend, when at the last momen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back and saw several, whether m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 I could not tell, emerge from their h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id they see us?" Rufisco won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is possible," I said, "but they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as I spoke I was looking ahea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e of the river curved in and the river narrowe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bad place, bringing us dangerously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kim spoke suddenly. "Barnabas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ff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pointed. Several Indians 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arily in the willows, running abreast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nother, farther ahead, moving toward the n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 where we would be closes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ancing toward the passage, I saw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s, just some large dead trees proj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water and making the narrow gap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. The wind was only fairly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 out the oars," I told Rufisco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're going to need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took my fowling piece from the thw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to the priming, then replac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hing we wanted was a f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atched the stream, the shore, and he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er steady. No Indians app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arer ... nearer. Sakim put his h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s mus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Indians. The sandy shores were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seemed no movement in the trees and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. I glanced upstream. If we could jus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gap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ddenly, Rufisco grunted. Turn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three Indians emerge from the brush,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. Behind them a fourth ... a fif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one came quickly to a halt, lift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 and let fly an arrow. The distance was right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too eager, and the arrow fell as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econd arrow hit my pack, just ah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A third flew over. Rufisco lift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ket and f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avy boom of the musket was like thunder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 cried out and fell. As Ruf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ed, I saw the Indian trying to ris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slash across his thigh. He fell, b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 his leg, and the others stood still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en, staring and fright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fisco put down his musket and too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ars, dipping them deep to help the s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we were out of the Indians'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isco's face was pale, his eyes lar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tared at me. "Why do they wish to kill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nabas?" h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are strangers. We are no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e, and they fear us. And we have goods ..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is a great treasure to them. It is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orld, Rufisc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ut we come for trad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ye, and so did some of the ships tak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 by privateers or pirates. We will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homever we can, but we will take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apture unless we are first attack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y will have no such feeling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do not know. Perhaps, perhaps n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ig was moving smoothly upstream now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rk, we turned right, gliding between low ban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ed clumps of trees and some marsh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no Indians, but twice we saw de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flocks of wild tur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ddenly I remembered something. The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 ash at the edge of our camp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tash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a need for potash in Eng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fine market for it. One need not think on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s, and the potash could be obtained by b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w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osaic cargo, certainly, but a need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ddenly, Sakim cried out, and I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from my daydrea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had rounded a bend, and coming toward u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here could be no escape, a dozen can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perhaps forty men ... and all were a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and fa/!" I said sharply. "Hol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pter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first realization, after an immediate stab of f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at the Indians wore no paint.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es enough in England about Indians pain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ut your weapons out of sight," I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low the gunwhales. I think they are peacefu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noes slowed their pace, glid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, and then a hand lifted, palm outward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Potak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is my friend," I expl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fisco snorted. "No Indian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," he said. "Keep your gun hand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lifted my hand in a sign of pea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aka glided close. If he saw the 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made no sign of it, nor showed it by ges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xpression. "You come to villag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come," I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ood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houted to the others and they turn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es with a deft, easy maneuver and r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side us, before and 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light sparkled on the river as the clo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ed before a warm south wind. Beside u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eful birch-bark canoes glided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water, the copper arms of the Indians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n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no small journey we had undert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ey led the way, and we kept pace,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at we had small choice. Their at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riendly, but how could we know how genuine it wa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night we camped ashore, and their hu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in meat in plenty. Good venison it w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a man might not have in England without po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estate of some great l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dians were of short stature, and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of them were muscular except with the long, 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s that indicate the runner. At wrest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no doubt I could best any one of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any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talked much among themselves, and laugh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we reached their village we found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, many huts of wattle and d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, surrounding an open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were busy, and they seemed to have a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of grain. Potaka told me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harvests each year and tra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industrious tribes nearby. There w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ing of skins, parching of acorns, and ga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erbs from the fo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times Potaka showed me men who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njured in battle, occasionally with trib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s, but usually with the "Espanish,"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ward movement they had attempted to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were avid for trade, but we were cauti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them they must await the coming of our shi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trade, that we had but little. We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usly enough, displaying only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s. I was surprised, for they we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ous folk and wanted needles, kni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s more than beads and fripp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first day we traded but little, an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ting began we contributed from our small 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aka made a great speech, which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in part as an account of his warf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de of the English against the Spanish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 he had no doubt made before, but whic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ows cheered lust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talked much of the land about us, and Po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d routes on the ground, using his finger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 to trace in the di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he indicated. "Warriors' Path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 He pointed at the western horiz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w a wavy line andwith gestures indica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escribed a mountain ridge. At on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pointed out a low place in the mountain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gap. "Here Warriors' Path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 beyon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uch good hunt, but much fight also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es come there, none stay. Is good plac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 plac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meday," I said to Potaka, "I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vel that ro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looked at me thoughtfully. "It i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, many dang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 is game beyond the mountain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described the deer, fox, bear, l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al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wo days more we traded, bringing out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each time, trading with care. Our st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s grew, and even Rufisco was feeling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ourth day our English goods were go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packed our furs into a cano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go now, for more goods," I said. "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again to tra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illers there," Potaka pointed down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go by n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hole village was down at the s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ve good-bye, and when our canoe rounded a b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were lost to sight, Rufisco grunt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"You were right. But who knows how it will b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have made a profit," I said quie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have rich furs, but it is a beginning on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ye," Rufisco agreed, "the fu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. Such furs I have not seen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. But you do not have them in a market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. There is a long river before us, and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iver a large ocean and maybe 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dleff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think he is waiting for u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aiting and trading, and such men make no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white man. He'll be waiting,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ill go first to the shore. He will tal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s, seek out those who have seen us or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ign of our going, then he will study the 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and how many can there be? Three? Four, perhaps?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o many that he cannot w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we do not come soon, he will know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, if we do come he will make sure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. The problem is not so difficult, e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say, "It is a big country, how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find us?"' But I say it is easy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. It is not a big country when there are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in a boat. In all this country there can b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oat with white men, perhaps but one boa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l. So he will find 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are a pessimist," I grumbled,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my complacency was gone. There was tru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 pessimist," Rufisco agreed, "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will enter our hiding place at night,"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aid. "Of that we must be sure. We will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furs there, get more trade goods, and b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mo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ut not to Potaka's people," Sakim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have the best of their fu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was another thing I had not considered.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? And where? I must prepare and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eased downstream, making good ti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, and slipped from the narrow waters of the 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into the main current of the larger river up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d come. We saw no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r in the day, under the drooping branch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on the shore of a small island, we 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elves. Ashore, we gather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s, drank from a small spring, and wa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remainder of the day. Only when it wa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did we slip away from our mooring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 down stream with the current. Midnigh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past when we saw the loom of our r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was quiet and still. For a moment after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ded into the inner channel we sat very st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ing. There was the lap of water against our h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nothing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daybreak we were awake and moved our f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re, re-stocking the gig with trade go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the same amount as before. Yet we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nce move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lay about resting, mending clothes, prep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at lay ahead. And I busied my han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bow and ar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ree days we rested, doing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es, the mending and fixing that needed being do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day, several times each day, one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bed on top and climbed a tree. We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ign of the Jolly Jack, nor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hip on the sound. On the fourth da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d a fair-sized buck with my bow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hered it, and began drying the meat.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h day I killed again, another bu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and you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sorted and re-packed our skins.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, mink, otter, beaver and muskr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fifth night, well after dark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ed from our hide-out and started upstream once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 we went not so far, turning left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 we had passed en route to Potaka's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traveled up this river some distance and, s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oke of a village in the light of the mo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turned toward the shore. When we were quite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e stopped, dropped our anchor and 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hore in such wise that if the natives 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like we could up our anchor and sail an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h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, while Sakim and I sle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isco watched. And when dawn was close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pt and we remained on watch. Then all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the village awaken, saw them see 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their alarmed cries. Soon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 were coming toward the shore. I had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a fishing line and now I threw 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and sat placidly, fis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came to the water's edge and shouted at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lifted a hand, then motioned to the fishing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moment the nibble I had beca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e, and I swiftly pulled in a good-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eld up the big fish, then rubb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mach, and several Indians chuckled. I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s to ask if I might come ash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motioned for me to come, so guiding the gi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, after heaving up the anchor, I l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 close, keeping an eye that she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. I dropped the anchor again, b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im and Rufisco cover me, and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eyes went quickly over them.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were armed, those who happened to be when our 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een. But all wore knives, most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ed obsidian. I saw but one steel kn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m, obviously old, and quite ru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on my companions were also ashor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 was not so prosperous as Potaka'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well situated, and the Indians were frien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te with them, talked of trails with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, and we traded. We saw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ps, some of them quite fresh, and learned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returned from a war party far to the n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Indians, named Nikonha, ha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^ws of English. With ^ws, sign languag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 in the sand, we managed to converse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to perceive, and when he asked how we had com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w him a quick sketch of the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nodded quickly, then pointed eastward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had seen the pinnace, he assured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uns past at a river-mouth. The pinn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 the river, concealed in a bight near the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akim," I spoke quietly, not to wa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s that anything was amiss, "this one has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a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aying for us," Rufisco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continued to t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d put forward a handsome hunting knif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a big hand shot out and grasp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looked up from where I sat into the ey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tting Indian. He was a big fellow,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ular, with a sear on his cheekbone.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iness in his eyes. "No trade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gi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rade," I replied quietly, staring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grunted. "No trade," he rep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he said, "I tak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 Indians stood about, wa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rade," I re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tarted to sheath the knife but my hand gras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wrist. "Trade," I said quietly, a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 tight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tried to lift his hand but could not. I s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, almost shock in his eyes. He tu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is hand, grasping the knife, could not bu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ry blood flushed his face, but he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his hand. He tried to exert the strength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ghs to lift it, but I held tight, not mov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istur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rade?" I asked quie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rade," he said sulle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pter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the dark waters the gig glided smooth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im was in the b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r sail was furled as we wished to offe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ouette to be seen from the shore.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to the gunwhales with furs,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s, though perhaps not of the quality of 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 of us had any illusions about w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if Bardle discovered our whereabouts,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ed our base in the rocks with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had began to rain, a soft, drizzling 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uddled in our boat, edging in toward sh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cks loomed before us, barely visible,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e. We touched the water with our o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ing in closer, ghostlike, we ran our 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into the sand. Sakim got out to haul it fi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ound. Fowling piece in hand, I stepp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very quiet, only the soft rain fal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whisper of the rain upon the water. "Sta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t," I whispered, and then walked forward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ark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ace under the over-hang was empty,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not reassured. Something about the plac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, very wrong. Retreating to the boa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ed, "Ease her back on the w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im, and stand by to shove of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 is someth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thing ... only I have a feel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, to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ld they have found the cave where lay our fu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[ they waiting there? It was possibl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find the cave but not the f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want to sleep." Rufisco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tably. "And I am hung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etter to wait for food," I said, "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digest cold stee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back along the shore, I circ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ily toward the cave. Suddenly I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alled-for sounds. I stood stock-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ack of a breaking stick, then anoth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of flint against stone. Somebody was buil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 I turned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fisco! He had come ashore and alread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blaze g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wore bitterly, under my breath, an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a step toward him when suddenly the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d with a rush of human bo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charged the 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ttackers had eyes only for the 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could see onl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ddenly, Nick Bardle's voice ro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falling rain: "Damn you all to H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only one! Who gave the ^w? Wher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ing, I crept toward the shore, ho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ying, that Sakim would be near and wait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t. I eased through the dark water, ove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les, my knees ... A hand from 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 caught me. It was Sak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ing him my fowling piece and sword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ng silently and thankfully a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fisco was dead or a prisoner.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we could do to help him at the moment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elp him best by retaining our freedom,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kim wasted no time. He dipped the o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water very gently and sculled the boat d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ark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hore there were angry arguments and shouts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learly heard Bardle. "Where are the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n you! Tell me or I'll sl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le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am alone," Rufisco's voice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as no doubt he intended. "The oth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 upstream after furs. I was left to hu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.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ir voices were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long until dawn? Dared we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lip around the rock into the river? We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a few minutes only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aw u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had they found us? By boat? Or over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oot through the wood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eased the boat along by pushing with our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the rock wall. Now the voices wer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rounded a corner of the rock. The open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us, seeming much too light now for our wis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akim sat to the oars, and taking breath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ped deep and shot the boat forward as bes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, laden as she was. She moved we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ipped his oars again. Sudden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eside there came a great shout and som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d, yet I had slight fear now of a hi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ere some distance off and moving faster.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 of the oars and we caught the first sugges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's current, then more, and we were swept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no part of my plan to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isco. First we must find a place to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furs. Then, with the gig lightened, w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with more free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dawn was brighter, we lifted our sa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across river to the far side. There was littl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e made to the shelter of an unpromising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inted toward shore. It was low, offering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shelter, yet there were some trees and shr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nd clumps of wi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y would not think to look there," Sakim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f reading my mind. "We can find a pla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sailed into shore, dropped our canv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d up to a huge old drift log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s than a porcupine, and waded ash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kim betook himself to one end of the island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ther. Then a low call from him and I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was waiting for me, and led me into the wi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 stopped, astonished ind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lay, among the willows, the bow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the hull of a goodly vessel,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ed in sand. How many years she had lain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an could say, but the stout oak timbers we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, and her sides formed a roof.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ter thus formed, we found the Captai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s intact, although lying sidewa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-filled with sand. Yet here was a shelt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 for our furs, though hopefully for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carried the bales in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 them with broken willow branches and r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ing to the gig, we shoved off, ra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ail and crossed back to a safe distan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sh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r gig anchored, we crept back ov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ocks, but they were deserted. All was sti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 in the cloudy light, the sand churned by cha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, a spot or two of bl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y will have returned to their vessel," I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must foll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will try to get him bac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 is one of us. We will have him back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iv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 is but bait for the trap," Sa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ed. "It is you they wa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evertheless, he was one of us. You are with 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ere you go, I foll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was a sun that day it remained uns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re were lowering clouds and raindrops dripp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s in branches. We found the narro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 they had taken, but we turned aside from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arched out another, almost parall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wling piece I left on the gi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my sword, dagger, bow and arrows. Sa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arged a brace of the pistols and took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, tucked in his sash. He also carri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mitar and a s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wet under the trees. The pat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pery, but we moved in silence, pausing fro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ime to listen for what we might hear, and we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 We covered what must have been a m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found ourselves climbing, ever so slightly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second hour we reached the cres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hill that gave us a view of all that l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and south of us, and there, not half a 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, was the Jolly J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ll my confident talk I knew no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o recover our companion, only that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. And done by wit and wile rather than str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 and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orked our way down through brush and tr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ing the trail that might be guarded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we came to the edge of a high woods no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and fifty feet from the J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. We were well h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could be but one reason for Bardle not k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isco immediately. They hoped to have from him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ng place. To save him suffering, w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how free him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is there to do?" Sa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ed, staring at the vess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an with a cross-bow loitered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er. On the shore nearby were several cr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s, hastily built of ship's canv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wood poles and the like. A fire was bla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h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as no place found by accident, but on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ardle or someone else aboard, for the ban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p and the vessel lay in close,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from the bow to an oak tree, the oth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y are close," I com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kim shrugged. "In my country w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hips on the sand, then let the tide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clear. It has always been s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re there is a current," I said thought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ing the water on which they lay, as much as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en. "Another river must come into the sou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west of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 he is. They did not tak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rd," Sakim said suddenly. He po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wo of those with him just came from that h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ould see them. If they would just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isco there, and if we could create a di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were a rough, ugly lot, and I h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 to see them go to work on Rufisco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good man, if surly and given to sarcas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--too good a man to be tortured by this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coundrels, who were little better than pi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orried me that they should have chosen to sto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lace, for it was my wish to establish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 with the savages. With such a lo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 of the Jolly Jack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, for they were a pack of gre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 is a thought, Sakim," I said, "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that has come to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glanced at me. "It must be a good thought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im suggested, "I think there is not much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are very man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ing, I led the way back into the wo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ing wide around toward the shore.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I must know. My father had always told 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win was to attack. No matte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numbered, there was always a good way to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a little time before we came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. It was the tree to which the upstream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made fast. "It is a strong current,"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kim squatted on his haunches, his te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ing through the darkness of his pointed beard. "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 current," he agreed. "And if this lin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--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uching close, I noticed there was no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ine. Nobody was closer than us to th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nd the line was a good long one. It wa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around the lower trunk of the tree, and hea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ed by br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big roots will help," I said, "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uild up some shelter with mu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u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will not cut the line," I said, "becaus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 will be needed to rescue Rufisco. W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re when the line breaks, not here. We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re, a very small fire, and le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. It will be screened by roots and mu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he brush. When the line gives way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ady and wait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kim considered, then nodded. "Allah b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," he said. "It is a fearsome thing we d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fully we prepared our small fi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fuel. It began to burn; flames touc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 line. Adding a little fuel, we tur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swiftly back to our former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we must hope. If the fire did no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or if it was not discovered and kill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must part. Caught by the current the ster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 into the stream, turning counter-clock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hands would immediately rush to save their shi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if all went as we hoped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aited ... and waited. Nothing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two men stood at the door of the 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Rufisco was likely imprisoned.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gathered about their cooking fires. I notch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and looked at the man nearest me by the h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was quiet. The vessel lay gently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ters, only straining a little at th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our fire gone out? Had someone discovered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ddenly there was a sharp cracking soun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parted, and instantly the stern of the ship sw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current. Somebody let go with a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, and there were shouts and running from abo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el. Men dashed toward the bow 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e-ladder h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w," I said, and we went forward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, but walking carefully, swiftly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, two steps ... The heavier guard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let fly my arrow. It was hig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. It took the guard in the th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fell, grasping the arrow's shaft with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 the shore there were wild yells, shou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, recrimi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guard had run out a small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kim put an arm across his throat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e into his ribs. I ducked into the h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fisco, barely visible in ref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light, was struggling. I slipped my bl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his bonds and the razor edge parted them. "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egs," I said. "We'll have to ru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can run," he replied grimly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ed outside. I sheathed my sword and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bow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notched an arrow and followed, backing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 to cover our ret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eyes were seeking Nick Bardle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for him and I would consider myself well p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one arr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was there, but shifting about among th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, and there was no good target. "Another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," I told myself. "Another 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turned and walked into the woods, an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minutes had caught up with my fri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had been quick, but lucky too. I h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feeling about that luck of ours. It was too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building us for a smashing blow ...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it in my b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pter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found our way to our gig. Under the sh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hrubs and trees we slept, awake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ed a meal, then slep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 when my eyes opened the other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pt, and I lay awake, a lonely 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 back to England, the fens, and even mor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 with a lamp in her hand. I'd no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hinking of her, yet each man has some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hinks of, and my thoughts kept turn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Sacketts had a feeling for h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, and although I'd had no family bu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, the sense was strong within me. Now w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s, one half of which were mine. It was a goo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, but insufficient. We must go along the c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eep a sharp lookout for the Ti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any's ship. By now it might be n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we could exchange our furs for more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s, another venture might be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fisco awakened as I was broil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of ven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have not thanked you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is not important." I stir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ls. "You would have done the same for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at up. "Perhaps. I have been wo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ll," I said, "in my place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r plac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was your leader. I was responsibl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a difference, you k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chuckled grimly. "I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ship. I do not wish to decide such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to be responsi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y knife I cut off a sliver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, burning my fingers in the process. "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kim chose to come with me I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your lives. I becam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a free agent. Unless one is at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scal, I think he becomes a littl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ny ways by assuming leadershi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may have it." He reached for a chun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, impaled in on a stick and held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s. "And now what, Oh Mighty Lead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go to sea. If she survi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ing, the Tiger may now be alongshor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her charts, and it was toward this place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co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 the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change our furs and return to trad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or you ... not for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have a foreboding upon me. This land is n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I shall return to Naples,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lorence or to Ravenna. I shall bas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 on a terrace somewhere and watch the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s go by. I shall drink wine and sm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lls ... No, my friend, I want to li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gestured widely. "I have no tas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erness like this. I do not like swamps, lon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es and forests. Nor your mountains yonder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a man of the streets. I like to push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ds, feel bodies about me. I am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orld, not of the wildern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kim was awake and he was smiling. "I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, miss the world and the women," he said, "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this is new! It is splendid!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! What feet have trod this soil?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lungs have breathed this air? What myst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 beyond the mountain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fisco shrugged. "I know what lies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untains, and it is only more mountains.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bend in the road there is another be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. You may go, but I shall sit in a taver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 the wine of the land, of whatever land, and pin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s of the country and perhaps be slapped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ching, but smiled at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are a merchant, Barnabas, and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im, a poet. I am a lov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 has convinced me finally. I shall 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with a glass and throw bread to the pige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rose. "Very well, but for the present w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be getting out upon the sound, and wa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y Ja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 neat trick," Rufisco commented, "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by the one ... if it is there ... and no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, which is certainly t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river bank I studied the rive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d, brown and muddy, toward the sound.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upon the water but a great dead tree upon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 branches a brown bird perched, in ruff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ment, accepting the free r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shoved off, and lifting our sail, scu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before the breeze, our eyes aler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, for floating snags, andforthe sound that 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us where the river's wide mouth ended. Cl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ver mouth finally we turned into the main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-day was past, but no sail lifted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. There were only clouds and gulls, their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s catching the modest flash of a sullen s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away to the east we thought we could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al banks, yet we saw no mast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hull, only the gray water and behind 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er green of the sh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ddled in the stern I unrolled my cha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 them study. Two great sounds wer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from the sea by narrow coastal islan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se sounds flowed several rivers, lar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. I believed it was the southernmost from whic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come. Several openings through the coastal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access to the sounds from the sea, and the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some of the rivers were mapped in aston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. Obviously someone had explor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 most carefully, or portions of it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the night we sailed, taking tur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er, the wind holding well. At daybrea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 off and we dipped and bobb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y sea, with the dim gray line of daw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orthe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ibility was poor, yet we saw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. The sun arose and after a while we c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ffshore breeze and worked in clos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e, watching for a cove or bay into which w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for she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a low shore when we found it, a swa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, yet offering shelter. Sakim thre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ed line ashore and let it wind ar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, then we hauled in closer. W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re, we made fast with simple slipk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ing well how swiftly we might le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had a little food. We built a 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, and I worked at making arrows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b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saw no savages. A few du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e flew up from time to time, and one of the ge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lled with an arrow. Two of us sl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hore, the other on the boat. We re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, and rested again, and in the evening when I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 the sea to look for whatever might be s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aw a deer and kill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we skinned it out, stretched the hi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 the meat for drying, aiding the proces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had carried our goods aboard the bo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ut the meat, and Sakim was taking in our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 Rufisco and me, ready to shove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eard a cry ... a choked, hoarse c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ing swiftly I saw Rufisco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four arrows in him and a dozen savages ru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us. Sakim f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an spun and dropped, but the others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ayed by the sound, and came on. I caugh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word and wheeled about, taking a wide 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turned, and severing an uplifted arm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mahawk. Sakim had dropped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tol and lifted the fowling piece, which was char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, and fired it in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scattered, two dropped, one of them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y, and I rushed in and had Rufisco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r. Back I went, sword on gu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ing him through the water and into the boa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im shoved off. A flight of arr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ed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scratched me, another lodged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hing, but Rufisco was aboard, and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ed again we were well out of their reach, the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ing our s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fisco stared up at me, breathing in ho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s, a bloody froth upon his lips. "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!" he mumbled. "There will be no wi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girls, no sitting in the su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was not a man to lie to, and he knew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I that with two arrows in his lungs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that could be done. He held on to my hand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take it from him to do what might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him easier. Maybe the handclasp wa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nted 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ury me where I can smell the sea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after spitting bl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can push the arrows through," I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y're showing out your ba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was through his thigh, and bleeding b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et me be. The knowledge of death was in me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 again. "At least, I die with m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lay on his side on the gig's bott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was no way I could make him eas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ing more pain. He lay there, eyes clo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ing hoarsely, always that bloody froth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. I wiped it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opened his eyes again, strangely qui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gray day, that an Italiano should die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ay day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can reach the coastal islands," Sa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 "There we can find a safe pla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eld his hand with my left, andwith my r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er. It was a long way across, and somewhere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ing Rufisco died ... I do not know w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even where. Except at the last his fi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no longer to mine, and I placed the h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kim looked over at me, but said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had lost a comrade, one not easy to 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on was high when we came up to s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It was a long sandy shore on which the sur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rolled up sof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beached the gig and carried a line 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fast to a low-growing tree. T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d the body of Rufisco ashore and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of the tide we dug a grave, and the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ed him where he could hear the winds bl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the pulse of the sea. It would not b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, I thought, than his own Mediterrane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too was an inland water, and this too, was w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ing a sight upon a tree, I mar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for memory, but in the morning, when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enough, I carved a name on a sla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t there. I knew not the day of his birt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 that of his death. His name, to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there, although the place a man leaves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rts of those he leaves behind, and in his work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a slab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ent back to the boat, then, and shoved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ing our sail and pointing our bows agai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. And all that day we saw no sail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nor the next nor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gain we walked upon land it was on the sh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orthern sound. I killed a deer there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ty paces, with one arrow, and we ate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we collected the leaves from a 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im recognized and made a tea, and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rested on the sand, and Sakim said to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is a good land, this, a fine land." He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suddenly. "You should stay in this land, thi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o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re?" I was not astonished, for the thought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, too. "Perhaps. I would like a family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should build. He should always buil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want son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ns and daught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raised on one elbow. "I wonder about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 is no need. I was once almo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osopher, my friend, but there was too mu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cal in me. There was also a woman ..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hter of a very important man. I was r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woo her, and philosopher enough to leave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we were discove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ave you never been bac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o be killed by soldiers? Or imprison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s, she was a philosopher, to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do you mean by t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en she saw that I was gone she fac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ies and married another man. Now 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, important, and domestic. I woul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be interested in her, and she would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ed by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were a studen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was a teacher. My father, my grandfather a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-grandfather were judges, and so was I to b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were fortunate. I had few books,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kim shrugged. "You had your father,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se man, and you had a gif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? A gif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 gift of listening. When men spok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, andof what you heard, you thought." He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"And now," he smiled wicked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, Master of Wisdom, we should floa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 ... We will catch no Tiger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r sail was no sooner up, our craf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, than we saw her, broad and beauti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way, Captain Brian Te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-master coming down upon us, all sail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bone in her teeth, as the saying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hove to and, with Sakim at the till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d by the mast and waved my 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came along up to us, taking in sai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approached, and there were faces at the bow 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ft, and there was Captain Tempan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vin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vino as well, and Jublain ... good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l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another face. I was startled and b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eyes, but it was she. It was Abig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 hair blowing in the wind, smiling at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eyes bright with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ee her, Sakim?" I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-turning. "That is why I dre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see, I do indeed. But she is not to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, my friend, she is the dream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pter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hour later, in the cabin, and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 of sack, I explained our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any did not interrupt, only no.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time as he paced the deck. "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cted," he said, "but there was no chan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 slipped from her moorings and was we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ver before we discovered that you were miss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paused. "You have furs, you sa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etting them will not be easy. I am afr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not be done without alerting Bardle.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utgunned, Capt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erhaps. And we want no trouble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wned. "We should recover your furs, then s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coast. There're the Spanish below us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ced at me, "What would you sugges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ove now ... at once. Rec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s and get away before Bardle is prep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he knows your vessel is in these wa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ill be ale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any moved to the companionway and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few minutes he returned. "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of the water's depth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are ... and Sakim and I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fter the fu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went on deck and Abigail smoothe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t with careful hands. "I was dread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ghtened," she said quietly. "I was afr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errible had happened to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w do you happen to be here?" I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laughed. "I convinced him I'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in London! I think he wanted to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anyway, and all he needed was an excu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ave you been asho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h, no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's beautiful," I said. "So many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, and flowers everywhere. Of course,"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, "there's alligators and bea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saw some alligators, and on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s came out and tried to get us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re. We did not go, although we traded with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dried meat and a couple of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am glad you came," I said sudde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have been thinking of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glanced at me. "Really? With all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gators and Indians to think of,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rom alligators and Indians there is alw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of escape," I said smi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 from 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 much smaller chance, but I am not su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any called down the h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ckett? Come on de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had land on his starb'rd bow. It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 from the northern sound to the southern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d by him as we started into the passage, for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passed it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 man you have with you? He's a Moo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ye, a good man, and an educated one."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him about Rufisco and the sudden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ve been told some are friendly,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any com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me are, but others are as differ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ans, either as individuals or trib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at war with the Spanish, or on the v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. A ship at sea is in danger from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it encounters. Indians may be friend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enemies another. They respect streng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ittle el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we had passed into the southern sound 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w no sail, we went below, andforthe first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weeks I sat down to a civilized m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-cooked f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e ate, I told him of my though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. "It is beautiful, and there is no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 that surpasses it. I think I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continue to venture here, to trad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s, perhaps even to buy land from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is soon," Tempany objected. "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o soon. A fancied slight can tur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you. I have no dealings with these Indian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called, but I have dealt with other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kind, and they are easily offended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reate trouble through misunderstanding, for their wa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han ou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anted ... but I shall lear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had best come back to England first,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any said, "there is the matt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man who would make you his heir.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thing it 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moment I was silent. How to tell hi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 those empty rivers had cast upon me?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stness of that land out there? The mystery of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must go beyond the mountains," I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 are always mountains," Tempany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ly, "of one kind or another. Think,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. What future is there here but a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savages, until you become sav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r, Jublain and Corvino were wai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. "We have traded a little along the coast,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vino said, "and we have done we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had already met Sakim, and the thre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 I gave a thought to Rufisco, buri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nd. He wanted the sun, and the win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s. I would drink a toast to him, someday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uch place as that of which he dre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akim! You have done many things, but have you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a ship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have. And several I have rebuil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 or storm." He looked a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fully. "You are thinking of a ship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am ... and a cargo of potas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otash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's used in making glass, and soap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hall burn oak wood, perhaps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oods as well. Leach the ashes and ship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gla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y will pay for that?" Jublain was 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p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ye," Corvino said. "A glassmak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ten shillings per hundredweight, and 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rests of oaks. All it takes is wor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am a warrior," Jublain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mptu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 a poor one," Corvino agreed. "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 who will not soil his hands, but does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for wine or ale? Or one who works a litt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s what ale and wine he need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it comes to that," Jublain ad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eather was fair and the wind held stead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-master moved along smoothly, yet s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urrent, and when we were abeam of the r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im, Jublain and I shoved off in the gi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d been towed astern. It needed only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retrieve our first cache of furs,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to the gig and start back. There was no sig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 Bardle or his crew, nor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moved upstream to the mouth of the first bra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of size. There we put the wheel over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great care, let the current strik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'rd bow and slowly swing the ship around.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enough and to spare, and when we had turne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downstream, moving toward the farther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w island to which we came looke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han it had. I went down the ladde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, followed by Sakim and Jublain aga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more we pushed away from the Tiger's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familiar 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pite our previous visit, it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hing to find the hulk again, and a s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densome task to carry the furs all the wa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. Yet carry them we did, and again w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 At the Tiger, Sakim climbed a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urs were ho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ddenly, there were shouts from above, fr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es, then the boom of a cannon. The J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 had rounded the bend. A shot stru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nearby and as the sails went u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 the wind caught them and she g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ch, turning quickly and thrusting sharply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her bows thrust forward, she bumped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gig. Standing in its bow, having just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the towline, I was pitched headfs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ent down, down, down. My lu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ggled for breath, my hands lashed at the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hot up. The gig, trailing behind the 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 now, was a good dozen feet away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the boom of another cannon and s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y Jack closing, yet there was a su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ussion, a nearer shot, and I saw the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the rail of the Jack and throw splinter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a scream, then the Tiger, fir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, let go with another. The Jack,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ream then, passed the Tiger and I coul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racing along the deck to bring the stern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ar. Treading water, I suddenly, realiz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y Jack was abreast of me and not f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ds off. The Tiger was sailing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ly, I dove, swimming under water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sland. Reaching its shore I walk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wled until almost out of water. Then,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exposed, I lay st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Jack was turning about to give c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ould see confusion on her decks, one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ounted, a portion of the rail shot away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had been done the Tiger, I h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he was well past I crawled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y up the sand, trying to imitate the wrig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alligator. When I came nea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 I crawled in. There, I sat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slowly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at amid some low-growing brush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pit on the island of the hulk. I had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hes in which I stood, my sword and dag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viously the Jolly Jack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ng in wait in some inlet, her mast lost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tops, and we too intent upon my sandy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urs to spot her. Now the Jack was in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it and that she was the faster of the two vess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ew full well. Also,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ier-gunned, heavier-manned, and alt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fighting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ger had a lead and it had the wind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hing for it but to run, and the Jack would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ould remain here, on this island ...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pter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Jolly Jack was well awa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slowly to my feet. I was dripping w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mmy. The air seemed to have grown cold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 from off the sea. From my charts, the 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 about me, and the season, this should be southern 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nobody had told the w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ent to the old hulk, almost buried in s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nt in under her side. Well I kne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a fire with bow and string, yet work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this time no flame would come. At last,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 and weary to try more, I dug a pl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 in the sand, filled it with grass and craw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inside it to sleep. And sleep I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sword in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wn broke cold with another spitting 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hirt and breeches had dried but little.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hulk I found a bird's nest of twi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ed grass and hair. This I brought out and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et to work with bow an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on a tiny tendril of smoke aro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limpsed a spark. I blew gently ..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out. I worked again, worked until my palm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e, and then again the smoke. I worked har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, and soon a spark ... another! I b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y, ever so gently. The spark brighte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med, brightened again as I breathed upon it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ril of dry grass began to smoke.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a fire, a very small 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t was burning, I crept outs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carefully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was the Tiger? Had she escaped?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aken by the Jolly Jack? Had I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after I fell into the river? Did they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liv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fuel enough and more, but, sitting by the 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suddenly overcome by de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as alone. Even if the Tiger survi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ight be too severely injured to retur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even if Captain Tempany belie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urvi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were gone, and I was alone. What hap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was up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ld hull in which I sheltered myself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how been destroyed, its crew drown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d by Indians, the hull finally beached he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land. It had been as large a vesse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. There was little upon which to ma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, but the line of the bow was unusual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appear to have broken in half, onl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portion was buried in sand, many years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ent outside into the rain and dragg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 nearer, then picked up various odds and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ogs, broken timbers and the like to keep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alive. 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ull was thick, and exposure to th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ot weakened it, I could wish for no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ter. At the back end I could go into wha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a sort of forecastle, but that I ha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expl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we had first assumed was the captai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s was nothing of the kind, and I was determ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ime permitted, to explore further.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o dig a li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ime permitted! And what kind of tim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w? Merely enough to keep soul and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to eke out a precarious living.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ll the time and skill I h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, I must have food. I must mak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 and some arrows, and I must get skins for a wa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et, for now I stood in nothing but bree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irt, neither of which would last. In the meanti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o 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times along the river I had seen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les; I saw none now. Several tim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een deer, but I saw none. Fishing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 as this was out of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hannel between my island and the far shore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, but the current ran swiftly. I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swimmer, but not that good, and had no wish to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 to that powerful current with a sword to imped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s. So I added sticks to the fi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dled close, trying to envelop it and ab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heat I c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o sit idle was impossible, so I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 rubble of drift around the old h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I found a long, straight shaft of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feet in length, and sharpening the end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r, I hardened the point in the fir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d well, would make a staff for wal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crude spear. Yet it was in no sen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te wea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eds and willows there were in profusio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have no trouble about arrow shafts. Poin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hing, and points needed time. I'd als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w. In the meanwhile there was a thing I could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with those willows closest to hand. I could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-t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pping out into the rain, I hurriedly c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of dozen long whips of willow. Form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 of one of these I began to bind the en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to the hoop at intervals, using willow b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fibres of some of the coarse grass g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by to make them fast. Stretching them ou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ound the other ends together in a tight 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making a sort of elongated fu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some much shorter sticks tied to a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 of willow, I formed a sort of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at the opening. The current and move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 itself would allow them to enter; getting out wou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, be much more difficult. It was cr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edly done, and not a job I would have boa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o any fen-man, but I was hungry and anx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trap was completed I waded waist-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water and moored it with stakes.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ound patches of scurvy grass,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n preventing scurvy. Tearing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ful I returned wet and cold to my shel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dled over the fire and ate the gr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mightily unsatisfa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as lonesome and tired. Shivering, I hud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fire, getting up at intervals to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 closer to hand, for the fire was insat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though I kept it, its angry fl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 hungrily of the wood, and I dared no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er, slower burning wood which would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much sm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, I n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ddenly I was awake. It was dusk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was smoldering coals. For a moment I 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, staring at two of those coals. Somehow they we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 edge of my fire. What would coal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out there? How would--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ame off the sand with a lunge, narr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banging my skull against the over-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's side. With a sweep of a hand I kn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tacked wood into the flames, the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gathered for kindling in case my fire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e sputtered, then the flames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 and my hand went out, grasping for my s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ing me, just beyond the fire, w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gator. Perhaps a crocodile, for I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know one from the other. Its small red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amed from the fire reflection, and I crou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yelled at it, but it paid no attention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fixed on mine with a baleful gl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ape was out of the question. To go to right 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till leave me within sweep of the mighty tai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been warned many times that the alli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ves to knock its prey into the water or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legs with its tail. The jaws were 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revealing rows of ugly tee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ing from them the remains of some other creatu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eaten, or perhaps only some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w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ere no rocks. I threw a handful of s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beast paid no attention. His tail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. Once he lifted a foot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, then put it dow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dded a heavier stick to the fire, sudd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 that my fuel supply was b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leted. And when my fuel was gone? How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ace such a monster with my six foot stick?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, I had my sword, but how tough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? This alligator was a mon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slightly to one side, his ey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 followed me, the jaws parting sligh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n anticip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ddenly he lunged toward me and I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at his eye with my spear. It missed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t of the blow against the horny plate jarr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 to the elbow. I had heard of n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stling these creatures, but surel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 had been smaller than mine--z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in the body as a good-sized don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came a tentative foot further,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disturbed by my spear. He was crowding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ing I was trapped, knowing that if he could forc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er into my shell I would be helpless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the fire, coming at me around the right 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tabbed with the spear, ineffectually, then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with my sword. The point of the bl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him above the nose and skidded along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his jaw, making a long scratc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etrating scarcely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came on, a step further, circ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, jaws agape. I was bent over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move swiftly, still near the fire bu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orably backed into the old hull. I s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with my spear but suddenly the jaws snapp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r was gone, broken in half. Sword in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rust suddenly. The point penetrat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, perhaps more. Instantly withdrawing I c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 at the ugly nose. The jaws gaped, and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ible swiftness the alligator lu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was a huge fellow, his body twe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fteen feet long, and when he lunged h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ome forward at least six feet. I twist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hang, trying to get outside. My 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ped in the sand and I fell, my lef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ing near the 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 monster started for me, my hand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end of the heavy stick I had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put into the fire. Its end was afl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hurled it with all my strength into the ga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 before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east gave a tremendous roar and went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ulsion, twisting this way and that in a fury of 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lling over into the edge of the fir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ng up and dove out into the rain, stumb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, got up again, and was knocked sprawling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, rushing for the river oblivious of m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him splash, saw him submerg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d almost at once with a roar, then wen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long time I lay still, sprawl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. Thunder rumbled in the distance, and slowl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w my hands under me. Somehow I still c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sword. Getting up I looked around, 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ing down my face, soaking my clothes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ggering, I made for my shelter in the h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out of the rain, I fell on the churn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 and lay there, gasping and trembling.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ulled myself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fire had been scattered, but here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mbers smouldered and using a stick for a r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athered them together and added fuel. The fue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had was wet, but slowly the fire took h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rouched beside it, tremb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could be no thought of sleep. I gath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, and sword across my knees, I doz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ed for dawn that seemed never to come. And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at last it was gray and cold with a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ing the rain before it, bending the trees, and w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 like shot that rattled against the hulk and stu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ord in hand, for now I expected 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every bush, I went down the island to where I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seen some green ash trees. They were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cut a long, smooth pole about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wrist or a bit larger. It was a young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d been fire-killed, and looke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bit of bow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ing it back to the hulk, I pi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fist-sized pieces of ro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journey. Seated once more besid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, I began working to smooth down my b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 it to my thinking. It was a slow, pains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, but it helped to keep me warm, and a bow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if I was to l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r, again with sword in hand, I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to my fish-trap. It was there ... a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Something, possibly an alligator,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it to get at the fish it had undoub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wore bitterly, then tak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s might be used, I went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k to do the job once more. It was almost dus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planted the trap and returned to my sh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ume work on the bow, flattening the 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, rounding the o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felt near to star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night I built my fire larg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pt fitfully, awakening to add fue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s, sometimes to peer out into the darkness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was well hidden and I had small fe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seen from the main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daybreak I went to my fish trap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three fine, large fis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lling them in clay at the river's edg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d them back to camp and buried them in c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fire's edge. Later, when I could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, I ate them ... all three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delic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night the rain ceased so I kep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still smaller. Then I rigged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falls, took another fish from my tra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 some more scurvy gr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next move must be to the mainland, to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y island prison. Twice I went o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place on the island and stood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 looking down river. I saw nothing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, no s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fourth day I completed my b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arrows, and on the fifth day I f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, old dead tree clinging to some brush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's edge. If I could straddle that, sh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and hit that point yonder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sixth day, with two smoked fish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hirt for rations, I shoved off, and in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half an hour was afoot in the ma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safest bet was to go to Potaka, ye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o more faith in his protection tha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isco, so I struck out overland, for the co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n the morning of the seventh day, I 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pter 15 1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uching in the low brush that crowned the 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 where I waited, I studied the shor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nfinite patience. Already my eye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d the sound, and no sail showed itself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water, nor the blue sky beyond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in against the s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ime to time I had seen the trac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s, but I had seen neither man, wo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child. I had eaten well of my venis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ome still with me. There were well-used trail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but I avoided them, keeping to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s or to the wood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vel was slower, yet it served me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 was learning more about the trees, the lif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, and what it was that lay before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must assume I would be some time ash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iger had escaped, it might com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and might not. If it had been tak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y Jack, I would be unlikely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my friends again. The thought of Abigai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of Nick Bardle was intole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Jack would return. Perhaps the T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. These sounds were relatively secure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t of the storms. Undoubtedly all these wa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frightening in stormy weather. But the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osed a wall between a ship and the sea, and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us inlets and river mouths that offered she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rdle was a cold fish ... a careful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ould see the advantages of the sounds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ime, I must live, and i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e more f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deadfall traps I snare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: several mink, an otter, four bea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with an arrow I killed a f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night the traps I set brought m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, a mink, and a rabbit. I skinned ou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, ate the third, and at daybreak was work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hrough the sandhills toward one hill, 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most, from which I hoped to have a view of the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ing through the brush, I stumbled upon a path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-used path, and my first glance brought 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. There in the path, clear-cut and sharp,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l print! No moccasin, but a small bo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ly-shaped and not wo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tonished, I glanced right and left,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, and began a study of the tr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earer of the small boot had come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 from between the sandhills, and not longer ago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night or the afternoon before. She had 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ccompanied by at least two 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a small print, a very small boo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be a woman's. Yet I knew o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, not an Indian, in this part of the world bu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igai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oke ... I smelled smoke. A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I glimpsed their camp. There were three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big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sat across the fire from me and I was pr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er. No downcast face, no s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s, no look of defeat. She hel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up. "You will be hung in chains,"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, and her manner was assured. "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 what you have d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rkling was there, he was one of them, and h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man. "You're a simple fool," h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ly. "Who is to know what happens 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ours, to do with as we choose. We'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any himself before dark. Not a prisoner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but dead. We've no time for prisoner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y are young and pret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have to decide." He glanc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 "Do we take her back to the others?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her here for awhil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at moment I stood up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e her, and she saw me at onc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 no time on politeness or warnings. Thes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 men and I well knew it. I loos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at the man nearest Darkling, a swarth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ular fellow who looked to b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tance was not over fifteen yards, if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, and the arrow shot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ent through him about six inches above his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s belt-buckle, and he gave a gru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bed it with both hands, then went to his kn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s turned sharply, but I had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 another arrow notched and ready.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, far to the right, for my targe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-turned after taking the arrow, giving a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ion of its ori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second arrow was less successful,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k a great bone-button on the m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t. One saw few buttons and I h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or them, and less now. The arrow gl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rd, inflicting a minor scratch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's face, and then they saw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men came out with their blades and they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. Abigail--bless her--gathered 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skirt and fled into the br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ing a longbow in that brush was not eas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ried no more shots, nor did I i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ght. I simply fled as she had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ing to intercept her, which I soon did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ear them crashing in the brush, but they were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 Catching Abigail by the hand, we r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ing route through the trees and to my sandh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a deep cut in that dune made b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cutting a way down where a tree's r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left a gaping hole. We climb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's top, hidden as it was, and sat d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eat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must say," Abigail said, "you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enough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ong enough?" I stared at her dumbfou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ll," she smoothed her skirt with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, "if a man is going to rescue a l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hould have done it sooner, but thank you, nonethe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oblig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ere is the Tig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n the sand not far from here. That awful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dle hulled her twice and shot away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mast. Several of the men have been killed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catte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tain Tempan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's kept some of them together! I wa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join him with Lila. She turned back to th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something she had forgotten, and whi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ed these men rushed from the trees and cap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had a good view andforthe moment we were sa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ould barely make out the Tiger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. She was hard aground, no mistaking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r foremast was down, trailing over her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moved away a little to get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, I could see no movement near her.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re any sign of the Jolly J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think we had best remain," I sugge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til matters settle down a bit. From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see all about and can choose our way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glanced at the bow. "Where did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made it. It isn't very good, but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ry and in a hur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think it does very well. I could have che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hot that man." She glanced at me. "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oing to have a bad time, aren't w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hrugged, watching the beach and the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e to the beach. "She doesn't look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y hurt," I nodded to ind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, "so we may be able to float her ag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ing about I studied all the appro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ur sandhill. It appeared to offer so litt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f shelter that I doubted they would come h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if they wished to see abou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am very tired," Abigail said sudde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uld you think me ungrateful if I slep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'd be wise," I said bluntly. "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 was a soldier and he always told me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ier never stood when he could sit, an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 when he could lie down, and ate whenever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howed her a place near a log where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hickly gathered. It was a shadowed pl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. I picked up broken branches from the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moothed them for her, and when she lay down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at once to sleep. Would that I could 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nd sleep so easi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peered at the woods below. After a whi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several straight, light branches and comm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on them with an edge of stone to make more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rude quiver I had shaped from b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ddenly a knowledge came upon me. I woul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furs and return to England. But I would g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me a few trusty souls and return agai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la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t there was a shadow across my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ert Genester would be there, awaiting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he need not wait I would seek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and have done with it once andfor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must find Captain Tempany and w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 to assert ourselves. We must rea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ible position and we must repai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oat, if possible, the Tiger. If no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ing rem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 the Jolly J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ould serve Nick Bardle right to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re, then. My eyes went again to the Ti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-master was well aground, but asid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en mast seemed to be damaged but little.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hulled twice, Abigail said. Y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s might be pat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furs should still be aboard her, and some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go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igail was stirring when I next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, and then her eyes opened. She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startled, then gradually came awake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 up. Automatically her hands went 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r hair. "Barnabas!" It wa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d, the first time she had called m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shall we d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o down to the Tiger," I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Tiger! But they will find us ther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do nothing here. Sooner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Tempany will come back to his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hall be there and read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 if Nick Bardle comes firs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shall prepare to receive him. I have no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ste dodging him, nor do I intend to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ost me dearly already, but next time h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 afternoon came across the sound leaving an ed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ilver on the sand behind it, dusk crept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 and erased the last vestiges of col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s of the old trees. And when the last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gone, we went down from the mountain and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 to the vess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, where she lay in water, a rope la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ed down. Sheathing my sword, a dagg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teeth, I went up and aboard, ready f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come. All was dark and st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igail followed after, doing remark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on the ladder and over the rail, des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skirts. Aft we went to the cabin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ark and quiet. Over the stern light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 a heavy blanket from the bed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usly, with flint and steel, a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was in turmoil. What I looked fo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stol, and finding one, I charged it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gail looked for was clothing, and she fou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want to change," she said,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hange then," I replied, "but quick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g out I closed the door behind me, then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smaller mate's quarters and felt abou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p of the gunlocker. It was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arently Bardle had been too int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it of Tempany to loot the Tig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d it safely within his hands, with no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aking the hasp with an axe from a nea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khead, I took out a musket,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tol, and charged both. On the after rai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ed a swivel-gun, and I charged it also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over a large part of the beach from the high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essel. The Tiger was canted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tarb'rd side, and the swivel-gun, moun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 rail, had an excellent 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of 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galley I brought food to the cab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ed, and was admitted. Abigail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y in a simple gray dress with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fso and collar. She had made up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e of whatever she might need, and 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for lea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ham, ship's bread, some onion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of dried fruit from the master's m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a careful look around from the ship's d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en joined Abigail in the cabin where we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ble and ate. We were hungry, and it pleas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ily to see the hungry way in which Abig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k her dainty teeth into a bit of ham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ed for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pulled a draught of ale for each, and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in one hand and a chunk of ham in the oth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the deck. The beach was empty so f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uld see, but it was growing quite dark. Going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more, I sat down and finished the best m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had in days, and then began to pack a s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ood to be taken if time and circum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are going now?" she asked, watch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 the s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reluctance in her tone, and I under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t tonight," I said, "unless we must.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 now, in a good bunk. Tomorrow we will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ll watch," I said. "Be off wit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left, and the door closed gently behind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eered out into the darkness from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vel-gun. I knew how tired she must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 was also t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leaned on the rail and my muscles c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for me to lie down ... for a minut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no sound but the rustle of surf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. Search the woods as I might, I coul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gleam of fire, nor could I hear any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very st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pter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eyes closed. Almost at once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nd I felt fear go through me like a sha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, cold and bi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leep might be to die. More than 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I would leave her whom ... I hesi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hat I suddenly thought ... whom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... the thought was complete. But was it so?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I love Abigail Tempany?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why? A lovely girl, gentle enough y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age and more strength than one would suspec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, but a bright one--she was intelligent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measure of common sense, and the two are no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I was awake. For the moment at leas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iness disappeared in contemplation of this new 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in love. Yet why should Abig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any, of all people, love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that she did, of course. There was no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. Why should anybody love me? I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ordinary man with ordinary impuls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easure of ambition, but I had little,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t I would be something ... that I k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loved a lady, a fair lady. I w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ere mine in one breath and was glad she was no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for where could I take such a lady?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tage in the fens? Abigail? Even if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consider it, I would not. Would I have her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 to pigs and bake eel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loved a lady, and a lady must liv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 deser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what was it Jublain had said?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word. Indeed I had, andwitha sword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win a kingdom, might hold that kingdom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who came--and might also lose his hea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ddenly something bumped the hull ... b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I lifted the sword. I heard the sla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 feet on the deck, then more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voice spoke. "There be naught a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'n. She's still as death she i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's taken the hatches off her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re is still t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et off that ladder!" It was 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dle's voice. "I am coming aboa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a solid dark cluster of them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e ladder hung, and I turned the swive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ith great good ch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re's a bit of something for yourself, Cap'nff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houted, and fired the swi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belched a solid blast of flame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the thud of the shot as it struck, and a sc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 upped with a pistol and let go at 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adow that separated itself from the other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blast from my second pistol and sudd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hird, and this from the cabin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igail, bless 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with a wild yell from my throat, I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deck and at them. I knew not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, nor they how many were here. My sw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 cut this way and that, a scream, a cr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ng of metal on metal, and then they we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me and I was fighting for m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ddenly from below there was a rush of fe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ry, and somebody yelled out, "Who's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is that, damn them to hell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body was also attacking from below, so I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 Not yet, at least. I parri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, thrust, stepped back andwitha toe k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ock in the way of my opponent who sp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it to hands and knees. If he came u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--I flicked my blade sidewise and d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ick gesture--up from that he'd have to fasten his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body leaped the rail to escape, a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 flamed beside me. There was Abigail, 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 about her shoulders in that fleeting glimp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iming with another pistol, and God knows where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hem or how she had charge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an loomed at the head of the ladder a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st took him at the base of the thro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ed. If he lived, that one, he'd tru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eft ch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another sound of running feet, a 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wo from below, and then a jumble of voices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 detected Brian Tempany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lcome aboard, Cap'n," I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fully, "but do you step carefully.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ve left some'at behi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s it you, Sacket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ye, and pleased to see you, and at my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lady who shoots uncommon we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was there, close against my elbow, her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 jot above my shoulder. "And how did you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wak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never slept," she said, "for I coul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ere heavy with sleep, and was hopeful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, for well you should ha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 I stayed awake for you," I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any came over the rail. Di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was, in the vague light of a dawn not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. "I thought you two were dead," he s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ly, "I thought Bardle had 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d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blain was at my elbow. "Are you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? You've not taken a cutt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ll, aye," I said, "but you shall fi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who are n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our dead on the deck," Corvino sai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ion, "and one who fell overside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three done in by us when we closed, a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broke. I've a feeling there's a few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rry scars, if they li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aki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am here, my friend. A little used, but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e," Tempany said, "we'll go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ney, you and Fitzpatrick st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. I'll send a tot of rum for eac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you below for what is coming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ackett," he turned to me, "co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n. We've much to talk ab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heathed my sword, and turned, stagg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from the onset of weariness now that it was ov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to be. A hand steadied me. "I am b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Barnabas, but not strong enough to hold you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, so please stand up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igail went into her cubbyhole of a cab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any had lighted a lantern. We ste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cabin. He took up a bottle a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, and then he looked at me unde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. "Rum? Or no rum? You refus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is once," I said, "to revive the spir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h, we won't talk of that. Your sp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in excellent shape, man. And there'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things for us to discuss, even ton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paused, tasted his rum, then toss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, neat and quick. He swallowed, looked a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t his glass down. "Have you looked at h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t Abigail?" I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, damn it, at the ship. Have you see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a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ha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 you think she'll float agai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do, but if I am wrong there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w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can take the Jolly Jack. S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sailer and well-armed, and she d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han that lot aboard her 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 would be difficult and dangerous," he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while. "Let us have a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." 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t it was sleep I needed, and I sai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. Reluctantly, he agreed, and when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tched out on a settee in the cabin, he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eck. Obviously if the Tiger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, he intended to s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lept, and dreamed of the purple mou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glimpsed far off in the distance when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. Those mountains haunted me, and wh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not. When my eyes opened next, the da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long and I could smell ham being coo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sound of rustling around in the gal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few minutes I lay still. My mi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with the substance of the dream. Somehow, com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, I must see those mountains. I must 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trails, know them. Somehow all that was 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faded until it was difficult to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faces I used to know, I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them to memory. I sat up and pul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oots, buckled on my sword, then 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moment, peering through the parted curtain of the 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ater was choppy, but not rough. The sk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cast. I went out on deck, and the first to g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was Jubl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empany says you have some idea of t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we need her." I glanced toward the b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rees and sandhills beyond. Nothing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's a bad lot aboard there. A b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lot, but they can f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'd have to get most of them ashore,"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any came over the rail. "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 her," he said, "and the holes can be p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enough, though there's a deal of work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brushed salt from his hands. "What's i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and, Sackett? Is there land worth hav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me of the fairest I've seen. There'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lenty and cattle would thrive here, or p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heep. Tempany," I looked arou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across my shoulder, "a man could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lthy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of the Indian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y war much with each other, so one c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with all, and a man must step carefully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ways, which be different than ours. Bu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stockade and a few swivel guns a man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himself while trying to deal fair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od was brought to the cabin table, and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te, and well, yet there was more to worry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 knew that Nick Bardle, a reveng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, was still al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needed a forem'st, so with Jubl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vino, and Sakim and several of Te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, I led the way into the woods to whe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mast timber could be found. Whil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ed the tree, I looked about, marking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 for future falling, and studying the lan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spot for a trading 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ust be on the river, in a positio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ed, with timber available and a spr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floated our tree down river and gu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bout to the position of the Tiger. All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and we saw nothing of Bardle nor his 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of the Jolly J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while we dug out around the hull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nd poles to get her on an even ke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ere under no false notions about Bardl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nly wanted our ship and cargo. H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us ... dea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shifted two guns to the stern tha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to bear if an enemy approached u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side, as we more than half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while, I saw Abigail on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r days we labored, patching the h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stepping the mast, repairing rigging. I had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with splicing line, so could do my sh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hoped to float free at an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tide, yet I had an idea that Bard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hinking of t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blain sat in the cabin with us, his d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ical face bored with our talk. "Bar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s about tides," he said at last, "he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at we know, and the man's no fool. Why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he has do noth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served him well on his last attempt,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vino replied. "He's had his b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blain snorted his disgust. "He wa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omplete repairs," he said. "He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hulk on the beach, but a vessel aflo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with cargo he can trade or sell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wice or three times the men we ha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ll come when he wil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upon deck I looked at the sky. Clo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ked large, and the wind lifted, rustling 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ging, flapping a loose corner of canv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spatter of heavy dr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torm was coming, but storm or not we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de when it came, andwith luck w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 free. Brian Tempany came o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, glanced at the sky and around, then order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to clean up what tools remained, to g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rd and make all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 the storm," I said, "we might 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'll ride out the storm," Tempany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leave when it has blown away.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have a chance th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igail came on deck. The wi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pping her skirt about her legs, and I br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 against it, wishing I were warmer d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arnabas Sackett," she said. "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na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 name is what a man makes it," I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 father did well with his and I hope to d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. The times are changing, and many people are res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esire to better themselves. We have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men who do nothing, are nothing, and man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man or apprentice with ability who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 in position if the chance existed." I w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nd. "Here there is no such restric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erhaps. But when enough people come here, it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grinned cheerfully. "Then the secr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e first and help to make the rules by which the re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King will do that," she obj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 doubt. But the King is far away,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^w needs time in which to travel, and men have a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their own adjustments. There is no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hence no need for courtiers. There is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for strength, courage and intelligence,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ose qualities as often or more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ans as gentlem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like this?" she indicated the sh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eyes swept the coastline, g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y even under the sullen clouds. "I do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magnificent coast, a land f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. I shall go away. But I shall com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looked at me for a long time, and wha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have said then I do not know, for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any emerged from the companionway shou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d by, fore-and-aft! The tide's coming in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as he spoke, a wave of 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rolled past the hull, out past the bow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ded slowly, carrying away some of the san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re she comes!" Jublain shouted. "S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the Jolly Jack, carrying a good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ail coming down toward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pter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was yet some distance off and the wind was wro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, but that she intended to come up to us for an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bvious. And there we lay, still agroun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few small guns to b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my time to act, and I acted now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, without speaking to Te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akim! Jublain! Corvino! Her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!" I grabbed a passing sailor and sh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toward a gun. "Get a sling around it.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kim had come running and I direct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ul our gig alongside and get i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o the cabin I retrieved my longbow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s I had made as well as some I had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ng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umble in," I told Sakim. "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 bit of business this day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deck they lowered down a light but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-iron gun and we lashed it into pla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 was light and fast, under ordinary conditio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she sat deep and we shifted what weigh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o counterbalance the gun. Then we pushed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our sail up and headed for the open sound, n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room we could 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de was rising rapidly, but it need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loat such a craft as the Tiger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cing back I could see that Tempany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t out astern of her with a line to the ship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t's crew pulling with a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Jolly Jack had sighte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, she seemed to think it of no importanc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Tiger they wanted, and they wante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of the sand and their work done for them. The 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moving in toward the coast now, prepared to st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mand a surrender or shell the T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we put about our gig and commenced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he Jack. My thought was to cause trou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y time for the Tiger to get well aflo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proposed to do was the he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ishness. All depended on the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uverability of the gig, much of which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ificed to carry the cann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edged in close and intent upon the J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paid us small attention. We laid our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orm'st and touched a match to the 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oment only, then our gun boomed and the 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ed violently in the water. There was a star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t from the Jack, then an angry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us to sheer off or be s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had done no harm to the mast, but w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the bulwark just forward of mast, carried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rigging made fast there and scattered fra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ood in all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fully, we loaded her again. We ha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eight balls aboard, and powder enough,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they opened a port upon our side and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 gun. Kneeling, I took aim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bow and put an arrow through the open por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startled them, although I doubt if damag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turned right in toward the Jack, fi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time as we lined out straight with a good 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er. This time our shot was high. It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ouse just abaft the whe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most at the same instant, a Jack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ed and a shot splashed only a few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from us. We were much less of a target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, and before they could put a rammer dow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zle, we had turned under her stern and co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ortside, but too close for any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ch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 rushed to the rail with small a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lain killed one with a pistol shot. They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helm hard over to run us down, but Sa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forseen the move and was already moving awa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ing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body ran aft and fired a futile 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us, and then there was another boom. We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 lifting from the muzzle of one of the 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 on the Tiger. One, then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did not see what effect the Tig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 had, but maneuvered close to stay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the Jack's stern guns. Men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 with mus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put an arrow into the first one, mi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and then suddenly, I sw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kim turned and looked at me. "W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are fools, Sakim. We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 the obvio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were all looking at m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rudder," I said, "it's point-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. Smash their rud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blain had finished reloading the g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right. Ready when you a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ake her in close, Sakim." I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ow with an arrow not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Jolly Jack was swinging now to bring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'rd guns to bear on the Ti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ran in as close as we dared. Jub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ed match to the hole. There was an insta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y silence while we waited, then the sma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ussion of the g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ur-pound ball hit the rudder po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shed it. Hastily, Jublain loaded agai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pleasure to watch the man, for it was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a gunner who knew his business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smoothly, without hesitation or fumble.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n bellowed ... and the rudder hung lo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p looming over us began to fall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kim was already turning our gig away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stant, close in to the vessel, we lo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. Then it filled our sails and the gig gl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from the shadow of the ship. A couple of 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ed heavily, balls hit near us, one stri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nters from the gunwhale, but our gig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ly and we sailed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ancing back I saw the Jolly 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urned broadside to the shore, her gun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able to bear on the Tiger, some of the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rately trimming sail, others wor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n to rig some kind of a jury rud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ger had floated free! Now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 were trying to work her offshore. She ha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vas up, and the longboat was again towing her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turned, the Tiger let go with two g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shots taking effect in the Jack's rigg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yard came crashing to her deck.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's sails filled and she gathered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ngboat cut loose and dropp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ick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out upon the water we waited, wat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. Bardle was a seaman. I'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that. He was using his canvas to keep her he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, and his men were working feverishly. The T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in close to us and a seaman tossed 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Sakim made it fast and Corvino ri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ling on our gun. With another line af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our gig close to the Tiger's 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, as the gun was hoisted aboard and 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ine made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as the last man to go aboard, andfora momen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ng to the rope and glanced shoreward. Da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was the distant forest, green of trees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 sandhills closer by, and blue the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 fair land ... a fair land.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it with reluc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 over hand I went up the rope and the 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 behind on its towrope. Tempany wa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deck, with Abigail close beside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eat work, Sackett," he said, "very 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pointed our bows to the north and 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a way to the open sea. Tempan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d along the coast before coming to where we had m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s trade had gone well. I had fur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pay me well for my time, yet I want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 had the space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now?" Jublain asked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'll sail north," I said, "but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ail we'll go into that big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esapeake Bay.] north of here, c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 timbers and burn driftwood for potas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o we did. On the shores of the large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found standing timber, and we cut sever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' masts, burning wood the meanwhil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d forty tons of potash to add to our car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d been, meanwhile, more trade with In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b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ling with Indians I found them of shr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, quick to detect the false,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ppreciate quality, quick to resent contem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ppreciate bravery. So much of the Indi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was predicated upon courage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ed it above all else. H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age in the hunt, and in warfare, and to 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 within the tribe he needed both cour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kept to smaller bays and river-mou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ing not to be found by Bardle. But we knew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looking. He was better gunned than w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d a far larger crew, and fighting men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last, our holds filled to the burs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s, potash and timber, we set sai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will be good to be home," Abigail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up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" I agreed, 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uctantly, "but I shall come back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any looked up from his soup. "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safely back to England," he said, "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 a goodly su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" I ag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 you have friends there, awaiting your retur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 is possible," I said carefully, "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no faith in such things. My fu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 must make myself, this I know. A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, I think, is back t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osnold will be sailing again, and there was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at Raleigh might do. So many have dis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wilderness ... We have been very fortuna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discussed much during the long and often sto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 that followed. We talked of a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, of a place in London, on the dock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from which to sell or ship our goods. With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ondon, Tempany commanding the ships, and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merica, we could soon build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o for London?" Tempany said, frow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have been so long away that I know few m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know the man," I said quietly. "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rogue, but an honest man withal. I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eter Tall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spoke of him. Is he to be trust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believe so. I would trust him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 us his ^w ... and he is shrewd. He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, he knows people, he is aware of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on in London. We should look fa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alk to him th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I intended, and such plans were mad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 for the discharge of my cargo, andfor shar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lain and Corvino. All this was attend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sailed up the Thames, at last,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lights along the shore. It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there could be so m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ddenly, Jublain grasped my 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rnabas ... look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pointed, and I felt a shock,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 of disquiet and f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ell I m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the Jolly Jack, come home before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y the look of her, here for several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ck Bardle was ashore then, and 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ly have seen Rupert Gen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would be waiting fo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pter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ver men came alongside, call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us ashore, but Tempany would have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"They are a hard lot, good men many of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t thieves many others. We will t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. We'll take our own boat asho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glanced at me. "Do you take car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ashore to speak of my voyage an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, as well as to lay plans fo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rvino is off to the Walk for 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is," I said, "and I shall go to the Tab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^w to my friend Hasling. If Tall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know the state of affairs, Hasling wi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e descended into our boat some of the 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cursed us for not using theirs, and then va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heir berths. One boat lingered, see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llow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ye," Jublain said gloomily, "w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ing trouble ag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English soil again, Tempan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gail were off to their home, and I and my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abard. If Genester wanted me, le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. The arrogance of success was on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alked into the dark and narrow stre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ing our way over the broken cobbles, an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 thrown into the streets from the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way. A rat scurried from underfo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hadows seemed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blain moved nearer. "I like it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nabas. I have the stink of death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ri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t our death," I replied quietly. "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death tonight it will be another who d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et us hope," he commented dry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hand was on my sword hilt, and Jub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d a naked dagger in his left hand,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 his side, his right hand on his 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t. But nothing happened. We emerg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street into a lighter one, somewhat wid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lain sheathed his dagger with a s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ancing back suddenly my eye was quick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a shadow fade into an alleyway, ye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many abroad at such a time who had no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een, some of them honest men. Yet I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Jublain meant by having the smell of dea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nostrils. I had it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abard was lighted and the inn yard itself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from its windows. 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squeezed in, and found for oursel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. It was not wine I wanted this night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ard of ale, for my throat was dry from w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dowed stre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le was brought us, and at further urging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 to grease the wheels, several thick sl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am, a loaf, and several large ap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ere hungry, ravenously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a square-shouldered, apple-chee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d I recalled from before--easily rec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she had eyes for Jublain, for all his s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came near to our table. Well enough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ed me, and Jublain as well. "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," she whispered. "It was left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wo days past. Sit you, and I will have i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had scarcely stopped by the table, almo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eld up by the press about us, and then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. "A likely lass," I said, grinn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l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hrugged his shoulders and stared into his 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ye," he said, "I have a fear of such.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ould rob you or trick you are easy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ndle, but such as her ... A man has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with such as 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d best look for a new partner then,"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"for certain it is she has set her ca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a man with a tankard at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by, a red-faced fellow with a sh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bed hair and blond eyebrows. A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he had, and thick hands that needed was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looking everywhere but at us, but I ha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he was listening, despite the tum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's a pitcher near," I commented,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ed my tankard, "with big hand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blain's eyes were cynically amused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was to the man. "Would a sweep of my 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hi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ye, but it's a surly rogue we have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think his handles are picking up nothing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we should let the pitcher be until w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 stands al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suppose," Jublain said, "but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lice off enough to bait a fish and feed it to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on the red-cheeked girl came by again, br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us a fresh tankard of ale. She le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ay for this," she said. "I am 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paid out the money, and she put her h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to pick it up, dropping a folded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on the table. I casually covered it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 When she had gone, we ate for a b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nk. The last thing I wished to do was bring 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girl who wished to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without lifting the paper from the tabl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 open its folds. I knew the hand in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ritten, and read alou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n order for your arrest. Th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m we spoke is dying. You will be t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prison or killed. We are doing w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. The one who would help has been tak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, and is held there, supposedly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the best of care. No one is permitted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's a pretty kettle of fish!"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be that," said Jubl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e, let's be away from here," I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edly to my feet, and at that instant a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ed my sle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d-cheeked maid was there. "This way,"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 "They are in front who would harm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followed quickly, weaving through the tabl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d until we reached a dark, narrow pa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ed not to the inn-yard but to an empty field bey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pointed out a dim path. "Go,"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ed. "There is a path to the river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ent, and at a goodly pace. I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ying in prison, for there were those who had st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 away for years for no just c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th was sloping away down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, into a hollow and then to the river not far h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me down to a place among the ree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along to a landing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an old wharf, long disused, its ti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 in places to where one could see the gle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water below. No boats were there. Reed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n up about the place, and the river flowed b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and myster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far behind us there was the slam of the inn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door opened again and we could see a sha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. "It is the only way!" Somebody sho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ly. "They have gone to the river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nsense!" The second voice was 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orceful. "There's no escape that way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swim the Tham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he was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a path, and we took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lking up the muddy slope to the embank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trolled, arm in arm, talking of the New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we had seen there, of London and the m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abard. We were both dry as sin, an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elished a bit of ale. We walked a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lling as along a boulevard, not two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ing from the Queen's offic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ait, Jublain. I think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glanced around. "Aye, and there are bu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. Shall we split them, my friend, and gi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ther Thames? She has taken much ref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ime or another, and floats fine ship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e of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alk on. There are lights ahead, and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oing to question two strolling gentleme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ith muddy boot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, in some places, might be questioned.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 today. There are a deal of places 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man might get his boots muddy. L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tavern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had a seedy, down-at-the-heels loo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a rank sort of place, yet the doo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 We rounded the building and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ow-beamed ceiling that made me duck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at the beams, a scattering of benche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table, a sort of ledge from which drink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d and carried to the tables. There were seafaring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by the look of them, and some workmen, and a raun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in front who looked like thie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eyed us as we entered, missing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d our boots as well. But we cro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and sat down at a table where someon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just left. Empty tankards stood t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ased my sword about to an easier pl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hand to fall, and the rascals notic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them crossed to our table. H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nder man with one eye and a patch for the oth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eputable hat upon his head with a bedrag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me. His clothing was shabby but he walk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 and some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 not rest your hand upon your sword, my friend,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id. "There are thieves present, but w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l our own nest, and this is our nest,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 Dainty, is it not? Too much 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 is drunk here, and too many bold 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old by bold chaps who then slink off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bby hole to sleep. Only our li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ty; never our boasts or our dream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 is always hope for a man who can dre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for one who can boast, for when the two are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try to bring both to reality. I spea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ay you so? Well, perhaps there is hope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hope for me." He glanced at Jubl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d no doubts about him. He and Jublain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f a kind, in some ways. Of me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. I looked and acted the gentle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I had dirty boots and had come in sudd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night in a disreputable part of town.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 me ... so much the gentleman." H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fully. "Yet your face is weather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, as no gentleman's is likely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ow that look, too, and even in this dim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a sea-won weathering from that of the heat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was smiling at me, his eyes mil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ed. "Two who walk on muddy path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, two only fresh from the sea. And a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ome up the river, the Tiger, onl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from America. And the Queen's men a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two from that ship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y will be coming in the door at any mom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old him fran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et us exchange hats," he said, "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siderably less than yours, but I 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er build. Come, let us chan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did so. His was battered and much wor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me so sad, indeed, but it had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, a different feeling. He donned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, then turned and called out, "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ey! Bring us four, will you? And join us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looked around, smiling. "I am Jer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, once an officer on Her Majes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, then a prisoner in Barbary and n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less, masterless, landless 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or opened suddenly and two men 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One was a sharp, erect soldierly ma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 stolid-seeming fellow who looked t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yfork in his hands more than a mus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looked sharply about--theirthe eyes tak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f lusty characters near the door, then at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as their eyes came to rest on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ey crossed to our table with four bri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ards in his big hands. The sharper o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from the fresh tankards to the empty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on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as sitting low on my bench to app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r, and the hat of Jeremy Ring evid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 me a different look. It was my own 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which his eyes fastened when he looked at 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there!" he demanded. "How long have you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wenty-seven years, Captain. Born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of the Bow-Bells. Twenty-seven yea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teen of them aboard Her Majesty's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her army asho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mean here ... in this pla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h? A few minutes. We are just ov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ard. We found the place crowd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room to bend an elbow. Will you join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? We will talk of wars and wom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ies of one the wiles of the ot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have no time for that I am on the Que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remy looked shocked. "The Quee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here? In such a place? My d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ow, I am surprised, I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, no, you fool! I am looking f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Majesty would arre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nly two? I could name a doz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, even a dozen dozen who ric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ve arrest. Why, I could name a Que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, Captain, who deserves to be quar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and quartered, at the very le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e, Captain. Sit down, buy us a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rinks and I will tell you such a tale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are a fool! I've no time for that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ed angrily at Ring. "You just ca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ard? Then we waste time, Rob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we have followed the wrong m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was dark, and the hat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o the devil with the hat! There are many such!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turned angrily, shoved their way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and were 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remy Ring turned to me, smiling. "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pay for the ale, will you no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will," I said, "and glad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will finish the ale," he said, "and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take you to a house nearby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wish only shelter, a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lee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else? The lady is a sail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e, and you know how it is with them when her 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ng gone and there's the need to live.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, the cleanest places in 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 are kept by sailor's wives,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 I have hea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g is a good girl, one of the best, and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 big old house willed to her by an unc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ather, or grandfather ... anyway, she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he talks a bit, but not about her g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, finish your ale, those two might come 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a light in a window of the tall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rner. "That'll be Mag. She rea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 girl. Sits up with reading or sew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too many do the last and too few the fir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 was a comely lass with blue eye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dy way about her, as she held high the la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garded us coolly. "If you be frie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emy you are welcome." She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ely from Jublain to me. "But being frie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emy you'll pay in advance. And now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come a step further. He owes me enough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bringing others to sleep under my roof and 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fare without a penny toward the co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w much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 six-pence, if you sleep in one b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-pence for each if you will have two. There's so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 four and five to the bed, so for them i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pence eac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wo beds," I said, "and we'll be wa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ste of something in the morn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placed a shilling in her hand. "Take that,"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aid, "and another for good measure, and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at all about 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ll not worry," she said pertly, "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hinking it's a woman alone, I am,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twice about it, for I am never alone.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her robe, tied by a string, she lif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 pistol. "And if you think he will not spea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come to my door when the lights are out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bellyful of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do not doubt it," I said, smiling at 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if you had not a husband away on a sh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be tempted to talk you into throwing your pis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wind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looked at me boldly. "That woul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alking than you've the tongue for, but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show you to your be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ooms were small, but surprisingly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easant. As she turned away I 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 her. "Jeremy Ring? You have known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 is a good man," she said flatly, "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 man, and a witty one, but a good man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master on a ship, too, it is said, but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ad and he was too long a prison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y. There's few who know him 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shall be having need of him, I think.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ocket I took a guinea. "I do no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he owes, but put that against it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is too muc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n he will have food to eat and a bed to sle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bit long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are a good man," she said quietly, "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man. I bless you for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boots were off and I was soon und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ary to the death. I stretched out upon the b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w high the covers. A sleep I would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, if ne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eyes closed, and then they opened ag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into the dark. I must venture to look in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father's old friend. How could I leave him s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lpless in the hands of Rupert Gene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pter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Sacketts were always good men at ta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no less than the others. So when time c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ut foot under the table of the sailor's w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t to with a loaf of dark, rich bread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ers of bacon and slices of che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remy Ring and Jublain were with me, both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 to what was placed before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must know where he is," I said. "I mus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for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do not even know the man," Jub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mbled. "You'll stick your nose into a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man to whom you've never spok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y father and he fought side by side. My 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died for him. Can I do les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y were in a fight together. It i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. If you go into a fight with a man, you stay by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he is dead or a prison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ye, but who will stand by a sick old man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 is desired? I shall go to him, Jublai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hall ask no man to walk beside me. Th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ich I shall go is one I can enter al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is a trap, and you are a foo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have a failing the fen-men do. Oth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ike us, some say we smell of our 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, some say we are a dark mysteri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ous lot, but we have a failing that i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. We are loyal. We stand by each other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ave until 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talk in ^ws that are vain," Jublain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tably. "You do not know where he 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ut we shall find out, shall we not? Jeremy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for me. I sent my man Corvino to 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is. By this time he may know where the ol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but Coveney Hasling would know, if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ng got up immediately. "Good enough! I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the ^w to a carter I know who is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country, and he shall carry the ^w to Hasl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blain looked sour. "We should cat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t and be down the river by dusk. There are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Downs that will need men. And you've mone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ve little. Our goods are not sold an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's little enough I ha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wo days we waited in Mag's 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uddenly one day a boat drifted u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 near the house and two men came up from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 One was Corvino, the other was Has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ere is he?" I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ling shrugged, and dropped upon a bench.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trouble enough, and the old man is far 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far, I fear, for him to do aught about 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other the will! I want the man saf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ortable his last days. I shall make enough mysel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eed what he would offer me, and it is so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ling leaned across the table. "Genester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m the instant he was ill, and made much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ness and the proper care that was due him. "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him to the seashore,"' was what he said, "and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sea air will bring him his strength again!"'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ook him away, and in London al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 what a fine nephew Genester is, to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of his old uncle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ere has he taken him?" I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ling shrugged. "Where, indeed?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no one. And when they ask, Genester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rl is poorly, but will improve with r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... No visitors, no disturbance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"ationo visitors?"'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vino snapped his fingers. "Hah!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 day, two days even, and I will know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gone. There are no secrets from me in 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he traveled, being ill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arriage or by wagon. And how many carri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re been in London in the last few yea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many of those would he have access to? And whi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ere not otherwise in use at that time? Gi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, and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have the time," I told him, "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is the where ... and quick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he was gone, Hasling looked a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usly. "You make friends, Barnaba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fine thing to make so many frien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y are good men." I leaned forward. "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with us to see the New World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ul! There are fields, forests, mounta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did well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did, and shall go back, too.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 land, Coveney Hasling, and perhaps it i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st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ut the savag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hrugged. "I will be friendly with those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, and I will fight those who wish to figh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rade with the Indians, but I see the 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. Yet when two peoples come together that o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st efficient will survive, and the oth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rb or vanish ... it is the way of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Indian must not lose pride in w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, in his handicraft, for if he l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de he will no longer build, his art will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and he will completely be dependent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ling nodded. "It is well to think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yet I believe few will listen ..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. The problem now, when you discover where our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is what you can d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shall fetch him and take him where he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ca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must beware. Rupert Genester has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court, nor is he a fool. Suppo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ed the Earl away from him and he die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a thought that had not come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 you see what I mean? Genester would the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ined both his desires. The old man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, and you would go to prison, a kidnapp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evertheless, he was my father's friend.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kness of my family that we do not forge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 I cannot let him die so. He must be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" 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ook," Hasling said patiently, "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. Since you have been gone, the situa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 Not only is your friend ill, but Ru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ter has advanced himself. He is s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flattery, he knows for whom favor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, and he has worked himself into a 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at court. He belongs to no group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que, no party, yet has done favo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, so each one can hope that, when Gen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s, he will be their friend, their partis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ling paused. "He has clos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 for you. Not intentionally--for he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you would return, until the J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 came with news of your e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r can Brian Tempany help you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deep trouble because of talk that Gen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ted. The Queen ordered your ar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any himself may be arrested at any mo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 assured, my friend, if you go to priso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mer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 is a ship for the Low Count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," Jublain said, "and I know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. We can be aboard before daybreak,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ver before it is realized we are g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is a good thought," Hasling said.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 of the Queen will change. Sh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monly shrewd woman, and will not long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ed by Genes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t I was worried. I had heard man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 of what men of influence had been able to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n getting rid of enemies, and the Quee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what was told her. A good woman, a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, and an excellent Queen, yet s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everywhere at once, could not investigat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 she was told. She relied upon advi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had their own loyal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pert Genester had such friends as I w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, and others who were loyal to him because of his bir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 He was an aristocrat,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l right," I said at last, "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ies, but we shall make one stop fir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at moment, Corvino entered. With hi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Tall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is good to see you," said Tallis. "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s? [ they of valu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ery much so. What I wish to know i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 has been taken. Someone has said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easho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n my information may be correct," 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is said. He paused. "Do you know a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 to the South of Lond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," I said. "I think not.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know the area well," said Ring. "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younger man I often visited t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's an old manor, a fortified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couple of hundred years old--bblo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rich, doughty old warrior, but a part o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uins now. I hear Genester has tak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 t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 could be," Ring said thoughtfully, "I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place ... fourteenth century or ear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ert Genester had relatives who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d along the coast there, and I know the 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, too," said Jublain. "I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y story is they have taken him ther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is said, "along with two serva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ter's hire, and several gua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ect"' the Ear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s it near the coast?" I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 few miles, but there is a river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ed ... at least that far.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lands. In fact, that may have been why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was built, to stop invasion along the 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lden times," Tallis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'll do it then. Jublain, you know the 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anor. Down the river within the hour,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lands and up the river. Corvino will go with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 was my friend, too," Hasling said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one of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," I said. "Does the Ear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worthy friend here? One who has no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t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 does. I can take him to a most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who will guard him we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n see this man, make the arrangeme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come, if God wil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 you?" Hasling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shall ride across country, with Ring to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" I glanced over at Tallis. "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horses. Can it be arrang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can. I shall be with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. Do you stay and dispose of my good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need money and a ship to the New World, for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ver I fear there will be no place in 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 for some time to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wever," I added, "there will be consign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s. Brian Tempany and I have 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ed of you, Peter. Are you with u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met, we talked, we agreed.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 inde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more details and all was ready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to my room and buckled on sw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tols, gathering the well-filled saddleb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 came to the door. "There's some'at to 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" she said. "You'll be needing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they find this place, Mag," I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know nothing of me or any of us. We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nd stopped the night and then were gone. I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self and acted worried. You were glad when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I were a man, I'd ride with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miled at her. "Mag, if you were a 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d all regret it. Do you be the wom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, and wait for that sailorman who'll be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so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put a gold coin in her hand. "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thers come back and need help, g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a short distance for Ring and myself to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 waited, then into the saddle, and a sou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fs on cobbles, and then we were off, guid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lanes by Jeremy 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men with swords, daggers, and pist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men riding on a fool's mission, to the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man neither one of us knew. He had stoo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 beside my father, my father had spent bloo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upon more than one field, but I had not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And Jeremy R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rode because he was Jeremy Ring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nt follower of lost or flimsy ca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et with a sword, a man for whom lif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to be nobly used, not allowed to rust or wi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. He had missed his chances elsewher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he would not mi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a pause atop a hill, our ho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ime to breathe and catch their w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Jeremy," I said, "if we come through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the New World yonder. Will you be sai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ye ... Wherever you g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rode on then, following a dim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night, and I thought of Abigail, wa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of our first meeting on the dark night afte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from the th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thought of her and our few talks a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, of things longed forand sought, of things 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ed of and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a dark wood with a smell of damp ear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per leaves, to the drum of hoofs upon the turf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ow murmur of wind in the branche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the old man, the Earl, be dead?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ter actually intend to simply let him die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hasten his dea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pter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remy Ring was a better horseman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for I had walked more than I had r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he knew the r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we had gone a dozen miles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 lost, Jeremy did so much weav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d no wish to be followed, so h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 diversions down lanes between cotta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barns and even through pastures, and severa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paused to lis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know the way well," I said, with a ti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ic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chuckled. "I should, my friend, for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the King's highways upon more than one occa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say that to you and no other, but the truth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on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ight was damp and cool. After re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 a bit we rode on, taking more tim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were well away from Lond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came to a slope and, crossing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, we started up a winding ridge towar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 above. "There's a man her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ern," Ring said, "a friendly man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 or two, who will switch horses and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noaks, a sign said. There were tr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could see no o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had slices of cold ham and the e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f and slept the night out. In the morning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ir of matching bays, we rode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e to the eastward, skirting the knol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ing about, as Jeremy was of no mind to l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our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n was out and the day was warm, our destinatio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saw no one, nor wish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stopped at last near an aband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cutter's hut, deep in the woods.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ell nearby, and the ruins of some much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. We tied our horses and wai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. Through the thinnest of the foliage we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ee the squarecut outlines of the manor, no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half mile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dusk we mounted and walked our ho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woods, keeping off the paths until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the bank of the river. The willows were t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banks. Dismounting, we led our ho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nd let them dr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ddenly, we heard the faintest of 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was coming along the bank just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mps of willows, a bit higher up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who moved cauti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appeared then, not far off, yet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in the dim light. He paused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h?" It was Jublain. "I was sure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ere." He came toward us through the trees.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t is tied to the bank not a cable-length from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we be clos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. Corvino is on the bo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rvino and Sakim. Without Sakim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made it so soon. He is a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lor, that 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ye. Then leave him with the boat and do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vino come with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 is a landing below the house. Should we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ye, and soon. What is to be don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quickly, smoothly." For a moment I list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silence. "I will meet you at the landing.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turned swiftly away and, with Jer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, I led my horse back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s. Soon the manor loomed above us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ee the gleam of water on our right and the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path that led down to the landing. Good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tied our horses well ba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, and waited for Jublain and Corvino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o worries about Sakim. He was perha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st of us all, and would not be taken unaw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ent up the path in sing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ight had grown increasingly dark.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amed above although there were a few drifting clou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damp and still. Picking our way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en stones and the remnants of a wall w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or. It was closed and locked.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of the lock my fingers came aw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webs. An unused door, evidently ba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s covered the fallen stones, vines 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walls. We rounded the house by a 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nt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remy put a hand on my arm. "I like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," he whispered. "The place smell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ye, but we came to help the Earl.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 trap, we shall do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 are the stables," Corvino whispered. "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it now." He was gone in an instant,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on. "There is a carriage outside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en horses within. Several of them are still w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t. They have been hard-ridden within the hou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 dozen? Perhaps four for the carri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for outriders or others. They are eigh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. Perhaps t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is a goodly number," Ring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nough to go around. Come now, no jealousy!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you will have at least one, and two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. Gentlemen, I think we ar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not keep them waiting. As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nabas Sackett, I hope that Ru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ter is himself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started forward, then I stopped. "Jerem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and Corvino mind? Jublain and I will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 Do you follow us. In that way w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e trapped at o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ent forward, up the few step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lain put a hand to the door. A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ure, he opened it and I stepped in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d been no chain on the door, no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y, we were expected. Stepping in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lain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reat entranceway was dark and shadowed.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d beneath a door. I stepped quickly forward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stant the big door slammed behind 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ches flared into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ere in the center of a great hall and a d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stood about us, all with drawn s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stepped slightly forward. "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oint me, Sackett. You come quickly to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at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f course. Did you expect me to kee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y've barred the door," Jublain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ye, that makes it better. Not one of them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us. And look, Jublain. The r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beard. It is Nick Bardle himself,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tch up the mistakes he ma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ove, and my blade was drawn. 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hope the Earl is still alive? Or h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ed hi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ster shrugged. "He will die ...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ten it? I want no marks upon .his bod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s--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f course. Will you try to put them there yourself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ll you sprawl in the mud again as you di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for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lips tightened with anger, and he too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-step forward. I held my blade 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ing at him. "You were a fit sight for a la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wled in all your pretty silks in the mud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no occasion for it. The lady but ask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shall kill you now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ill you try it alone? Or leave it to this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gs that follows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ve me, faintly, I heard a scra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. A foot on stone? What was above?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ed not look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 not let him die too quickly," Gen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 "But die he mu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 you, Rupert? Are you ready for the bla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chosen a resting place for it, right und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little bea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ake him," he said, and turned indiffe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moved, but I moved first. I was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blade's reach of the nearest man and, t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ep, I lunged just as his sword cam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faint clang of steel, and my bl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past his and a hand's length into his ch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eyes stared at me down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, the eyes of a man who would di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drew swiftly and then Jublain shouted, "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!" And then there was only the clang of s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isper of clothing and the grunt and pant of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bove there was a shrill yell, then dow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e came Corvino, and then Jerem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an rushed at me, swinging a cutlas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sweep with a blade that migh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in a boarding operation. But not here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 was down and I cut swiftly upwar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 slit through his shirt front and parted his 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the very stroke I had planned for Genester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least two were down. I felt a bl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 my arm, the rip of my shirt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, deadly fighting, with no time for fanc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 I thrust, slashed, thrust again, 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al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vino was down ... no, up again.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 on his shirt. The torchlight wav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ed and unshadowed us. Faces gleam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t. It was wild, desperate, bitter f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all man lunged at me. I parr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ame in with his thrust and we were face to 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words locked tightly. It was Dark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left fist came up quickly in a sm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 to his belly and he gasped and ste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 I followed him in, keeping our 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, and hit him again ... my attack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rkling fell back again, disengaged and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e into position. But my own blade was far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without drawing it back, I turned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nd cut across his face under his no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, and under his eyes. Neither was deep, both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y. He fell back, shocked, and I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lade ripped my shirt again and then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d into a corner, Jublain and i. Corvin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or gone. Jeremy was waging a des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 with three men, his blade dancing, glea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sting. One man fell back with a c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emy dropped quickly to one knee--or almos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witha sweeping blow at the next man's le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 him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ddenly there was a banging upon the doo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t, and Jeremy skipped quickly to one side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cing adroitly to hold the man off, man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lip the bar from the door. Instantly it cr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tain Tempany! Andwith him four m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ddenly there was a break for the do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rate fighting there. Leaping across a bod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d up the steps to the door through which Geneste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hoved the door slowly inward and a pis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ghed hoarsely in the small confines of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ing through the door, sword in hand, I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ert Genester just bey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arl--at least I supposed him to be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 up in bed, a woman standing near him,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pale and angry. Genester threw th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pistol at my head and then ran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bed to come a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was facing me, a desperate man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was pale, his eyes very bright and 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. There was no coward in the man, for al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liked him. His blade was up and he was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ugh I had ou-maneuvered him often, Gen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d me squarely. "Even if you live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" he said, "they'll not believe you. I will de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killed the Ear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ut he is not dead!" I said. "I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sword was down by his side in his right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his left held a dagger, and he l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stab down at the old man who lay beside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left fist gripping the dagger swung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lu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oint of my blade took hi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-chest and thrust toward his left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arm was caught in movement, and my bl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k deep. He turned his head and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his eyes wide, lips bloodless. "D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!" he gasped. "I should have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lowered my point and he slid off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, blood all about him, his fingers loos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agger. The dagger clattered to the fl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r pardon, Excellency," I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give this intrusion, but ...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nabas Sacket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know who you are," the old man's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led like a faroff thunder in the small room. "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your father's 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y the Lord," he said, sitting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er, "as neat a bit of action as ev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ddenly, I realized that Nick Bard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 ... I'd forgotten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ne! I started after him but the ol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ed a hand. "Let him go," he said, "and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before they burst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or opened again. Jublain was the first thr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 in hand, then Jeremy Ring and Sak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was Captain Te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any went to him quickly. "How are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 Robert? You're unhur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am not hurt," Sir Robert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ly, "but I've been damnably il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had not been for Gerta here, who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behind, I'd be dead. Dead and gone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me out of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've only horses," Te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ve a boat," I said. "Sakim?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ake Sir Robert comfortable?" 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f cour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r Robert glared at him. "Moor,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? Well, I've crossed swords with a f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ki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kim smiled, showing his white, even tee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am glad it was not with me, Sir Robe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arl glared, then chuckled. "So am I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m i. Make a litter, Tempan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me out of here. I despise the pla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pter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r Robert sat propped with pillow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bed in his town house. Scarce two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passed since the affair in the manor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or decision had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tain Brian Tempany was ther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gail. She sat demurely, her ha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l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have talked to him, talked like a Du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le, but he will not list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r Robert eyed me coldly. "His 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pig-headed man, too." He said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, "Thank God for it. He never knew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whipped ... So he never wa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is not that I do not appreciate the offer,"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d him, "but I was born to actio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my way to sit contemplating the de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, nor to fatten on wealth not gained by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. There's a vast land yonder, and my des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s there. My own destiny, and tha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is family you speak of," Sir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gruffly, "is something of which I have not he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 wedded ma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am n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n you have no famil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do not. I have only the knowledge that someday I wi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want them in a land where they may have el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. I want my sons to grow ta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, to grow where they may stretch and mo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as far and do as much as their talents and strengt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. I do not want them hamst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ivilege nor cla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disapprove of Englan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do not. Opportunity here is great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has energy, but there are restrictions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e under restric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must go to America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must. It is a vast land, every inch 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 rich with opportunity. I would go t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my own place, my own lif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will speak to Sir Wal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, Sir Robert. I do not wis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, either. I will go alone ... Or with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who would go with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r Robert glared at me, then glanc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gail. "This family you speak of? Where wi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 woman who will leave England for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 place? No fine clothes? No dan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ine homes? No luxuries? Are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have reason to believe there are," I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tantly. "But first I wish to prep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... a home. I can do it t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igail looked up. "And in the mean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naba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flushed. "Well, I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looked at me coolly, directly--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she had given me that first night when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ed me in. "If you know such a girl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uggest that you permit her to choose where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will be. If you find such a girl at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imagine she would prefer to be at your si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 are savag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presu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 are no houses, only caves, and b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t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expect that is s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could not ask any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assume such a girl would hav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age than you? Less fortitude?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my sex, Barnaba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he would be much al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t for long, I believe. She w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if you are half the man you seem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uggest, Barnabas, that when you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 for the New World you speak to the lady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one for a year, and that is a very long 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ll, I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turned toward Sir Robe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tsied. "If you will forgive me, 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, I must go now and leave the planning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. You seem to feel you are perfectly compe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n for others as well as yourselv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door closed, Sir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led. "That young lady knows her mi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r mother was just that way," Brian Te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always said," I commented, "that I 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a woman to walk beside me, not behind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ave you said that to Abigail?" Tempany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haven't, but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r Robert abruptly chan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. "You are determined then? You will s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merica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ye, when I find a ship." I pa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r Robert, against the western sky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, blue and distant mountains. I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through them. I must see what lies beyo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amme, Sackett, if I was a 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go with you! I'd like myself to see what 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ose mountains." He paused. "All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provide the ship." He looked a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nder fierce brows. "She has a fine ca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, a Dutch craft, seaworthy and strong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ne cabin, fit for a king--or a que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will see what I can d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n be about it, lad, and leave the rest to 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hifted his position a bit. "I've t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man Tallis. A good man, Barnab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s disposed of your cargo, and has bought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your ord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nk you." I was fidgeting, wishing to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e saw it he showed it not. "Then, 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, I shall leave this in your hands, and th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Tempany. I have things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e off with you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waited in the garden where there were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s, and red. She waited by a small fount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went to her across the grass. Sh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ce me, very ser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was too bold," s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," I said, "just bold enough to gi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age for boldness. I was afraid I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muc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will be gone a year, and that is a very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I have seen other girls and women whose me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 away to sea or to the wars, and they did no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gain. I would not have that happen to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truly wish to co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ere you are, I would b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ir Robert said the cabin on the bo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ne one, fit for a que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mmm! Men know little of what is fit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! I must go aboard at o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will arrange it." I took her ha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and kissed her very gently. "And now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to do. I must go." 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ide I awaited my carriage.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clouded over. And as the carriage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, the wheels made grating sou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bles and a few drops of rain f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as for America again. Soon my own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sailing across the western ocean,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 of vast green forests and mountains blu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and prom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ettled back in the cushions, cont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 was upon me that in those mountains lay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y, whatever it was, however it c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bigail would be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