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Bruce had studied philosophy in University of Washington. That was a solid base that helped him form his thoughts and ideals on life. He believed that many people do not react to a situation, but just do what they already know. This is similar to his thoughts on martial arts styles. Most styles restrict a person to a certain technique. Bruce did not like this, so through lots of work and consideration, he developed his own “style.” He named it </w:t>
      </w:r>
      <w:r>
        <w:rPr>
          <w:i/>
          <w:iCs/>
        </w:rPr>
        <w:t>Jeet Kune Do.</w:t>
      </w:r>
      <w:r>
        <w:rPr/>
        <w:t xml:space="preserve"> The idea was to have no style. A person was not to block and then hit, but to block and hit all in one fluid motion. He expands on these thoughts in his books: Chinese Gung-Fu: The Philosophical Art of Self-Defense, Tao of Jeet Kune Do, Wing Chun Kung-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ue observation begins when devoid of set patterns, and freedom of expression occurs when one is beyond system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”Be concerned with the ends, not the means. Master your own manipulation of for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good martial artist does not become tense- but ready. Not thinking, yet not dreaming, Ready for whatever may com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4:39:00Z</dcterms:created>
  <dc:creator>Michael Eichnger</dc:creator>
  <dc:description/>
  <dc:language>en-US</dc:language>
  <cp:lastModifiedBy>Michael Eichnger</cp:lastModifiedBy>
  <dcterms:modified xsi:type="dcterms:W3CDTF">2001-07-16T04:39:00Z</dcterms:modified>
  <cp:revision>2</cp:revision>
  <dc:subject/>
  <dc:title/>
</cp:coreProperties>
</file>