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Paradise Lost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ohn Milton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ai"/>
      <w:r>
        <w:rPr>
          <w:b/>
          <w:bCs/>
          <w:color w:val="000000"/>
        </w:rPr>
        <w:t xml:space="preserve">Book I </w:t>
      </w:r>
      <w:bookmarkEnd w:id="0"/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 xml:space="preserve">Of Man's first disobedience, and the fruit </w:t>
        <w:br/>
        <w:t xml:space="preserve">Of that forbidden tree whose mortal taste </w:t>
        <w:br/>
        <w:t xml:space="preserve">Brought death into the World, and all our woe, </w:t>
        <w:br/>
        <w:t xml:space="preserve">With loss of Eden, till one greater Man </w:t>
        <w:br/>
        <w:t xml:space="preserve">Restore us, and regain the blissful seat, </w:t>
        <w:br/>
        <w:t xml:space="preserve">Sing, Heavenly Muse, that, on the secret top </w:t>
        <w:br/>
        <w:t xml:space="preserve">Of Oreb, or of Sinai, didst inspire </w:t>
        <w:br/>
        <w:t xml:space="preserve">That shepherd who first taught the chosen seed </w:t>
        <w:br/>
        <w:t xml:space="preserve">In the beginning how the heavens and earth </w:t>
        <w:br/>
        <w:t xml:space="preserve">Rose out of Chaos: or, if Sion hill </w:t>
        <w:br/>
        <w:t xml:space="preserve">Delight thee more, and Siloa's brook that flowed </w:t>
        <w:br/>
        <w:t xml:space="preserve">Fast by the oracle of God, I thence </w:t>
        <w:br/>
        <w:t xml:space="preserve">Invoke thy aid to my adventurous song, </w:t>
        <w:br/>
        <w:t xml:space="preserve">That with no middle flight intends to soar </w:t>
        <w:br/>
        <w:t xml:space="preserve">Above th' Aonian mount, while it pursues </w:t>
        <w:br/>
        <w:t xml:space="preserve">Things unattempted yet in prose or rhyme. </w:t>
        <w:br/>
        <w:t xml:space="preserve">And chiefly thou, O Spirit, that dost prefer </w:t>
        <w:br/>
        <w:t xml:space="preserve">Before all temples th' upright heart and pure, </w:t>
        <w:br/>
        <w:t xml:space="preserve">Instruct me, for thou know'st; thou from the first </w:t>
        <w:br/>
        <w:t xml:space="preserve">Wast present, and, with mighty wings outspread, </w:t>
        <w:br/>
        <w:t xml:space="preserve">Dove-like sat'st brooding on the vast Abyss, </w:t>
        <w:br/>
        <w:t xml:space="preserve">And mad'st it pregnant: what in me is dark </w:t>
        <w:br/>
        <w:t xml:space="preserve">Illumine, what is low raise and support; </w:t>
        <w:br/>
        <w:t xml:space="preserve">That, to the height of this great argument, </w:t>
        <w:br/>
        <w:t xml:space="preserve">I may assert Eternal Providence, </w:t>
        <w:br/>
        <w:t xml:space="preserve">And justify the ways of God to men. </w:t>
        <w:br/>
        <w:t xml:space="preserve">   Say first--for Heaven hides nothing from thy view, </w:t>
        <w:br/>
        <w:t xml:space="preserve">Nor the deep tract of Hell--say first what cause </w:t>
        <w:br/>
        <w:t xml:space="preserve">Moved our grand parents, in that happy state, </w:t>
        <w:br/>
        <w:t xml:space="preserve">Favoured of Heaven so highly, to fall off </w:t>
        <w:br/>
        <w:t xml:space="preserve">From their Creator, and transgress his will </w:t>
        <w:br/>
        <w:t xml:space="preserve">For one restraint, lords of the World besides. </w:t>
        <w:br/>
        <w:t xml:space="preserve">Who first seduced them to that foul revolt? </w:t>
        <w:br/>
        <w:t xml:space="preserve">   Th' infernal Serpent; he it was whose guile, </w:t>
        <w:br/>
        <w:t xml:space="preserve">Stirred up with envy and revenge, deceived </w:t>
        <w:br/>
        <w:t xml:space="preserve">The mother of mankind, what time his pride </w:t>
        <w:br/>
        <w:t xml:space="preserve">Had cast him out from Heaven, with all his host </w:t>
        <w:br/>
        <w:t xml:space="preserve">Of rebel Angels, by whose aid, aspiring </w:t>
        <w:br/>
        <w:t xml:space="preserve">To set himself in glory above his peers, </w:t>
        <w:br/>
        <w:t xml:space="preserve">He trusted to have equalled the Most High, </w:t>
        <w:br/>
        <w:t xml:space="preserve">If he opposed, and with ambitious aim </w:t>
        <w:br/>
        <w:t xml:space="preserve">Against the throne and monarchy of God, </w:t>
        <w:br/>
        <w:t xml:space="preserve">Raised impious war in Heaven and battle proud, </w:t>
        <w:br/>
        <w:t xml:space="preserve">With vain attempt. Him the Almighty Power </w:t>
        <w:br/>
        <w:t xml:space="preserve">Hurled headlong flaming from th' ethereal sky, </w:t>
        <w:br/>
        <w:t xml:space="preserve">With hideous ruin and combustion, down </w:t>
        <w:br/>
        <w:t xml:space="preserve">To bottomless perdition, there to dwell </w:t>
        <w:br/>
        <w:t xml:space="preserve">In adamantine chains and penal fire, </w:t>
        <w:br/>
        <w:t xml:space="preserve">Who durst defy th' Omnipotent to arms. </w:t>
        <w:br/>
        <w:t xml:space="preserve">   Nine times the space that measures day and night </w:t>
        <w:br/>
        <w:t xml:space="preserve">To mortal men, he, with his horrid crew, </w:t>
        <w:br/>
        <w:t xml:space="preserve">Lay vanquished, rolling in the fiery gulf, </w:t>
        <w:br/>
        <w:t xml:space="preserve">Confounded, though immortal. But his doom </w:t>
        <w:br/>
        <w:t xml:space="preserve">Reserved him to more wrath; for now the thought </w:t>
        <w:br/>
        <w:t xml:space="preserve">Both of lost happiness and lasting pain </w:t>
        <w:br/>
        <w:t xml:space="preserve">Torments him: round he throws his baleful eyes, </w:t>
        <w:br/>
        <w:t xml:space="preserve">That witnessed huge affliction and dismay, </w:t>
        <w:br/>
        <w:t xml:space="preserve">Mixed with obdurate pride and steadfast hate. </w:t>
        <w:br/>
        <w:t xml:space="preserve">At once, as far as Angels ken, he views </w:t>
        <w:br/>
        <w:t xml:space="preserve">The dismal situation waste and wild. </w:t>
        <w:br/>
        <w:t xml:space="preserve">A dungeon horrible, on all sides round, </w:t>
        <w:br/>
        <w:t xml:space="preserve">As one great furnace flamed; yet from those flames </w:t>
        <w:br/>
        <w:t xml:space="preserve">No light; but rather darkness visible </w:t>
        <w:br/>
        <w:t xml:space="preserve">Served only to discover sights of woe, </w:t>
        <w:br/>
        <w:t xml:space="preserve">Regions of sorrow, doleful shades, where peace </w:t>
        <w:br/>
        <w:t xml:space="preserve">And rest can never dwell, hope never comes </w:t>
        <w:br/>
        <w:t xml:space="preserve">That comes to all, but torture without end </w:t>
        <w:br/>
        <w:t xml:space="preserve">Still urges, and a fiery deluge, fed </w:t>
        <w:br/>
        <w:t xml:space="preserve">With ever-burning sulphur unconsumed. </w:t>
        <w:br/>
        <w:t xml:space="preserve">Such place Eternal Justice has prepared </w:t>
        <w:br/>
        <w:t xml:space="preserve">For those rebellious; here their prison ordained </w:t>
        <w:br/>
        <w:t xml:space="preserve">In utter darkness, and their portion set, </w:t>
        <w:br/>
        <w:t xml:space="preserve">As far removed from God and light of Heaven </w:t>
        <w:br/>
        <w:t xml:space="preserve">As from the centre thrice to th' utmost pole. </w:t>
        <w:br/>
        <w:t xml:space="preserve">Oh how unlike the place from whence they fell! </w:t>
        <w:br/>
        <w:t xml:space="preserve">There the companions of his fall, o'erwhelmed </w:t>
        <w:br/>
        <w:t xml:space="preserve">With floods and whirlwinds of tempestuous fire, </w:t>
        <w:br/>
        <w:t xml:space="preserve">He soon discerns; and, weltering by his side, </w:t>
        <w:br/>
        <w:t xml:space="preserve">One next himself in power, and next in crime, </w:t>
        <w:br/>
        <w:t xml:space="preserve">Long after known in Palestine, and named </w:t>
        <w:br/>
        <w:t xml:space="preserve">Beelzebub. To whom th' Arch-Enemy, </w:t>
        <w:br/>
        <w:t xml:space="preserve">And thence in Heaven called Satan, with bold words </w:t>
        <w:br/>
        <w:t xml:space="preserve">Breaking the horrid silence, thus began:-- </w:t>
        <w:br/>
        <w:t xml:space="preserve">   "If thou beest he--but O how fallen! how changed </w:t>
        <w:br/>
        <w:t xml:space="preserve">From him who, in the happy realms of light </w:t>
        <w:br/>
        <w:t xml:space="preserve">Clothed with transcendent brightness, didst outshine </w:t>
        <w:br/>
        <w:t xml:space="preserve">Myriads, though bright!--if he whom mutual league, </w:t>
        <w:br/>
        <w:t xml:space="preserve">United thoughts and counsels, equal hope </w:t>
        <w:br/>
        <w:t xml:space="preserve">And hazard in the glorious enterprise </w:t>
        <w:br/>
        <w:t xml:space="preserve">Joined with me once, now misery hath joined </w:t>
        <w:br/>
        <w:t xml:space="preserve">In equal ruin; into what pit thou seest </w:t>
        <w:br/>
        <w:t xml:space="preserve">From what height fallen: so much the stronger proved </w:t>
        <w:br/>
        <w:t xml:space="preserve">He with his thunder; and till then who knew </w:t>
        <w:br/>
        <w:t xml:space="preserve">The force of those dire arms? Yet not for those, </w:t>
        <w:br/>
        <w:t xml:space="preserve">Nor what the potent Victor in his rage </w:t>
        <w:br/>
        <w:t xml:space="preserve">Can else inflict, do I repent, or change, </w:t>
        <w:br/>
        <w:t xml:space="preserve">Though changed in outward lustre, that fixed mind, </w:t>
        <w:br/>
        <w:t xml:space="preserve">And high disdain from sense of injured merit, </w:t>
        <w:br/>
        <w:t xml:space="preserve">That with the Mightiest raised me to contend, </w:t>
        <w:br/>
        <w:t xml:space="preserve">And to the fierce contentions brought along </w:t>
        <w:br/>
        <w:t xml:space="preserve">Innumerable force of Spirits armed, </w:t>
        <w:br/>
        <w:t xml:space="preserve">That durst dislike his reign, and, me preferring, </w:t>
        <w:br/>
        <w:t xml:space="preserve">His utmost power with adverse power opposed </w:t>
        <w:br/>
        <w:t xml:space="preserve">In dubious battle on the plains of Heaven, </w:t>
        <w:br/>
        <w:t xml:space="preserve">And shook his throne. What though the field be lost? </w:t>
        <w:br/>
        <w:t xml:space="preserve">All is not lost--the unconquerable will, </w:t>
        <w:br/>
        <w:t xml:space="preserve">And study of revenge, immortal hate, </w:t>
        <w:br/>
        <w:t xml:space="preserve">And courage never to submit or yield: </w:t>
        <w:br/>
        <w:t xml:space="preserve">And what is else not to be overcome? </w:t>
        <w:br/>
        <w:t xml:space="preserve">That glory never shall his wrath or might </w:t>
        <w:br/>
        <w:t xml:space="preserve">Extort from me. To bow and sue for grace </w:t>
        <w:br/>
        <w:t xml:space="preserve">With suppliant knee, and deify his power </w:t>
        <w:br/>
        <w:t xml:space="preserve">Who, from the terror of this arm, so late </w:t>
        <w:br/>
        <w:t xml:space="preserve">Doubted his empire--that were low indeed; </w:t>
        <w:br/>
        <w:t xml:space="preserve">That were an ignominy and shame beneath </w:t>
        <w:br/>
        <w:t xml:space="preserve">This downfall; since, by fate, the strength of Gods, </w:t>
        <w:br/>
        <w:t xml:space="preserve">And this empyreal sybstance, cannot fail; </w:t>
        <w:br/>
        <w:t xml:space="preserve">Since, through experience of this great event, </w:t>
        <w:br/>
        <w:t xml:space="preserve">In arms not worse, in foresight much advanced, </w:t>
        <w:br/>
        <w:t xml:space="preserve">We may with more successful hope resolve </w:t>
        <w:br/>
        <w:t xml:space="preserve">To wage by force or guile eternal war, </w:t>
        <w:br/>
        <w:t xml:space="preserve">Irreconcilable to our grand Foe, </w:t>
        <w:br/>
        <w:t xml:space="preserve">Who now triumphs, and in th' excess of joy </w:t>
        <w:br/>
        <w:t xml:space="preserve">Sole reigning holds the tyranny of Heaven." </w:t>
        <w:br/>
        <w:t xml:space="preserve">   So spake th' apostate Angel, though in pain, </w:t>
        <w:br/>
        <w:t xml:space="preserve">Vaunting aloud, but racked with deep despair; </w:t>
        <w:br/>
        <w:t xml:space="preserve">And him thus answered soon his bold compeer:-- </w:t>
        <w:br/>
        <w:t xml:space="preserve">   "O Prince, O Chief of many throned Powers </w:t>
        <w:br/>
        <w:t xml:space="preserve">That led th' embattled Seraphim to war </w:t>
        <w:br/>
        <w:t xml:space="preserve">Under thy conduct, and, in dreadful deeds </w:t>
        <w:br/>
        <w:t xml:space="preserve">Fearless, endangered Heaven's perpetual King, </w:t>
        <w:br/>
        <w:t xml:space="preserve">And put to proof his high supremacy, </w:t>
        <w:br/>
        <w:t xml:space="preserve">Whether upheld by strength, or chance, or fate, </w:t>
        <w:br/>
        <w:t xml:space="preserve">Too well I see and rue the dire event </w:t>
        <w:br/>
        <w:t xml:space="preserve">That, with sad overthrow and foul defeat, </w:t>
        <w:br/>
        <w:t xml:space="preserve">Hath lost us Heaven, and all this mighty host </w:t>
        <w:br/>
        <w:t xml:space="preserve">In horrible destruction laid thus low, </w:t>
        <w:br/>
        <w:t xml:space="preserve">As far as Gods and heavenly Essences </w:t>
        <w:br/>
        <w:t xml:space="preserve">Can perish: for the mind and spirit remains </w:t>
        <w:br/>
        <w:t xml:space="preserve">Invincible, and vigour soon returns, </w:t>
        <w:br/>
        <w:t xml:space="preserve">Though all our glory extinct, and happy state </w:t>
        <w:br/>
        <w:t xml:space="preserve">Here swallowed up in endless misery. </w:t>
        <w:br/>
        <w:t xml:space="preserve">But what if he our Conqueror (whom I now </w:t>
        <w:br/>
        <w:t xml:space="preserve">Of force believe almighty, since no less </w:t>
        <w:br/>
        <w:t xml:space="preserve">Than such could have o'erpowered such force as ours) </w:t>
        <w:br/>
        <w:t xml:space="preserve">Have left us this our spirit and strength entire, </w:t>
        <w:br/>
        <w:t xml:space="preserve">Strongly to suffer and support our pains, </w:t>
        <w:br/>
        <w:t xml:space="preserve">That we may so suffice his vengeful ire, </w:t>
        <w:br/>
        <w:t xml:space="preserve">Or do him mightier service as his thralls </w:t>
        <w:br/>
        <w:t xml:space="preserve">By right of war, whate'er his business be, </w:t>
        <w:br/>
        <w:t xml:space="preserve">Here in the heart of Hell to work in fire, </w:t>
        <w:br/>
        <w:t xml:space="preserve">Or do his errands in the gloomy Deep? </w:t>
        <w:br/>
        <w:t xml:space="preserve">What can it the avail though yet we feel </w:t>
        <w:br/>
        <w:t xml:space="preserve">Strength undiminished, or eternal being </w:t>
        <w:br/>
        <w:t xml:space="preserve">To undergo eternal punishment?" </w:t>
        <w:br/>
        <w:t xml:space="preserve">   Whereto with speedy words th' Arch-Fiend replied:-- </w:t>
        <w:br/>
        <w:t xml:space="preserve">"Fallen Cherub, to be weak is miserable, </w:t>
        <w:br/>
        <w:t xml:space="preserve">Doing or suffering: but of this be sure-- </w:t>
        <w:br/>
        <w:t xml:space="preserve">To do aught good never will be our task, </w:t>
        <w:br/>
        <w:t xml:space="preserve">But ever to do ill our sole delight, </w:t>
        <w:br/>
        <w:t xml:space="preserve">As being the contrary to his high will </w:t>
        <w:br/>
        <w:t xml:space="preserve">Whom we resist. If then his providence </w:t>
        <w:br/>
        <w:t xml:space="preserve">Out of our evil seek to bring forth good, </w:t>
        <w:br/>
        <w:t xml:space="preserve">Our labour must be to pervert that end, </w:t>
        <w:br/>
        <w:t xml:space="preserve">And out of good still to find means of evil; </w:t>
        <w:br/>
        <w:t xml:space="preserve">Which ofttimes may succeed so as perhaps </w:t>
        <w:br/>
        <w:t xml:space="preserve">Shall grieve him, if I fail not, and disturb </w:t>
        <w:br/>
        <w:t xml:space="preserve">His inmost counsels from their destined aim. </w:t>
        <w:br/>
        <w:t xml:space="preserve">But see! the angry Victor hath recalled </w:t>
        <w:br/>
        <w:t xml:space="preserve">His ministers of vengeance and pursuit </w:t>
        <w:br/>
        <w:t xml:space="preserve">Back to the gates of Heaven: the sulphurous hail, </w:t>
        <w:br/>
        <w:t xml:space="preserve">Shot after us in storm, o'erblown hath laid </w:t>
        <w:br/>
        <w:t xml:space="preserve">The fiery surge that from the precipice </w:t>
        <w:br/>
        <w:t xml:space="preserve">Of Heaven received us falling; and the thunder, </w:t>
        <w:br/>
        <w:t xml:space="preserve">Winged with red lightning and impetuous rage, </w:t>
        <w:br/>
        <w:t xml:space="preserve">Perhaps hath spent his shafts, and ceases now </w:t>
        <w:br/>
        <w:t xml:space="preserve">To bellow through the vast and boundless Deep. </w:t>
        <w:br/>
        <w:t xml:space="preserve">Let us not slip th' occasion, whether scorn </w:t>
        <w:br/>
        <w:t xml:space="preserve">Or satiate fury yield it from our Foe. </w:t>
        <w:br/>
        <w:t xml:space="preserve">Seest thou yon dreary plain, forlorn and wild, </w:t>
        <w:br/>
        <w:t xml:space="preserve">The seat of desolation, void of light, </w:t>
        <w:br/>
        <w:t xml:space="preserve">Save what the glimmering of these livid flames </w:t>
        <w:br/>
        <w:t xml:space="preserve">Casts pale and dreadful? Thither let us tend </w:t>
        <w:br/>
        <w:t xml:space="preserve">From off the tossing of these fiery waves; </w:t>
        <w:br/>
        <w:t xml:space="preserve">There rest, if any rest can harbour there; </w:t>
        <w:br/>
        <w:t xml:space="preserve">And, re-assembling our afflicted powers, </w:t>
        <w:br/>
        <w:t xml:space="preserve">Consult how we may henceforth most offend </w:t>
        <w:br/>
        <w:t xml:space="preserve">Our enemy, our own loss how repair, </w:t>
        <w:br/>
        <w:t xml:space="preserve">How overcome this dire calamity, </w:t>
        <w:br/>
        <w:t xml:space="preserve">What reinforcement we may gain from hope, </w:t>
        <w:br/>
        <w:t xml:space="preserve">If not, what resolution from despair." </w:t>
        <w:br/>
        <w:t xml:space="preserve">   Thus Satan, talking to his nearest mate, </w:t>
        <w:br/>
        <w:t xml:space="preserve">With head uplift above the wave, and eyes </w:t>
        <w:br/>
        <w:t xml:space="preserve">That sparkling blazed; his other parts besides </w:t>
        <w:br/>
        <w:t xml:space="preserve">Prone on the flood, extended long and large, </w:t>
        <w:br/>
        <w:t xml:space="preserve">Lay floating many a rood, in bulk as huge </w:t>
        <w:br/>
        <w:t xml:space="preserve">As whom the fables name of monstrous size, </w:t>
        <w:br/>
        <w:t xml:space="preserve">Titanian or Earth-born, that warred on Jove, </w:t>
        <w:br/>
        <w:t xml:space="preserve">Briareos or Typhon, whom the den </w:t>
        <w:br/>
        <w:t xml:space="preserve">By ancient Tarsus held, or that sea-beast </w:t>
        <w:br/>
        <w:t xml:space="preserve">Leviathan, which God of all his works </w:t>
        <w:br/>
        <w:t xml:space="preserve">Created hugest that swim th' ocean-stream. </w:t>
        <w:br/>
        <w:t xml:space="preserve">Him, haply slumbering on the Norway foam, </w:t>
        <w:br/>
        <w:t xml:space="preserve">The pilot of some small night-foundered skiff, </w:t>
        <w:br/>
        <w:t xml:space="preserve">Deeming some island, oft, as seamen tell, </w:t>
        <w:br/>
        <w:t xml:space="preserve">With fixed anchor in his scaly rind, </w:t>
        <w:br/>
        <w:t xml:space="preserve">Moors by his side under the lee, while night </w:t>
        <w:br/>
        <w:t xml:space="preserve">Invests the sea, and wished morn delays. </w:t>
        <w:br/>
        <w:t xml:space="preserve">So stretched out huge in length the Arch-fiend lay, </w:t>
        <w:br/>
        <w:t xml:space="preserve">Chained on the burning lake; nor ever thence </w:t>
        <w:br/>
        <w:t xml:space="preserve">Had risen, or heaved his head, but that the will </w:t>
        <w:br/>
        <w:t xml:space="preserve">And high permission of all-ruling Heaven </w:t>
        <w:br/>
        <w:t xml:space="preserve">Left him at large to his own dark designs, </w:t>
        <w:br/>
        <w:t xml:space="preserve">That with reiterated crimes he might </w:t>
        <w:br/>
        <w:t xml:space="preserve">Heap on himself damnation, while he sought </w:t>
        <w:br/>
        <w:t xml:space="preserve">Evil to others, and enraged might see </w:t>
        <w:br/>
        <w:t xml:space="preserve">How all his malice served but to bring forth </w:t>
        <w:br/>
        <w:t xml:space="preserve">Infinite goodness, grace, and mercy, shewn </w:t>
        <w:br/>
        <w:t xml:space="preserve">On Man by him seduced, but on himself </w:t>
        <w:br/>
        <w:t xml:space="preserve">Treble confusion, wrath, and vengeance poured. </w:t>
        <w:br/>
        <w:t xml:space="preserve">   Forthwith upright he rears from off the pool </w:t>
        <w:br/>
        <w:t xml:space="preserve">His mighty stature; on each hand the flames </w:t>
        <w:br/>
        <w:t xml:space="preserve">Driven backward slope their pointing spires, and,rolled </w:t>
        <w:br/>
        <w:t xml:space="preserve">In billows, leave i' th' midst a horrid vale. </w:t>
        <w:br/>
        <w:t xml:space="preserve">Then with expanded wings he steers his flight </w:t>
        <w:br/>
        <w:t xml:space="preserve">Aloft, incumbent on the dusky air, </w:t>
        <w:br/>
        <w:t xml:space="preserve">That felt unusual weight; till on dry land </w:t>
        <w:br/>
        <w:t xml:space="preserve">He lights--if it were land that ever burned </w:t>
        <w:br/>
        <w:t xml:space="preserve">With solid, as the lake with liquid fire, </w:t>
        <w:br/>
        <w:t xml:space="preserve">And such appeared in hue as when the force </w:t>
        <w:br/>
        <w:t xml:space="preserve">Of subterranean wind transprots a hill </w:t>
        <w:br/>
        <w:t xml:space="preserve">Torn from Pelorus, or the shattered side </w:t>
        <w:br/>
        <w:t xml:space="preserve">Of thundering Etna, whose combustible </w:t>
        <w:br/>
        <w:t xml:space="preserve">And fuelled entrails, thence conceiving fire, </w:t>
        <w:br/>
        <w:t xml:space="preserve">Sublimed with mineral fury, aid the winds, </w:t>
        <w:br/>
        <w:t xml:space="preserve">And leave a singed bottom all involved </w:t>
        <w:br/>
        <w:t xml:space="preserve">With stench and smoke. Such resting found the sole </w:t>
        <w:br/>
        <w:t xml:space="preserve">Of unblest feet. Him followed his next mate; </w:t>
        <w:br/>
        <w:t xml:space="preserve">Both glorying to have scaped the Stygian flood </w:t>
        <w:br/>
        <w:t xml:space="preserve">As gods, and by their own recovered strength, </w:t>
        <w:br/>
        <w:t xml:space="preserve">Not by the sufferance of supernal Power. </w:t>
        <w:br/>
        <w:t xml:space="preserve">   "Is this the region, this the soil, the clime," </w:t>
        <w:br/>
        <w:t xml:space="preserve">Said then the lost Archangel, "this the seat </w:t>
        <w:br/>
        <w:t xml:space="preserve">That we must change for Heaven?--this mournful gloom </w:t>
        <w:br/>
        <w:t xml:space="preserve">For that celestial light? Be it so, since he </w:t>
        <w:br/>
        <w:t xml:space="preserve">Who now is sovereign can dispose and bid </w:t>
        <w:br/>
        <w:t xml:space="preserve">What shall be right: farthest from him is best </w:t>
        <w:br/>
        <w:t xml:space="preserve">Whom reason hath equalled, force hath made supreme </w:t>
        <w:br/>
        <w:t xml:space="preserve">Above his equals. Farewell, happy fields, </w:t>
        <w:br/>
        <w:t xml:space="preserve">Where joy for ever dwells! Hail, horrors! hail, </w:t>
        <w:br/>
        <w:t xml:space="preserve">Infernal world! and thou, profoundest Hell, </w:t>
        <w:br/>
        <w:t xml:space="preserve">Receive thy new possessor--one who brings </w:t>
        <w:br/>
        <w:t xml:space="preserve">A mind not to be changed by place or time. </w:t>
        <w:br/>
        <w:t xml:space="preserve">The mind is its own place, and in itself </w:t>
        <w:br/>
        <w:t xml:space="preserve">Can make a Heaven of Hell, a Hell of Heaven. </w:t>
        <w:br/>
        <w:t xml:space="preserve">What matter where, if I be still the same, </w:t>
        <w:br/>
        <w:t xml:space="preserve">And what I should be, all but less than he </w:t>
        <w:br/>
        <w:t xml:space="preserve">Whom thunder hath made greater? Here at least </w:t>
        <w:br/>
        <w:t xml:space="preserve">We shall be free; th' Almighty hath not built </w:t>
        <w:br/>
        <w:t xml:space="preserve">Here for his envy, will not drive us hence: </w:t>
        <w:br/>
        <w:t xml:space="preserve">Here we may reigh secure; and, in my choice, </w:t>
        <w:br/>
        <w:t xml:space="preserve">To reign is worth ambition, though in Hell: </w:t>
        <w:br/>
        <w:t xml:space="preserve">Better to reign in Hell than serve in Heaven. </w:t>
        <w:br/>
        <w:t xml:space="preserve">But wherefore let we then our faithful friends, </w:t>
        <w:br/>
        <w:t xml:space="preserve">Th' associates and co-partners of our loss, </w:t>
        <w:br/>
        <w:t xml:space="preserve">Lie thus astonished on th' oblivious pool, </w:t>
        <w:br/>
        <w:t xml:space="preserve">And call them not to share with us their part </w:t>
        <w:br/>
        <w:t xml:space="preserve">In this unhappy mansion, or once more </w:t>
        <w:br/>
        <w:t xml:space="preserve">With rallied arms to try what may be yet </w:t>
        <w:br/>
        <w:t xml:space="preserve">Regained in Heaven, or what more lost in Hell?" </w:t>
        <w:br/>
        <w:t xml:space="preserve">   So Satan spake; and him Beelzebub </w:t>
        <w:br/>
        <w:t xml:space="preserve">Thus answered:--"Leader of those armies bright </w:t>
        <w:br/>
        <w:t xml:space="preserve">Which, but th' Omnipotent, none could have foiled! </w:t>
        <w:br/>
        <w:t xml:space="preserve">If once they hear that voice, their liveliest pledge </w:t>
        <w:br/>
        <w:t xml:space="preserve">Of hope in fears and dangers--heard so oft </w:t>
        <w:br/>
        <w:t xml:space="preserve">In worst extremes, and on the perilous edge </w:t>
        <w:br/>
        <w:t xml:space="preserve">Of battle, when it raged, in all assaults </w:t>
        <w:br/>
        <w:t xml:space="preserve">Their surest signal--they will soon resume </w:t>
        <w:br/>
        <w:t xml:space="preserve">New courage and revive, though now they lie </w:t>
        <w:br/>
        <w:t xml:space="preserve">Grovelling and prostrate on yon lake of fire, </w:t>
        <w:br/>
        <w:t xml:space="preserve">As we erewhile, astounded and amazed; </w:t>
        <w:br/>
        <w:t xml:space="preserve">No wonder, fallen such a pernicious height!" </w:t>
        <w:br/>
        <w:t xml:space="preserve">   He scare had ceased when the superior Fiend </w:t>
        <w:br/>
        <w:t xml:space="preserve">Was moving toward the shore; his ponderous shield, </w:t>
        <w:br/>
        <w:t xml:space="preserve">Ethereal temper, massy, large, and round, </w:t>
        <w:br/>
        <w:t xml:space="preserve">Behind him cast. The broad circumference </w:t>
        <w:br/>
        <w:t xml:space="preserve">Hung on his shoulders like the moon, whose orb </w:t>
        <w:br/>
        <w:t xml:space="preserve">Through optic glass the Tuscan artist views </w:t>
        <w:br/>
        <w:t xml:space="preserve">At evening, from the top of Fesole, </w:t>
        <w:br/>
        <w:t xml:space="preserve">Or in Valdarno, to descry new lands, </w:t>
        <w:br/>
        <w:t xml:space="preserve">Rivers, or mountains, in her spotty globe. </w:t>
        <w:br/>
        <w:t xml:space="preserve">His spear--to equal which the tallest pine </w:t>
        <w:br/>
        <w:t xml:space="preserve">Hewn on Norwegian hills, to be the mast </w:t>
        <w:br/>
        <w:t xml:space="preserve">Of some great ammiral, were but a wand-- </w:t>
        <w:br/>
        <w:t xml:space="preserve">He walked with, to support uneasy steps </w:t>
        <w:br/>
        <w:t xml:space="preserve">Over the burning marl, not like those steps </w:t>
        <w:br/>
        <w:t xml:space="preserve">On Heaven's azure; and the torrid clime </w:t>
        <w:br/>
        <w:t xml:space="preserve">Smote on him sore besides, vaulted with fire. </w:t>
        <w:br/>
        <w:t xml:space="preserve">Nathless he so endured, till on the beach </w:t>
        <w:br/>
        <w:t xml:space="preserve">Of that inflamed sea he stood, and called </w:t>
        <w:br/>
        <w:t xml:space="preserve">His legions--Angel Forms, who lay entranced </w:t>
        <w:br/>
        <w:t xml:space="preserve">Thick as autumnal leaves that strow the brooks </w:t>
        <w:br/>
        <w:t xml:space="preserve">In Vallombrosa, where th' Etrurian shades </w:t>
        <w:br/>
        <w:t xml:space="preserve">High over-arched embower; or scattered sedge </w:t>
        <w:br/>
        <w:t xml:space="preserve">Afloat, when with fierce winds Orion armed </w:t>
        <w:br/>
        <w:t xml:space="preserve">Hath vexed the Red-Sea coast, whose waves o'erthrew </w:t>
        <w:br/>
        <w:t xml:space="preserve">Busiris and his Memphian chivalry, </w:t>
        <w:br/>
        <w:t xml:space="preserve">While with perfidious hatred they pursued </w:t>
        <w:br/>
        <w:t xml:space="preserve">The sojourners of Goshen, who beheld </w:t>
        <w:br/>
        <w:t xml:space="preserve">From the safe shore their floating carcases </w:t>
        <w:br/>
        <w:t xml:space="preserve">And broken chariot-wheels. So thick bestrown, </w:t>
        <w:br/>
        <w:t xml:space="preserve">Abject and lost, lay these, covering the flood, </w:t>
        <w:br/>
        <w:t xml:space="preserve">Under amazement of their hideous change. </w:t>
        <w:br/>
        <w:t xml:space="preserve">He called so loud that all the hollow deep </w:t>
        <w:br/>
        <w:t xml:space="preserve">Of Hell resounded:--"Princes, Potentates, </w:t>
        <w:br/>
        <w:t xml:space="preserve">Warriors, the Flower of Heaven--once yours; now lost, </w:t>
        <w:br/>
        <w:t xml:space="preserve">If such astonishment as this can seize </w:t>
        <w:br/>
        <w:t xml:space="preserve">Eternal Spirits! Or have ye chosen this place </w:t>
        <w:br/>
        <w:t xml:space="preserve">After the toil of battle to repose </w:t>
        <w:br/>
        <w:t xml:space="preserve">Your wearied virtue, for the ease you find </w:t>
        <w:br/>
        <w:t xml:space="preserve">To slumber here, as in the vales of Heaven? </w:t>
        <w:br/>
        <w:t xml:space="preserve">Or in this abject posture have ye sworn </w:t>
        <w:br/>
        <w:t xml:space="preserve">To adore the Conqueror, who now beholds </w:t>
        <w:br/>
        <w:t xml:space="preserve">Cherub and Seraph rolling in the flood </w:t>
        <w:br/>
        <w:t xml:space="preserve">With scattered arms and ensigns, till anon </w:t>
        <w:br/>
        <w:t xml:space="preserve">His swift pursuers from Heaven-gates discern </w:t>
        <w:br/>
        <w:t xml:space="preserve">Th' advantage, and, descending, tread us down </w:t>
        <w:br/>
        <w:t xml:space="preserve">Thus drooping, or with linked thunderbolts </w:t>
        <w:br/>
        <w:t xml:space="preserve">Transfix us to the bottom of this gulf? </w:t>
        <w:br/>
        <w:t xml:space="preserve">Awake, arise, or be for ever fallen!" </w:t>
        <w:br/>
        <w:t xml:space="preserve">   They heard, and were abashed, and up they sprung </w:t>
        <w:br/>
        <w:t xml:space="preserve">Upon the wing, as when men wont to watch </w:t>
        <w:br/>
        <w:t xml:space="preserve">On duty, sleeping found by whom they dread, </w:t>
        <w:br/>
        <w:t xml:space="preserve">Rouse and bestir themselves ere well awake. </w:t>
        <w:br/>
        <w:t xml:space="preserve">Nor did they not perceive the evil plight </w:t>
        <w:br/>
        <w:t xml:space="preserve">In which they were, or the fierce pains not feel; </w:t>
        <w:br/>
        <w:t xml:space="preserve">Yet to their General's voice they soon obeyed </w:t>
        <w:br/>
        <w:t xml:space="preserve">Innumerable. As when the potent rod </w:t>
        <w:br/>
        <w:t xml:space="preserve">Of Amram's son, in Egypt's evil day, </w:t>
        <w:br/>
        <w:t xml:space="preserve">Waved round the coast, up-called a pitchy cloud </w:t>
        <w:br/>
        <w:t xml:space="preserve">Of locusts, warping on the eastern wind, </w:t>
        <w:br/>
        <w:t xml:space="preserve">That o'er the realm of impious Pharaoh hung </w:t>
        <w:br/>
        <w:t xml:space="preserve">Like Night, and darkened all the land of Nile; </w:t>
        <w:br/>
        <w:t xml:space="preserve">So numberless were those bad Angels seen </w:t>
        <w:br/>
        <w:t xml:space="preserve">Hovering on wing under the cope of Hell, </w:t>
        <w:br/>
        <w:t xml:space="preserve">'Twixt upper, nether, and surrounding fires; </w:t>
        <w:br/>
        <w:t xml:space="preserve">Till, as a signal given, th' uplifted spear </w:t>
        <w:br/>
        <w:t xml:space="preserve">Of their great Sultan waving to direct </w:t>
        <w:br/>
        <w:t xml:space="preserve">Their course, in even balance down they light </w:t>
        <w:br/>
        <w:t xml:space="preserve">On the firm brimstone, and fill all the plain: </w:t>
        <w:br/>
        <w:t xml:space="preserve">A multitude like which the populous North </w:t>
        <w:br/>
        <w:t xml:space="preserve">Poured never from her frozen loins to pass </w:t>
        <w:br/>
        <w:t xml:space="preserve">Rhene or the Danaw, when her barbarous sons </w:t>
        <w:br/>
        <w:t xml:space="preserve">Came like a deluge on the South, and spread </w:t>
        <w:br/>
        <w:t xml:space="preserve">Beneath Gibraltar to the Libyan sands. </w:t>
        <w:br/>
        <w:t xml:space="preserve">Forthwith, form every squadron and each band, </w:t>
        <w:br/>
        <w:t xml:space="preserve">The heads and leaders thither haste where stood </w:t>
        <w:br/>
        <w:t xml:space="preserve">Their great Commander--godlike Shapes, and Forms </w:t>
        <w:br/>
        <w:t xml:space="preserve">Excelling human; princely Dignities; </w:t>
        <w:br/>
        <w:t xml:space="preserve">And Powers that erst in Heaven sat on thrones, </w:t>
        <w:br/>
        <w:t xml:space="preserve">Though on their names in Heavenly records now </w:t>
        <w:br/>
        <w:t xml:space="preserve">Be no memorial, blotted out and rased </w:t>
        <w:br/>
        <w:t xml:space="preserve">By their rebellion from the Books of Life. </w:t>
        <w:br/>
        <w:t xml:space="preserve">Nor had they yet among the sons of Eve </w:t>
        <w:br/>
        <w:t xml:space="preserve">Got them new names, till, wandering o'er the earth, </w:t>
        <w:br/>
        <w:t xml:space="preserve">Through God's high sufferance for the trial of man, </w:t>
        <w:br/>
        <w:t xml:space="preserve">By falsities and lies the greatest part </w:t>
        <w:br/>
        <w:t xml:space="preserve">Of mankind they corrupted to forsake </w:t>
        <w:br/>
        <w:t xml:space="preserve">God their Creator, and th' invisible </w:t>
        <w:br/>
        <w:t xml:space="preserve">Glory of him that made them to transform </w:t>
        <w:br/>
        <w:t xml:space="preserve">Oft to the image of a brute, adorned </w:t>
        <w:br/>
        <w:t xml:space="preserve">With gay religions full of pomp and gold, </w:t>
        <w:br/>
        <w:t xml:space="preserve">And devils to adore for deities: </w:t>
        <w:br/>
        <w:t xml:space="preserve">Then were they known to men by various names, </w:t>
        <w:br/>
        <w:t xml:space="preserve">And various idols through the heathen world. </w:t>
        <w:br/>
        <w:t xml:space="preserve">   Say, Muse, their names then known, who first, who last, </w:t>
        <w:br/>
        <w:t xml:space="preserve">Roused from the slumber on that fiery couch, </w:t>
        <w:br/>
        <w:t xml:space="preserve">At their great Emperor's call, as next in worth </w:t>
        <w:br/>
        <w:t xml:space="preserve">Came singly where he stood on the bare strand, </w:t>
        <w:br/>
        <w:t xml:space="preserve">While the promiscuous crowd stood yet aloof? </w:t>
        <w:br/>
        <w:t xml:space="preserve">   The chief were those who, from the pit of Hell </w:t>
        <w:br/>
        <w:t xml:space="preserve">Roaming to seek their prey on Earth, durst fix </w:t>
        <w:br/>
        <w:t xml:space="preserve">Their seats, long after, next the seat of God, </w:t>
        <w:br/>
        <w:t xml:space="preserve">Their altars by his altar, gods adored </w:t>
        <w:br/>
        <w:t xml:space="preserve">Among the nations round, and durst abide </w:t>
        <w:br/>
        <w:t xml:space="preserve">Jehovah thundering out of Sion, throned </w:t>
        <w:br/>
        <w:t xml:space="preserve">Between the Cherubim; yea, often placed </w:t>
        <w:br/>
        <w:t xml:space="preserve">Within his sanctuary itself their shrines, </w:t>
        <w:br/>
        <w:t xml:space="preserve">Abominations; and with cursed things </w:t>
        <w:br/>
        <w:t xml:space="preserve">His holy rites and solemn feasts profaned, </w:t>
        <w:br/>
        <w:t xml:space="preserve">And with their darkness durst affront his light. </w:t>
        <w:br/>
        <w:t xml:space="preserve">First, Moloch, horrid king, besmeared with blood </w:t>
        <w:br/>
        <w:t xml:space="preserve">Of human sacrifice, and parents' tears; </w:t>
        <w:br/>
        <w:t xml:space="preserve">Though, for the noise of drums and timbrels loud, </w:t>
        <w:br/>
        <w:t xml:space="preserve">Their children's cries unheard that passed through fire </w:t>
        <w:br/>
        <w:t xml:space="preserve">To his grim idol. Him the Ammonite </w:t>
        <w:br/>
        <w:t xml:space="preserve">Worshiped in Rabba and her watery plain, </w:t>
        <w:br/>
        <w:t xml:space="preserve">In Argob and in Basan, to the stream </w:t>
        <w:br/>
        <w:t xml:space="preserve">Of utmost Arnon. Nor content with such </w:t>
        <w:br/>
        <w:t xml:space="preserve">Audacious neighbourhood, the wisest heart </w:t>
        <w:br/>
        <w:t xml:space="preserve">Of Solomon he led by fraoud to build </w:t>
        <w:br/>
        <w:t xml:space="preserve">His temple right against the temple of God </w:t>
        <w:br/>
        <w:t xml:space="preserve">On that opprobrious hill, and made his grove </w:t>
        <w:br/>
        <w:t xml:space="preserve">The pleasant valley of Hinnom, Tophet thence </w:t>
        <w:br/>
        <w:t xml:space="preserve">And black Gehenna called, the type of Hell. </w:t>
        <w:br/>
        <w:t xml:space="preserve">Next Chemos, th' obscene dread of Moab's sons, </w:t>
        <w:br/>
        <w:t xml:space="preserve">From Aroar to Nebo and the wild </w:t>
        <w:br/>
        <w:t xml:space="preserve">Of southmost Abarim; in Hesebon </w:t>
        <w:br/>
        <w:t xml:space="preserve">And Horonaim, Seon's real, beyond </w:t>
        <w:br/>
        <w:t xml:space="preserve">The flowery dale of Sibma clad with vines, </w:t>
        <w:br/>
        <w:t xml:space="preserve">And Eleale to th' Asphaltic Pool: </w:t>
        <w:br/>
        <w:t xml:space="preserve">Peor his other name, when he enticed </w:t>
        <w:br/>
        <w:t xml:space="preserve">Israel in Sittim, on their march from Nile, </w:t>
        <w:br/>
        <w:t xml:space="preserve">To do him wanton rites, which cost them woe. </w:t>
        <w:br/>
        <w:t xml:space="preserve">Yet thence his lustful orgies he enlarged </w:t>
        <w:br/>
        <w:t xml:space="preserve">Even to that hill of scandal, by the grove </w:t>
        <w:br/>
        <w:t xml:space="preserve">Of Moloch homicide, lust hard by hate, </w:t>
        <w:br/>
        <w:t xml:space="preserve">Till good Josiah drove them thence to Hell. </w:t>
        <w:br/>
        <w:t xml:space="preserve">With these came they who, from the bordering flood </w:t>
        <w:br/>
        <w:t xml:space="preserve">Of old Euphrates to the brook that parts </w:t>
        <w:br/>
        <w:t xml:space="preserve">Egypt from Syrian ground, had general names </w:t>
        <w:br/>
        <w:t xml:space="preserve">Of Baalim and Ashtaroth--those male, </w:t>
        <w:br/>
        <w:t xml:space="preserve">These feminine. For Spirits, when they please, </w:t>
        <w:br/>
        <w:t xml:space="preserve">Can either sex assume, or both; so soft </w:t>
        <w:br/>
        <w:t xml:space="preserve">And uncompounded is their essence pure, </w:t>
        <w:br/>
        <w:t xml:space="preserve">Not tried or manacled with joint or limb, </w:t>
        <w:br/>
        <w:t xml:space="preserve">Nor founded on the brittle strength of bones, </w:t>
        <w:br/>
        <w:t xml:space="preserve">Like cumbrous flesh; but, in what shape they choose, </w:t>
        <w:br/>
        <w:t xml:space="preserve">Dilated or condensed, bright or obscure, </w:t>
        <w:br/>
        <w:t xml:space="preserve">Can execute their airy purposes, </w:t>
        <w:br/>
        <w:t xml:space="preserve">And works of love or enmity fulfil. </w:t>
        <w:br/>
        <w:t xml:space="preserve">For those the race of Israel oft forsook </w:t>
        <w:br/>
        <w:t xml:space="preserve">Their Living Strength, and unfrequented left </w:t>
        <w:br/>
        <w:t xml:space="preserve">His righteous altar, bowing lowly down </w:t>
        <w:br/>
        <w:t xml:space="preserve">To bestial gods; for which their heads as low </w:t>
        <w:br/>
        <w:t xml:space="preserve">Bowed down in battle, sunk before the spear </w:t>
        <w:br/>
        <w:t xml:space="preserve">Of despicable foes. With these in troop </w:t>
        <w:br/>
        <w:t xml:space="preserve">Came Astoreth, whom the Phoenicians called </w:t>
        <w:br/>
        <w:t xml:space="preserve">Astarte, queen of heaven, with crescent horns; </w:t>
        <w:br/>
        <w:t xml:space="preserve">To whose bright image nigntly by the moon </w:t>
        <w:br/>
        <w:t xml:space="preserve">Sidonian virgins paid their vows and songs; </w:t>
        <w:br/>
        <w:t xml:space="preserve">In Sion also not unsung, where stood </w:t>
        <w:br/>
        <w:t xml:space="preserve">Her temple on th' offensive mountain, built </w:t>
        <w:br/>
        <w:t xml:space="preserve">By that uxorious king whose heart, though large, </w:t>
        <w:br/>
        <w:t xml:space="preserve">Beguiled by fair idolatresses, fell </w:t>
        <w:br/>
        <w:t xml:space="preserve">To idols foul. Thammuz came next behind, </w:t>
        <w:br/>
        <w:t xml:space="preserve">Whose annual wound in Lebanon allured </w:t>
        <w:br/>
        <w:t xml:space="preserve">The Syrian damsels to lament his fate </w:t>
        <w:br/>
        <w:t xml:space="preserve">In amorous ditties all a summer's day, </w:t>
        <w:br/>
        <w:t xml:space="preserve">While smooth Adonis from his native rock </w:t>
        <w:br/>
        <w:t xml:space="preserve">Ran purple to the sea, supposed with blood </w:t>
        <w:br/>
        <w:t xml:space="preserve">Of Thammuz yearly wounded: the love-tale </w:t>
        <w:br/>
        <w:t xml:space="preserve">Infected Sion's daughters with like heat, </w:t>
        <w:br/>
        <w:t xml:space="preserve">Whose wanton passions in the sacred proch </w:t>
        <w:br/>
        <w:t xml:space="preserve">Ezekiel saw, when, by the vision led, </w:t>
        <w:br/>
        <w:t xml:space="preserve">His eye surveyed the dark idolatries </w:t>
        <w:br/>
        <w:t xml:space="preserve">Of alienated Judah. Next came one </w:t>
        <w:br/>
        <w:t xml:space="preserve">Who mourned in earnest, when the captive ark </w:t>
        <w:br/>
        <w:t xml:space="preserve">Maimed his brute image, head and hands lopt off, </w:t>
        <w:br/>
        <w:t xml:space="preserve">In his own temple, on the grunsel-edge, </w:t>
        <w:br/>
        <w:t xml:space="preserve">Where he fell flat and shamed his worshippers: </w:t>
        <w:br/>
        <w:t xml:space="preserve">Dagon his name, sea-monster,upward man </w:t>
        <w:br/>
        <w:t xml:space="preserve">And downward fish; yet had his temple high </w:t>
        <w:br/>
        <w:t xml:space="preserve">Reared in Azotus, dreaded through the coast </w:t>
        <w:br/>
        <w:t xml:space="preserve">Of Palestine, in Gath and Ascalon, </w:t>
        <w:br/>
        <w:t xml:space="preserve">And Accaron and Gaza's frontier bounds. </w:t>
        <w:br/>
        <w:t xml:space="preserve">Him followed Rimmon, whose delightful seat </w:t>
        <w:br/>
        <w:t xml:space="preserve">Was fair Damascus, on the fertile banks </w:t>
        <w:br/>
        <w:t xml:space="preserve">Of Abbana and Pharphar, lucid streams. </w:t>
        <w:br/>
        <w:t xml:space="preserve">He also against the house of God was bold: </w:t>
        <w:br/>
        <w:t xml:space="preserve">A leper once he lost, and gained a king-- </w:t>
        <w:br/>
        <w:t xml:space="preserve">Ahaz, his sottish conqueror, whom he drew </w:t>
        <w:br/>
        <w:t xml:space="preserve">God's altar to disparage and displace </w:t>
        <w:br/>
        <w:t xml:space="preserve">For one of Syrian mode, whereon to burn </w:t>
        <w:br/>
        <w:t xml:space="preserve">His odious offerings, and adore the gods </w:t>
        <w:br/>
        <w:t xml:space="preserve">Whom he had vanquished. After these appeared </w:t>
        <w:br/>
        <w:t xml:space="preserve">A crew who, under names of old renown-- </w:t>
        <w:br/>
        <w:t xml:space="preserve">Osiris, Isis, Orus, and their train-- </w:t>
        <w:br/>
        <w:t xml:space="preserve">With monstrous shapes and sorceries abused </w:t>
        <w:br/>
        <w:t xml:space="preserve">Fanatic Egypt and her priests to seek </w:t>
        <w:br/>
        <w:t xml:space="preserve">Their wandering gods disguised in brutish forms </w:t>
        <w:br/>
        <w:t xml:space="preserve">Rather than human. Nor did Israel scape </w:t>
        <w:br/>
        <w:t xml:space="preserve">Th' infection, when their borrowed gold composed </w:t>
        <w:br/>
        <w:t xml:space="preserve">The calf in Oreb; and the rebel king </w:t>
        <w:br/>
        <w:t xml:space="preserve">Doubled that sin in Bethel and in Dan, </w:t>
        <w:br/>
        <w:t xml:space="preserve">Likening his Maker to the grazed ox-- </w:t>
        <w:br/>
        <w:t xml:space="preserve">Jehovah, who, in one night, when he passed </w:t>
        <w:br/>
        <w:t xml:space="preserve">From Egypt marching, equalled with one stroke </w:t>
        <w:br/>
        <w:t xml:space="preserve">Both her first-born and all her bleating gods. </w:t>
        <w:br/>
        <w:t xml:space="preserve">Belial came last; than whom a Spirit more lewd </w:t>
        <w:br/>
        <w:t xml:space="preserve">Fell not from Heaven, or more gross to love </w:t>
        <w:br/>
        <w:t xml:space="preserve">Vice for itself. To him no temple stood </w:t>
        <w:br/>
        <w:t xml:space="preserve">Or altar smoked; yet who more oft than he </w:t>
        <w:br/>
        <w:t xml:space="preserve">In temples and at altars, when the priest </w:t>
        <w:br/>
        <w:t xml:space="preserve">Turns atheist, as did Eli's sons, who filled </w:t>
        <w:br/>
        <w:t xml:space="preserve">With lust and violence the house of God? </w:t>
        <w:br/>
        <w:t xml:space="preserve">In courts and palaces he also reigns, </w:t>
        <w:br/>
        <w:t xml:space="preserve">And in luxurious cities, where the noise </w:t>
        <w:br/>
        <w:t xml:space="preserve">Of riot ascends above their loftiest towers, </w:t>
        <w:br/>
        <w:t xml:space="preserve">And injury and outrage; and, when night </w:t>
        <w:br/>
        <w:t xml:space="preserve">Darkens the streets, then wander forth the sons </w:t>
        <w:br/>
        <w:t xml:space="preserve">Of Belial, flown with insolence and wine. </w:t>
        <w:br/>
        <w:t xml:space="preserve">Witness the streets of Sodom, and that night </w:t>
        <w:br/>
        <w:t xml:space="preserve">In Gibeah, when the hospitable door </w:t>
        <w:br/>
        <w:t xml:space="preserve">Exposed a matron, to avoid worse rape. </w:t>
        <w:br/>
        <w:t xml:space="preserve">   These were the prime in order and in might: </w:t>
        <w:br/>
        <w:t xml:space="preserve">The rest were long to tell; though far renowned </w:t>
        <w:br/>
        <w:t xml:space="preserve">Th' Ionian gods--of Javan's issue held </w:t>
        <w:br/>
        <w:t xml:space="preserve">Gods, yet confessed later than Heaven and Earth, </w:t>
        <w:br/>
        <w:t xml:space="preserve">Their boasted parents;--Titan, Heaven's first-born, </w:t>
        <w:br/>
        <w:t xml:space="preserve">With his enormous brood, and birthright seized </w:t>
        <w:br/>
        <w:t xml:space="preserve">By younger Saturn: he from mightier Jove, </w:t>
        <w:br/>
        <w:t xml:space="preserve">His own and Rhea's son, like measure found; </w:t>
        <w:br/>
        <w:t xml:space="preserve">So Jove usurping reigned. These, first in Crete </w:t>
        <w:br/>
        <w:t xml:space="preserve">And Ida known, thence on the snowy top </w:t>
        <w:br/>
        <w:t xml:space="preserve">Of cold Olympus ruled the middle air, </w:t>
        <w:br/>
        <w:t xml:space="preserve">Their highest heaven; or on the Delphian cliff, </w:t>
        <w:br/>
        <w:t xml:space="preserve">Or in Dodona, and through all the bounds </w:t>
        <w:br/>
        <w:t xml:space="preserve">Of Doric land; or who with Saturn old </w:t>
        <w:br/>
        <w:t xml:space="preserve">Fled over Adria to th' Hesperian fields, </w:t>
        <w:br/>
        <w:t xml:space="preserve">And o'er the Celtic roamed the utmost Isles. </w:t>
        <w:br/>
        <w:t xml:space="preserve">   All these and more came flocking; but with looks </w:t>
        <w:br/>
        <w:t xml:space="preserve">Downcast and damp; yet such wherein appeared </w:t>
        <w:br/>
        <w:t xml:space="preserve">Obscure some glimpse of joy to have found their Chief </w:t>
        <w:br/>
        <w:t xml:space="preserve">Not in despair, to have found themselves not lost </w:t>
        <w:br/>
        <w:t xml:space="preserve">In loss itself; which on his countenance cast </w:t>
        <w:br/>
        <w:t xml:space="preserve">Like doubtful hue. But he, his wonted pride </w:t>
        <w:br/>
        <w:t xml:space="preserve">Soon recollecting, with high words, that bore </w:t>
        <w:br/>
        <w:t xml:space="preserve">Semblance of worth, not substance, gently raised </w:t>
        <w:br/>
        <w:t xml:space="preserve">Their fainting courage, and dispelled their fears. </w:t>
        <w:br/>
        <w:t xml:space="preserve">Then straight commands that, at the warlike sound </w:t>
        <w:br/>
        <w:t xml:space="preserve">Of trumpets loud and clarions, be upreared </w:t>
        <w:br/>
        <w:t xml:space="preserve">His mighty standard. That proud honour claimed </w:t>
        <w:br/>
        <w:t xml:space="preserve">Azazel as his right, a Cherub tall: </w:t>
        <w:br/>
        <w:t xml:space="preserve">Who forthwith from the glittering staff unfurled </w:t>
        <w:br/>
        <w:t xml:space="preserve">Th' imperial ensign; which, full high advanced, </w:t>
        <w:br/>
        <w:t xml:space="preserve">Shone like a meteor streaming to the wind, </w:t>
        <w:br/>
        <w:t xml:space="preserve">With gems and golden lustre rich emblazed, </w:t>
        <w:br/>
        <w:t xml:space="preserve">Seraphic arms and trophies; all the while </w:t>
        <w:br/>
        <w:t xml:space="preserve">Sonorous metal blowing martial sounds: </w:t>
        <w:br/>
        <w:t xml:space="preserve">At which the universal host up-sent </w:t>
        <w:br/>
        <w:t xml:space="preserve">A shout that tore Hell's concave, and beyond </w:t>
        <w:br/>
        <w:t xml:space="preserve">Frighted the reign of Chaos and old Night. </w:t>
        <w:br/>
        <w:t xml:space="preserve">All in a moment through the gloom were seen </w:t>
        <w:br/>
        <w:t xml:space="preserve">Ten thousand banners rise into the air, </w:t>
        <w:br/>
        <w:t xml:space="preserve">With orient colours waving: with them rose </w:t>
        <w:br/>
        <w:t xml:space="preserve">A forest huge of spears; and thronging helms </w:t>
        <w:br/>
        <w:t xml:space="preserve">Appeared, and serried shields in thick array </w:t>
        <w:br/>
        <w:t xml:space="preserve">Of depth immeasurable. Anon they move </w:t>
        <w:br/>
        <w:t xml:space="preserve">In perfect phalanx to the Dorian mood </w:t>
        <w:br/>
        <w:t xml:space="preserve">Of flutes and soft recorders--such as raised </w:t>
        <w:br/>
        <w:t xml:space="preserve">To height of noblest temper heroes old </w:t>
        <w:br/>
        <w:t xml:space="preserve">Arming to battle, and instead of rage </w:t>
        <w:br/>
        <w:t xml:space="preserve">Deliberate valour breathed, firm, and unmoved </w:t>
        <w:br/>
        <w:t xml:space="preserve">With dread of death to flight or foul retreat; </w:t>
        <w:br/>
        <w:t xml:space="preserve">Nor wanting power to mitigate and swage </w:t>
        <w:br/>
        <w:t xml:space="preserve">With solemn touches troubled thoughts, and chase </w:t>
        <w:br/>
        <w:t xml:space="preserve">Anguish and doubt and fear and sorrow and pain </w:t>
        <w:br/>
        <w:t xml:space="preserve">From mortal or immortal minds. Thus they, </w:t>
        <w:br/>
        <w:t xml:space="preserve">Breathing united force with fixed thought, </w:t>
        <w:br/>
        <w:t xml:space="preserve">Moved on in silence to soft pipes that charmed </w:t>
        <w:br/>
        <w:t xml:space="preserve">Their painful steps o'er the burnt soil. And now </w:t>
        <w:br/>
        <w:t xml:space="preserve">Advanced in view they stand--a horrid front </w:t>
        <w:br/>
        <w:t xml:space="preserve">Of dreadful length and dazzling arms, in guise </w:t>
        <w:br/>
        <w:t xml:space="preserve">Of warriors old, with ordered spear and shield, </w:t>
        <w:br/>
        <w:t xml:space="preserve">Awaiting what command their mighty Chief </w:t>
        <w:br/>
        <w:t xml:space="preserve">Had to impose. He through the armed files </w:t>
        <w:br/>
        <w:t xml:space="preserve">Darts his experienced eye, and soon traverse </w:t>
        <w:br/>
        <w:t xml:space="preserve">The whole battalion views--their order due, </w:t>
        <w:br/>
        <w:t xml:space="preserve">Their visages and stature as of gods; </w:t>
        <w:br/>
        <w:t xml:space="preserve">Their number last he sums. And now his heart </w:t>
        <w:br/>
        <w:t xml:space="preserve">Distends with pride, and, hardening in his strength, </w:t>
        <w:br/>
        <w:t xml:space="preserve">Glories: for never, since created Man, </w:t>
        <w:br/>
        <w:t xml:space="preserve">Met such embodied force as, named with these, </w:t>
        <w:br/>
        <w:t xml:space="preserve">Could merit more than that small infantry </w:t>
        <w:br/>
        <w:t xml:space="preserve">Warred on by cranes--though all the giant brood </w:t>
        <w:br/>
        <w:t xml:space="preserve">Of Phlegra with th' heroic race were joined </w:t>
        <w:br/>
        <w:t xml:space="preserve">That fought at Thebes and Ilium, on each side </w:t>
        <w:br/>
        <w:t xml:space="preserve">Mixed with auxiliar gods; and what resounds </w:t>
        <w:br/>
        <w:t xml:space="preserve">In fable or romance of Uther's son, </w:t>
        <w:br/>
        <w:t xml:space="preserve">Begirt with British and Armoric knights; </w:t>
        <w:br/>
        <w:t xml:space="preserve">And all who since, baptized or infidel, </w:t>
        <w:br/>
        <w:t xml:space="preserve">Jousted in Aspramont, or Montalban, </w:t>
        <w:br/>
        <w:t xml:space="preserve">Damasco, or Marocco, or Trebisond, </w:t>
        <w:br/>
        <w:t xml:space="preserve">Or whom Biserta sent from Afric shore </w:t>
        <w:br/>
        <w:t xml:space="preserve">When Charlemain with all his peerage fell </w:t>
        <w:br/>
        <w:t xml:space="preserve">By Fontarabbia. Thus far these beyond </w:t>
        <w:br/>
        <w:t xml:space="preserve">Compare of mortal prowess, yet observed </w:t>
        <w:br/>
        <w:t xml:space="preserve">Their dread Commander. He, above the rest </w:t>
        <w:br/>
        <w:t xml:space="preserve">In shape and gesture proudly eminent, </w:t>
        <w:br/>
        <w:t xml:space="preserve">Stood like a tower. His form had yet not lost </w:t>
        <w:br/>
        <w:t xml:space="preserve">All her original brightness, nor appeared </w:t>
        <w:br/>
        <w:t xml:space="preserve">Less than Archangel ruined, and th' excess </w:t>
        <w:br/>
        <w:t xml:space="preserve">Of glory obscured: as when the sun new-risen </w:t>
        <w:br/>
        <w:t xml:space="preserve">Looks through the horizontal misty air </w:t>
        <w:br/>
        <w:t xml:space="preserve">Shorn of his beams, or, from behind the moon, </w:t>
        <w:br/>
        <w:t xml:space="preserve">In dim eclipse, disastrous twilight sheds </w:t>
        <w:br/>
        <w:t xml:space="preserve">On half the nations, and with fear of change </w:t>
        <w:br/>
        <w:t xml:space="preserve">Perplexes monarchs. Darkened so, yet shone </w:t>
        <w:br/>
        <w:t xml:space="preserve">Above them all th' Archangel: but his face </w:t>
        <w:br/>
        <w:t xml:space="preserve">Deep scars of thunder had intrenched, and care </w:t>
        <w:br/>
        <w:t xml:space="preserve">Sat on his faded cheek, but under brows </w:t>
        <w:br/>
        <w:t xml:space="preserve">Of dauntless courage, and considerate pride </w:t>
        <w:br/>
        <w:t xml:space="preserve">Waiting revenge. Cruel his eye, but cast </w:t>
        <w:br/>
        <w:t xml:space="preserve">Signs of remorse and passion, to behold </w:t>
        <w:br/>
        <w:t xml:space="preserve">The fellows of his crime, the followers rather </w:t>
        <w:br/>
        <w:t xml:space="preserve">(Far other once beheld in bliss), condemned </w:t>
        <w:br/>
        <w:t xml:space="preserve">For ever now to have their lot in pain-- </w:t>
        <w:br/>
        <w:t xml:space="preserve">Millions of Spirits for his fault amerced </w:t>
        <w:br/>
        <w:t xml:space="preserve">Of Heaven, and from eteranl splendours flung </w:t>
        <w:br/>
        <w:t xml:space="preserve">For his revolt--yet faithful how they stood, </w:t>
        <w:br/>
        <w:t xml:space="preserve">Their glory withered; as, when heaven's fire </w:t>
        <w:br/>
        <w:t xml:space="preserve">Hath scathed the forest oaks or mountain pines, </w:t>
        <w:br/>
        <w:t xml:space="preserve">With singed top their stately growth, though bare, </w:t>
        <w:br/>
        <w:t xml:space="preserve">Stands on the blasted heath. He now prepared </w:t>
        <w:br/>
        <w:t xml:space="preserve">To speak; whereat their doubled ranks they bend </w:t>
        <w:br/>
        <w:t xml:space="preserve">From wing to wing, and half enclose him round </w:t>
        <w:br/>
        <w:t xml:space="preserve">With all his peers: attention held them mute. </w:t>
        <w:br/>
        <w:t xml:space="preserve">Thrice he assayed, and thrice, in spite of scorn, </w:t>
        <w:br/>
        <w:t xml:space="preserve">Tears, such as Angels weep, burst forth: at last </w:t>
        <w:br/>
        <w:t xml:space="preserve">Words interwove with sighs found out their way:-- </w:t>
        <w:br/>
        <w:t xml:space="preserve">   "O myriads of immortal Spirits! O Powers </w:t>
        <w:br/>
        <w:t xml:space="preserve">Matchless, but with th' Almighth!--and that strife </w:t>
        <w:br/>
        <w:t xml:space="preserve">Was not inglorious, though th' event was dire, </w:t>
        <w:br/>
        <w:t xml:space="preserve">As this place testifies, and this dire change, </w:t>
        <w:br/>
        <w:t xml:space="preserve">Hateful to utter. But what power of mind, </w:t>
        <w:br/>
        <w:t xml:space="preserve">Forseeing or presaging, from the depth </w:t>
        <w:br/>
        <w:t xml:space="preserve">Of knowledge past or present, could have feared </w:t>
        <w:br/>
        <w:t xml:space="preserve">How such united force of gods, how such </w:t>
        <w:br/>
        <w:t xml:space="preserve">As stood like these, could ever know repulse? </w:t>
        <w:br/>
        <w:t xml:space="preserve">For who can yet believe, though after loss, </w:t>
        <w:br/>
        <w:t xml:space="preserve">That all these puissant legions, whose exile </w:t>
        <w:br/>
        <w:t xml:space="preserve">Hath emptied Heaven, shall fail to re-ascend, </w:t>
        <w:br/>
        <w:t xml:space="preserve">Self-raised, and repossess their native seat? </w:t>
        <w:br/>
        <w:t xml:space="preserve">For me, be witness all the host of Heaven, </w:t>
        <w:br/>
        <w:t xml:space="preserve">If counsels different, or danger shunned </w:t>
        <w:br/>
        <w:t xml:space="preserve">By me, have lost our hopes. But he who reigns </w:t>
        <w:br/>
        <w:t xml:space="preserve">Monarch in Heaven till then as one secure </w:t>
        <w:br/>
        <w:t xml:space="preserve">Sat on his throne, upheld by old repute, </w:t>
        <w:br/>
        <w:t xml:space="preserve">Consent or custom, and his regal state </w:t>
        <w:br/>
        <w:t xml:space="preserve">Put forth at full, but still his strength concealed-- </w:t>
        <w:br/>
        <w:t xml:space="preserve">Which tempted our attempt, and wrought our fall. </w:t>
        <w:br/>
        <w:t xml:space="preserve">Henceforth his might we know, and know our own, </w:t>
        <w:br/>
        <w:t xml:space="preserve">So as not either to provoke, or dread </w:t>
        <w:br/>
        <w:t xml:space="preserve">New war provoked: our better part remains </w:t>
        <w:br/>
        <w:t xml:space="preserve">To work in close design, by fraud or guile, </w:t>
        <w:br/>
        <w:t xml:space="preserve">What force effected not; that he no less </w:t>
        <w:br/>
        <w:t xml:space="preserve">At length from us may find, who overcomes </w:t>
        <w:br/>
        <w:t xml:space="preserve">By force hath overcome but half his foe. </w:t>
        <w:br/>
        <w:t xml:space="preserve">Space may produce new Worlds; whereof so rife </w:t>
        <w:br/>
        <w:t xml:space="preserve">There went a fame in Heaven that he ere long </w:t>
        <w:br/>
        <w:t xml:space="preserve">Intended to create, and therein plant </w:t>
        <w:br/>
        <w:t xml:space="preserve">A generation whom his choice regard </w:t>
        <w:br/>
        <w:t xml:space="preserve">Should favour equal to the Sons of Heaven. </w:t>
        <w:br/>
        <w:t xml:space="preserve">Thither, if but to pry, shall be perhaps </w:t>
        <w:br/>
        <w:t xml:space="preserve">Our first eruption--thither, or elsewhere; </w:t>
        <w:br/>
        <w:t xml:space="preserve">For this infernal pit shall never hold </w:t>
        <w:br/>
        <w:t xml:space="preserve">Celestial Spirits in bondage, nor th' Abyss </w:t>
        <w:br/>
        <w:t xml:space="preserve">Long under darkness cover. But these thoughts </w:t>
        <w:br/>
        <w:t xml:space="preserve">Full counsel must mature. Peace is despaired; </w:t>
        <w:br/>
        <w:t xml:space="preserve">For who can think submission? War, then, war </w:t>
        <w:br/>
        <w:t xml:space="preserve">Open or understood, must be resolved." </w:t>
        <w:br/>
        <w:t xml:space="preserve">   He spake; and, to confirm his words, outflew </w:t>
        <w:br/>
        <w:t xml:space="preserve">Millions of flaming swords, drawn from the thighs </w:t>
        <w:br/>
        <w:t xml:space="preserve">Of mighty Cherubim; the sudden blaze </w:t>
        <w:br/>
        <w:t xml:space="preserve">Far round illumined Hell. Highly they raged </w:t>
        <w:br/>
        <w:t xml:space="preserve">Against the Highest, and fierce with grasped arms </w:t>
        <w:br/>
        <w:t xml:space="preserve">Clashed on their sounding shields the din of war, </w:t>
        <w:br/>
        <w:t xml:space="preserve">Hurling defiance toward the vault of Heaven. </w:t>
        <w:br/>
        <w:t xml:space="preserve">   There stood a hill not far, whose grisly top </w:t>
        <w:br/>
        <w:t xml:space="preserve">Belched fire and rolling smoke; the rest entire </w:t>
        <w:br/>
        <w:t xml:space="preserve">Shone with a glossy scurf--undoubted sign </w:t>
        <w:br/>
        <w:t xml:space="preserve">That in his womb was hid metallic ore, </w:t>
        <w:br/>
        <w:t xml:space="preserve">The work of sulphur. Thither, winged with speed, </w:t>
        <w:br/>
        <w:t xml:space="preserve">A numerous brigade hastened: as when bands </w:t>
        <w:br/>
        <w:t xml:space="preserve">Of pioneers, with spade and pickaxe armed, </w:t>
        <w:br/>
        <w:t xml:space="preserve">Forerun the royal camp, to trench a field, </w:t>
        <w:br/>
        <w:t xml:space="preserve">Or cast a rampart. Mammon led them on-- </w:t>
        <w:br/>
        <w:t xml:space="preserve">Mammon, the least erected Spirit that fell </w:t>
        <w:br/>
        <w:t xml:space="preserve">From Heaven; for even in Heaven his looks and thoughts </w:t>
        <w:br/>
        <w:t xml:space="preserve">Were always downward bent, admiring more </w:t>
        <w:br/>
        <w:t xml:space="preserve">The riches of heaven's pavement, trodden gold, </w:t>
        <w:br/>
        <w:t xml:space="preserve">Than aught divine or holy else enjoyed </w:t>
        <w:br/>
        <w:t xml:space="preserve">In vision beatific. By him first </w:t>
        <w:br/>
        <w:t xml:space="preserve">Men also, and by his suggestion taught, </w:t>
        <w:br/>
        <w:t xml:space="preserve">Ransacked the centre, and with impious hands </w:t>
        <w:br/>
        <w:t xml:space="preserve">Rifled the bowels of their mother Earth </w:t>
        <w:br/>
        <w:t xml:space="preserve">For treasures better hid. Soon had his crew </w:t>
        <w:br/>
        <w:t xml:space="preserve">Opened into the hill a spacious wound, </w:t>
        <w:br/>
        <w:t xml:space="preserve">And digged out ribs of gold. Let none admire </w:t>
        <w:br/>
        <w:t xml:space="preserve">That riches grow in Hell; that soil may best </w:t>
        <w:br/>
        <w:t xml:space="preserve">Deserve the precious bane. And here let those </w:t>
        <w:br/>
        <w:t xml:space="preserve">Who boast in mortal things, and wondering tell </w:t>
        <w:br/>
        <w:t xml:space="preserve">Of Babel, and the works of Memphian kings, </w:t>
        <w:br/>
        <w:t xml:space="preserve">Learn how their greatest monuments of fame </w:t>
        <w:br/>
        <w:t xml:space="preserve">And strength, and art, are easily outdone </w:t>
        <w:br/>
        <w:t xml:space="preserve">By Spirits reprobate, and in an hour </w:t>
        <w:br/>
        <w:t xml:space="preserve">What in an age they, with incessant toil </w:t>
        <w:br/>
        <w:t xml:space="preserve">And hands innumerable, scarce perform. </w:t>
        <w:br/>
        <w:t xml:space="preserve">Nigh on the plain, in many cells prepared, </w:t>
        <w:br/>
        <w:t xml:space="preserve">That underneath had veins of liquid fire </w:t>
        <w:br/>
        <w:t xml:space="preserve">Sluiced from the lake, a second multitude </w:t>
        <w:br/>
        <w:t xml:space="preserve">With wondrous art founded the massy ore, </w:t>
        <w:br/>
        <w:t xml:space="preserve">Severing each kind, and scummed the bullion-dross. </w:t>
        <w:br/>
        <w:t xml:space="preserve">A third as soon had formed within the ground </w:t>
        <w:br/>
        <w:t xml:space="preserve">A various mould, and from the boiling cells </w:t>
        <w:br/>
        <w:t xml:space="preserve">By strange conveyance filled each hollow nook; </w:t>
        <w:br/>
        <w:t xml:space="preserve">As in an organ, from one blast of wind, </w:t>
        <w:br/>
        <w:t xml:space="preserve">To many a row of pipes the sound-board breathes. </w:t>
        <w:br/>
        <w:t xml:space="preserve">Anon out of the earth a fabric huge </w:t>
        <w:br/>
        <w:t xml:space="preserve">Rose like an exhalation, with the sound </w:t>
        <w:br/>
        <w:t xml:space="preserve">Of dulcet symphonies and voices sweet-- </w:t>
        <w:br/>
        <w:t xml:space="preserve">Built like a temple, where pilasters round </w:t>
        <w:br/>
        <w:t xml:space="preserve">Were set, and Doric pillars overlaid </w:t>
        <w:br/>
        <w:t xml:space="preserve">With golden architrave; nor did there want </w:t>
        <w:br/>
        <w:t xml:space="preserve">Cornice or frieze, with bossy sculptures graven; </w:t>
        <w:br/>
        <w:t xml:space="preserve">The roof was fretted gold. Not Babylon </w:t>
        <w:br/>
        <w:t xml:space="preserve">Nor great Alcairo such magnificence </w:t>
        <w:br/>
        <w:t xml:space="preserve">Equalled in all their glories, to enshrine </w:t>
        <w:br/>
        <w:t xml:space="preserve">Belus or Serapis their gods, or seat </w:t>
        <w:br/>
        <w:t xml:space="preserve">Their kings, when Egypt with Assyria strove </w:t>
        <w:br/>
        <w:t xml:space="preserve">In wealth and luxury. Th' ascending pile </w:t>
        <w:br/>
        <w:t xml:space="preserve">Stood fixed her stately height, and straight the doors, </w:t>
        <w:br/>
        <w:t xml:space="preserve">Opening their brazen folds, discover, wide </w:t>
        <w:br/>
        <w:t xml:space="preserve">Within, her ample spaces o'er the smooth </w:t>
        <w:br/>
        <w:t xml:space="preserve">And level pavement: from the arched roof, </w:t>
        <w:br/>
        <w:t xml:space="preserve">Pendent by subtle magic, many a row </w:t>
        <w:br/>
        <w:t xml:space="preserve">Of starry lamps and blazing cressets, fed </w:t>
        <w:br/>
        <w:t xml:space="preserve">With naptha and asphaltus, yielded light </w:t>
        <w:br/>
        <w:t xml:space="preserve">As from a sky. The hasty multitude </w:t>
        <w:br/>
        <w:t xml:space="preserve">Admiring entered; and the work some praise, </w:t>
        <w:br/>
        <w:t xml:space="preserve">And some the architect. His hand was known </w:t>
        <w:br/>
        <w:t xml:space="preserve">In Heaven by many a towered structure high, </w:t>
        <w:br/>
        <w:t xml:space="preserve">Where sceptred Angels held their residence, </w:t>
        <w:br/>
        <w:t xml:space="preserve">And sat as Princes, whom the supreme King </w:t>
        <w:br/>
        <w:t xml:space="preserve">Exalted to such power, and gave to rule, </w:t>
        <w:br/>
        <w:t xml:space="preserve">Each in his Hierarchy, the Orders bright. </w:t>
        <w:br/>
        <w:t xml:space="preserve">Nor was his name unheard or unadored </w:t>
        <w:br/>
        <w:t xml:space="preserve">In ancient Greece; and in Ausonian land </w:t>
        <w:br/>
        <w:t xml:space="preserve">Men called him Mulciber; and how he fell </w:t>
        <w:br/>
        <w:t xml:space="preserve">From Heaven they fabled, thrown by angry Jove </w:t>
        <w:br/>
        <w:t xml:space="preserve">Sheer o'er the crystal battlements: from morn </w:t>
        <w:br/>
        <w:t xml:space="preserve">To noon he fell, from noon to dewy eve, </w:t>
        <w:br/>
        <w:t xml:space="preserve">A summer's day, and with the setting sun </w:t>
        <w:br/>
        <w:t xml:space="preserve">Dropt from the zenith, like a falling star, </w:t>
        <w:br/>
        <w:t xml:space="preserve">On Lemnos, th' Aegaean isle. Thus they relate, </w:t>
        <w:br/>
        <w:t xml:space="preserve">Erring; for he with this rebellious rout </w:t>
        <w:br/>
        <w:t xml:space="preserve">Fell long before; nor aught aviled him now </w:t>
        <w:br/>
        <w:t xml:space="preserve">To have built in Heaven high towers; nor did he scape </w:t>
        <w:br/>
        <w:t xml:space="preserve">By all his engines, but was headlong sent, </w:t>
        <w:br/>
        <w:t xml:space="preserve">With his industrious crew, to build in Hell. </w:t>
        <w:br/>
        <w:t xml:space="preserve">   Meanwhile the winged Heralds, by command </w:t>
        <w:br/>
        <w:t xml:space="preserve">Of sovereign power, with awful ceremony </w:t>
        <w:br/>
        <w:t xml:space="preserve">And trumpet's sound, throughout the host proclaim </w:t>
        <w:br/>
        <w:t xml:space="preserve">A solemn council forthwith to be held </w:t>
        <w:br/>
        <w:t xml:space="preserve">At Pandemonium, the high capital </w:t>
        <w:br/>
        <w:t xml:space="preserve">Of Satan and his peers. Their summons called </w:t>
        <w:br/>
        <w:t xml:space="preserve">From every band and squared regiment </w:t>
        <w:br/>
        <w:t xml:space="preserve">By place or choice the worthiest: they anon </w:t>
        <w:br/>
        <w:t xml:space="preserve">With hundreds and with thousands trooping came </w:t>
        <w:br/>
        <w:t xml:space="preserve">Attended. All access was thronged; the gates </w:t>
        <w:br/>
        <w:t xml:space="preserve">And porches wide, but chief the spacious hall </w:t>
        <w:br/>
        <w:t xml:space="preserve">(Though like a covered field, where champions bold </w:t>
        <w:br/>
        <w:t xml:space="preserve">Wont ride in armed, and at the Soldan's chair </w:t>
        <w:br/>
        <w:t xml:space="preserve">Defied the best of Paynim chivalry </w:t>
        <w:br/>
        <w:t xml:space="preserve">To mortal combat, or career with lance), </w:t>
        <w:br/>
        <w:t xml:space="preserve">Thick swarmed, both on the ground and in the air, </w:t>
        <w:br/>
        <w:t xml:space="preserve">Brushed with the hiss of rustling wings. As bees </w:t>
        <w:br/>
        <w:t xml:space="preserve">In spring-time, when the Sun with Taurus rides. </w:t>
        <w:br/>
        <w:t xml:space="preserve">Pour forth their populous youth about the hive </w:t>
        <w:br/>
        <w:t xml:space="preserve">In clusters; they among fresh dews and flowers </w:t>
        <w:br/>
        <w:t xml:space="preserve">Fly to and fro, or on the smoothed plank, </w:t>
        <w:br/>
        <w:t xml:space="preserve">The suburb of their straw-built citadel, </w:t>
        <w:br/>
        <w:t xml:space="preserve">New rubbed with balm, expatiate, and confer </w:t>
        <w:br/>
        <w:t xml:space="preserve">Their state-affairs: so thick the airy crowd </w:t>
        <w:br/>
        <w:t xml:space="preserve">Swarmed and were straitened; till, the signal given, </w:t>
        <w:br/>
        <w:t xml:space="preserve">Behold a wonder! They but now who seemed </w:t>
        <w:br/>
        <w:t xml:space="preserve">In bigness to surpass Earth's giant sons, </w:t>
        <w:br/>
        <w:t xml:space="preserve">Now less than smallest dwarfs, in narrow room </w:t>
        <w:br/>
        <w:t xml:space="preserve">Throng numberless--like that pygmean race </w:t>
        <w:br/>
        <w:t xml:space="preserve">Beyond the Indian mount; or faery elves, </w:t>
        <w:br/>
        <w:t xml:space="preserve">Whose midnight revels, by a forest-side </w:t>
        <w:br/>
        <w:t xml:space="preserve">Or fountain, some belated peasant sees, </w:t>
        <w:br/>
        <w:t xml:space="preserve">Or dreams he sees, while overhead the Moon </w:t>
        <w:br/>
        <w:t xml:space="preserve">Sits arbitress, and nearer to the Earth </w:t>
        <w:br/>
        <w:t xml:space="preserve">Wheels her pale course: they, on their mirth and dance </w:t>
        <w:br/>
        <w:t xml:space="preserve">Intent, with jocund music charm his ear; </w:t>
        <w:br/>
        <w:t xml:space="preserve">At once with joy and fear his heart rebounds. </w:t>
        <w:br/>
        <w:t xml:space="preserve">Thus incorporeal Spirits to smallest forms </w:t>
        <w:br/>
        <w:t xml:space="preserve">Reduced their shapes immense, and were at large, </w:t>
        <w:br/>
        <w:t xml:space="preserve">Though without number still, amidst the hall </w:t>
        <w:br/>
        <w:t xml:space="preserve">Of that infernal court. But far within, </w:t>
        <w:br/>
        <w:t xml:space="preserve">And in their own dimensions like themselves, </w:t>
        <w:br/>
        <w:t xml:space="preserve">The great Seraphic Lords and Cherubim </w:t>
        <w:br/>
        <w:t xml:space="preserve">In close recess and secret conclave sat, </w:t>
        <w:br/>
        <w:t xml:space="preserve">A thousand demi-gods on golden seats, </w:t>
        <w:br/>
        <w:t xml:space="preserve">Frequent and full. After short silence then, </w:t>
        <w:br/>
        <w:t xml:space="preserve">And summons read, the great consult began. </w:t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aii"/>
      <w:r>
        <w:rPr>
          <w:b/>
          <w:bCs/>
          <w:color w:val="000000"/>
        </w:rPr>
        <w:t>Book II</w:t>
      </w:r>
      <w:bookmarkEnd w:id="1"/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>   </w:t>
        <w:br/>
        <w:t xml:space="preserve">High on a throne of royal state, which far </w:t>
        <w:br/>
        <w:t xml:space="preserve">Outshone the wealth or Ormus and of Ind, </w:t>
        <w:br/>
        <w:t xml:space="preserve">Or where the gorgeous East with richest hand </w:t>
        <w:br/>
        <w:t xml:space="preserve">Showers on her kings barbaric pearl and gold, </w:t>
        <w:br/>
        <w:t xml:space="preserve">Satan exalted sat, by merit raised </w:t>
        <w:br/>
        <w:t xml:space="preserve">To that bad eminence; and, from despair </w:t>
        <w:br/>
        <w:t xml:space="preserve">Thus high uplifted beyond hope, aspires </w:t>
        <w:br/>
        <w:t xml:space="preserve">Beyond thus high, insatiate to pursue </w:t>
        <w:br/>
        <w:t xml:space="preserve">Vain war with Heaven; and, by success untaught, </w:t>
        <w:br/>
        <w:t xml:space="preserve">His proud imaginations thus displayed:-- </w:t>
        <w:br/>
        <w:t xml:space="preserve">   "Powers and Dominions, Deities of Heaven!-- </w:t>
        <w:br/>
        <w:t xml:space="preserve">For, since no deep within her gulf can hold </w:t>
        <w:br/>
        <w:t xml:space="preserve">Immortal vigour, though oppressed and fallen, </w:t>
        <w:br/>
        <w:t xml:space="preserve">I give not Heaven for lost: from this descent </w:t>
        <w:br/>
        <w:t xml:space="preserve">Celestial Virtues rising will appear </w:t>
        <w:br/>
        <w:t xml:space="preserve">More glorious and more dread than from no fall, </w:t>
        <w:br/>
        <w:t xml:space="preserve">And trust themselves to fear no second fate!-- </w:t>
        <w:br/>
        <w:t xml:space="preserve">Me though just right, and the fixed laws of Heaven, </w:t>
        <w:br/>
        <w:t xml:space="preserve">Did first create your leader--next, free choice </w:t>
        <w:br/>
        <w:t xml:space="preserve">With what besides in council or in fight </w:t>
        <w:br/>
        <w:t xml:space="preserve">Hath been achieved of merit--yet this loss, </w:t>
        <w:br/>
        <w:t xml:space="preserve">Thus far at least recovered, hath much more </w:t>
        <w:br/>
        <w:t xml:space="preserve">Established in a safe, unenvied throne, </w:t>
        <w:br/>
        <w:t xml:space="preserve">Yielded with full consent. The happier state </w:t>
        <w:br/>
        <w:t xml:space="preserve">In Heaven, which follows dignity, might draw </w:t>
        <w:br/>
        <w:t xml:space="preserve">Envy from each inferior; but who here </w:t>
        <w:br/>
        <w:t xml:space="preserve">Will envy whom the highest place exposes </w:t>
        <w:br/>
        <w:t xml:space="preserve">Foremost to stand against the Thunderer's aim </w:t>
        <w:br/>
        <w:t xml:space="preserve">Your bulwark, and condemns to greatest share </w:t>
        <w:br/>
        <w:t xml:space="preserve">Of endless pain? Where there is, then, no good </w:t>
        <w:br/>
        <w:t xml:space="preserve">For which to strive, no strife can grow up there </w:t>
        <w:br/>
        <w:t xml:space="preserve">From faction: for none sure will claim in Hell </w:t>
        <w:br/>
        <w:t xml:space="preserve">Precedence; none whose portion is so small </w:t>
        <w:br/>
        <w:t xml:space="preserve">Of present pain that with ambitious mind </w:t>
        <w:br/>
        <w:t xml:space="preserve">Will covet more! With this advantage, then, </w:t>
        <w:br/>
        <w:t xml:space="preserve">To union, and firm faith, and firm accord, </w:t>
        <w:br/>
        <w:t xml:space="preserve">More than can be in Heaven, we now return </w:t>
        <w:br/>
        <w:t xml:space="preserve">To claim our just inheritance of old, </w:t>
        <w:br/>
        <w:t xml:space="preserve">Surer to prosper than prosperity </w:t>
        <w:br/>
        <w:t xml:space="preserve">Could have assured us; and by what best way, </w:t>
        <w:br/>
        <w:t xml:space="preserve">Whether of open war or covert guile, </w:t>
        <w:br/>
        <w:t xml:space="preserve">We now debate. Who can advise may speak." </w:t>
        <w:br/>
        <w:t xml:space="preserve">   He ceased; and next him Moloch, sceptred king, </w:t>
        <w:br/>
        <w:t xml:space="preserve">Stood up--the strongest and the fiercest Spirit </w:t>
        <w:br/>
        <w:t xml:space="preserve">That fought in Heaven, now fiercer by despair. </w:t>
        <w:br/>
        <w:t xml:space="preserve">His trust was with th' Eternal to be deemed </w:t>
        <w:br/>
        <w:t xml:space="preserve">Equal in strength, and rather than be less </w:t>
        <w:br/>
        <w:t xml:space="preserve">Cared not to be at all; with that care lost </w:t>
        <w:br/>
        <w:t xml:space="preserve">Went all his fear: of God, or Hell, or worse, </w:t>
        <w:br/>
        <w:t xml:space="preserve">He recked not, and these words thereafter spake:-- </w:t>
        <w:br/>
        <w:t xml:space="preserve">   "My sentence is for open war. Of wiles, </w:t>
        <w:br/>
        <w:t xml:space="preserve">More unexpert, I boast not: them let those </w:t>
        <w:br/>
        <w:t xml:space="preserve">Contrive who need, or when they need; not now. </w:t>
        <w:br/>
        <w:t xml:space="preserve">For, while they sit contriving, shall the rest-- </w:t>
        <w:br/>
        <w:t xml:space="preserve">Millions that stand in arms, and longing wait </w:t>
        <w:br/>
        <w:t xml:space="preserve">The signal to ascend--sit lingering here, </w:t>
        <w:br/>
        <w:t xml:space="preserve">Heaven's fugitives, and for their dwelling-place </w:t>
        <w:br/>
        <w:t xml:space="preserve">Accept this dark opprobrious den of shame, </w:t>
        <w:br/>
        <w:t xml:space="preserve">The prison of his ryranny who reigns </w:t>
        <w:br/>
        <w:t xml:space="preserve">By our delay? No! let us rather choose, </w:t>
        <w:br/>
        <w:t xml:space="preserve">Armed with Hell-flames and fury, all at once </w:t>
        <w:br/>
        <w:t xml:space="preserve">O'er Heaven's high towers to force resistless way, </w:t>
        <w:br/>
        <w:t xml:space="preserve">Turning our tortures into horrid arms </w:t>
        <w:br/>
        <w:t xml:space="preserve">Against the Torturer; when, to meet the noise </w:t>
        <w:br/>
        <w:t xml:space="preserve">Of his almighty engine, he shall hear </w:t>
        <w:br/>
        <w:t xml:space="preserve">Infernal thunder, and, for lightning, see </w:t>
        <w:br/>
        <w:t xml:space="preserve">Black fire and horror shot with equal rage </w:t>
        <w:br/>
        <w:t xml:space="preserve">Among his Angels, and his throne itself </w:t>
        <w:br/>
        <w:t xml:space="preserve">Mixed with Tartarean sulphur and strange fire, </w:t>
        <w:br/>
        <w:t xml:space="preserve">His own invented torments. But perhaps </w:t>
        <w:br/>
        <w:t xml:space="preserve">The way seems difficult, and steep to scale </w:t>
        <w:br/>
        <w:t xml:space="preserve">With upright wing against a higher foe! </w:t>
        <w:br/>
        <w:t xml:space="preserve">Let such bethink them, if the sleepy drench </w:t>
        <w:br/>
        <w:t xml:space="preserve">Of that forgetful lake benumb not still, </w:t>
        <w:br/>
        <w:t xml:space="preserve">That in our porper motion we ascend </w:t>
        <w:br/>
        <w:t xml:space="preserve">Up to our native seat; descent and fall </w:t>
        <w:br/>
        <w:t xml:space="preserve">To us is adverse. Who but felt of late, </w:t>
        <w:br/>
        <w:t xml:space="preserve">When the fierce foe hung on our broken rear </w:t>
        <w:br/>
        <w:t xml:space="preserve">Insulting, and pursued us through the Deep, </w:t>
        <w:br/>
        <w:t xml:space="preserve">With what compulsion and laborious flight </w:t>
        <w:br/>
        <w:t xml:space="preserve">We sunk thus low? Th' ascent is easy, then; </w:t>
        <w:br/>
        <w:t xml:space="preserve">Th' event is feared! Should we again provoke </w:t>
        <w:br/>
        <w:t xml:space="preserve">Our stronger, some worse way his wrath may find </w:t>
        <w:br/>
        <w:t xml:space="preserve">To our destruction, if there be in Hell </w:t>
        <w:br/>
        <w:t xml:space="preserve">Fear to be worse destroyed! What can be worse </w:t>
        <w:br/>
        <w:t xml:space="preserve">Than to dwell here, driven out from bliss, condemned </w:t>
        <w:br/>
        <w:t xml:space="preserve">In this abhorred deep to utter woe! </w:t>
        <w:br/>
        <w:t xml:space="preserve">Where pain of unextinguishable fire </w:t>
        <w:br/>
        <w:t xml:space="preserve">Must exercise us without hope of end </w:t>
        <w:br/>
        <w:t xml:space="preserve">The vassals of his anger, when the scourge </w:t>
        <w:br/>
        <w:t xml:space="preserve">Inexorably, and the torturing hour, </w:t>
        <w:br/>
        <w:t xml:space="preserve">Calls us to penance? More destroyed than thus, </w:t>
        <w:br/>
        <w:t xml:space="preserve">We should be quite abolished, and expire. </w:t>
        <w:br/>
        <w:t xml:space="preserve">What fear we then? what doubt we to incense </w:t>
        <w:br/>
        <w:t xml:space="preserve">His utmost ire? which, to the height enraged, </w:t>
        <w:br/>
        <w:t xml:space="preserve">Will either quite consume us, and reduce </w:t>
        <w:br/>
        <w:t xml:space="preserve">To nothing this essential--happier far </w:t>
        <w:br/>
        <w:t xml:space="preserve">Than miserable to have eternal being!-- </w:t>
        <w:br/>
        <w:t xml:space="preserve">Or, if our substance be indeed divine, </w:t>
        <w:br/>
        <w:t xml:space="preserve">And cannot cease to be, we are at worst </w:t>
        <w:br/>
        <w:t xml:space="preserve">On this side nothing; and by proof we feel </w:t>
        <w:br/>
        <w:t xml:space="preserve">Our power sufficient to disturb his Heaven, </w:t>
        <w:br/>
        <w:t xml:space="preserve">And with perpetual inroads to alarm, </w:t>
        <w:br/>
        <w:t xml:space="preserve">Though inaccessible, his fatal throne: </w:t>
        <w:br/>
        <w:t xml:space="preserve">Which, if not victory, is yet revenge." </w:t>
        <w:br/>
        <w:t xml:space="preserve">   He ended frowning, and his look denounced </w:t>
        <w:br/>
        <w:t xml:space="preserve">Desperate revenge, and battle dangerous </w:t>
        <w:br/>
        <w:t xml:space="preserve">To less than gods. On th' other side up rose </w:t>
        <w:br/>
        <w:t xml:space="preserve">Belial, in act more graceful and humane. </w:t>
        <w:br/>
        <w:t xml:space="preserve">A fairer person lost not Heaven; he seemed </w:t>
        <w:br/>
        <w:t xml:space="preserve">For dignity composed, and high exploit. </w:t>
        <w:br/>
        <w:t xml:space="preserve">But all was false and hollow; though his tongue </w:t>
        <w:br/>
        <w:t xml:space="preserve">Dropped manna, and could make the worse appear </w:t>
        <w:br/>
        <w:t xml:space="preserve">The better reason, to perplex and dash </w:t>
        <w:br/>
        <w:t xml:space="preserve">Maturest counsels: for his thoughts were low-- </w:t>
        <w:br/>
        <w:t xml:space="preserve">To vice industrious, but to nobler deeds </w:t>
        <w:br/>
        <w:t xml:space="preserve">Timorous and slothful. Yet he pleased the ear, </w:t>
        <w:br/>
        <w:t xml:space="preserve">And with persuasive accent thus began:-- </w:t>
        <w:br/>
        <w:t xml:space="preserve">   "I should be much for open war, O Peers, </w:t>
        <w:br/>
        <w:t xml:space="preserve">As not behind in hate, if what was urged </w:t>
        <w:br/>
        <w:t xml:space="preserve">Main reason to persuade immediate war </w:t>
        <w:br/>
        <w:t xml:space="preserve">Did not dissuade me most, and seem to cast </w:t>
        <w:br/>
        <w:t xml:space="preserve">Ominous conjecture on the whole success; </w:t>
        <w:br/>
        <w:t xml:space="preserve">When he who most excels in fact of arms, </w:t>
        <w:br/>
        <w:t xml:space="preserve">In what he counsels and in what excels </w:t>
        <w:br/>
        <w:t xml:space="preserve">Mistrustful, grounds his courage on despair </w:t>
        <w:br/>
        <w:t xml:space="preserve">And utter dissolution, as the scope </w:t>
        <w:br/>
        <w:t xml:space="preserve">Of all his aim, after some dire revenge. </w:t>
        <w:br/>
        <w:t xml:space="preserve">First, what revenge? The towers of Heaven are filled </w:t>
        <w:br/>
        <w:t xml:space="preserve">With armed watch, that render all access </w:t>
        <w:br/>
        <w:t xml:space="preserve">Impregnable: oft on the bodering Deep </w:t>
        <w:br/>
        <w:t xml:space="preserve">Encamp their legions, or with obscure wing </w:t>
        <w:br/>
        <w:t xml:space="preserve">Scout far and wide into the realm of Night, </w:t>
        <w:br/>
        <w:t xml:space="preserve">Scorning surprise. Or, could we break our way </w:t>
        <w:br/>
        <w:t xml:space="preserve">By force, and at our heels all Hell should rise </w:t>
        <w:br/>
        <w:t xml:space="preserve">With blackest insurrection to confound </w:t>
        <w:br/>
        <w:t xml:space="preserve">Heaven's purest light, yet our great Enemy, </w:t>
        <w:br/>
        <w:t xml:space="preserve">All incorruptible, would on his throne </w:t>
        <w:br/>
        <w:t xml:space="preserve">Sit unpolluted, and th' ethereal mould, </w:t>
        <w:br/>
        <w:t xml:space="preserve">Incapable of stain, would soon expel </w:t>
        <w:br/>
        <w:t xml:space="preserve">Her mischief, and purge off the baser fire, </w:t>
        <w:br/>
        <w:t xml:space="preserve">Victorious. Thus repulsed, our final hope </w:t>
        <w:br/>
        <w:t xml:space="preserve">Is flat despair: we must exasperate </w:t>
        <w:br/>
        <w:t xml:space="preserve">Th' Almighty Victor to spend all his rage; </w:t>
        <w:br/>
        <w:t xml:space="preserve">And that must end us; that must be our cure-- </w:t>
        <w:br/>
        <w:t xml:space="preserve">To be no more. Sad cure! for who would lose, </w:t>
        <w:br/>
        <w:t xml:space="preserve">Though full of pain, this intellectual being, </w:t>
        <w:br/>
        <w:t xml:space="preserve">Those thoughts that wander through eternity, </w:t>
        <w:br/>
        <w:t xml:space="preserve">To perish rather, swallowed up and lost </w:t>
        <w:br/>
        <w:t xml:space="preserve">In the wide womb of uncreated Night, </w:t>
        <w:br/>
        <w:t xml:space="preserve">Devoid of sense and motion? And who knows, </w:t>
        <w:br/>
        <w:t xml:space="preserve">Let this be good, whether our angry Foe </w:t>
        <w:br/>
        <w:t xml:space="preserve">Can give it, or will ever? How he can </w:t>
        <w:br/>
        <w:t xml:space="preserve">Is doubtful; that he never will is sure. </w:t>
        <w:br/>
        <w:t xml:space="preserve">Will he, so wise, let loose at once his ire, </w:t>
        <w:br/>
        <w:t xml:space="preserve">Belike through impotence or unaware, </w:t>
        <w:br/>
        <w:t xml:space="preserve">To give his enemies their wish, and end </w:t>
        <w:br/>
        <w:t xml:space="preserve">Them in his anger whom his anger saves </w:t>
        <w:br/>
        <w:t xml:space="preserve">To punish endless? 'Wherefore cease we, then?' </w:t>
        <w:br/>
        <w:t xml:space="preserve">Say they who counsel war; 'we are decreed, </w:t>
        <w:br/>
        <w:t xml:space="preserve">Reserved, and destined to eternal woe; </w:t>
        <w:br/>
        <w:t xml:space="preserve">Whatever doing, what can we suffer more, </w:t>
        <w:br/>
        <w:t xml:space="preserve">What can we suffer worse?' Is this, then, worst-- </w:t>
        <w:br/>
        <w:t xml:space="preserve">Thus sitting, thus consulting, thus in arms? </w:t>
        <w:br/>
        <w:t xml:space="preserve">What when we fled amain, pursued and struck </w:t>
        <w:br/>
        <w:t xml:space="preserve">With Heaven's afflicting thunder, and besought </w:t>
        <w:br/>
        <w:t xml:space="preserve">The Deep to shelter us? This Hell then seemed </w:t>
        <w:br/>
        <w:t xml:space="preserve">A refuge from those wounds. Or when we lay </w:t>
        <w:br/>
        <w:t xml:space="preserve">Chained on the burning lake? That sure was worse. </w:t>
        <w:br/>
        <w:t xml:space="preserve">What if the breath that kindled those grim fires, </w:t>
        <w:br/>
        <w:t xml:space="preserve">Awaked, should blow them into sevenfold rage, </w:t>
        <w:br/>
        <w:t xml:space="preserve">And plunge us in the flames; or from above </w:t>
        <w:br/>
        <w:t xml:space="preserve">Should intermitted vengeance arm again </w:t>
        <w:br/>
        <w:t xml:space="preserve">His red right hand to plague us? What if all </w:t>
        <w:br/>
        <w:t xml:space="preserve">Her stores were opened, and this firmament </w:t>
        <w:br/>
        <w:t xml:space="preserve">Of Hell should spout her cataracts of fire, </w:t>
        <w:br/>
        <w:t xml:space="preserve">Impendent horrors, threatening hideous fall </w:t>
        <w:br/>
        <w:t xml:space="preserve">One day upon our heads; while we perhaps, </w:t>
        <w:br/>
        <w:t xml:space="preserve">Designing or exhorting glorious war, </w:t>
        <w:br/>
        <w:t xml:space="preserve">Caught in a fiery tempest, shall be hurled, </w:t>
        <w:br/>
        <w:t xml:space="preserve">Each on his rock transfixed, the sport and prey </w:t>
        <w:br/>
        <w:t xml:space="preserve">Or racking whirlwinds, or for ever sunk </w:t>
        <w:br/>
        <w:t xml:space="preserve">Under yon boiling ocean, wrapt in chains, </w:t>
        <w:br/>
        <w:t xml:space="preserve">There to converse with everlasting groans, </w:t>
        <w:br/>
        <w:t xml:space="preserve">Unrespited, unpitied, unreprieved, </w:t>
        <w:br/>
        <w:t xml:space="preserve">Ages of hopeless end? This would be worse. </w:t>
        <w:br/>
        <w:t xml:space="preserve">War, therefore, open or concealed, alike </w:t>
        <w:br/>
        <w:t xml:space="preserve">My voice dissuades; for what can force or guile </w:t>
        <w:br/>
        <w:t xml:space="preserve">With him, or who deceive his mind, whose eye </w:t>
        <w:br/>
        <w:t xml:space="preserve">Views all things at one view? He from Heaven's height </w:t>
        <w:br/>
        <w:t xml:space="preserve">All these our motions vain sees and derides, </w:t>
        <w:br/>
        <w:t xml:space="preserve">Not more almighty to resist our might </w:t>
        <w:br/>
        <w:t xml:space="preserve">Than wise to frustrate all our plots and wiles. </w:t>
        <w:br/>
        <w:t xml:space="preserve">Shall we, then, live thus vile--the race of Heaven </w:t>
        <w:br/>
        <w:t xml:space="preserve">Thus trampled, thus expelled, to suffer here </w:t>
        <w:br/>
        <w:t xml:space="preserve">Chains and these torments? Better these than worse, </w:t>
        <w:br/>
        <w:t xml:space="preserve">By my advice; since fate inevitable </w:t>
        <w:br/>
        <w:t xml:space="preserve">Subdues us, and omnipotent decree, </w:t>
        <w:br/>
        <w:t xml:space="preserve">The Victor's will. To suffer, as to do, </w:t>
        <w:br/>
        <w:t xml:space="preserve">Our strength is equal; nor the law unjust </w:t>
        <w:br/>
        <w:t xml:space="preserve">That so ordains. This was at first resolved, </w:t>
        <w:br/>
        <w:t xml:space="preserve">If we were wise, against so great a foe </w:t>
        <w:br/>
        <w:t xml:space="preserve">Contending, and so doubtful what might fall. </w:t>
        <w:br/>
        <w:t xml:space="preserve">I laugh when those who at the spear are bold </w:t>
        <w:br/>
        <w:t xml:space="preserve">And venturous, if that fail them, shrink, and fear </w:t>
        <w:br/>
        <w:t xml:space="preserve">What yet they know must follow--to endure </w:t>
        <w:br/>
        <w:t xml:space="preserve">Exile, or igominy, or bonds, or pain, </w:t>
        <w:br/>
        <w:t xml:space="preserve">The sentence of their Conqueror. This is now </w:t>
        <w:br/>
        <w:t xml:space="preserve">Our doom; which if we can sustain and bear, </w:t>
        <w:br/>
        <w:t xml:space="preserve">Our Supreme Foe in time may much remit </w:t>
        <w:br/>
        <w:t xml:space="preserve">His anger, and perhaps, thus far removed, </w:t>
        <w:br/>
        <w:t xml:space="preserve">Not mind us not offending, satisfied </w:t>
        <w:br/>
        <w:t xml:space="preserve">With what is punished; whence these raging fires </w:t>
        <w:br/>
        <w:t xml:space="preserve">Will slacken, if his breath stir not their flames. </w:t>
        <w:br/>
        <w:t xml:space="preserve">Our purer essence then will overcome </w:t>
        <w:br/>
        <w:t xml:space="preserve">Their noxious vapour; or, inured, not feel; </w:t>
        <w:br/>
        <w:t xml:space="preserve">Or, changed at length, and to the place conformed </w:t>
        <w:br/>
        <w:t xml:space="preserve">In temper and in nature, will receive </w:t>
        <w:br/>
        <w:t xml:space="preserve">Familiar the fierce heat; and, void of pain, </w:t>
        <w:br/>
        <w:t xml:space="preserve">This horror will grow mild, this darkness light; </w:t>
        <w:br/>
        <w:t xml:space="preserve">Besides what hope the never-ending flight </w:t>
        <w:br/>
        <w:t xml:space="preserve">Of future days may bring, what chance, what change </w:t>
        <w:br/>
        <w:t xml:space="preserve">Worth waiting--since our present lot appears </w:t>
        <w:br/>
        <w:t xml:space="preserve">For happy though but ill, for ill not worst, </w:t>
        <w:br/>
        <w:t xml:space="preserve">If we procure not to ourselves more woe." </w:t>
        <w:br/>
        <w:t xml:space="preserve">   Thus Belial, with words clothed in reason's garb, </w:t>
        <w:br/>
        <w:t xml:space="preserve">Counselled ignoble ease and peaceful sloth, </w:t>
        <w:br/>
        <w:t xml:space="preserve">Not peace; and after him thus Mammon spake:-- </w:t>
        <w:br/>
        <w:t xml:space="preserve">   "Either to disenthrone the King of Heaven </w:t>
        <w:br/>
        <w:t xml:space="preserve">We war, if war be best, or to regain </w:t>
        <w:br/>
        <w:t xml:space="preserve">Our own right lost. Him to unthrone we then </w:t>
        <w:br/>
        <w:t xml:space="preserve">May hope, when everlasting Fate shall yield </w:t>
        <w:br/>
        <w:t xml:space="preserve">To fickle Chance, and Chaos judge the strife. </w:t>
        <w:br/>
        <w:t xml:space="preserve">The former, vain to hope, argues as vain </w:t>
        <w:br/>
        <w:t xml:space="preserve">The latter; for what place can be for us </w:t>
        <w:br/>
        <w:t xml:space="preserve">Within Heaven's bound, unless Heaven's Lord supreme </w:t>
        <w:br/>
        <w:t xml:space="preserve">We overpower? Suppose he should relent </w:t>
        <w:br/>
        <w:t xml:space="preserve">And publish grace to all, on promise made </w:t>
        <w:br/>
        <w:t xml:space="preserve">Of new subjection; with what eyes could we </w:t>
        <w:br/>
        <w:t xml:space="preserve">Stand in his presence humble, and receive </w:t>
        <w:br/>
        <w:t xml:space="preserve">Strict laws imposed, to celebrate his throne </w:t>
        <w:br/>
        <w:t xml:space="preserve">With warbled hyms, and to his Godhead sing </w:t>
        <w:br/>
        <w:t xml:space="preserve">Forced hallelujahs, while he lordly sits </w:t>
        <w:br/>
        <w:t xml:space="preserve">Our envied sovereign, and his altar breathes </w:t>
        <w:br/>
        <w:t xml:space="preserve">Ambrosial odours and ambrosial flowers, </w:t>
        <w:br/>
        <w:t xml:space="preserve">Our servile offerings? This must be our task </w:t>
        <w:br/>
        <w:t xml:space="preserve">In Heaven, this our delight. How wearisome </w:t>
        <w:br/>
        <w:t xml:space="preserve">Eternity so spent in worship paid </w:t>
        <w:br/>
        <w:t xml:space="preserve">To whom we hate! Let us not then pursue, </w:t>
        <w:br/>
        <w:t xml:space="preserve">By force impossible, by leave obtained </w:t>
        <w:br/>
        <w:t xml:space="preserve">Unacceptable, though in Heaven, our state </w:t>
        <w:br/>
        <w:t xml:space="preserve">Of splendid vassalage; but rather seek </w:t>
        <w:br/>
        <w:t xml:space="preserve">Our own good from ourselves, and from our own </w:t>
        <w:br/>
        <w:t xml:space="preserve">Live to ourselves, though in this vast recess, </w:t>
        <w:br/>
        <w:t xml:space="preserve">Free and to none accountable, preferring </w:t>
        <w:br/>
        <w:t xml:space="preserve">Hard liberty before the easy yoke </w:t>
        <w:br/>
        <w:t xml:space="preserve">Of servile pomp. Our greatness will appear </w:t>
        <w:br/>
        <w:t xml:space="preserve">Then most conspicuous when great things of small, </w:t>
        <w:br/>
        <w:t xml:space="preserve">Useful of hurtful, prosperous of adverse, </w:t>
        <w:br/>
        <w:t xml:space="preserve">We can create, and in what place soe'er </w:t>
        <w:br/>
        <w:t xml:space="preserve">Thrive under evil, and work ease out of pain </w:t>
        <w:br/>
        <w:t xml:space="preserve">Through labour and endurance. This deep world </w:t>
        <w:br/>
        <w:t xml:space="preserve">Of darkness do we dread? How oft amidst </w:t>
        <w:br/>
        <w:t xml:space="preserve">Thick clouds and dark doth Heaven's all-ruling Sire </w:t>
        <w:br/>
        <w:t xml:space="preserve">Choose to reside, his glory unobscured, </w:t>
        <w:br/>
        <w:t xml:space="preserve">And with the majesty of darkness round </w:t>
        <w:br/>
        <w:t xml:space="preserve">Covers his throne, from whence deep thunders roar. </w:t>
        <w:br/>
        <w:t xml:space="preserve">Mustering their rage, and Heaven resembles Hell! </w:t>
        <w:br/>
        <w:t xml:space="preserve">As he our darkness, cannot we his light </w:t>
        <w:br/>
        <w:t xml:space="preserve">Imitate when we please? This desert soil </w:t>
        <w:br/>
        <w:t xml:space="preserve">Wants not her hidden lustre, gems and gold; </w:t>
        <w:br/>
        <w:t xml:space="preserve">Nor want we skill or art from whence to raise </w:t>
        <w:br/>
        <w:t xml:space="preserve">Magnificence; and what can Heaven show more? </w:t>
        <w:br/>
        <w:t xml:space="preserve">Our torments also may, in length of time, </w:t>
        <w:br/>
        <w:t xml:space="preserve">Become our elements, these piercing fires </w:t>
        <w:br/>
        <w:t xml:space="preserve">As soft as now severe, our temper changed </w:t>
        <w:br/>
        <w:t xml:space="preserve">Into their temper; which must needs remove </w:t>
        <w:br/>
        <w:t xml:space="preserve">The sensible of pain. All things invite </w:t>
        <w:br/>
        <w:t xml:space="preserve">To peaceful counsels, and the settled state </w:t>
        <w:br/>
        <w:t xml:space="preserve">Of order, how in safety best we may </w:t>
        <w:br/>
        <w:t xml:space="preserve">Compose our present evils, with regard </w:t>
        <w:br/>
        <w:t xml:space="preserve">Of what we are and where, dismissing quite </w:t>
        <w:br/>
        <w:t xml:space="preserve">All thoughts of war. Ye have what I advise." </w:t>
        <w:br/>
        <w:t xml:space="preserve">   He scarce had finished, when such murmur filled </w:t>
        <w:br/>
        <w:t xml:space="preserve">Th' assembly as when hollow rocks retain </w:t>
        <w:br/>
        <w:t xml:space="preserve">The sound of blustering winds, which all night long </w:t>
        <w:br/>
        <w:t xml:space="preserve">Had roused the sea, now with hoarse cadence lull </w:t>
        <w:br/>
        <w:t xml:space="preserve">Seafaring men o'erwatched, whose bark by chance </w:t>
        <w:br/>
        <w:t xml:space="preserve">Or pinnace, anchors in a craggy bay </w:t>
        <w:br/>
        <w:t xml:space="preserve">After the tempest. Such applause was heard </w:t>
        <w:br/>
        <w:t xml:space="preserve">As Mammon ended, and his sentence pleased, </w:t>
        <w:br/>
        <w:t xml:space="preserve">Advising peace: for such another field </w:t>
        <w:br/>
        <w:t xml:space="preserve">They dreaded worse than Hell; so much the fear </w:t>
        <w:br/>
        <w:t xml:space="preserve">Of thunder and the sword of Michael </w:t>
        <w:br/>
        <w:t xml:space="preserve">Wrought still within them; and no less desire </w:t>
        <w:br/>
        <w:t xml:space="preserve">To found this nether empire, which might rise, </w:t>
        <w:br/>
        <w:t xml:space="preserve">By policy and long process of time, </w:t>
        <w:br/>
        <w:t xml:space="preserve">In emulation opposite to Heaven. </w:t>
        <w:br/>
        <w:t xml:space="preserve">Which when Beelzebub perceived--than whom, </w:t>
        <w:br/>
        <w:t xml:space="preserve">Satan except, none higher sat--with grave </w:t>
        <w:br/>
        <w:t xml:space="preserve">Aspect he rose, and in his rising seemed </w:t>
        <w:br/>
        <w:t xml:space="preserve">A pillar of state. Deep on his front engraven </w:t>
        <w:br/>
        <w:t xml:space="preserve">Deliberation sat, and public care; </w:t>
        <w:br/>
        <w:t xml:space="preserve">And princely counsel in his face yet shone, </w:t>
        <w:br/>
        <w:t xml:space="preserve">Majestic, though in ruin. Sage he stood </w:t>
        <w:br/>
        <w:t xml:space="preserve">With Atlantean shoulders, fit to bear </w:t>
        <w:br/>
        <w:t xml:space="preserve">The weight of mightiest monarchies; his look </w:t>
        <w:br/>
        <w:t xml:space="preserve">Drew audience and attention still as night </w:t>
        <w:br/>
        <w:t xml:space="preserve">Or summer's noontide air, while thus he spake:-- </w:t>
        <w:br/>
        <w:t xml:space="preserve">   "Thrones and Imperial Powers, Offspring of Heaven, </w:t>
        <w:br/>
        <w:t xml:space="preserve">Ethereal Virtues! or these titles now </w:t>
        <w:br/>
        <w:t xml:space="preserve">Must we renounce, and, changing style, be called </w:t>
        <w:br/>
        <w:t xml:space="preserve">Princes of Hell? for so the popular vote </w:t>
        <w:br/>
        <w:t xml:space="preserve">Inclines--here to continue, and build up here </w:t>
        <w:br/>
        <w:t xml:space="preserve">A growing empire; doubtless! while we dream, </w:t>
        <w:br/>
        <w:t xml:space="preserve">And know not that the King of Heaven hath doomed </w:t>
        <w:br/>
        <w:t xml:space="preserve">This place our dungeon, not our safe retreat </w:t>
        <w:br/>
        <w:t xml:space="preserve">Beyond his potent arm, to live exempt </w:t>
        <w:br/>
        <w:t xml:space="preserve">From Heaven's high jurisdiction, in new league </w:t>
        <w:br/>
        <w:t xml:space="preserve">Banded against his throne, but to remain </w:t>
        <w:br/>
        <w:t xml:space="preserve">In strictest bondage, though thus far removed, </w:t>
        <w:br/>
        <w:t xml:space="preserve">Under th' inevitable curb, reserved </w:t>
        <w:br/>
        <w:t xml:space="preserve">His captive multitude. For he, to be sure, </w:t>
        <w:br/>
        <w:t xml:space="preserve">In height or depth, still first and last will reign </w:t>
        <w:br/>
        <w:t xml:space="preserve">Sole king, and of his kingdom lose no part </w:t>
        <w:br/>
        <w:t xml:space="preserve">By our revolt, but over Hell extend </w:t>
        <w:br/>
        <w:t xml:space="preserve">His empire, and with iron sceptre rule </w:t>
        <w:br/>
        <w:t xml:space="preserve">Us here, as with his golden those in Heaven. </w:t>
        <w:br/>
        <w:t xml:space="preserve">What sit we then projecting peace and war? </w:t>
        <w:br/>
        <w:t xml:space="preserve">War hath determined us and foiled with loss </w:t>
        <w:br/>
        <w:t xml:space="preserve">Irreparable; terms of peace yet none </w:t>
        <w:br/>
        <w:t xml:space="preserve">Vouchsafed or sought; for what peace will be given </w:t>
        <w:br/>
        <w:t xml:space="preserve">To us enslaved, but custody severe, </w:t>
        <w:br/>
        <w:t xml:space="preserve">And stripes and arbitrary punishment </w:t>
        <w:br/>
        <w:t xml:space="preserve">Inflicted? and what peace can we return, </w:t>
        <w:br/>
        <w:t xml:space="preserve">But, to our power, hostility and hate, </w:t>
        <w:br/>
        <w:t xml:space="preserve">Untamed reluctance, and revenge, though slow, </w:t>
        <w:br/>
        <w:t xml:space="preserve">Yet ever plotting how the Conqueror least </w:t>
        <w:br/>
        <w:t xml:space="preserve">May reap his conquest, and may least rejoice </w:t>
        <w:br/>
        <w:t xml:space="preserve">In doing what we most in suffering feel? </w:t>
        <w:br/>
        <w:t xml:space="preserve">Nor will occasion want, nor shall we need </w:t>
        <w:br/>
        <w:t xml:space="preserve">With dangerous expedition to invade </w:t>
        <w:br/>
        <w:t xml:space="preserve">Heaven, whose high walls fear no assault or siege, </w:t>
        <w:br/>
        <w:t xml:space="preserve">Or ambush from the Deep. What if we find </w:t>
        <w:br/>
        <w:t xml:space="preserve">Some easier enterprise? There is a place </w:t>
        <w:br/>
        <w:t xml:space="preserve">(If ancient and prophetic fame in Heaven </w:t>
        <w:br/>
        <w:t xml:space="preserve">Err not)--another World, the happy seat </w:t>
        <w:br/>
        <w:t xml:space="preserve">Of some new race, called Man, about this time </w:t>
        <w:br/>
        <w:t xml:space="preserve">To be created like to us, though less </w:t>
        <w:br/>
        <w:t xml:space="preserve">In power and excellence, but favoured more </w:t>
        <w:br/>
        <w:t xml:space="preserve">Of him who rules above; so was his will </w:t>
        <w:br/>
        <w:t xml:space="preserve">Pronounced among the Gods, and by an oath </w:t>
        <w:br/>
        <w:t xml:space="preserve">That shook Heaven's whole circumference confirmed. </w:t>
        <w:br/>
        <w:t xml:space="preserve">Thither let us bend all our thoughts, to learn </w:t>
        <w:br/>
        <w:t xml:space="preserve">What creatures there inhabit, of what mould </w:t>
        <w:br/>
        <w:t xml:space="preserve">Or substance, how endued, and what their power </w:t>
        <w:br/>
        <w:t xml:space="preserve">And where their weakness: how attempted best, </w:t>
        <w:br/>
        <w:t xml:space="preserve">By force of subtlety. Though Heaven be shut, </w:t>
        <w:br/>
        <w:t xml:space="preserve">And Heaven's high Arbitrator sit secure </w:t>
        <w:br/>
        <w:t xml:space="preserve">In his own strength, this place may lie exposed, </w:t>
        <w:br/>
        <w:t xml:space="preserve">The utmost border of his kingdom, left </w:t>
        <w:br/>
        <w:t xml:space="preserve">To their defence who hold it: here, perhaps, </w:t>
        <w:br/>
        <w:t xml:space="preserve">Some advantageous act may be achieved </w:t>
        <w:br/>
        <w:t xml:space="preserve">By sudden onset--either with Hell-fire </w:t>
        <w:br/>
        <w:t xml:space="preserve">To waste his whole creation, or possess </w:t>
        <w:br/>
        <w:t xml:space="preserve">All as our own, and drive, as we were driven, </w:t>
        <w:br/>
        <w:t xml:space="preserve">The puny habitants; or, if not drive, </w:t>
        <w:br/>
        <w:t xml:space="preserve">Seduce them to our party, that their God </w:t>
        <w:br/>
        <w:t xml:space="preserve">May prove their foe, and with repenting hand </w:t>
        <w:br/>
        <w:t xml:space="preserve">Abolish his own works. This would surpass </w:t>
        <w:br/>
        <w:t xml:space="preserve">Common revenge, and interrupt his joy </w:t>
        <w:br/>
        <w:t xml:space="preserve">In our confusion, and our joy upraise </w:t>
        <w:br/>
        <w:t xml:space="preserve">In his disturbance; when his darling sons, </w:t>
        <w:br/>
        <w:t xml:space="preserve">Hurled headlong to partake with us, shall curse </w:t>
        <w:br/>
        <w:t xml:space="preserve">Their frail original, and faded bliss-- </w:t>
        <w:br/>
        <w:t xml:space="preserve">Faded so soon! Advise if this be worth </w:t>
        <w:br/>
        <w:t xml:space="preserve">Attempting, or to sit in darkness here </w:t>
        <w:br/>
        <w:t xml:space="preserve">Hatching vain empires." Thus beelzebub </w:t>
        <w:br/>
        <w:t xml:space="preserve">Pleaded his devilish counsel--first devised </w:t>
        <w:br/>
        <w:t xml:space="preserve">By Satan, and in part proposed: for whence, </w:t>
        <w:br/>
        <w:t xml:space="preserve">But from the author of all ill, could spring </w:t>
        <w:br/>
        <w:t xml:space="preserve">So deep a malice, to confound the race </w:t>
        <w:br/>
        <w:t xml:space="preserve">Of mankind in one root, and Earth with Hell </w:t>
        <w:br/>
        <w:t xml:space="preserve">To mingle and involve, done all to spite </w:t>
        <w:br/>
        <w:t xml:space="preserve">The great Creator? But their spite still serves </w:t>
        <w:br/>
        <w:t xml:space="preserve">His glory to augment. The bold design </w:t>
        <w:br/>
        <w:t xml:space="preserve">Pleased highly those infernal States, and joy </w:t>
        <w:br/>
        <w:t xml:space="preserve">Sparkled in all their eyes: with full assent </w:t>
        <w:br/>
        <w:t xml:space="preserve">They vote: whereat his speech he thus renews:-- </w:t>
        <w:br/>
        <w:t xml:space="preserve">"Well have ye judged, well ended long debate, </w:t>
        <w:br/>
        <w:t xml:space="preserve">Synod of Gods, and, like to what ye are, </w:t>
        <w:br/>
        <w:t xml:space="preserve">Great things resolved, which from the lowest deep </w:t>
        <w:br/>
        <w:t xml:space="preserve">Will once more lift us up, in spite of fate, </w:t>
        <w:br/>
        <w:t xml:space="preserve">Nearer our ancient seat--perhaps in view </w:t>
        <w:br/>
        <w:t xml:space="preserve">Of those bright confines, whence, with neighbouring arms, </w:t>
        <w:br/>
        <w:t xml:space="preserve">And opportune excursion, we may chance </w:t>
        <w:br/>
        <w:t xml:space="preserve">Re-enter Heaven; or else in some mild zone </w:t>
        <w:br/>
        <w:t xml:space="preserve">Dwell, not unvisited of Heaven's fair light, </w:t>
        <w:br/>
        <w:t xml:space="preserve">Secure, and at the brightening orient beam </w:t>
        <w:br/>
        <w:t xml:space="preserve">Purge off this gloom: the soft delicious air, </w:t>
        <w:br/>
        <w:t xml:space="preserve">To heal the scar of these corrosive fires, </w:t>
        <w:br/>
        <w:t xml:space="preserve">Shall breathe her balm. But, first, whom shall we send </w:t>
        <w:br/>
        <w:t xml:space="preserve">In search of this new World? whom shall we find </w:t>
        <w:br/>
        <w:t xml:space="preserve">Sufficient? who shall tempt with wandering feet </w:t>
        <w:br/>
        <w:t xml:space="preserve">The dark, unbottomed, infinite Abyss, </w:t>
        <w:br/>
        <w:t xml:space="preserve">And through the palpable obscure find out </w:t>
        <w:br/>
        <w:t xml:space="preserve">His uncouth way, or spread his airy flight, </w:t>
        <w:br/>
        <w:t xml:space="preserve">Upborne with indefatigable wings </w:t>
        <w:br/>
        <w:t xml:space="preserve">Over the vast abrupt, ere he arrive </w:t>
        <w:br/>
        <w:t xml:space="preserve">The happy Isle? What strength, what art, can then </w:t>
        <w:br/>
        <w:t xml:space="preserve">Suffice, or what evasion bear him safe, </w:t>
        <w:br/>
        <w:t xml:space="preserve">Through the strict senteries and stations thick </w:t>
        <w:br/>
        <w:t xml:space="preserve">Of Angels watching round? Here he had need </w:t>
        <w:br/>
        <w:t xml:space="preserve">All circumspection: and we now no less </w:t>
        <w:br/>
        <w:t xml:space="preserve">Choice in our suffrage; for on whom we send </w:t>
        <w:br/>
        <w:t xml:space="preserve">The weight of all, and our last hope, relies." </w:t>
        <w:br/>
        <w:t xml:space="preserve">   This said, he sat; and expectation held </w:t>
        <w:br/>
        <w:t xml:space="preserve">His look suspense, awaiting who appeared </w:t>
        <w:br/>
        <w:t xml:space="preserve">To second, or oppose, or undertake </w:t>
        <w:br/>
        <w:t xml:space="preserve">The perilous attempt. But all sat mute, </w:t>
        <w:br/>
        <w:t xml:space="preserve">Pondering the danger with deep thoughts; and each </w:t>
        <w:br/>
        <w:t xml:space="preserve">In other's countenance read his own dismay, </w:t>
        <w:br/>
        <w:t xml:space="preserve">Astonished. None among the choice and prime </w:t>
        <w:br/>
        <w:t xml:space="preserve">Of those Heaven-warring champions could be found </w:t>
        <w:br/>
        <w:t xml:space="preserve">So hardy as to proffer or accept, </w:t>
        <w:br/>
        <w:t xml:space="preserve">Alone, the dreadful voyage; till, at last, </w:t>
        <w:br/>
        <w:t xml:space="preserve">Satan, whom now transcendent glory raised </w:t>
        <w:br/>
        <w:t xml:space="preserve">Above his fellows, with monarchal pride </w:t>
        <w:br/>
        <w:t xml:space="preserve">Conscious of highest worth, unmoved thus spake:-- </w:t>
        <w:br/>
        <w:t xml:space="preserve">   "O Progeny of Heaven! Empyreal Thrones! </w:t>
        <w:br/>
        <w:t xml:space="preserve">With reason hath deep silence and demur </w:t>
        <w:br/>
        <w:t xml:space="preserve">Seized us, though undismayed. Long is the way </w:t>
        <w:br/>
        <w:t xml:space="preserve">And hard, that out of Hell leads up to light. </w:t>
        <w:br/>
        <w:t xml:space="preserve">Our prison strong, this huge convex of fire, </w:t>
        <w:br/>
        <w:t xml:space="preserve">Outrageous to devour, immures us round </w:t>
        <w:br/>
        <w:t xml:space="preserve">Ninefold; and gates of burning adamant, </w:t>
        <w:br/>
        <w:t xml:space="preserve">Barred over us, prohibit all egress. </w:t>
        <w:br/>
        <w:t xml:space="preserve">These passed, if any pass, the void profound </w:t>
        <w:br/>
        <w:t xml:space="preserve">Of unessential Night receives him next, </w:t>
        <w:br/>
        <w:t xml:space="preserve">Wide-gaping, and with utter loss of being </w:t>
        <w:br/>
        <w:t xml:space="preserve">Threatens him, plunged in that abortive gulf. </w:t>
        <w:br/>
        <w:t xml:space="preserve">If thence he scape, into whatever world, </w:t>
        <w:br/>
        <w:t xml:space="preserve">Or unknown region, what remains him less </w:t>
        <w:br/>
        <w:t xml:space="preserve">Than unknown dangers, and as hard escape? </w:t>
        <w:br/>
        <w:t xml:space="preserve">But I should ill become this throne, O Peers, </w:t>
        <w:br/>
        <w:t xml:space="preserve">And this imperial sovereignty, adorned </w:t>
        <w:br/>
        <w:t xml:space="preserve">With splendour, armed with power, if aught proposed </w:t>
        <w:br/>
        <w:t xml:space="preserve">And judged of public moment in the shape </w:t>
        <w:br/>
        <w:t xml:space="preserve">Of difficulty or danger, could deter </w:t>
        <w:br/>
        <w:t xml:space="preserve">Me from attempting. Wherefore do I assume </w:t>
        <w:br/>
        <w:t xml:space="preserve">These royalties, and not refuse to reign, </w:t>
        <w:br/>
        <w:t xml:space="preserve">Refusing to accept as great a share </w:t>
        <w:br/>
        <w:t xml:space="preserve">Of hazard as of honour, due alike </w:t>
        <w:br/>
        <w:t xml:space="preserve">To him who reigns, and so much to him due </w:t>
        <w:br/>
        <w:t xml:space="preserve">Of hazard more as he above the rest </w:t>
        <w:br/>
        <w:t xml:space="preserve">High honoured sits? Go, therefore, mighty Powers, </w:t>
        <w:br/>
        <w:t xml:space="preserve">Terror of Heaven, though fallen; intend at home, </w:t>
        <w:br/>
        <w:t xml:space="preserve">While here shall be our home, what best may ease </w:t>
        <w:br/>
        <w:t xml:space="preserve">The present misery, and render Hell </w:t>
        <w:br/>
        <w:t xml:space="preserve">More tolerable; if there be cure or charm </w:t>
        <w:br/>
        <w:t xml:space="preserve">To respite, or deceive, or slack the pain </w:t>
        <w:br/>
        <w:t xml:space="preserve">Of this ill mansion: intermit no watch </w:t>
        <w:br/>
        <w:t xml:space="preserve">Against a wakeful foe, while I abroad </w:t>
        <w:br/>
        <w:t xml:space="preserve">Through all the coasts of dark destruction seek </w:t>
        <w:br/>
        <w:t xml:space="preserve">Deliverance for us all. This enterprise </w:t>
        <w:br/>
        <w:t xml:space="preserve">None shall partake with me." Thus saying, rose </w:t>
        <w:br/>
        <w:t xml:space="preserve">The Monarch, and prevented all reply; </w:t>
        <w:br/>
        <w:t xml:space="preserve">Prudent lest, from his resolution raised, </w:t>
        <w:br/>
        <w:t xml:space="preserve">Others among the chief might offer now, </w:t>
        <w:br/>
        <w:t xml:space="preserve">Certain to be refused, what erst they feared, </w:t>
        <w:br/>
        <w:t xml:space="preserve">And, so refused, might in opinion stand </w:t>
        <w:br/>
        <w:t xml:space="preserve">His rivals, winning cheap the high repute </w:t>
        <w:br/>
        <w:t xml:space="preserve">Which he through hazard huge must earn. But they </w:t>
        <w:br/>
        <w:t xml:space="preserve">Dreaded not more th' adventure than his voice </w:t>
        <w:br/>
        <w:t xml:space="preserve">Forbidding; and at once with him they rose. </w:t>
        <w:br/>
        <w:t xml:space="preserve">Their rising all at once was as the sound </w:t>
        <w:br/>
        <w:t xml:space="preserve">Of thunder heard remote. Towards him they bend </w:t>
        <w:br/>
        <w:t xml:space="preserve">With awful reverence prone, and as a God </w:t>
        <w:br/>
        <w:t xml:space="preserve">Extol him equal to the Highest in Heaven. </w:t>
        <w:br/>
        <w:t xml:space="preserve">Nor failed they to express how much they praised </w:t>
        <w:br/>
        <w:t xml:space="preserve">That for the general safety he despised </w:t>
        <w:br/>
        <w:t xml:space="preserve">His own: for neither do the Spirits damned </w:t>
        <w:br/>
        <w:t xml:space="preserve">Lose all their virtue; lest bad men should boast </w:t>
        <w:br/>
        <w:t xml:space="preserve">Their specious deeds on earth, which glory excites, </w:t>
        <w:br/>
        <w:t xml:space="preserve">Or close ambition varnished o'er with zeal. </w:t>
        <w:br/>
        <w:t xml:space="preserve">   Thus they their doubtful consultations dark </w:t>
        <w:br/>
        <w:t xml:space="preserve">Ended, rejoicing in their matchless Chief: </w:t>
        <w:br/>
        <w:t xml:space="preserve">As, when from mountain-tops the dusky clouds </w:t>
        <w:br/>
        <w:t xml:space="preserve">Ascending, while the north wind sleeps, o'erspread </w:t>
        <w:br/>
        <w:t xml:space="preserve">Heaven's cheerful face, the louring element </w:t>
        <w:br/>
        <w:t xml:space="preserve">Scowls o'er the darkened landscape snow or shower, </w:t>
        <w:br/>
        <w:t xml:space="preserve">If chance the radiant sun, with farewell sweet, </w:t>
        <w:br/>
        <w:t xml:space="preserve">Extend his evening beam, the fields revive, </w:t>
        <w:br/>
        <w:t xml:space="preserve">The birds their notes renew, and bleating herds </w:t>
        <w:br/>
        <w:t xml:space="preserve">Attest their joy, that hill and valley rings. </w:t>
        <w:br/>
        <w:t xml:space="preserve">O shame to men! Devil with devil damned </w:t>
        <w:br/>
        <w:t xml:space="preserve">Firm concord holds; men only disagree </w:t>
        <w:br/>
        <w:t xml:space="preserve">Of creatures rational, though under hope </w:t>
        <w:br/>
        <w:t xml:space="preserve">Of heavenly grace, and, God proclaiming peace, </w:t>
        <w:br/>
        <w:t xml:space="preserve">Yet live in hatred, enmity, and strife </w:t>
        <w:br/>
        <w:t xml:space="preserve">Among themselves, and levy cruel wars </w:t>
        <w:br/>
        <w:t xml:space="preserve">Wasting the earth, each other to destroy: </w:t>
        <w:br/>
        <w:t xml:space="preserve">As if (which might induce us to accord) </w:t>
        <w:br/>
        <w:t xml:space="preserve">Man had not hellish foes enow besides, </w:t>
        <w:br/>
        <w:t xml:space="preserve">That day and night for his destruction wait! </w:t>
        <w:br/>
        <w:t xml:space="preserve">   The Stygian council thus dissolved; and forth </w:t>
        <w:br/>
        <w:t xml:space="preserve">In order came the grand infernal Peers: </w:t>
        <w:br/>
        <w:t xml:space="preserve">Midst came their mighty Paramount, and seemed </w:t>
        <w:br/>
        <w:t xml:space="preserve">Alone th' antagonist of Heaven, nor less </w:t>
        <w:br/>
        <w:t xml:space="preserve">Than Hell's dread Emperor, with pomp supreme, </w:t>
        <w:br/>
        <w:t xml:space="preserve">And god-like imitated state: him round </w:t>
        <w:br/>
        <w:t xml:space="preserve">A globe of fiery Seraphim enclosed </w:t>
        <w:br/>
        <w:t xml:space="preserve">With bright emblazonry, and horrent arms. </w:t>
        <w:br/>
        <w:t xml:space="preserve">Then of their session ended they bid cry </w:t>
        <w:br/>
        <w:t xml:space="preserve">With trumpet's regal sound the great result: </w:t>
        <w:br/>
        <w:t xml:space="preserve">Toward the four winds four speedy Cherubim </w:t>
        <w:br/>
        <w:t xml:space="preserve">Put to their mouths the sounding alchemy, </w:t>
        <w:br/>
        <w:t xml:space="preserve">By herald's voice explained; the hollow Abyss </w:t>
        <w:br/>
        <w:t xml:space="preserve">Heard far adn wide, and all the host of Hell </w:t>
        <w:br/>
        <w:t xml:space="preserve">With deafening shout returned them loud acclaim. </w:t>
        <w:br/>
        <w:t xml:space="preserve">Thence more at ease their minds, and somewhat raised </w:t>
        <w:br/>
        <w:t xml:space="preserve">By false presumptuous hope, the ranged Powers </w:t>
        <w:br/>
        <w:t xml:space="preserve">Disband; and, wandering, each his several way </w:t>
        <w:br/>
        <w:t xml:space="preserve">Pursues, as inclination or sad choice </w:t>
        <w:br/>
        <w:t xml:space="preserve">Leads him perplexed, where he may likeliest find </w:t>
        <w:br/>
        <w:t xml:space="preserve">Truce to his restless thoughts, and entertain </w:t>
        <w:br/>
        <w:t xml:space="preserve">The irksome hours, till his great Chief return. </w:t>
        <w:br/>
        <w:t xml:space="preserve">Part on the plain, or in the air sublime, </w:t>
        <w:br/>
        <w:t xml:space="preserve">Upon the wing or in swift race contend, </w:t>
        <w:br/>
        <w:t xml:space="preserve">As at th' Olympian games or Pythian fields; </w:t>
        <w:br/>
        <w:t xml:space="preserve">Part curb their fiery steeds, or shun the goal </w:t>
        <w:br/>
        <w:t xml:space="preserve">With rapid wheels, or fronted brigades form: </w:t>
        <w:br/>
        <w:t xml:space="preserve">As when, to warn proud cities, war appears </w:t>
        <w:br/>
        <w:t xml:space="preserve">Waged in the troubled sky, and armies rush </w:t>
        <w:br/>
        <w:t xml:space="preserve">To battle in the clouds; before each van </w:t>
        <w:br/>
        <w:t xml:space="preserve">Prick forth the airy knights, and couch their spears, </w:t>
        <w:br/>
        <w:t xml:space="preserve">Till thickest legions close; with feats of arms </w:t>
        <w:br/>
        <w:t xml:space="preserve">From either end of heaven the welkin burns. </w:t>
        <w:br/>
        <w:t xml:space="preserve">Others, with vast Typhoean rage, more fell, </w:t>
        <w:br/>
        <w:t xml:space="preserve">Rend up both rocks and hills, and ride the air </w:t>
        <w:br/>
        <w:t xml:space="preserve">In whirlwind; Hell scarce holds the wild uproar:-- </w:t>
        <w:br/>
        <w:t xml:space="preserve">As when Alcides, from Oechalia crowned </w:t>
        <w:br/>
        <w:t xml:space="preserve">With conquest, felt th' envenomed robe, and tore </w:t>
        <w:br/>
        <w:t xml:space="preserve">Through pain up by the roots Thessalian pines, </w:t>
        <w:br/>
        <w:t xml:space="preserve">And Lichas from the top of Oeta threw </w:t>
        <w:br/>
        <w:t xml:space="preserve">Into th' Euboic sea. Others, more mild, </w:t>
        <w:br/>
        <w:t xml:space="preserve">Retreated in a silent valley, sing </w:t>
        <w:br/>
        <w:t xml:space="preserve">With notes angelical to many a harp </w:t>
        <w:br/>
        <w:t xml:space="preserve">Their own heroic deeds, and hapless fall </w:t>
        <w:br/>
        <w:t xml:space="preserve">By doom of battle, and complain that Fate </w:t>
        <w:br/>
        <w:t xml:space="preserve">Free Virtue should enthrall to Force or Chance. </w:t>
        <w:br/>
        <w:t xml:space="preserve">Their song was partial; but the harmony </w:t>
        <w:br/>
        <w:t xml:space="preserve">(What could it less when Spirits immortal sing?) </w:t>
        <w:br/>
        <w:t xml:space="preserve">Suspended Hell, and took with ravishment </w:t>
        <w:br/>
        <w:t xml:space="preserve">The thronging audience. In discourse more sweet </w:t>
        <w:br/>
        <w:t xml:space="preserve">(For Eloquence the Soul, Song charms the Sense) </w:t>
        <w:br/>
        <w:t xml:space="preserve">Others apart sat on a hill retired, </w:t>
        <w:br/>
        <w:t xml:space="preserve">In thoughts more elevate, and reasoned high </w:t>
        <w:br/>
        <w:t xml:space="preserve">Of Providence, Foreknowledge, Will, and Fate-- </w:t>
        <w:br/>
        <w:t xml:space="preserve">Fixed fate, free will, foreknowledge absolute, </w:t>
        <w:br/>
        <w:t xml:space="preserve">And found no end, in wandering mazes lost. </w:t>
        <w:br/>
        <w:t xml:space="preserve">Of good and evil much they argued then, </w:t>
        <w:br/>
        <w:t xml:space="preserve">Of happiness and final misery, </w:t>
        <w:br/>
        <w:t xml:space="preserve">Passion and apathy, and glory and shame: </w:t>
        <w:br/>
        <w:t xml:space="preserve">Vain wisdom all, and false philosophy!-- </w:t>
        <w:br/>
        <w:t xml:space="preserve">Yet, with a pleasing sorcery, could charm </w:t>
        <w:br/>
        <w:t xml:space="preserve">Pain for a while or anguish, and excite </w:t>
        <w:br/>
        <w:t xml:space="preserve">Fallacious hope, or arm th' obdured breast </w:t>
        <w:br/>
        <w:t xml:space="preserve">With stubborn patience as with triple steel. </w:t>
        <w:br/>
        <w:t xml:space="preserve">Another part, in squadrons and gross bands, </w:t>
        <w:br/>
        <w:t xml:space="preserve">On bold adventure to discover wide </w:t>
        <w:br/>
        <w:t xml:space="preserve">That dismal world, if any clime perhaps </w:t>
        <w:br/>
        <w:t xml:space="preserve">Might yield them easier habitation, bend </w:t>
        <w:br/>
        <w:t xml:space="preserve">Four ways their flying march, along the banks </w:t>
        <w:br/>
        <w:t xml:space="preserve">Of four infernal rivers, that disgorge </w:t>
        <w:br/>
        <w:t xml:space="preserve">Into the burning lake their baleful streams-- </w:t>
        <w:br/>
        <w:t xml:space="preserve">Abhorred Styx, the flood of deadly hate; </w:t>
        <w:br/>
        <w:t xml:space="preserve">Sad Acheron of sorrow, black and deep; </w:t>
        <w:br/>
        <w:t xml:space="preserve">Cocytus, named of lamentation loud </w:t>
        <w:br/>
        <w:t xml:space="preserve">Heard on the rueful stream; fierce Phlegeton, </w:t>
        <w:br/>
        <w:t xml:space="preserve">Whose waves of torrent fire inflame with rage. </w:t>
        <w:br/>
        <w:t xml:space="preserve">Far off from these, a slow and silent stream, </w:t>
        <w:br/>
        <w:t xml:space="preserve">Lethe, the river of oblivion, rolls </w:t>
        <w:br/>
        <w:t xml:space="preserve">Her watery labyrinth, whereof who drinks </w:t>
        <w:br/>
        <w:t xml:space="preserve">Forthwith his former state and being forgets-- </w:t>
        <w:br/>
        <w:t xml:space="preserve">Forgets both joy and grief, pleasure and pain. </w:t>
        <w:br/>
        <w:t xml:space="preserve">Beyond this flood a frozen continent </w:t>
        <w:br/>
        <w:t xml:space="preserve">Lies dark and wild, beat with perpetual storms </w:t>
        <w:br/>
        <w:t xml:space="preserve">Of whirlwind and dire hail, which on firm land </w:t>
        <w:br/>
        <w:t xml:space="preserve">Thaws not, but gathers heap, and ruin seems </w:t>
        <w:br/>
        <w:t xml:space="preserve">Of ancient pile; all else deep snow and ice, </w:t>
        <w:br/>
        <w:t xml:space="preserve">A gulf profound as that Serbonian bog </w:t>
        <w:br/>
        <w:t xml:space="preserve">Betwixt Damiata and Mount Casius old, </w:t>
        <w:br/>
        <w:t xml:space="preserve">Where armies whole have sunk: the parching air </w:t>
        <w:br/>
        <w:t xml:space="preserve">Burns frore, and cold performs th' effect of fire. </w:t>
        <w:br/>
        <w:t xml:space="preserve">Thither, by harpy-footed Furies haled, </w:t>
        <w:br/>
        <w:t xml:space="preserve">At certain revolutions all the damned </w:t>
        <w:br/>
        <w:t xml:space="preserve">Are brought; and feel by turns the bitter change </w:t>
        <w:br/>
        <w:t xml:space="preserve">Of fierce extremes, extremes by change more fierce, </w:t>
        <w:br/>
        <w:t xml:space="preserve">From beds of raging fire to starve in ice </w:t>
        <w:br/>
        <w:t xml:space="preserve">Their soft ethereal warmth, and there to pine </w:t>
        <w:br/>
        <w:t xml:space="preserve">Immovable, infixed, and frozen round </w:t>
        <w:br/>
        <w:t xml:space="preserve">Periods of time,--thence hurried back to fire. </w:t>
        <w:br/>
        <w:t xml:space="preserve">They ferry over this Lethean sound </w:t>
        <w:br/>
        <w:t xml:space="preserve">Both to and fro, their sorrow to augment, </w:t>
        <w:br/>
        <w:t xml:space="preserve">And wish and struggle, as they pass, to reach </w:t>
        <w:br/>
        <w:t xml:space="preserve">The tempting stream, with one small drop to lose </w:t>
        <w:br/>
        <w:t xml:space="preserve">In sweet forgetfulness all pain and woe, </w:t>
        <w:br/>
        <w:t xml:space="preserve">All in one moment, and so near the brink; </w:t>
        <w:br/>
        <w:t xml:space="preserve">But Fate withstands, and, to oppose th' attempt, </w:t>
        <w:br/>
        <w:t xml:space="preserve">Medusa with Gorgonian terror guards </w:t>
        <w:br/>
        <w:t xml:space="preserve">The ford, and of itself the water flies </w:t>
        <w:br/>
        <w:t xml:space="preserve">All taste of living wight, as once it fled </w:t>
        <w:br/>
        <w:t xml:space="preserve">The lip of Tantalus. Thus roving on </w:t>
        <w:br/>
        <w:t xml:space="preserve">In confused march forlorn, th' adventurous bands, </w:t>
        <w:br/>
        <w:t xml:space="preserve">With shuddering horror pale, and eyes aghast, </w:t>
        <w:br/>
        <w:t xml:space="preserve">Viewed first their lamentable lot, and found </w:t>
        <w:br/>
        <w:t xml:space="preserve">No rest. Through many a dark and dreary vale </w:t>
        <w:br/>
        <w:t xml:space="preserve">They passed, and many a region dolorous, </w:t>
        <w:br/>
        <w:t xml:space="preserve">O'er many a frozen, many a fiery alp, </w:t>
        <w:br/>
        <w:t xml:space="preserve">Rocks, caves, lakes, fens, bogs, dens, and shades of death-- </w:t>
        <w:br/>
        <w:t xml:space="preserve">A universe of death, which God by curse </w:t>
        <w:br/>
        <w:t xml:space="preserve">Created evil, for evil only good; </w:t>
        <w:br/>
        <w:t xml:space="preserve">Where all life dies, death lives, and Nature breeds, </w:t>
        <w:br/>
        <w:t xml:space="preserve">Perverse, all monstrous, all prodigious things, </w:t>
        <w:br/>
        <w:t xml:space="preserve">Obominable, inutterable, and worse </w:t>
        <w:br/>
        <w:t xml:space="preserve">Than fables yet have feigned or fear conceived, </w:t>
        <w:br/>
        <w:t xml:space="preserve">Gorgons, and Hydras, and Chimeras dire. </w:t>
        <w:br/>
        <w:t xml:space="preserve">   Meanwhile the Adversary of God and Man, </w:t>
        <w:br/>
        <w:t xml:space="preserve">Satan, with thoughts inflamed of highest design, </w:t>
        <w:br/>
        <w:t xml:space="preserve">Puts on swift wings, and toward the gates of Hell </w:t>
        <w:br/>
        <w:t xml:space="preserve">Explores his solitary flight: sometimes </w:t>
        <w:br/>
        <w:t xml:space="preserve">He scours the right hand coast, sometimes the left; </w:t>
        <w:br/>
        <w:t xml:space="preserve">Now shaves with level wing the deep, then soars </w:t>
        <w:br/>
        <w:t xml:space="preserve">Up to the fiery concave towering high. </w:t>
        <w:br/>
        <w:t xml:space="preserve">As when far off at sea a fleet descried </w:t>
        <w:br/>
        <w:t xml:space="preserve">Hangs in the clouds, by equinoctial winds </w:t>
        <w:br/>
        <w:t xml:space="preserve">Close sailing from Bengala, or the isles </w:t>
        <w:br/>
        <w:t xml:space="preserve">Of Ternate and Tidore, whence merchants bring </w:t>
        <w:br/>
        <w:t xml:space="preserve">Their spicy drugs; they on the trading flood, </w:t>
        <w:br/>
        <w:t xml:space="preserve">Through the wide Ethiopian to the Cape, </w:t>
        <w:br/>
        <w:t xml:space="preserve">Ply stemming nightly toward the pole: so seemed </w:t>
        <w:br/>
        <w:t xml:space="preserve">Far off the flying Fiend. At last appear </w:t>
        <w:br/>
        <w:t xml:space="preserve">Hell-bounds, high reaching to the horrid roof, </w:t>
        <w:br/>
        <w:t xml:space="preserve">And thrice threefold the gates; three folds were brass, </w:t>
        <w:br/>
        <w:t xml:space="preserve">Three iron, three of adamantine rock, </w:t>
        <w:br/>
        <w:t xml:space="preserve">Impenetrable, impaled with circling fire, </w:t>
        <w:br/>
        <w:t xml:space="preserve">Yet unconsumed. Before the gates there sat </w:t>
        <w:br/>
        <w:t xml:space="preserve">On either side a formidable Shape. </w:t>
        <w:br/>
        <w:t xml:space="preserve">The one seemed woman to the waist, and fair, </w:t>
        <w:br/>
        <w:t xml:space="preserve">But ended foul in many a scaly fold, </w:t>
        <w:br/>
        <w:t xml:space="preserve">Voluminous and vast--a serpent armed </w:t>
        <w:br/>
        <w:t xml:space="preserve">With mortal sting. About her middle round </w:t>
        <w:br/>
        <w:t xml:space="preserve">A cry of Hell-hounds never-ceasing barked </w:t>
        <w:br/>
        <w:t xml:space="preserve">With wide Cerberean mouths full loud, and rung </w:t>
        <w:br/>
        <w:t xml:space="preserve">A hideous peal; yet, when they list, would creep, </w:t>
        <w:br/>
        <w:t xml:space="preserve">If aught disturbed their noise, into her womb, </w:t>
        <w:br/>
        <w:t xml:space="preserve">And kennel there; yet there still barked and howled </w:t>
        <w:br/>
        <w:t xml:space="preserve">Within unseen. Far less abhorred than these </w:t>
        <w:br/>
        <w:t xml:space="preserve">Vexed Scylla, bathing in the sea that parts </w:t>
        <w:br/>
        <w:t xml:space="preserve">Calabria from the hoarse Trinacrian shore; </w:t>
        <w:br/>
        <w:t xml:space="preserve">Nor uglier follow the night-hag, when, called </w:t>
        <w:br/>
        <w:t xml:space="preserve">In secret, riding through the air she comes, </w:t>
        <w:br/>
        <w:t xml:space="preserve">Lured with the smell of infant blood, to dance </w:t>
        <w:br/>
        <w:t xml:space="preserve">With Lapland witches, while the labouring moon </w:t>
        <w:br/>
        <w:t xml:space="preserve">Eclipses at their charms. The other Shape-- </w:t>
        <w:br/>
        <w:t xml:space="preserve">If shape it might be called that shape had none </w:t>
        <w:br/>
        <w:t xml:space="preserve">Distinguishable in member, joint, or limb; </w:t>
        <w:br/>
        <w:t xml:space="preserve">Or substance might be called that shadow seemed, </w:t>
        <w:br/>
        <w:t xml:space="preserve">For each seemed either--black it stood as Night, </w:t>
        <w:br/>
        <w:t xml:space="preserve">Fierce as ten Furies, terrible as Hell, </w:t>
        <w:br/>
        <w:t xml:space="preserve">And shook a dreadful dart: what seemed his head </w:t>
        <w:br/>
        <w:t xml:space="preserve">The likeness of a kingly crown had on. </w:t>
        <w:br/>
        <w:t xml:space="preserve">Satan was now at hand, and from his seat </w:t>
        <w:br/>
        <w:t xml:space="preserve">The monster moving onward came as fast </w:t>
        <w:br/>
        <w:t xml:space="preserve">With horrid strides; Hell trembled as he strode. </w:t>
        <w:br/>
        <w:t xml:space="preserve">Th' undaunted Fiend what this might be admired-- </w:t>
        <w:br/>
        <w:t xml:space="preserve">Admired, not feared (God and his Son except, </w:t>
        <w:br/>
        <w:t xml:space="preserve">Created thing naught valued he nor shunned), </w:t>
        <w:br/>
        <w:t xml:space="preserve">And with disdainful look thus first began:-- </w:t>
        <w:br/>
        <w:t xml:space="preserve">   "Whence and what art thou, execrable Shape, </w:t>
        <w:br/>
        <w:t xml:space="preserve">That dar'st, though grim and terrible, advance </w:t>
        <w:br/>
        <w:t xml:space="preserve">Thy miscreated front athwart my way </w:t>
        <w:br/>
        <w:t xml:space="preserve">To yonder gates? Through them I mean to pass, </w:t>
        <w:br/>
        <w:t xml:space="preserve">That be assured, without leave asked of thee. </w:t>
        <w:br/>
        <w:t xml:space="preserve">Retire; or taste thy folly, and learn by proof, </w:t>
        <w:br/>
        <w:t xml:space="preserve">Hell-born, not to contend with Spirits of Heaven." </w:t>
        <w:br/>
        <w:t xml:space="preserve">   To whom the Goblin, full of wrath, replied:-- </w:t>
        <w:br/>
        <w:t xml:space="preserve">"Art thou that traitor Angel? art thou he, </w:t>
        <w:br/>
        <w:t xml:space="preserve">Who first broke peace in Heaven and faith, till then </w:t>
        <w:br/>
        <w:t xml:space="preserve">Unbroken, and in proud rebellious arms </w:t>
        <w:br/>
        <w:t xml:space="preserve">Drew after him the third part of Heaven's sons, </w:t>
        <w:br/>
        <w:t xml:space="preserve">Conjured against the Highest--for which both thou </w:t>
        <w:br/>
        <w:t xml:space="preserve">And they, outcast from God, are here condemned </w:t>
        <w:br/>
        <w:t xml:space="preserve">To waste eternal days in woe and pain? </w:t>
        <w:br/>
        <w:t xml:space="preserve">And reckon'st thou thyself with Spirits of Heaven </w:t>
        <w:br/>
        <w:t xml:space="preserve">Hell-doomed, and breath'st defiance here and scorn, </w:t>
        <w:br/>
        <w:t xml:space="preserve">Where I reign king, and, to enrage thee more, </w:t>
        <w:br/>
        <w:t xml:space="preserve">Thy king and lord? Back to thy punishment, </w:t>
        <w:br/>
        <w:t xml:space="preserve">False fugitive; and to thy speed add wings, </w:t>
        <w:br/>
        <w:t xml:space="preserve">Lest with a whip of scorpions I pursue </w:t>
        <w:br/>
        <w:t xml:space="preserve">Thy lingering, or with one stroke of this dart </w:t>
        <w:br/>
        <w:t xml:space="preserve">Strange horror seize thee, and pangs unfelt before." </w:t>
        <w:br/>
        <w:t xml:space="preserve">   So spake the grisly Terror, and in shape, </w:t>
        <w:br/>
        <w:t xml:space="preserve">So speaking and so threatening, grew tenfold, </w:t>
        <w:br/>
        <w:t xml:space="preserve">More dreadful and deform. On th' other side, </w:t>
        <w:br/>
        <w:t xml:space="preserve">Incensed with indignation, Satan stood </w:t>
        <w:br/>
        <w:t xml:space="preserve">Unterrified, and like a comet burned, </w:t>
        <w:br/>
        <w:t xml:space="preserve">That fires the length of Ophiuchus huge </w:t>
        <w:br/>
        <w:t xml:space="preserve">In th' arctic sky, and from his horrid hair </w:t>
        <w:br/>
        <w:t xml:space="preserve">Shakes pestilence and war. Each at the head </w:t>
        <w:br/>
        <w:t xml:space="preserve">Levelled his deadly aim; their fatal hands </w:t>
        <w:br/>
        <w:t xml:space="preserve">No second stroke intend; and such a frown </w:t>
        <w:br/>
        <w:t xml:space="preserve">Each cast at th' other as when two black clouds, </w:t>
        <w:br/>
        <w:t xml:space="preserve">With heaven's artillery fraught, came rattling on </w:t>
        <w:br/>
        <w:t xml:space="preserve">Over the Caspian,--then stand front to front </w:t>
        <w:br/>
        <w:t xml:space="preserve">Hovering a space, till winds the signal blow </w:t>
        <w:br/>
        <w:t xml:space="preserve">To join their dark encounter in mid-air. </w:t>
        <w:br/>
        <w:t xml:space="preserve">So frowned the mighty combatants that Hell </w:t>
        <w:br/>
        <w:t xml:space="preserve">Grew darker at their frown; so matched they stood; </w:t>
        <w:br/>
        <w:t xml:space="preserve">For never but once more was wither like </w:t>
        <w:br/>
        <w:t xml:space="preserve">To meet so great a foe. And now great deeds </w:t>
        <w:br/>
        <w:t xml:space="preserve">Had been achieved, whereof all Hell had rung, </w:t>
        <w:br/>
        <w:t xml:space="preserve">Had not the snaky Sorceress, that sat </w:t>
        <w:br/>
        <w:t xml:space="preserve">Fast by Hell-gate and kept the fatal key, </w:t>
        <w:br/>
        <w:t xml:space="preserve">Risen, and with hideous outcry rushed between. </w:t>
        <w:br/>
        <w:t xml:space="preserve">   "O father, what intends thy hand," she cried, </w:t>
        <w:br/>
        <w:t xml:space="preserve">"Against thy only son? What fury, O son, </w:t>
        <w:br/>
        <w:t xml:space="preserve">Possesses thee to bend that mortal dart </w:t>
        <w:br/>
        <w:t xml:space="preserve">Against thy father's head? And know'st for whom? </w:t>
        <w:br/>
        <w:t xml:space="preserve">For him who sits above, and laughs the while </w:t>
        <w:br/>
        <w:t xml:space="preserve">At thee, ordained his drudge to execute </w:t>
        <w:br/>
        <w:t xml:space="preserve">Whate'er his wrath, which he calls justice, bids-- </w:t>
        <w:br/>
        <w:t xml:space="preserve">His wrath, which one day will destroy ye both!" </w:t>
        <w:br/>
        <w:t xml:space="preserve">   She spake, and at her words the hellish Pest </w:t>
        <w:br/>
        <w:t xml:space="preserve">Forbore: then these to her Satan returned:-- </w:t>
        <w:br/>
        <w:t xml:space="preserve">   "So strange thy outcry, and thy words so strange </w:t>
        <w:br/>
        <w:t xml:space="preserve">Thou interposest, that my sudden hand, </w:t>
        <w:br/>
        <w:t xml:space="preserve">Prevented, spares to tell thee yet by deeds </w:t>
        <w:br/>
        <w:t xml:space="preserve">What it intends, till first I know of thee </w:t>
        <w:br/>
        <w:t xml:space="preserve">What thing thou art, thus double-formed, and why, </w:t>
        <w:br/>
        <w:t xml:space="preserve">In this infernal vale first met, thou call'st </w:t>
        <w:br/>
        <w:t xml:space="preserve">Me father, and that phantasm call'st my son. </w:t>
        <w:br/>
        <w:t xml:space="preserve">I know thee not, nor ever saw till now </w:t>
        <w:br/>
        <w:t xml:space="preserve">Sight more detestable than him and thee." </w:t>
        <w:br/>
        <w:t xml:space="preserve">   T' whom thus the Portress of Hell-gate replied:-- </w:t>
        <w:br/>
        <w:t xml:space="preserve">"Hast thou forgot me, then; and do I seem </w:t>
        <w:br/>
        <w:t xml:space="preserve">Now in thine eye so foul?--once deemed so fair </w:t>
        <w:br/>
        <w:t xml:space="preserve">In Heaven, when at th' assembly, and in sight </w:t>
        <w:br/>
        <w:t xml:space="preserve">Of all the Seraphim with thee combined </w:t>
        <w:br/>
        <w:t xml:space="preserve">In bold conspiracy against Heaven's King, </w:t>
        <w:br/>
        <w:t xml:space="preserve">All on a sudden miserable pain </w:t>
        <w:br/>
        <w:t xml:space="preserve">Surprised thee, dim thine eyes and dizzy swum </w:t>
        <w:br/>
        <w:t xml:space="preserve">In darkness, while thy head flames thick and fast </w:t>
        <w:br/>
        <w:t xml:space="preserve">Threw forth, till on the left side opening wide, </w:t>
        <w:br/>
        <w:t xml:space="preserve">Likest to thee in shape and countenance bright, </w:t>
        <w:br/>
        <w:t xml:space="preserve">Then shining heavenly fair, a goddess armed, </w:t>
        <w:br/>
        <w:t xml:space="preserve">Out of thy head I sprung. Amazement seized </w:t>
        <w:br/>
        <w:t xml:space="preserve">All th' host of Heaven; back they recoiled afraid </w:t>
        <w:br/>
        <w:t xml:space="preserve">At first, and called me Sin, and for a sign </w:t>
        <w:br/>
        <w:t xml:space="preserve">Portentous held me; but, familiar grown, </w:t>
        <w:br/>
        <w:t xml:space="preserve">I pleased, and with attractive graces won </w:t>
        <w:br/>
        <w:t xml:space="preserve">The most averse--thee chiefly, who, full oft </w:t>
        <w:br/>
        <w:t xml:space="preserve">Thyself in me thy perfect image viewing, </w:t>
        <w:br/>
        <w:t xml:space="preserve">Becam'st enamoured; and such joy thou took'st </w:t>
        <w:br/>
        <w:t xml:space="preserve">With me in secret that my womb conceived </w:t>
        <w:br/>
        <w:t xml:space="preserve">A growing burden. Meanwhile war arose, </w:t>
        <w:br/>
        <w:t xml:space="preserve">And fields were fought in Heaven: wherein remained </w:t>
        <w:br/>
        <w:t xml:space="preserve">(For what could else?) to our Almighty Foe </w:t>
        <w:br/>
        <w:t xml:space="preserve">Clear victory; to our part loss and rout </w:t>
        <w:br/>
        <w:t xml:space="preserve">Through all the Empyrean. Down they fell, </w:t>
        <w:br/>
        <w:t xml:space="preserve">Driven headlong from the pitch of Heaven, down </w:t>
        <w:br/>
        <w:t xml:space="preserve">Into this Deep; and in the general fall </w:t>
        <w:br/>
        <w:t xml:space="preserve">I also: at which time this powerful key </w:t>
        <w:br/>
        <w:t xml:space="preserve">Into my hands was given, with charge to keep </w:t>
        <w:br/>
        <w:t xml:space="preserve">These gates for ever shut, which none can pass </w:t>
        <w:br/>
        <w:t xml:space="preserve">Without my opening. Pensive here I sat </w:t>
        <w:br/>
        <w:t xml:space="preserve">Alone; but long I sat not, till my womb, </w:t>
        <w:br/>
        <w:t xml:space="preserve">Pregnant by thee, and now excessive grown, </w:t>
        <w:br/>
        <w:t xml:space="preserve">Prodigious motion felt and rueful throes. </w:t>
        <w:br/>
        <w:t xml:space="preserve">At last this odious offspring whom thou seest, </w:t>
        <w:br/>
        <w:t xml:space="preserve">Thine own begotten, breaking violent way, </w:t>
        <w:br/>
        <w:t xml:space="preserve">Tore through my entrails, that, with fear and pain </w:t>
        <w:br/>
        <w:t xml:space="preserve">Distorted, all my nether shape thus grew </w:t>
        <w:br/>
        <w:t xml:space="preserve">Transformed: but he my inbred enemy </w:t>
        <w:br/>
        <w:t xml:space="preserve">Forth issued, brandishing his fatal dart, </w:t>
        <w:br/>
        <w:t xml:space="preserve">Made to destroy. I fled, and cried out Death! </w:t>
        <w:br/>
        <w:t xml:space="preserve">Hell trembled at the hideous name, and sighed </w:t>
        <w:br/>
        <w:t xml:space="preserve">From all her caves, and back resounded Death! </w:t>
        <w:br/>
        <w:t xml:space="preserve">I fled; but he pursued (though more, it seems, </w:t>
        <w:br/>
        <w:t xml:space="preserve">Inflamed with lust than rage), and, swifter far, </w:t>
        <w:br/>
        <w:t xml:space="preserve">Me overtook, his mother, all dismayed, </w:t>
        <w:br/>
        <w:t xml:space="preserve">And, in embraces forcible and foul </w:t>
        <w:br/>
        <w:t xml:space="preserve">Engendering with me, of that rape begot </w:t>
        <w:br/>
        <w:t xml:space="preserve">These yelling monsters, that with ceaseless cry </w:t>
        <w:br/>
        <w:t xml:space="preserve">Surround me, as thou saw'st--hourly conceived </w:t>
        <w:br/>
        <w:t xml:space="preserve">And hourly born, with sorrow infinite </w:t>
        <w:br/>
        <w:t xml:space="preserve">To me; for, when they list, into the womb </w:t>
        <w:br/>
        <w:t xml:space="preserve">That bred them they return, and howl, and gnaw </w:t>
        <w:br/>
        <w:t xml:space="preserve">My bowels, their repast; then, bursting forth </w:t>
        <w:br/>
        <w:t xml:space="preserve">Afresh, with conscious terrors vex me round, </w:t>
        <w:br/>
        <w:t xml:space="preserve">That rest or intermission none I find. </w:t>
        <w:br/>
        <w:t xml:space="preserve">Before mine eyes in opposition sits </w:t>
        <w:br/>
        <w:t xml:space="preserve">Grim Death, my son and foe, who set them on, </w:t>
        <w:br/>
        <w:t xml:space="preserve">And me, his parent, would full soon devour </w:t>
        <w:br/>
        <w:t xml:space="preserve">For want of other prey, but that he knows </w:t>
        <w:br/>
        <w:t xml:space="preserve">His end with mine involved, and knows that I </w:t>
        <w:br/>
        <w:t xml:space="preserve">Should prove a bitter morsel, and his bane, </w:t>
        <w:br/>
        <w:t xml:space="preserve">Whenever that shall be: so Fate pronounced. </w:t>
        <w:br/>
        <w:t xml:space="preserve">But thou, O father, I forewarn thee, shun </w:t>
        <w:br/>
        <w:t xml:space="preserve">His deadly arrow; neither vainly hope </w:t>
        <w:br/>
        <w:t xml:space="preserve">To be invulnerable in those bright arms, </w:t>
        <w:br/>
        <w:t xml:space="preserve">Through tempered heavenly; for that mortal dint, </w:t>
        <w:br/>
        <w:t xml:space="preserve">Save he who reigns above, none can resist." </w:t>
        <w:br/>
        <w:t xml:space="preserve">   She finished; and the subtle Fiend his lore </w:t>
        <w:br/>
        <w:t xml:space="preserve">Soon learned, now milder, and thus answered smooth:-- </w:t>
        <w:br/>
        <w:t xml:space="preserve">   "Dear daughter--since thou claim'st me for thy sire, </w:t>
        <w:br/>
        <w:t xml:space="preserve">And my fair son here show'st me, the dear pledge </w:t>
        <w:br/>
        <w:t xml:space="preserve">Of dalliance had with thee in Heaven, and joys </w:t>
        <w:br/>
        <w:t xml:space="preserve">Then sweet, now sad to mention, through dire change </w:t>
        <w:br/>
        <w:t xml:space="preserve">Befallen us unforeseen, unthought-of--know, </w:t>
        <w:br/>
        <w:t xml:space="preserve">I come no enemy, but to set free </w:t>
        <w:br/>
        <w:t xml:space="preserve">From out this dark and dismal house of pain </w:t>
        <w:br/>
        <w:t xml:space="preserve">Both him and thee, and all the heavenly host </w:t>
        <w:br/>
        <w:t xml:space="preserve">Of Spirits that, in our just pretences armed, </w:t>
        <w:br/>
        <w:t xml:space="preserve">Fell with us from on high. From them I go </w:t>
        <w:br/>
        <w:t xml:space="preserve">This uncouth errand sole, and one for all </w:t>
        <w:br/>
        <w:t xml:space="preserve">Myself expose, with lonely steps to tread </w:t>
        <w:br/>
        <w:t xml:space="preserve">Th' unfounded Deep, and through the void immense </w:t>
        <w:br/>
        <w:t xml:space="preserve">To search, with wandering quest, a place foretold </w:t>
        <w:br/>
        <w:t xml:space="preserve">Should be--and, by concurring signs, ere now </w:t>
        <w:br/>
        <w:t xml:space="preserve">Created vast and round--a place of bliss </w:t>
        <w:br/>
        <w:t xml:space="preserve">In the purlieus of Heaven; and therein placed </w:t>
        <w:br/>
        <w:t xml:space="preserve">A race of upstart creatures, to supply </w:t>
        <w:br/>
        <w:t xml:space="preserve">Perhaps our vacant room, though more removed, </w:t>
        <w:br/>
        <w:t xml:space="preserve">Lest Heaven, surcharged with potent multitude, </w:t>
        <w:br/>
        <w:t xml:space="preserve">Might hap to move new broils. Be this, or aught </w:t>
        <w:br/>
        <w:t xml:space="preserve">Than this more secret, now designed, I haste </w:t>
        <w:br/>
        <w:t xml:space="preserve">To know; and, this once known, shall soon return, </w:t>
        <w:br/>
        <w:t xml:space="preserve">And bring ye to the place where thou and Death </w:t>
        <w:br/>
        <w:t xml:space="preserve">Shall dwell at ease, and up and down unseen </w:t>
        <w:br/>
        <w:t xml:space="preserve">Wing silently the buxom air, embalmed </w:t>
        <w:br/>
        <w:t xml:space="preserve">With odours. There ye shall be fed and filled </w:t>
        <w:br/>
        <w:t xml:space="preserve">Immeasurably; all things shall be your prey." </w:t>
        <w:br/>
        <w:t xml:space="preserve">   He ceased; for both seemed highly pleased, and Death </w:t>
        <w:br/>
        <w:t xml:space="preserve">Grinned horrible a ghastly smile, to hear </w:t>
        <w:br/>
        <w:t xml:space="preserve">His famine should be filled, and blessed his maw </w:t>
        <w:br/>
        <w:t xml:space="preserve">Destined to that good hour. No less rejoiced </w:t>
        <w:br/>
        <w:t xml:space="preserve">His mother bad, and thus bespake her sire:-- </w:t>
        <w:br/>
        <w:t xml:space="preserve">   "The key of this infernal Pit, by due </w:t>
        <w:br/>
        <w:t xml:space="preserve">And by command of Heaven's all-powerful King, </w:t>
        <w:br/>
        <w:t xml:space="preserve">I keep, by him forbidden to unlock </w:t>
        <w:br/>
        <w:t xml:space="preserve">These adamantine gates; against all force </w:t>
        <w:br/>
        <w:t xml:space="preserve">Death ready stands to interpose his dart, </w:t>
        <w:br/>
        <w:t xml:space="preserve">Fearless to be o'ermatched by living might. </w:t>
        <w:br/>
        <w:t xml:space="preserve">But what owe I to his commands above, </w:t>
        <w:br/>
        <w:t xml:space="preserve">Who hates me, and hath hither thrust me down </w:t>
        <w:br/>
        <w:t xml:space="preserve">Into this gloom of Tartarus profound, </w:t>
        <w:br/>
        <w:t xml:space="preserve">To sit in hateful office here confined, </w:t>
        <w:br/>
        <w:t xml:space="preserve">Inhabitant of Heaven and heavenly born-- </w:t>
        <w:br/>
        <w:t xml:space="preserve">Here in perpetual agony and pain, </w:t>
        <w:br/>
        <w:t xml:space="preserve">With terrors and with clamours compassed round </w:t>
        <w:br/>
        <w:t xml:space="preserve">Of mine own brood, that on my bowels feed? </w:t>
        <w:br/>
        <w:t xml:space="preserve">Thou art my father, thou my author, thou </w:t>
        <w:br/>
        <w:t xml:space="preserve">My being gav'st me; whom should I obey </w:t>
        <w:br/>
        <w:t xml:space="preserve">But thee? whom follow? Thou wilt bring me soon </w:t>
        <w:br/>
        <w:t xml:space="preserve">To that new world of light and bliss, among </w:t>
        <w:br/>
        <w:t xml:space="preserve">The gods who live at ease, where I shall reign </w:t>
        <w:br/>
        <w:t xml:space="preserve">At thy right hand voluptuous, as beseems </w:t>
        <w:br/>
        <w:t xml:space="preserve">Thy daughter and thy darling, without end." </w:t>
        <w:br/>
        <w:t xml:space="preserve">   Thus saying, from her side the fatal key, </w:t>
        <w:br/>
        <w:t xml:space="preserve">Sad instrument of all our woe, she took; </w:t>
        <w:br/>
        <w:t xml:space="preserve">And, towards the gate rolling her bestial train, </w:t>
        <w:br/>
        <w:t xml:space="preserve">Forthwith the huge portcullis high up-drew, </w:t>
        <w:br/>
        <w:t xml:space="preserve">Which, but herself, not all the Stygian Powers </w:t>
        <w:br/>
        <w:t xml:space="preserve">Could once have moved; then in the key-hole turns </w:t>
        <w:br/>
        <w:t xml:space="preserve">Th' intricate wards, and every bolt and bar </w:t>
        <w:br/>
        <w:t xml:space="preserve">Of massy iron or solid rock with ease </w:t>
        <w:br/>
        <w:t xml:space="preserve">Unfastens. On a sudden open fly, </w:t>
        <w:br/>
        <w:t xml:space="preserve">With impetuous recoil and jarring sound, </w:t>
        <w:br/>
        <w:t xml:space="preserve">Th' infernal doors, and on their hinges grate </w:t>
        <w:br/>
        <w:t xml:space="preserve">Harsh thunder, that the lowest bottom shook </w:t>
        <w:br/>
        <w:t xml:space="preserve">Of Erebus. She opened; but to shut </w:t>
        <w:br/>
        <w:t xml:space="preserve">Excelled her power: the gates wide open stood, </w:t>
        <w:br/>
        <w:t xml:space="preserve">That with extended wings a bannered host, </w:t>
        <w:br/>
        <w:t xml:space="preserve">Under spread ensigns marching, mibht pass through </w:t>
        <w:br/>
        <w:t xml:space="preserve">With horse and chariots ranked in loose array; </w:t>
        <w:br/>
        <w:t xml:space="preserve">So wide they stood, and like a furnace-mouth </w:t>
        <w:br/>
        <w:t xml:space="preserve">Cast forth redounding smoke and ruddy flame. </w:t>
        <w:br/>
        <w:t xml:space="preserve">Before their eyes in sudden view appear </w:t>
        <w:br/>
        <w:t xml:space="preserve">The secrets of the hoary Deep--a dark </w:t>
        <w:br/>
        <w:t xml:space="preserve">Illimitable ocean, without bound, </w:t>
        <w:br/>
        <w:t xml:space="preserve">Without dimension; where length, breadth, and height, </w:t>
        <w:br/>
        <w:t xml:space="preserve">And time, and place, are lost; where eldest Night </w:t>
        <w:br/>
        <w:t xml:space="preserve">And Chaos, ancestors of Nature, hold </w:t>
        <w:br/>
        <w:t xml:space="preserve">Eternal anarchy, amidst the noise </w:t>
        <w:br/>
        <w:t xml:space="preserve">Of endless wars, and by confusion stand. </w:t>
        <w:br/>
        <w:t xml:space="preserve">For Hot, Cold, Moist, and Dry, four champions fierce, </w:t>
        <w:br/>
        <w:t xml:space="preserve">Strive here for mastery, and to battle bring </w:t>
        <w:br/>
        <w:t xml:space="preserve">Their embryon atoms: they around the flag </w:t>
        <w:br/>
        <w:t xml:space="preserve">Of each his faction, in their several clans, </w:t>
        <w:br/>
        <w:t xml:space="preserve">Light-armed or heavy, sharp, smooth, swift, or slow, </w:t>
        <w:br/>
        <w:t xml:space="preserve">Swarm populous, unnumbered as the sands </w:t>
        <w:br/>
        <w:t xml:space="preserve">Of Barca or Cyrene's torrid soil, </w:t>
        <w:br/>
        <w:t xml:space="preserve">Levied to side with warring winds, and poise </w:t>
        <w:br/>
        <w:t xml:space="preserve">Their lighter wings. To whom these most adhere </w:t>
        <w:br/>
        <w:t xml:space="preserve">He rules a moment: Chaos umpire sits, </w:t>
        <w:br/>
        <w:t xml:space="preserve">And by decision more embroils the fray </w:t>
        <w:br/>
        <w:t xml:space="preserve">By which he reigns: next him, high arbiter, </w:t>
        <w:br/>
        <w:t xml:space="preserve">Chance governs all. Into this wild Abyss, </w:t>
        <w:br/>
        <w:t xml:space="preserve">The womb of Nature, and perhaps her grave, </w:t>
        <w:br/>
        <w:t xml:space="preserve">Of neither sea, nor shore, nor air, nor fire, </w:t>
        <w:br/>
        <w:t xml:space="preserve">But all these in their pregnant causes mixed </w:t>
        <w:br/>
        <w:t xml:space="preserve">Confusedly, and which thus must ever fight, </w:t>
        <w:br/>
        <w:t xml:space="preserve">Unless th' Almighty Maker them ordain </w:t>
        <w:br/>
        <w:t xml:space="preserve">His dark materials to create more worlds-- </w:t>
        <w:br/>
        <w:t xml:space="preserve">Into this wild Abyss the wary Fiend </w:t>
        <w:br/>
        <w:t xml:space="preserve">Stood on the brink of Hell and looked a while, </w:t>
        <w:br/>
        <w:t xml:space="preserve">Pondering his voyage; for no narrow frith </w:t>
        <w:br/>
        <w:t xml:space="preserve">He had to cross. Nor was his ear less pealed </w:t>
        <w:br/>
        <w:t xml:space="preserve">With noises loud and ruinous (to compare </w:t>
        <w:br/>
        <w:t xml:space="preserve">Great things with small) than when Bellona storms </w:t>
        <w:br/>
        <w:t xml:space="preserve">With all her battering engines, bent to rase </w:t>
        <w:br/>
        <w:t xml:space="preserve">Some capital city; or less than if this frame </w:t>
        <w:br/>
        <w:t xml:space="preserve">Of Heaven were falling, and these elements </w:t>
        <w:br/>
        <w:t xml:space="preserve">In mutiny had from her axle torn </w:t>
        <w:br/>
        <w:t xml:space="preserve">The steadfast Earth. At last his sail-broad vans </w:t>
        <w:br/>
        <w:t xml:space="preserve">He spread for flight, and, in the surging smoke </w:t>
        <w:br/>
        <w:t xml:space="preserve">Uplifted, spurns the ground; thence many a league, </w:t>
        <w:br/>
        <w:t xml:space="preserve">As in a cloudy chair, ascending rides </w:t>
        <w:br/>
        <w:t xml:space="preserve">Audacious; but, that seat soon failing, meets </w:t>
        <w:br/>
        <w:t xml:space="preserve">A vast vacuity. All unawares, </w:t>
        <w:br/>
        <w:t xml:space="preserve">Fluttering his pennons vain, plumb-down he drops </w:t>
        <w:br/>
        <w:t xml:space="preserve">Ten thousand fathom deep, and to this hour </w:t>
        <w:br/>
        <w:t xml:space="preserve">Down had been falling, had not, by ill chance, </w:t>
        <w:br/>
        <w:t xml:space="preserve">The strong rebuff of some tumultuous cloud, </w:t>
        <w:br/>
        <w:t xml:space="preserve">Instinct with fire and nitre, hurried him </w:t>
        <w:br/>
        <w:t xml:space="preserve">As many miles aloft. That fury stayed-- </w:t>
        <w:br/>
        <w:t xml:space="preserve">Quenched in a boggy Syrtis, neither sea, </w:t>
        <w:br/>
        <w:t xml:space="preserve">Nor good dry land--nigh foundered, on he fares, </w:t>
        <w:br/>
        <w:t xml:space="preserve">Treading the crude consistence, half on foot, </w:t>
        <w:br/>
        <w:t xml:space="preserve">Half flying; behoves him now both oar and sail. </w:t>
        <w:br/>
        <w:t xml:space="preserve">As when a gryphon through the wilderness </w:t>
        <w:br/>
        <w:t xml:space="preserve">With winged course, o'er hill or moory dale, </w:t>
        <w:br/>
        <w:t xml:space="preserve">Pursues the Arimaspian, who by stealth </w:t>
        <w:br/>
        <w:t xml:space="preserve">Had from his wakeful custody purloined </w:t>
        <w:br/>
        <w:t xml:space="preserve">The guarded gold; so eagerly the Fiend </w:t>
        <w:br/>
        <w:t xml:space="preserve">O'er bog or steep, through strait, rough, dense, or rare, </w:t>
        <w:br/>
        <w:t xml:space="preserve">With head, hands, wings, or feet, pursues his way, </w:t>
        <w:br/>
        <w:t xml:space="preserve">And swims, or sinks, or wades, or creeps, or flies. </w:t>
        <w:br/>
        <w:t xml:space="preserve">At length a universal hubbub wild </w:t>
        <w:br/>
        <w:t xml:space="preserve">Of stunning sounds, and voices all confused, </w:t>
        <w:br/>
        <w:t xml:space="preserve">Borne through the hollow dark, assaults his ear </w:t>
        <w:br/>
        <w:t xml:space="preserve">With loudest vehemence. Thither he plies </w:t>
        <w:br/>
        <w:t xml:space="preserve">Undaunted, to meet there whatever Power </w:t>
        <w:br/>
        <w:t xml:space="preserve">Or Spirit of the nethermost Abyss </w:t>
        <w:br/>
        <w:t xml:space="preserve">Might in that noise reside, of whom to ask </w:t>
        <w:br/>
        <w:t xml:space="preserve">Which way the nearest coast of darkness lies </w:t>
        <w:br/>
        <w:t xml:space="preserve">Bordering on light; when straight behold the throne </w:t>
        <w:br/>
        <w:t xml:space="preserve">Of Chaos, and his dark pavilion spread </w:t>
        <w:br/>
        <w:t xml:space="preserve">Wide on the wasteful Deep! With him enthroned </w:t>
        <w:br/>
        <w:t xml:space="preserve">Sat sable-vested Night, eldest of things, </w:t>
        <w:br/>
        <w:t xml:space="preserve">The consort of his reign; and by them stood </w:t>
        <w:br/>
        <w:t xml:space="preserve">Orcus and Ades, and the dreaded name </w:t>
        <w:br/>
        <w:t xml:space="preserve">Of Demogorgon; Rumour next, and Chance, </w:t>
        <w:br/>
        <w:t xml:space="preserve">And Tumult, and Confusion, all embroiled, </w:t>
        <w:br/>
        <w:t xml:space="preserve">And Discord with a thousand various mouths. </w:t>
        <w:br/>
        <w:t xml:space="preserve">   T' whom Satan, turning boldly, thus:--"Ye Powers </w:t>
        <w:br/>
        <w:t xml:space="preserve">And Spirtis of this nethermost Abyss, </w:t>
        <w:br/>
        <w:t xml:space="preserve">Chaos and ancient Night, I come no spy </w:t>
        <w:br/>
        <w:t xml:space="preserve">With purpose to explore or to disturb </w:t>
        <w:br/>
        <w:t xml:space="preserve">The secrets of your realm; but, by constraint </w:t>
        <w:br/>
        <w:t xml:space="preserve">Wandering this darksome desert, as my way </w:t>
        <w:br/>
        <w:t xml:space="preserve">Lies through your spacious empire up to light, </w:t>
        <w:br/>
        <w:t xml:space="preserve">Alone and without guide, half lost, I seek, </w:t>
        <w:br/>
        <w:t xml:space="preserve">What readiest path leads where your gloomy bounds </w:t>
        <w:br/>
        <w:t xml:space="preserve">Confine with Heaven; or, if some other place, </w:t>
        <w:br/>
        <w:t xml:space="preserve">From your dominion won, th' Ethereal King </w:t>
        <w:br/>
        <w:t xml:space="preserve">Possesses lately, thither to arrive </w:t>
        <w:br/>
        <w:t xml:space="preserve">I travel this profound. Direct my course: </w:t>
        <w:br/>
        <w:t xml:space="preserve">Directed, no mean recompense it brings </w:t>
        <w:br/>
        <w:t xml:space="preserve">To your behoof, if I that region lost, </w:t>
        <w:br/>
        <w:t xml:space="preserve">All usurpation thence expelled, reduce </w:t>
        <w:br/>
        <w:t xml:space="preserve">To her original darkness and your sway </w:t>
        <w:br/>
        <w:t xml:space="preserve">(Which is my present journey), and once more </w:t>
        <w:br/>
        <w:t xml:space="preserve">Erect the standard there of ancient Night. </w:t>
        <w:br/>
        <w:t xml:space="preserve">Yours be th' advantage all, mine the revenge!" </w:t>
        <w:br/>
        <w:t xml:space="preserve">   Thus Satan; and him thus the Anarch old, </w:t>
        <w:br/>
        <w:t xml:space="preserve">With faltering speech and visage incomposed, </w:t>
        <w:br/>
        <w:t xml:space="preserve">Answered: "I know thee, stranger, who thou art-- *** </w:t>
        <w:br/>
        <w:t xml:space="preserve">That mighty leading Angel, who of late </w:t>
        <w:br/>
        <w:t xml:space="preserve">Made head against Heaven's King, though overthrown. </w:t>
        <w:br/>
        <w:t xml:space="preserve">I saw and heard; for such a numerous host </w:t>
        <w:br/>
        <w:t xml:space="preserve">Fled not in silence through the frighted Deep, </w:t>
        <w:br/>
        <w:t xml:space="preserve">With ruin upon ruin, rout on rout, </w:t>
        <w:br/>
        <w:t xml:space="preserve">Confusion worse confounded; and Heaven-gates </w:t>
        <w:br/>
        <w:t xml:space="preserve">Poured out by millions her victorious bands, </w:t>
        <w:br/>
        <w:t xml:space="preserve">Pursuing. I upon my frontiers here </w:t>
        <w:br/>
        <w:t xml:space="preserve">Keep residence; if all I can will serve </w:t>
        <w:br/>
        <w:t xml:space="preserve">That little which is left so to defend, </w:t>
        <w:br/>
        <w:t xml:space="preserve">Encroached on still through our intestine broils </w:t>
        <w:br/>
        <w:t xml:space="preserve">Weakening the sceptre of old Night: first, Hell, </w:t>
        <w:br/>
        <w:t xml:space="preserve">Your dungeon, stretching far and wide beneath; </w:t>
        <w:br/>
        <w:t xml:space="preserve">Now lately Heaven and Earth, another world </w:t>
        <w:br/>
        <w:t xml:space="preserve">Hung o'er my realm, linked in a golden chain </w:t>
        <w:br/>
        <w:t xml:space="preserve">To that side Heaven from whence your legions fell! </w:t>
        <w:br/>
        <w:t xml:space="preserve">If that way be your walk, you have not far; </w:t>
        <w:br/>
        <w:t xml:space="preserve">So much the nearer danger. Go, and speed; </w:t>
        <w:br/>
        <w:t xml:space="preserve">Havoc, and spoil, and ruin, are my gain." </w:t>
        <w:br/>
        <w:t xml:space="preserve">   He ceased; and Satan stayed not to reply, </w:t>
        <w:br/>
        <w:t xml:space="preserve">But, glad that now his sea should find a shore, </w:t>
        <w:br/>
        <w:t xml:space="preserve">With fresh alacrity and force renewed </w:t>
        <w:br/>
        <w:t xml:space="preserve">Springs upward, like a pyramid of fire, </w:t>
        <w:br/>
        <w:t xml:space="preserve">Into the wild expanse, and through the shock </w:t>
        <w:br/>
        <w:t xml:space="preserve">Of fighting elements, on all sides round </w:t>
        <w:br/>
        <w:t xml:space="preserve">Environed, wins his way; harder beset </w:t>
        <w:br/>
        <w:t xml:space="preserve">And more endangered than when Argo passed </w:t>
        <w:br/>
        <w:t xml:space="preserve">Through Bosporus betwixt the justling rocks, </w:t>
        <w:br/>
        <w:t xml:space="preserve">Or when Ulysses on the larboard shunned </w:t>
        <w:br/>
        <w:t xml:space="preserve">Charybdis, and by th' other whirlpool steered. </w:t>
        <w:br/>
        <w:t xml:space="preserve">So he with difficulty and labour hard </w:t>
        <w:br/>
        <w:t xml:space="preserve">Moved on, with difficulty and labour he; </w:t>
        <w:br/>
        <w:t xml:space="preserve">But, he once passed, soon after, when Man fell, </w:t>
        <w:br/>
        <w:t xml:space="preserve">Strange alteration! Sin and Death amain, </w:t>
        <w:br/>
        <w:t xml:space="preserve">Following his track (such was the will of Heaven) </w:t>
        <w:br/>
        <w:t xml:space="preserve">Paved after him a broad and beaten way </w:t>
        <w:br/>
        <w:t xml:space="preserve">Over the dark Abyss, whose boiling gulf </w:t>
        <w:br/>
        <w:t xml:space="preserve">Tamely endured a bridge of wondrous length, </w:t>
        <w:br/>
        <w:t xml:space="preserve">From Hell continued, reaching th' utmost orb </w:t>
        <w:br/>
        <w:t xml:space="preserve">Of this frail World; by which the Spirits perverse </w:t>
        <w:br/>
        <w:t xml:space="preserve">With easy intercourse pass to and fro </w:t>
        <w:br/>
        <w:t xml:space="preserve">To tempt or punish mortals, except whom </w:t>
        <w:br/>
        <w:t xml:space="preserve">God and good Angels guard by special grace. </w:t>
        <w:br/>
        <w:t xml:space="preserve">   But now at last the sacred influence </w:t>
        <w:br/>
        <w:t xml:space="preserve">Of light appears, and from the walls of Heaven </w:t>
        <w:br/>
        <w:t xml:space="preserve">Shoots far into the bosom of dim Night </w:t>
        <w:br/>
        <w:t xml:space="preserve">A glimmering dawn. Here Nature first begins </w:t>
        <w:br/>
        <w:t xml:space="preserve">Her farthest verge, and Chaos to retire, </w:t>
        <w:br/>
        <w:t xml:space="preserve">As from her outmost works, a broken foe, </w:t>
        <w:br/>
        <w:t xml:space="preserve">With tumult less and with less hostile din; </w:t>
        <w:br/>
        <w:t xml:space="preserve">That Satan with less toil, and now with ease, </w:t>
        <w:br/>
        <w:t xml:space="preserve">Wafts on the calmer wave by dubious light, </w:t>
        <w:br/>
        <w:t xml:space="preserve">And, like a weather-beaten vessel, holds </w:t>
        <w:br/>
        <w:t xml:space="preserve">Gladly the port, though shrouds and tackle torn; </w:t>
        <w:br/>
        <w:t xml:space="preserve">Or in the emptier waste, resembling air, </w:t>
        <w:br/>
        <w:t xml:space="preserve">Weighs his spread wings, at leisure to behold </w:t>
        <w:br/>
        <w:t xml:space="preserve">Far off th' empyreal Heaven, extended wide </w:t>
        <w:br/>
        <w:t xml:space="preserve">In circuit, undetermined square or round, </w:t>
        <w:br/>
        <w:t xml:space="preserve">With opal towers and battlements adorned </w:t>
        <w:br/>
        <w:t xml:space="preserve">Of living sapphire, once his native seat; </w:t>
        <w:br/>
        <w:t xml:space="preserve">And, fast by, hanging in a golden chain, </w:t>
        <w:br/>
        <w:t xml:space="preserve">This pendent World, in bigness as a star </w:t>
        <w:br/>
        <w:t xml:space="preserve">Of smallest magnitude close by the moon. </w:t>
        <w:br/>
        <w:t xml:space="preserve">Thither, full fraught with mischievous revenge, </w:t>
        <w:br/>
        <w:t xml:space="preserve">Accursed, and in a cursed hour, he hies. </w:t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aiii"/>
      <w:r>
        <w:rPr>
          <w:b/>
          <w:bCs/>
          <w:color w:val="000000"/>
        </w:rPr>
        <w:t>Book III</w:t>
      </w:r>
      <w:bookmarkEnd w:id="2"/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 xml:space="preserve">Hail, holy Light, offspring of Heaven firstborn, </w:t>
        <w:br/>
        <w:t xml:space="preserve">Or of the Eternal coeternal beam </w:t>
        <w:br/>
        <w:t xml:space="preserve">May I express thee unblam'd? since God is light, </w:t>
        <w:br/>
        <w:t xml:space="preserve">And never but in unapproached light </w:t>
        <w:br/>
        <w:t xml:space="preserve">Dwelt from eternity, dwelt then in thee </w:t>
        <w:br/>
        <w:t xml:space="preserve">Bright effluence of bright essence increate. </w:t>
        <w:br/>
        <w:t xml:space="preserve">Or hear"st thou rather pure ethereal stream, </w:t>
        <w:br/>
        <w:t xml:space="preserve">Whose fountain who shall tell? before the sun, </w:t>
        <w:br/>
        <w:t xml:space="preserve">Before the Heavens thou wert, and at the voice </w:t>
        <w:br/>
        <w:t xml:space="preserve">Of God, as with a mantle, didst invest *** </w:t>
        <w:br/>
        <w:t xml:space="preserve">The rising world of waters dark and deep, </w:t>
        <w:br/>
        <w:t xml:space="preserve">Won from the void and formless infinite. </w:t>
        <w:br/>
        <w:t xml:space="preserve">Thee I re-visit now with bolder wing, </w:t>
        <w:br/>
        <w:t xml:space="preserve">Escap'd the Stygian pool, though long detain'd </w:t>
        <w:br/>
        <w:t xml:space="preserve">In that obscure sojourn, while in my flight </w:t>
        <w:br/>
        <w:t xml:space="preserve">Through utter and through middle darkness borne, </w:t>
        <w:br/>
        <w:t xml:space="preserve">With other notes than to the Orphean lyre </w:t>
        <w:br/>
        <w:t xml:space="preserve">I sung of Chaos and eternal Night; </w:t>
        <w:br/>
        <w:t xml:space="preserve">Taught by the heavenly Muse to venture down </w:t>
        <w:br/>
        <w:t xml:space="preserve">The dark descent, and up to re-ascend, </w:t>
        <w:br/>
        <w:t xml:space="preserve">Though hard and rare: Thee I revisit safe, </w:t>
        <w:br/>
        <w:t xml:space="preserve">And feel thy sovran vital lamp; but thou </w:t>
        <w:br/>
        <w:t xml:space="preserve">Revisit'st not these eyes, that roll in vain </w:t>
        <w:br/>
        <w:t xml:space="preserve">To find thy piercing ray, and find no dawn; </w:t>
        <w:br/>
        <w:t xml:space="preserve">So thick a drop serene hath quench'd their orbs, </w:t>
        <w:br/>
        <w:t xml:space="preserve">Or dim suffusion veil'd. Yet not the more </w:t>
        <w:br/>
        <w:t xml:space="preserve">Cease I to wander, where the Muses haunt, </w:t>
        <w:br/>
        <w:t xml:space="preserve">Clear spring, or shady grove, or sunny hill, </w:t>
        <w:br/>
        <w:t xml:space="preserve">Smit with the love of sacred song; but chief </w:t>
        <w:br/>
        <w:t xml:space="preserve">Thee, Sion, and the flowery brooks beneath, </w:t>
        <w:br/>
        <w:t xml:space="preserve">That wash thy hallow'd feet, and warbling flow, </w:t>
        <w:br/>
        <w:t xml:space="preserve">Nightly I visit: nor sometimes forget </w:t>
        <w:br/>
        <w:t xml:space="preserve">So were I equall'd with them in renown, </w:t>
        <w:br/>
        <w:t xml:space="preserve">Thy sovran command, that Man should find grace; </w:t>
        <w:br/>
        <w:t xml:space="preserve">Blind Thamyris, and blind Maeonides, </w:t>
        <w:br/>
        <w:t xml:space="preserve">And Tiresias, and Phineus, prophets old: </w:t>
        <w:br/>
        <w:t xml:space="preserve">Then feed on thoughts, that voluntary move </w:t>
        <w:br/>
        <w:t xml:space="preserve">Harmonious numbers; as the wakeful bird </w:t>
        <w:br/>
        <w:t xml:space="preserve">Sings darkling, and in shadiest covert hid </w:t>
        <w:br/>
        <w:t xml:space="preserve">Tunes her nocturnal note. Thus with the year </w:t>
        <w:br/>
        <w:t xml:space="preserve">Seasons return; but not to me returns </w:t>
        <w:br/>
        <w:t xml:space="preserve">Day, or the sweet approach of even or morn, </w:t>
        <w:br/>
        <w:t xml:space="preserve">Or sight of vernal bloom, or summer's rose, </w:t>
        <w:br/>
        <w:t xml:space="preserve">Or flocks, or herds, or human face divine; </w:t>
        <w:br/>
        <w:t xml:space="preserve">But cloud instead, and ever-during dark </w:t>
        <w:br/>
        <w:t xml:space="preserve">Surrounds me, from the cheerful ways of men </w:t>
        <w:br/>
        <w:t xml:space="preserve">Cut off, and for the book of knowledge fair </w:t>
        <w:br/>
        <w:t xml:space="preserve">Presented with a universal blank </w:t>
        <w:br/>
        <w:t xml:space="preserve">Of nature's works to me expung'd and ras'd, </w:t>
        <w:br/>
        <w:t xml:space="preserve">And wisdom at one entrance quite shut out. </w:t>
        <w:br/>
        <w:t xml:space="preserve">So much the rather thou, celestial Light, </w:t>
        <w:br/>
        <w:t xml:space="preserve">Shine inward, and the mind through all her powers </w:t>
        <w:br/>
        <w:t xml:space="preserve">Irradiate; there plant eyes, all mist from thence </w:t>
        <w:br/>
        <w:t xml:space="preserve">Purge and disperse, that I may see and tell </w:t>
        <w:br/>
        <w:t xml:space="preserve">Of things invisible to mortal sight. </w:t>
        <w:br/>
        <w:t xml:space="preserve">Now had the Almighty Father from above, </w:t>
        <w:br/>
        <w:t xml:space="preserve">From the pure empyrean where he sits </w:t>
        <w:br/>
        <w:t xml:space="preserve">High thron'd above all highth, bent down his eye </w:t>
        <w:br/>
        <w:t xml:space="preserve">His own works and their works at once to view: </w:t>
        <w:br/>
        <w:t xml:space="preserve">About him all the Sanctities of Heaven </w:t>
        <w:br/>
        <w:t xml:space="preserve">Stood thick as stars, and from his sight receiv'd </w:t>
        <w:br/>
        <w:t xml:space="preserve">Beatitude past utterance; on his right </w:t>
        <w:br/>
        <w:t xml:space="preserve">The radiant image of his glory sat, </w:t>
        <w:br/>
        <w:t xml:space="preserve">His only son; on earth he first beheld </w:t>
        <w:br/>
        <w:t xml:space="preserve">Our two first parents, yet the only two </w:t>
        <w:br/>
        <w:t xml:space="preserve">Of mankind in the happy garden plac'd </w:t>
        <w:br/>
        <w:t xml:space="preserve">Reaping immortal fruits of joy and love, </w:t>
        <w:br/>
        <w:t xml:space="preserve">Uninterrupted joy, unrivall'd love, </w:t>
        <w:br/>
        <w:t xml:space="preserve">In blissful solitude; he then survey'd </w:t>
        <w:br/>
        <w:t xml:space="preserve">Hell and the gulf between, and Satan there </w:t>
        <w:br/>
        <w:t xml:space="preserve">Coasting the wall of Heaven on this side Night </w:t>
        <w:br/>
        <w:t xml:space="preserve">In the dun air sublime, and ready now </w:t>
        <w:br/>
        <w:t xml:space="preserve">To stoop with wearied wings, and willing feet, </w:t>
        <w:br/>
        <w:t xml:space="preserve">On the bare outside of this world, that seem'd </w:t>
        <w:br/>
        <w:t xml:space="preserve">Firm land imbosom'd, without firmament, </w:t>
        <w:br/>
        <w:t xml:space="preserve">Uncertain which, in ocean or in air. </w:t>
        <w:br/>
        <w:t xml:space="preserve">Him God beholding from his prospect high, </w:t>
        <w:br/>
        <w:t xml:space="preserve">Wherein past, present, future, he beholds, </w:t>
        <w:br/>
        <w:t xml:space="preserve">Thus to his only Son foreseeing spake. </w:t>
        <w:br/>
        <w:t xml:space="preserve">Only begotten Son, seest thou what rage </w:t>
        <w:br/>
        <w:t xml:space="preserve">Transports our Adversary? whom no bounds </w:t>
        <w:br/>
        <w:t xml:space="preserve">Prescrib'd no bars of Hell, nor all the chains </w:t>
        <w:br/>
        <w:t xml:space="preserve">Heap'd on him there, nor yet the main abyss </w:t>
        <w:br/>
        <w:t xml:space="preserve">Wide interrupt, can hold; so bent he seems </w:t>
        <w:br/>
        <w:t xml:space="preserve">On desperate revenge, that shall redound </w:t>
        <w:br/>
        <w:t xml:space="preserve">Upon his own rebellious head. And now, </w:t>
        <w:br/>
        <w:t xml:space="preserve">Through all restraint broke loose, he wings his way </w:t>
        <w:br/>
        <w:t xml:space="preserve">Not far off Heaven, in the precincts of light, </w:t>
        <w:br/>
        <w:t xml:space="preserve">Directly towards the new created world, </w:t>
        <w:br/>
        <w:t xml:space="preserve">And man there plac'd, with purpose to assay </w:t>
        <w:br/>
        <w:t xml:space="preserve">If him by force he can destroy, or, worse, </w:t>
        <w:br/>
        <w:t xml:space="preserve">By some false guile pervert; and shall pervert; </w:t>
        <w:br/>
        <w:t xml:space="preserve">For man will hearken to his glozing lies, </w:t>
        <w:br/>
        <w:t xml:space="preserve">And easily transgress the sole command, </w:t>
        <w:br/>
        <w:t xml:space="preserve">Sole pledge of his obedience: So will fall </w:t>
        <w:br/>
        <w:t xml:space="preserve">He and his faithless progeny: Whose fault? </w:t>
        <w:br/>
        <w:t xml:space="preserve">Whose but his own? ingrate, he had of me </w:t>
        <w:br/>
        <w:t xml:space="preserve">All he could have; I made him just and right, </w:t>
        <w:br/>
        <w:t xml:space="preserve">Sufficient to have stood, though free to fall. </w:t>
        <w:br/>
        <w:t xml:space="preserve">Such I created all the ethereal Powers </w:t>
        <w:br/>
        <w:t xml:space="preserve">And Spirits, both them who stood, and them who fail'd; </w:t>
        <w:br/>
        <w:t xml:space="preserve">Freely they stood who stood, and fell who fell. </w:t>
        <w:br/>
        <w:t xml:space="preserve">Not free, what proof could they have given sincere </w:t>
        <w:br/>
        <w:t xml:space="preserve">Of true allegiance, constant faith or love, </w:t>
        <w:br/>
        <w:t xml:space="preserve">Where only what they needs must do appear'd, </w:t>
        <w:br/>
        <w:t xml:space="preserve">Not what they would? what praise could they receive? </w:t>
        <w:br/>
        <w:t xml:space="preserve">What pleasure I from such obedience paid, </w:t>
        <w:br/>
        <w:t xml:space="preserve">When will and reason (reason also is choice) </w:t>
        <w:br/>
        <w:t xml:space="preserve">Useless and vain, of freedom both despoil'd, </w:t>
        <w:br/>
        <w:t xml:space="preserve">Made passive both, had serv'd necessity, </w:t>
        <w:br/>
        <w:t xml:space="preserve">Not me? they therefore, as to right belong$ 'd, </w:t>
        <w:br/>
        <w:t xml:space="preserve">So were created, nor can justly accuse </w:t>
        <w:br/>
        <w:t xml:space="preserve">Their Maker, or their making, or their fate, </w:t>
        <w:br/>
        <w:t xml:space="preserve">As if predestination over-rul'd </w:t>
        <w:br/>
        <w:t xml:space="preserve">Their will dispos'd by absolute decree </w:t>
        <w:br/>
        <w:t xml:space="preserve">Or high foreknowledge they themselves decreed </w:t>
        <w:br/>
        <w:t xml:space="preserve">Their own revolt, not I; if I foreknew, </w:t>
        <w:br/>
        <w:t xml:space="preserve">Foreknowledge had no influence on their fault, </w:t>
        <w:br/>
        <w:t xml:space="preserve">Which had no less proved certain unforeknown. </w:t>
        <w:br/>
        <w:t xml:space="preserve">So without least impulse or shadow of fate, </w:t>
        <w:br/>
        <w:t xml:space="preserve">Or aught by me immutably foreseen, </w:t>
        <w:br/>
        <w:t xml:space="preserve">They trespass, authors to themselves in all </w:t>
        <w:br/>
        <w:t xml:space="preserve">Both what they judge, and what they choose; for so </w:t>
        <w:br/>
        <w:t xml:space="preserve">I form'd them free: and free they must remain, </w:t>
        <w:br/>
        <w:t xml:space="preserve">Till they enthrall themselves; I else must change </w:t>
        <w:br/>
        <w:t xml:space="preserve">Their nature, and revoke the high decree </w:t>
        <w:br/>
        <w:t xml:space="preserve">Unchangeable, eternal, which ordain'd </w:t>
        <w:br/>
        <w:t xml:space="preserve">$THeir freedom: they themselves ordain'd their fall. </w:t>
        <w:br/>
        <w:t xml:space="preserve">The first sort by their own suggestion fell, </w:t>
        <w:br/>
        <w:t xml:space="preserve">Self-tempted, self-deprav'd: Man falls, deceiv'd </w:t>
        <w:br/>
        <w:t xml:space="preserve">By the other first: Man therefore shall find grace, </w:t>
        <w:br/>
        <w:t xml:space="preserve">The other none: In mercy and justice both, </w:t>
        <w:br/>
        <w:t xml:space="preserve">Through Heaven and Earth, so shall my glory excel; </w:t>
        <w:br/>
        <w:t xml:space="preserve">But Mercy, first and last, shall brightest shine. </w:t>
        <w:br/>
        <w:t xml:space="preserve">Thus while God spake, ambrosial fragrance fill'd </w:t>
        <w:br/>
        <w:t xml:space="preserve">All Heaven, and in the blessed Spirits elect </w:t>
        <w:br/>
        <w:t xml:space="preserve">Sense of new joy ineffable diffus'd. </w:t>
        <w:br/>
        <w:t xml:space="preserve">Beyond compare the Son of God was seen </w:t>
        <w:br/>
        <w:t xml:space="preserve">Most glorious; in him all his Father shone </w:t>
        <w:br/>
        <w:t xml:space="preserve">Substantially express'd; and in his face </w:t>
        <w:br/>
        <w:t xml:space="preserve">Divine compassion visibly appear'd, </w:t>
        <w:br/>
        <w:t xml:space="preserve">Love without end, and without measure grace, </w:t>
        <w:br/>
        <w:t xml:space="preserve">Which uttering, thus he to his Father spake. </w:t>
        <w:br/>
        <w:t xml:space="preserve">O Father, gracious was that word which clos'd </w:t>
        <w:br/>
        <w:t xml:space="preserve">Thy sovran command, that Man should find grace; </w:t>
        <w:br/>
        <w:t xml:space="preserve">, that Man should find grace; </w:t>
        <w:br/>
        <w:t xml:space="preserve">For which both Heaven and earth shall high extol </w:t>
        <w:br/>
        <w:t xml:space="preserve">Thy praises, with the innumerable sound </w:t>
        <w:br/>
        <w:t xml:space="preserve">Of hymns and sacred songs, wherewith thy throne </w:t>
        <w:br/>
        <w:t xml:space="preserve">Encompass'd shall resound thee ever blest. </w:t>
        <w:br/>
        <w:t xml:space="preserve">For should Man finally be lost, should Man, </w:t>
        <w:br/>
        <w:t xml:space="preserve">Thy creature late so lov'd, thy youngest son, </w:t>
        <w:br/>
        <w:t xml:space="preserve">Fall circumvented thus by fraud, though join'd </w:t>
        <w:br/>
        <w:t xml:space="preserve">With his own folly? that be from thee far, </w:t>
        <w:br/>
        <w:t xml:space="preserve">That far be from thee, Father, who art judge </w:t>
        <w:br/>
        <w:t xml:space="preserve">Of all things made, and judgest only right. </w:t>
        <w:br/>
        <w:t xml:space="preserve">Or shall the Adversary thus obtain </w:t>
        <w:br/>
        <w:t xml:space="preserve">His end, and frustrate thine? shall he fulfill </w:t>
        <w:br/>
        <w:t xml:space="preserve">His malice, and thy goodness bring to nought, </w:t>
        <w:br/>
        <w:t xml:space="preserve">Or proud return, though to his heavier doom, </w:t>
        <w:br/>
        <w:t xml:space="preserve">Yet with revenge accomplish'd, and to Hell </w:t>
        <w:br/>
        <w:t xml:space="preserve">Draw after him the whole race of mankind, </w:t>
        <w:br/>
        <w:t xml:space="preserve">By him corrupted? or wilt thou thyself </w:t>
        <w:br/>
        <w:t xml:space="preserve">Abolish thy creation, and unmake </w:t>
        <w:br/>
        <w:t xml:space="preserve">For him, what for thy glory thou hast made? </w:t>
        <w:br/>
        <w:t xml:space="preserve">So should thy goodness and thy greatness both </w:t>
        <w:br/>
        <w:t xml:space="preserve">Be question'd and blasphem'd without defence. </w:t>
        <w:br/>
        <w:t xml:space="preserve">To whom the great Creator thus replied. </w:t>
        <w:br/>
        <w:t xml:space="preserve">O son, in whom my soul hath chief delight, </w:t>
        <w:br/>
        <w:t xml:space="preserve">Son of my bosom, Son who art alone. </w:t>
        <w:br/>
        <w:t xml:space="preserve">My word, my wisdom, and effectual might, </w:t>
        <w:br/>
        <w:t xml:space="preserve">All hast thou spoken as my thoughts are, all </w:t>
        <w:br/>
        <w:t xml:space="preserve">As my eternal purpose hath decreed; </w:t>
        <w:br/>
        <w:t xml:space="preserve">Man shall not quite be lost, but sav'd who will; </w:t>
        <w:br/>
        <w:t xml:space="preserve">Yet not of will in him, but grace in me </w:t>
        <w:br/>
        <w:t xml:space="preserve">Freely vouchsaf'd; once more I will renew </w:t>
        <w:br/>
        <w:t xml:space="preserve">His lapsed powers, though forfeit; and enthrall'd </w:t>
        <w:br/>
        <w:t xml:space="preserve">By sin to foul exorbitant desires; </w:t>
        <w:br/>
        <w:t xml:space="preserve">Upheld by me, yet once more he shall stand </w:t>
        <w:br/>
        <w:t xml:space="preserve">On even ground against his mortal foe; </w:t>
        <w:br/>
        <w:t xml:space="preserve">By me upheld, that he may know how frail </w:t>
        <w:br/>
        <w:t xml:space="preserve">His fallen condition is, and to me owe </w:t>
        <w:br/>
        <w:t xml:space="preserve">All his deliverance, and to none but me. </w:t>
        <w:br/>
        <w:t xml:space="preserve">Some I have chosen of peculiar grace, </w:t>
        <w:br/>
        <w:t xml:space="preserve">Elect above the rest; so is my will: </w:t>
        <w:br/>
        <w:t xml:space="preserve">The rest shall hear me call, and oft be warn'd </w:t>
        <w:br/>
        <w:t xml:space="preserve">Their sinful state, and to appease betimes </w:t>
        <w:br/>
        <w:t xml:space="preserve">The incensed Deity, while offer'd grace </w:t>
        <w:br/>
        <w:t xml:space="preserve">Invites; for I will clear their senses dark, </w:t>
        <w:br/>
        <w:t xml:space="preserve">What may suffice, and soften stony hearts </w:t>
        <w:br/>
        <w:t xml:space="preserve">To pray, repent, and bring obedience due. </w:t>
        <w:br/>
        <w:t xml:space="preserve">To prayer, repentance, and obedience due, </w:t>
        <w:br/>
        <w:t xml:space="preserve">Though but endeavour'd with sincere intent, </w:t>
        <w:br/>
        <w:t xml:space="preserve">Mine ear shall not be slow, mine eye not shut. </w:t>
        <w:br/>
        <w:t xml:space="preserve">And I will place within them as a guide, </w:t>
        <w:br/>
        <w:t xml:space="preserve">My umpire Conscience; whom if they will hear, </w:t>
        <w:br/>
        <w:t xml:space="preserve">Light after light, well us'd, they shall attain, </w:t>
        <w:br/>
        <w:t xml:space="preserve">And to the end, persisting, safe arrive. </w:t>
        <w:br/>
        <w:t xml:space="preserve">This my long sufferance, and my day of grace, </w:t>
        <w:br/>
        <w:t xml:space="preserve">They who neglect and scorn, shall never taste; </w:t>
        <w:br/>
        <w:t xml:space="preserve">But hard be harden'd, blind be blinded more, </w:t>
        <w:br/>
        <w:t xml:space="preserve">That they may stumble on, and deeper fall; </w:t>
        <w:br/>
        <w:t xml:space="preserve">And none but such from mercy I exclude. </w:t>
        <w:br/>
        <w:t xml:space="preserve">But yet all is not done; Man disobeying, </w:t>
        <w:br/>
        <w:t xml:space="preserve">Disloyal, breaks his fealty, and sins </w:t>
        <w:br/>
        <w:t xml:space="preserve">Against the high supremacy of Heaven, </w:t>
        <w:br/>
        <w:t xml:space="preserve">Affecting God-head, and, so losing all, </w:t>
        <w:br/>
        <w:t xml:space="preserve">To expiate his treason hath nought left, </w:t>
        <w:br/>
        <w:t xml:space="preserve">But to destruction sacred and devote, </w:t>
        <w:br/>
        <w:t xml:space="preserve">He, with his whole posterity, must die, </w:t>
        <w:br/>
        <w:t xml:space="preserve">Die he or justice must; unless for him </w:t>
        <w:br/>
        <w:t xml:space="preserve">Some other able, and as willing, pay </w:t>
        <w:br/>
        <w:t xml:space="preserve">The rigid satisfaction, death for death. </w:t>
        <w:br/>
        <w:t xml:space="preserve">Say, heavenly Powers, where shall we find such love? </w:t>
        <w:br/>
        <w:t xml:space="preserve">Which of you will be mortal, to redeem </w:t>
        <w:br/>
        <w:t xml:space="preserve">Man's mortal crime, and just the unjust to save? </w:t>
        <w:br/>
        <w:t xml:space="preserve">Dwells in all Heaven charity so dear? </w:t>
        <w:br/>
        <w:t xml:space="preserve">And silence was in Heaven: $ on Man's behalf </w:t>
        <w:br/>
        <w:t xml:space="preserve">He ask'd, but all the heavenly quire stood mute, </w:t>
        <w:br/>
        <w:t xml:space="preserve">Patron or intercessour none appear'd, </w:t>
        <w:br/>
        <w:t xml:space="preserve">Much less that durst upon his own head draw </w:t>
        <w:br/>
        <w:t xml:space="preserve">The deadly forfeiture, and ransom set. </w:t>
        <w:br/>
        <w:t xml:space="preserve">And now without redemption all mankind </w:t>
        <w:br/>
        <w:t xml:space="preserve">Must have been lost, adjudg'd to Death and Hell </w:t>
        <w:br/>
        <w:t xml:space="preserve">By doom severe, had not the Son of God, </w:t>
        <w:br/>
        <w:t xml:space="preserve">In whom the fulness dwells of love divine, </w:t>
        <w:br/>
        <w:t xml:space="preserve">His dearest mediation thus renew'd. </w:t>
        <w:br/>
        <w:t xml:space="preserve">Father, thy word is past, Man shall find grace; </w:t>
        <w:br/>
        <w:t xml:space="preserve">And shall grace not find means, that finds her way, </w:t>
        <w:br/>
        <w:t xml:space="preserve">The speediest of thy winged messengers, </w:t>
        <w:br/>
        <w:t xml:space="preserve">To visit all thy creatures, and to all </w:t>
        <w:br/>
        <w:t xml:space="preserve">Comes unprevented, unimplor'd, unsought? </w:t>
        <w:br/>
        <w:t xml:space="preserve">Happy for Man, so coming; he her aid </w:t>
        <w:br/>
        <w:t xml:space="preserve">Can never seek, once dead in sins, and lost; </w:t>
        <w:br/>
        <w:t xml:space="preserve">Atonement for himself, or offering meet, </w:t>
        <w:br/>
        <w:t xml:space="preserve">Indebted and undone, hath none to bring; </w:t>
        <w:br/>
        <w:t xml:space="preserve">Behold me then: me for him, life for life </w:t>
        <w:br/>
        <w:t xml:space="preserve">I offer: on me let thine anger fall; </w:t>
        <w:br/>
        <w:t xml:space="preserve">Account me Man; I for his sake will leave </w:t>
        <w:br/>
        <w:t xml:space="preserve">Thy bosom, and this glory next to thee </w:t>
        <w:br/>
        <w:t xml:space="preserve">Freely put off, and for him lastly die </w:t>
        <w:br/>
        <w:t xml:space="preserve">Well pleased; on me let Death wreak all his rage. </w:t>
        <w:br/>
        <w:t xml:space="preserve">Under his gloomy power I shall not long </w:t>
        <w:br/>
        <w:t xml:space="preserve">Lie vanquished. Thou hast given me to possess </w:t>
        <w:br/>
        <w:t xml:space="preserve">Life in myself for ever; by thee I live; </w:t>
        <w:br/>
        <w:t xml:space="preserve">Though now to Death I yield, and am his due, </w:t>
        <w:br/>
        <w:t xml:space="preserve">All that of me can die, yet, that debt paid, </w:t>
        <w:br/>
        <w:t xml:space="preserve">$ thou wilt not leave me in the loathsome grave </w:t>
        <w:br/>
        <w:t xml:space="preserve">His prey, nor suffer my unspotted soul </w:t>
        <w:br/>
        <w:t xml:space="preserve">For ever with corruption there to dwell; </w:t>
        <w:br/>
        <w:t xml:space="preserve">But I shall rise victorious, and subdue </w:t>
        <w:br/>
        <w:t xml:space="preserve">My vanquisher, spoiled of his vaunted spoil. </w:t>
        <w:br/>
        <w:t xml:space="preserve">Death his death's wound shall then receive, and stoop </w:t>
        <w:br/>
        <w:t xml:space="preserve">Inglorious, of his mortal sting disarmed; </w:t>
        <w:br/>
        <w:t xml:space="preserve">I through the ample air in triumph high </w:t>
        <w:br/>
        <w:t xml:space="preserve">Shall lead Hell captive maugre Hell, and show </w:t>
        <w:br/>
        <w:t xml:space="preserve">The powers of darkness bound. Thou, at the sight </w:t>
        <w:br/>
        <w:t xml:space="preserve">Pleased, out of Heaven shalt look down and smile, </w:t>
        <w:br/>
        <w:t xml:space="preserve">While, by thee raised, I ruin all my foes; </w:t>
        <w:br/>
        <w:t xml:space="preserve">Death last, and with his carcase glut the grave; </w:t>
        <w:br/>
        <w:t xml:space="preserve">Then, with the multitude of my redeemed, </w:t>
        <w:br/>
        <w:t xml:space="preserve">Shall enter Heaven, long absent, and return, </w:t>
        <w:br/>
        <w:t xml:space="preserve">Father, to see thy face, wherein no cloud </w:t>
        <w:br/>
        <w:t xml:space="preserve">Of anger shall remain, but peace assured </w:t>
        <w:br/>
        <w:t xml:space="preserve">And reconcilement: wrath shall be no more </w:t>
        <w:br/>
        <w:t xml:space="preserve">Thenceforth, but in thy presence joy entire. </w:t>
        <w:br/>
        <w:t xml:space="preserve">His words here ended; but his meek aspect </w:t>
        <w:br/>
        <w:t xml:space="preserve">Silent yet spake, and breathed immortal love </w:t>
        <w:br/>
        <w:t xml:space="preserve">To mortal men, above which only shone </w:t>
        <w:br/>
        <w:t xml:space="preserve">Filial obedience: as a sacrifice </w:t>
        <w:br/>
        <w:t xml:space="preserve">Glad to be offered, he attends the will </w:t>
        <w:br/>
        <w:t xml:space="preserve">Of his great Father. Admiration seized </w:t>
        <w:br/>
        <w:t xml:space="preserve">All Heaven, what this might mean, and whither tend, </w:t>
        <w:br/>
        <w:t xml:space="preserve">Wondering; but soon th' Almighty thus replied. </w:t>
        <w:br/>
        <w:t xml:space="preserve">O thou in Heaven and Earth the only peace </w:t>
        <w:br/>
        <w:t xml:space="preserve">Found out for mankind under wrath, O thou </w:t>
        <w:br/>
        <w:t xml:space="preserve">My sole complacence! Well thou know'st how dear </w:t>
        <w:br/>
        <w:t xml:space="preserve">To me are all my works; nor Man the least, </w:t>
        <w:br/>
        <w:t xml:space="preserve">Though last created, that for him I spare </w:t>
        <w:br/>
        <w:t xml:space="preserve">Thee from my bosom and right hand, to save, </w:t>
        <w:br/>
        <w:t xml:space="preserve">By losing thee a while, the whole race lost. </w:t>
        <w:br/>
        <w:br/>
        <w:t xml:space="preserve">    00021053 </w:t>
        <w:br/>
        <w:t xml:space="preserve">Thou, therefore, whom thou only canst redeem, </w:t>
        <w:br/>
        <w:t xml:space="preserve">Their nature also to thy nature join; </w:t>
        <w:br/>
        <w:t xml:space="preserve">And be thyself Man among men on Earth, </w:t>
        <w:br/>
        <w:t xml:space="preserve">Made flesh, when time shall be, of virgin seed, </w:t>
        <w:br/>
        <w:t xml:space="preserve">By wondrous birth; be thou in Adam's room </w:t>
        <w:br/>
        <w:t xml:space="preserve">The head of all mankind, though Adam's son. </w:t>
        <w:br/>
        <w:t xml:space="preserve">As in him perish all men, so in thee, </w:t>
        <w:br/>
        <w:t xml:space="preserve">As from a second root, shall be restored </w:t>
        <w:br/>
        <w:t xml:space="preserve">As many as are restored, without thee none. </w:t>
        <w:br/>
        <w:t xml:space="preserve">His crime makes guilty all his sons; thy merit, </w:t>
        <w:br/>
        <w:t xml:space="preserve">Imputed, shall absolve them who renounce </w:t>
        <w:br/>
        <w:t xml:space="preserve">Their own both righteous and unrighteous deeds, </w:t>
        <w:br/>
        <w:t xml:space="preserve">And live in thee transplanted, and from thee </w:t>
        <w:br/>
        <w:t xml:space="preserve">Receive new life. So Man, as is most just, </w:t>
        <w:br/>
        <w:t xml:space="preserve">Shall satisfy for Man, be judged and die, </w:t>
        <w:br/>
        <w:t xml:space="preserve">And dying rise, and rising with him raise </w:t>
        <w:br/>
        <w:t xml:space="preserve">His brethren, ransomed with his own dear life. </w:t>
        <w:br/>
        <w:t xml:space="preserve">So heavenly love shall outdo hellish hate, </w:t>
        <w:br/>
        <w:t xml:space="preserve">Giving to death, and dying to redeem, </w:t>
        <w:br/>
        <w:t xml:space="preserve">So dearly to redeem what hellish hate </w:t>
        <w:br/>
        <w:t xml:space="preserve">So easily destroyed, and still destroys </w:t>
        <w:br/>
        <w:t xml:space="preserve">In those who, when they may, accept not grace. </w:t>
        <w:br/>
        <w:t xml:space="preserve">Nor shalt thou, by descending to assume </w:t>
        <w:br/>
        <w:t xml:space="preserve">Man's nature, lessen or degrade thine own. </w:t>
        <w:br/>
        <w:t xml:space="preserve">Because thou hast, though throned in highest bliss </w:t>
        <w:br/>
        <w:t xml:space="preserve">Equal to God, and equally enjoying </w:t>
        <w:br/>
        <w:t xml:space="preserve">God-like fruition, quitted all, to save </w:t>
        <w:br/>
        <w:t xml:space="preserve">A world from utter loss, and hast been found </w:t>
        <w:br/>
        <w:t xml:space="preserve">By merit more than birthright Son of God, </w:t>
        <w:br/>
        <w:t xml:space="preserve">Found worthiest to be so by being good, </w:t>
        <w:br/>
        <w:t xml:space="preserve">Far more than great or high; because in thee </w:t>
        <w:br/>
        <w:t xml:space="preserve">Love hath abounded more than glory abounds; </w:t>
        <w:br/>
        <w:t xml:space="preserve">Therefore thy humiliation shall exalt </w:t>
        <w:br/>
        <w:t xml:space="preserve">With thee thy manhood also to this throne: </w:t>
        <w:br/>
        <w:t xml:space="preserve">Here shalt thou sit incarnate, here shalt reign </w:t>
        <w:br/>
        <w:t xml:space="preserve">Both God and Man, Son both of God and Man, </w:t>
        <w:br/>
        <w:t xml:space="preserve">Anointed universal King; all power </w:t>
        <w:br/>
        <w:t xml:space="preserve">I give thee; reign for ever, and assume </w:t>
        <w:br/>
        <w:t xml:space="preserve">Thy merits; under thee, as head supreme, </w:t>
        <w:br/>
        <w:t xml:space="preserve">Thrones, Princedoms, Powers, Dominions, I reduce: </w:t>
        <w:br/>
        <w:t xml:space="preserve">All knees to thee shall bow, of them that bide </w:t>
        <w:br/>
        <w:t xml:space="preserve">In Heaven, or Earth, or under Earth in Hell. </w:t>
        <w:br/>
        <w:t xml:space="preserve">When thou, attended gloriously from Heaven, </w:t>
        <w:br/>
        <w:t xml:space="preserve">Shalt in the sky appear, and from thee send </w:t>
        <w:br/>
        <w:t xml:space="preserve">The summoning Arch-Angels to proclaim </w:t>
        <w:br/>
        <w:t xml:space="preserve">Thy dread tribunal; forthwith from all winds, </w:t>
        <w:br/>
        <w:t xml:space="preserve">The living, and forthwith the cited dead </w:t>
        <w:br/>
        <w:t xml:space="preserve">Of all past ages, to the general doom </w:t>
        <w:br/>
        <w:t xml:space="preserve">Shall hasten; such a peal shall rouse their sleep. </w:t>
        <w:br/>
        <w:t xml:space="preserve">Then, all thy saints assembled, thou shalt judge </w:t>
        <w:br/>
        <w:t xml:space="preserve">Bad Men and Angels; they, arraigned, shall sink </w:t>
        <w:br/>
        <w:t xml:space="preserve">Beneath thy sentence; Hell, her numbers full, </w:t>
        <w:br/>
        <w:t xml:space="preserve">Thenceforth shall be for ever shut. Mean while </w:t>
        <w:br/>
        <w:t xml:space="preserve">The world shall burn, and from her ashes spring </w:t>
        <w:br/>
        <w:t xml:space="preserve">New Heaven and Earth, wherein the just shall dwell, </w:t>
        <w:br/>
        <w:t xml:space="preserve">And, after all their tribulations long, </w:t>
        <w:br/>
        <w:t xml:space="preserve">See golden days, fruitful of golden deeds, </w:t>
        <w:br/>
        <w:t xml:space="preserve">With joy and peace triumphing, and fair truth. </w:t>
        <w:br/>
        <w:t xml:space="preserve">Then thou thy regal scepter shalt lay by, </w:t>
        <w:br/>
        <w:t xml:space="preserve">For regal scepter then no more shall need, </w:t>
        <w:br/>
        <w:t xml:space="preserve">God shall be all in all. But, all ye Gods, </w:t>
        <w:br/>
        <w:t xml:space="preserve">Adore him, who to compass all this dies; </w:t>
        <w:br/>
        <w:t xml:space="preserve">Adore the Son, and honour him as me. </w:t>
        <w:br/>
        <w:t xml:space="preserve">No sooner had the Almighty ceased, but all </w:t>
        <w:br/>
        <w:t xml:space="preserve">The multitude of Angels, with a shout </w:t>
        <w:br/>
        <w:t xml:space="preserve">Loud as from numbers without number, sweet </w:t>
        <w:br/>
        <w:t xml:space="preserve">As from blest voices, uttering joy, Heaven rung </w:t>
        <w:br/>
        <w:t xml:space="preserve">With jubilee, and loud Hosannas filled </w:t>
        <w:br/>
        <w:t xml:space="preserve">The eternal regions: Lowly reverent </w:t>
        <w:br/>
        <w:t xml:space="preserve">Towards either throne they bow, and to the ground </w:t>
        <w:br/>
        <w:t xml:space="preserve">With solemn adoration down they cast </w:t>
        <w:br/>
        <w:t xml:space="preserve">Their crowns inwove with amarant and gold; </w:t>
        <w:br/>
        <w:t xml:space="preserve">Immortal amarant, a flower which once </w:t>
        <w:br/>
        <w:t xml:space="preserve">In Paradise, fast by the tree of life, </w:t>
        <w:br/>
        <w:t xml:space="preserve">Began to bloom; but soon for man's offence </w:t>
        <w:br/>
        <w:t xml:space="preserve">To Heaven removed, where first it grew, there grows, </w:t>
        <w:br/>
        <w:t xml:space="preserve">And flowers aloft shading the fount of life, </w:t>
        <w:br/>
        <w:t xml:space="preserve">And where the river of bliss through midst of Heaven </w:t>
        <w:br/>
        <w:t xml:space="preserve">Rolls o'er Elysian flowers her amber stream; </w:t>
        <w:br/>
        <w:t xml:space="preserve">With these that never fade the Spirits elect </w:t>
        <w:br/>
        <w:t xml:space="preserve">Bind their resplendent locks inwreathed with beams; </w:t>
        <w:br/>
        <w:t xml:space="preserve">Now in loose garlands thick thrown off, the bright </w:t>
        <w:br/>
        <w:t xml:space="preserve">Pavement, that like a sea of jasper shone, </w:t>
        <w:br/>
        <w:t xml:space="preserve">Impurpled with celestial roses smiled. </w:t>
        <w:br/>
        <w:t xml:space="preserve">Then, crowned again, their golden harps they took, </w:t>
        <w:br/>
        <w:t xml:space="preserve">Harps ever tuned, that glittering by their side </w:t>
        <w:br/>
        <w:t xml:space="preserve">Like quivers hung, and with preamble sweet </w:t>
        <w:br/>
        <w:t xml:space="preserve">Of charming symphony they introduce </w:t>
        <w:br/>
        <w:t xml:space="preserve">Their sacred song, and waken raptures high; </w:t>
        <w:br/>
        <w:t xml:space="preserve">No voice exempt, no voice but well could join </w:t>
        <w:br/>
        <w:t xml:space="preserve">Melodious part, such concord is in Heaven. </w:t>
        <w:br/>
        <w:t xml:space="preserve">Thee, Father, first they sung Omnipotent, </w:t>
        <w:br/>
        <w:t xml:space="preserve">Immutable, Immortal, Infinite, </w:t>
        <w:br/>
        <w:t xml:space="preserve">Eternal King; the Author of all being, </w:t>
        <w:br/>
        <w:t xml:space="preserve">Fonntain of light, thyself invisible </w:t>
        <w:br/>
        <w:t xml:space="preserve">Amidst the glorious brightness where thou sit'st </w:t>
        <w:br/>
        <w:t xml:space="preserve">Throned inaccessible, but when thou shadest </w:t>
        <w:br/>
        <w:t xml:space="preserve">The full blaze of thy beams, and, through a cloud </w:t>
        <w:br/>
        <w:t xml:space="preserve">Drawn round about thee like a radiant shrine, </w:t>
        <w:br/>
        <w:t xml:space="preserve">Dark with excessive bright thy skirts appear, </w:t>
        <w:br/>
        <w:t xml:space="preserve">Yet dazzle Heaven, that brightest Seraphim </w:t>
        <w:br/>
        <w:t xml:space="preserve">Approach not, but with both wings veil their eyes. </w:t>
        <w:br/>
        <w:t xml:space="preserve">Thee next they sang of all creation first, </w:t>
        <w:br/>
        <w:t xml:space="preserve">Begotten Son, Divine Similitude, </w:t>
        <w:br/>
        <w:t xml:space="preserve">In whose conspicuous countenance, without cloud </w:t>
        <w:br/>
        <w:t xml:space="preserve">Made visible, the Almighty Father shines, </w:t>
        <w:br/>
        <w:t xml:space="preserve">Whom else no creature can behold; on thee </w:t>
        <w:br/>
        <w:t xml:space="preserve">Impressed the effulgence of his glory abides, </w:t>
        <w:br/>
        <w:t xml:space="preserve">Transfused on thee his ample Spirit rests. </w:t>
        <w:br/>
        <w:t xml:space="preserve">He Heaven of Heavens and all the Powers therein </w:t>
        <w:br/>
        <w:t xml:space="preserve">By thee created; and by thee threw down </w:t>
        <w:br/>
        <w:t xml:space="preserve">The aspiring Dominations: Thou that day </w:t>
        <w:br/>
        <w:t xml:space="preserve">Thy Father's dreadful thunder didst not spare, </w:t>
        <w:br/>
        <w:t xml:space="preserve">Nor stop thy flaming chariot-wheels, that shook </w:t>
        <w:br/>
        <w:t xml:space="preserve">Heaven's everlasting frame, while o'er the necks </w:t>
        <w:br/>
        <w:t xml:space="preserve">Thou drovest of warring Angels disarrayed. </w:t>
        <w:br/>
        <w:t xml:space="preserve">Back from pursuit thy Powers with loud acclaim </w:t>
        <w:br/>
        <w:t xml:space="preserve">Thee only extolled, Son of thy Father's might, </w:t>
        <w:br/>
        <w:t xml:space="preserve">To execute fierce vengeance on his foes, </w:t>
        <w:br/>
        <w:t xml:space="preserve">Not so on Man: Him through their malice fallen, </w:t>
        <w:br/>
        <w:t xml:space="preserve">Father of mercy and grace, thou didst not doom </w:t>
        <w:br/>
        <w:t xml:space="preserve">So strictly, but much more to pity incline: </w:t>
        <w:br/>
        <w:t xml:space="preserve">No sooner did thy dear and only Son </w:t>
        <w:br/>
        <w:t xml:space="preserve">Perceive thee purposed not to doom frail Man </w:t>
        <w:br/>
        <w:t xml:space="preserve">So strictly, but much more to pity inclined, </w:t>
        <w:br/>
        <w:t xml:space="preserve">He to appease thy wrath, and end the strife </w:t>
        <w:br/>
        <w:t xml:space="preserve">Of mercy and justice in thy face discerned, </w:t>
        <w:br/>
        <w:t xml:space="preserve">Regardless of the bliss wherein he sat </w:t>
        <w:br/>
        <w:t xml:space="preserve">Second to thee, offered himself to die </w:t>
        <w:br/>
        <w:t xml:space="preserve">For Man's offence. O unexampled love, </w:t>
        <w:br/>
        <w:t xml:space="preserve">Love no where to be found less than Divine! </w:t>
        <w:br/>
        <w:t xml:space="preserve">Hail, Son of God, Saviour of Men! Thy name </w:t>
        <w:br/>
        <w:t xml:space="preserve">Shall be the copious matter of my song </w:t>
        <w:br/>
        <w:t xml:space="preserve">Henceforth, and never shall my heart thy praise </w:t>
        <w:br/>
        <w:t xml:space="preserve">Forget, nor from thy Father's praise disjoin. </w:t>
        <w:br/>
        <w:t xml:space="preserve">Thus they in Heaven, above the starry sphere, </w:t>
        <w:br/>
        <w:t xml:space="preserve">Their happy hours in joy and hymning spent. </w:t>
        <w:br/>
        <w:t xml:space="preserve">Mean while upon the firm opacous globe </w:t>
        <w:br/>
        <w:t xml:space="preserve">Of this round world, whose first convex divides </w:t>
        <w:br/>
        <w:t xml:space="preserve">The luminous inferiour orbs, enclosed </w:t>
        <w:br/>
        <w:t xml:space="preserve">From Chaos, and the inroad of Darkness old, </w:t>
        <w:br/>
        <w:t xml:space="preserve">Satan alighted walks: A globe far off </w:t>
        <w:br/>
        <w:t xml:space="preserve">It seemed, now seems a boundless continent </w:t>
        <w:br/>
        <w:t xml:space="preserve">Dark, waste, and wild, under the frown of Night </w:t>
        <w:br/>
        <w:t xml:space="preserve">Starless exposed, and ever-threatening storms </w:t>
        <w:br/>
        <w:t xml:space="preserve">Of Chaos blustering round, inclement sky; </w:t>
        <w:br/>
        <w:t xml:space="preserve">Save on that side which from the wall of Heaven, </w:t>
        <w:br/>
        <w:t xml:space="preserve">Though distant far, some small reflection gains </w:t>
        <w:br/>
        <w:t xml:space="preserve">Of glimmering air less vexed with tempest loud: </w:t>
        <w:br/>
        <w:t xml:space="preserve">Here walked the Fiend at large in spacious field. </w:t>
        <w:br/>
        <w:t xml:space="preserve">As when a vultur on Imaus bred, </w:t>
        <w:br/>
        <w:t xml:space="preserve">Whose snowy ridge the roving Tartar bounds, </w:t>
        <w:br/>
        <w:t xml:space="preserve">Dislodging from a region scarce of prey </w:t>
        <w:br/>
        <w:t xml:space="preserve">To gorge the flesh of lambs or yeanling kids, </w:t>
        <w:br/>
        <w:t xml:space="preserve">On hills where flocks are fed, flies toward the springs </w:t>
        <w:br/>
        <w:t xml:space="preserve">Of Ganges or Hydaspes, Indian streams; </w:t>
        <w:br/>
        <w:t xml:space="preserve">But in his way lights on the barren plains </w:t>
        <w:br/>
        <w:t xml:space="preserve">Of Sericana, where Chineses drive </w:t>
        <w:br/>
        <w:t xml:space="preserve">With sails and wind their cany waggons light: </w:t>
        <w:br/>
        <w:t xml:space="preserve">So, on this windy sea of land, the Fiend </w:t>
        <w:br/>
        <w:t xml:space="preserve">Walked up and down alone, bent on his prey; </w:t>
        <w:br/>
        <w:t xml:space="preserve">Alone, for other creature in this place, </w:t>
        <w:br/>
        <w:t xml:space="preserve">Living or lifeless, to be found was none; </w:t>
        <w:br/>
        <w:t xml:space="preserve">None yet, but store hereafter from the earth </w:t>
        <w:br/>
        <w:t xml:space="preserve">Up hither like aereal vapours flew </w:t>
        <w:br/>
        <w:t xml:space="preserve">Of all things transitory and vain, when sin </w:t>
        <w:br/>
        <w:t xml:space="preserve">With vanity had filled the works of men: </w:t>
        <w:br/>
        <w:t xml:space="preserve">Both all things vain, and all who in vain things </w:t>
        <w:br/>
        <w:t xml:space="preserve">Built their fond hopes of glory or lasting fame, </w:t>
        <w:br/>
        <w:t xml:space="preserve">Or happiness in this or the other life; </w:t>
        <w:br/>
        <w:t xml:space="preserve">All who have their reward on earth, the fruits </w:t>
        <w:br/>
        <w:t xml:space="preserve">Of painful superstition and blind zeal, </w:t>
        <w:br/>
        <w:t xml:space="preserve">Nought seeking but the praise of men, here find </w:t>
        <w:br/>
        <w:t xml:space="preserve">Fit retribution, empty as their deeds; </w:t>
        <w:br/>
        <w:t xml:space="preserve">All the unaccomplished works of Nature's hand, </w:t>
        <w:br/>
        <w:t xml:space="preserve">Abortive, monstrous, or unkindly mixed, </w:t>
        <w:br/>
        <w:t xml:space="preserve">Dissolved on earth, fleet hither, and in vain, </w:t>
        <w:br/>
        <w:t xml:space="preserve">Till final dissolution, wander here; </w:t>
        <w:br/>
        <w:t xml:space="preserve">Not in the neighbouring moon as some have dreamed; </w:t>
        <w:br/>
        <w:t xml:space="preserve">Those argent fields more likely habitants, </w:t>
        <w:br/>
        <w:t xml:space="preserve">Translated Saints, or middle Spirits hold </w:t>
        <w:br/>
        <w:t xml:space="preserve">Betwixt the angelical and human kind. </w:t>
        <w:br/>
        <w:t xml:space="preserve">Hither of ill-joined sons and daughters born </w:t>
        <w:br/>
        <w:t xml:space="preserve">First from the ancient world those giants came </w:t>
        <w:br/>
        <w:t xml:space="preserve">With many a vain exploit, though then renowned: </w:t>
        <w:br/>
        <w:t xml:space="preserve">The builders next of Babel on the plain </w:t>
        <w:br/>
        <w:t xml:space="preserve">Of Sennaar, and still with vain design, </w:t>
        <w:br/>
        <w:t xml:space="preserve">New Babels, had they wherewithal, would build: </w:t>
        <w:br/>
        <w:t xml:space="preserve">Others came single; he, who, to be deemed </w:t>
        <w:br/>
        <w:t xml:space="preserve">A God, leaped fondly into Aetna flames, </w:t>
        <w:br/>
        <w:t xml:space="preserve">Empedocles; and he, who, to enjoy </w:t>
        <w:br/>
        <w:t xml:space="preserve">Plato's Elysium, leaped into the sea, </w:t>
        <w:br/>
        <w:t xml:space="preserve">Cleombrotus; and many more too long, </w:t>
        <w:br/>
        <w:t xml:space="preserve">Embryos, and idiots, eremites, and friars </w:t>
        <w:br/>
        <w:t xml:space="preserve">White, black, and gray, with all their trumpery. </w:t>
        <w:br/>
        <w:t xml:space="preserve">Here pilgrims roam, that strayed so far to seek </w:t>
        <w:br/>
        <w:t xml:space="preserve">In Golgotha him dead, who lives in Heaven; </w:t>
        <w:br/>
        <w:t xml:space="preserve">And they, who to be sure of Paradise, </w:t>
        <w:br/>
        <w:t xml:space="preserve">Dying, put on the weeds of Dominick, </w:t>
        <w:br/>
        <w:t xml:space="preserve">Or in Franciscan think to pass disguised; </w:t>
        <w:br/>
        <w:t xml:space="preserve">They pass the planets seven, and pass the fixed, </w:t>
        <w:br/>
        <w:t xml:space="preserve">And that crystalling sphere whose balance weighs </w:t>
        <w:br/>
        <w:t xml:space="preserve">The trepidation talked, and that first moved; </w:t>
        <w:br/>
        <w:t xml:space="preserve">And now Saint Peter at Heaven's wicket seems </w:t>
        <w:br/>
        <w:t xml:space="preserve">To wait them with his keys, and now at foot </w:t>
        <w:br/>
        <w:t xml:space="preserve">Of Heaven's ascent they lift their feet, when lo </w:t>
        <w:br/>
        <w:t xml:space="preserve">A violent cross wind from either coast </w:t>
        <w:br/>
        <w:t xml:space="preserve">Blows them transverse, ten thousand leagues awry </w:t>
        <w:br/>
        <w:t xml:space="preserve">Into the devious air: Then might ye see </w:t>
        <w:br/>
        <w:t xml:space="preserve">Cowls, hoods, and habits, with their wearers, tost </w:t>
        <w:br/>
        <w:t xml:space="preserve">And fluttered into rags; then reliques, beads, </w:t>
        <w:br/>
        <w:t xml:space="preserve">Indulgences, dispenses, pardons, bulls, </w:t>
        <w:br/>
        <w:t xml:space="preserve">The sport of winds: All these, upwhirled aloft, </w:t>
        <w:br/>
        <w:t xml:space="preserve">Fly o'er the backside of the world far off </w:t>
        <w:br/>
        <w:t xml:space="preserve">Into a Limbo large and broad, since called </w:t>
        <w:br/>
        <w:t xml:space="preserve">The Paradise of Fools, to few unknown </w:t>
        <w:br/>
        <w:t xml:space="preserve">Long after; now unpeopled, and untrod. </w:t>
        <w:br/>
        <w:t xml:space="preserve">All this dark globe the Fiend found as he passed, </w:t>
        <w:br/>
        <w:t xml:space="preserve">And long he wandered, till at last a gleam </w:t>
        <w:br/>
        <w:t xml:space="preserve">Of dawning light turned thither-ward in haste </w:t>
        <w:br/>
        <w:t xml:space="preserve">His travelled steps: far distant he descries </w:t>
        <w:br/>
        <w:t xml:space="preserve">Ascending by degrees magnificent </w:t>
        <w:br/>
        <w:t xml:space="preserve">Up to the wall of Heaven a structure high; </w:t>
        <w:br/>
        <w:t xml:space="preserve">At top whereof, but far more rich, appeared </w:t>
        <w:br/>
        <w:t xml:space="preserve">The work as of a kingly palace-gate, </w:t>
        <w:br/>
        <w:t xml:space="preserve">With frontispiece of diamond and gold </w:t>
        <w:br/>
        <w:t xml:space="preserve">Embellished; thick with sparkling orient gems </w:t>
        <w:br/>
        <w:t xml:space="preserve">The portal shone, inimitable on earth </w:t>
        <w:br/>
        <w:t xml:space="preserve">By model, or by shading pencil, drawn. </w:t>
        <w:br/>
        <w:t xml:space="preserve">These stairs were such as whereon Jacob saw </w:t>
        <w:br/>
        <w:t xml:space="preserve">Angels ascending and descending, bands </w:t>
        <w:br/>
        <w:t xml:space="preserve">Of guardians bright, when he from Esau fled </w:t>
        <w:br/>
        <w:t xml:space="preserve">To Padan-Aram, in the field of Luz </w:t>
        <w:br/>
        <w:t xml:space="preserve">Dreaming by night under the open sky </w:t>
        <w:br/>
        <w:t xml:space="preserve">And waking cried, This is the gate of Heaven. </w:t>
        <w:br/>
        <w:t xml:space="preserve">Each stair mysteriously was meant, nor stood </w:t>
        <w:br/>
        <w:t xml:space="preserve">There always, but drawn up to Heaven sometimes </w:t>
        <w:br/>
        <w:t xml:space="preserve">Viewless; and underneath a bright sea flowed </w:t>
        <w:br/>
        <w:t xml:space="preserve">Of jasper, or of liquid pearl, whereon </w:t>
        <w:br/>
        <w:t xml:space="preserve">Who after came from earth, failing arrived </w:t>
        <w:br/>
        <w:t xml:space="preserve">Wafted by Angels, or flew o'er the lake </w:t>
        <w:br/>
        <w:t xml:space="preserve">Rapt in a chariot drawn by fiery steeds. </w:t>
        <w:br/>
        <w:t xml:space="preserve">The stairs were then let down, whether to dare </w:t>
        <w:br/>
        <w:t xml:space="preserve">The Fiend by easy ascent, or aggravate </w:t>
        <w:br/>
        <w:t xml:space="preserve">His sad exclusion from the doors of bliss: </w:t>
        <w:br/>
        <w:t xml:space="preserve">Direct against which opened from beneath, </w:t>
        <w:br/>
        <w:t xml:space="preserve">Just o'er the blissful seat of Paradise, </w:t>
        <w:br/>
        <w:t xml:space="preserve">A passage down to the Earth, a passage wide, </w:t>
        <w:br/>
        <w:t xml:space="preserve">Wider by far than that of after-times </w:t>
        <w:br/>
        <w:t xml:space="preserve">Over mount Sion, and, though that were large, </w:t>
        <w:br/>
        <w:t xml:space="preserve">Over the Promised Land to God so dear; </w:t>
        <w:br/>
        <w:t xml:space="preserve">By which, to visit oft those happy tribes, </w:t>
        <w:br/>
        <w:t xml:space="preserve">On high behests his angels to and fro </w:t>
        <w:br/>
        <w:t xml:space="preserve">Passed frequent, and his eye with choice regard </w:t>
        <w:br/>
        <w:t xml:space="preserve">From Paneas, the fount of Jordan's flood, </w:t>
        <w:br/>
        <w:t xml:space="preserve">To Beersaba, where the Holy Land </w:t>
        <w:br/>
        <w:t xml:space="preserve">Borders on Egypt and the Arabian shore; </w:t>
        <w:br/>
        <w:t xml:space="preserve">So wide the opening seemed, where bounds were set </w:t>
        <w:br/>
        <w:t xml:space="preserve">To darkness, such as bound the ocean wave. </w:t>
        <w:br/>
        <w:t xml:space="preserve">Satan from hence, now on the lower stair, </w:t>
        <w:br/>
        <w:t xml:space="preserve">That scaled by steps of gold to Heaven-gate, </w:t>
        <w:br/>
        <w:t xml:space="preserve">Looks down with wonder at the sudden view </w:t>
        <w:br/>
        <w:t xml:space="preserve">Of all this world at once. As when a scout, </w:t>
        <w:br/>
        <w:t xml:space="preserve">Through dark?;nd desart ways with?oeril gone </w:t>
        <w:br/>
        <w:t xml:space="preserve">All?might,?;t?kast by break of cheerful dawn </w:t>
        <w:br/>
        <w:t xml:space="preserve">Obtains the brow of some high-climbing hill, </w:t>
        <w:br/>
        <w:t xml:space="preserve">Which to his eye discovers unaware </w:t>
        <w:br/>
        <w:t xml:space="preserve">The goodly prospect of some foreign land </w:t>
        <w:br/>
        <w:t xml:space="preserve">First seen, or some renowned metropolis </w:t>
        <w:br/>
        <w:t xml:space="preserve">With glistering spires and pinnacles adorned, </w:t>
        <w:br/>
        <w:t xml:space="preserve">Which now the rising sun gilds with his beams: </w:t>
        <w:br/>
        <w:t xml:space="preserve">Such wonder seised, though after Heaven seen, </w:t>
        <w:br/>
        <w:t xml:space="preserve">The Spirit malign, but much more envy seised, </w:t>
        <w:br/>
        <w:t xml:space="preserve">At sight of all this world beheld so fair. </w:t>
        <w:br/>
        <w:t xml:space="preserve">Round he surveys (and well might, where he stood </w:t>
        <w:br/>
        <w:t xml:space="preserve">So high above the circling canopy </w:t>
        <w:br/>
        <w:t xml:space="preserve">Of night's extended shade,) from eastern point </w:t>
        <w:br/>
        <w:t xml:space="preserve">Of Libra to the fleecy star that bears </w:t>
        <w:br/>
        <w:t xml:space="preserve">Andromeda far off Atlantick seas </w:t>
        <w:br/>
        <w:t xml:space="preserve">Beyond the horizon; then from pole to pole </w:t>
        <w:br/>
        <w:t xml:space="preserve">He views in breadth, and without longer pause </w:t>
        <w:br/>
        <w:t xml:space="preserve">Down right into the world's first region throws </w:t>
        <w:br/>
        <w:t xml:space="preserve">His flight precipitant, and winds with ease </w:t>
        <w:br/>
        <w:t xml:space="preserve">Through the pure marble air his oblique way </w:t>
        <w:br/>
        <w:t xml:space="preserve">Amongst innumerable stars, that shone </w:t>
        <w:br/>
        <w:t xml:space="preserve">Stars distant, but nigh hand seemed other worlds; </w:t>
        <w:br/>
        <w:t xml:space="preserve">Or other worlds they seemed, or happy isles, </w:t>
        <w:br/>
        <w:t xml:space="preserve">Like those Hesperian gardens famed of old, </w:t>
        <w:br/>
        <w:t xml:space="preserve">Fortunate fields, and groves, and flowery vales, </w:t>
        <w:br/>
        <w:t xml:space="preserve">Thrice happy isles; but who dwelt happy there </w:t>
        <w:br/>
        <w:t xml:space="preserve">He staid not to inquire: Above them all </w:t>
        <w:br/>
        <w:t xml:space="preserve">The golden sun, in splendour likest Heaven, </w:t>
        <w:br/>
        <w:t xml:space="preserve">Allured his eye; thither his course he bends </w:t>
        <w:br/>
        <w:t xml:space="preserve">Through the calm firmament, (but up or down, </w:t>
        <w:br/>
        <w:t xml:space="preserve">By center, or eccentrick, hard to tell, </w:t>
        <w:br/>
        <w:t xml:space="preserve">Or longitude,) where the great luminary </w:t>
        <w:br/>
        <w:t xml:space="preserve">Aloof the vulgar constellations thick, </w:t>
        <w:br/>
        <w:t xml:space="preserve">That from his lordly eye keep distance due, </w:t>
        <w:br/>
        <w:t xml:space="preserve">Dispenses light from far; they, as they move </w:t>
        <w:br/>
        <w:t xml:space="preserve">Their starry dance in numbers that compute </w:t>
        <w:br/>
        <w:t xml:space="preserve">Days, months, and years, towards his all-cheering lamp </w:t>
        <w:br/>
        <w:t xml:space="preserve">Turn swift their various motions, or are turned </w:t>
        <w:br/>
        <w:t xml:space="preserve">By his magnetick beam, that gently warms </w:t>
        <w:br/>
        <w:t xml:space="preserve">The universe, and to each inward part </w:t>
        <w:br/>
        <w:t xml:space="preserve">With gentle penetration, though unseen, </w:t>
        <w:br/>
        <w:t xml:space="preserve">Shoots invisible virtue even to the deep; </w:t>
        <w:br/>
        <w:t xml:space="preserve">So wonderously was set his station bright. </w:t>
        <w:br/>
        <w:t xml:space="preserve">There lands the Fiend, a spot like which perhaps </w:t>
        <w:br/>
        <w:t xml:space="preserve">Astronomer in the sun's lucent orb </w:t>
        <w:br/>
        <w:t xml:space="preserve">Through his glazed optick tube yet never saw. </w:t>
        <w:br/>
        <w:t xml:space="preserve">The place he found beyond expression bright, </w:t>
        <w:br/>
        <w:t xml:space="preserve">Compared with aught on earth, metal or stone; </w:t>
        <w:br/>
        <w:t xml:space="preserve">Not all parts like, but all alike informed </w:t>
        <w:br/>
        <w:t xml:space="preserve">With radiant light, as glowing iron with fire; </w:t>
        <w:br/>
        <w:t xml:space="preserve">If metal, part seemed gold, part silver clear; </w:t>
        <w:br/>
        <w:t xml:space="preserve">If stone, carbuncle most or chrysolite, </w:t>
        <w:br/>
        <w:t xml:space="preserve">Ruby or topaz, to the twelve that shone </w:t>
        <w:br/>
        <w:t xml:space="preserve">In Aaron's breast-plate, and a stone besides </w:t>
        <w:br/>
        <w:t xml:space="preserve">Imagined rather oft than elsewhere seen, </w:t>
        <w:br/>
        <w:t xml:space="preserve">That stone, or like to that which here below </w:t>
        <w:br/>
        <w:t xml:space="preserve">Philosophers in vain so long have sought, </w:t>
        <w:br/>
        <w:t xml:space="preserve">In vain, though by their powerful art they bind </w:t>
        <w:br/>
        <w:t xml:space="preserve">Volatile Hermes, and call up unbound </w:t>
        <w:br/>
        <w:t xml:space="preserve">In various shapes old Proteus from the sea, </w:t>
        <w:br/>
        <w:t xml:space="preserve">Drained through a limbeck to his native form. </w:t>
        <w:br/>
        <w:t xml:space="preserve">What wonder then if fields and regions here </w:t>
        <w:br/>
        <w:t xml:space="preserve">Breathe forth Elixir pure, and rivers run </w:t>
        <w:br/>
        <w:t xml:space="preserve">Potable gold, when with one virtuous touch </w:t>
        <w:br/>
        <w:t xml:space="preserve">The arch-chemick sun, so far from us remote, </w:t>
        <w:br/>
        <w:t xml:space="preserve">Produces, with terrestrial humour mixed, </w:t>
        <w:br/>
        <w:t xml:space="preserve">Here in the dark so many precious things </w:t>
        <w:br/>
        <w:t xml:space="preserve">Of colour glorious, and effect so rare? </w:t>
        <w:br/>
        <w:t xml:space="preserve">Here matter new to gaze the Devil met </w:t>
        <w:br/>
        <w:t xml:space="preserve">Undazzled; far and wide his eye commands; </w:t>
        <w:br/>
        <w:t xml:space="preserve">For sight no obstacle found here, nor shade, </w:t>
        <w:br/>
        <w:t xml:space="preserve">But all sun-shine, as when his beams at noon </w:t>
        <w:br/>
        <w:t xml:space="preserve">Culminate from the equator, as they now </w:t>
        <w:br/>
        <w:t xml:space="preserve">Shot upward still direct, whence no way round </w:t>
        <w:br/>
        <w:t xml:space="preserve">Shadow from body opaque can fall; and the air, </w:t>
        <w:br/>
        <w:t xml:space="preserve">No where so clear, sharpened his visual ray </w:t>
        <w:br/>
        <w:t xml:space="preserve">To objects distant far, whereby he soon </w:t>
        <w:br/>
        <w:t xml:space="preserve">Saw within ken a glorious Angel stand, </w:t>
        <w:br/>
        <w:t xml:space="preserve">The same whom John saw also in the sun: </w:t>
        <w:br/>
        <w:t xml:space="preserve">His back was turned, but not his brightness hid; </w:t>
        <w:br/>
        <w:t xml:space="preserve">Of beaming sunny rays a golden tiar </w:t>
        <w:br/>
        <w:t xml:space="preserve">Circled his head, nor less his locks behind </w:t>
        <w:br/>
        <w:t xml:space="preserve">Illustrious on his shoulders fledge with wings </w:t>
        <w:br/>
        <w:t xml:space="preserve">Lay waving round; on some great charge employed </w:t>
        <w:br/>
        <w:t xml:space="preserve">He seemed, or fixed in cogitation deep. </w:t>
        <w:br/>
        <w:t xml:space="preserve">Glad was the Spirit impure, as now in hope </w:t>
        <w:br/>
        <w:t xml:space="preserve">To find who might direct his wandering flight </w:t>
        <w:br/>
        <w:t xml:space="preserve">To Paradise, the happy seat of Man, </w:t>
        <w:br/>
        <w:t xml:space="preserve">His journey's end and our beginning woe. </w:t>
        <w:br/>
        <w:t xml:space="preserve">But first he casts to change his proper shape, </w:t>
        <w:br/>
        <w:t xml:space="preserve">Which else might work him danger or delay: </w:t>
        <w:br/>
        <w:t xml:space="preserve">And now a stripling Cherub he appears, </w:t>
        <w:br/>
        <w:t xml:space="preserve">Not of the prime, yet such as in his face </w:t>
        <w:br/>
        <w:t xml:space="preserve">Youth smiled celestial, and to every limb </w:t>
        <w:br/>
        <w:t xml:space="preserve">Suitable grace diffused, so well he feigned: </w:t>
        <w:br/>
        <w:t xml:space="preserve">Under a coronet his flowing hair </w:t>
        <w:br/>
        <w:t xml:space="preserve">In curls on either cheek played; wings he wore </w:t>
        <w:br/>
        <w:t xml:space="preserve">Of many a coloured plume, sprinkled with gold; </w:t>
        <w:br/>
        <w:t xml:space="preserve">His habit fit for speed succinct, and held </w:t>
        <w:br/>
        <w:t xml:space="preserve">Before his decent steps a silver wand. </w:t>
        <w:br/>
        <w:t xml:space="preserve">He drew not nigh unheard; the Angel bright, </w:t>
        <w:br/>
        <w:t xml:space="preserve">Ere he drew nigh, his radiant visage turned, </w:t>
        <w:br/>
        <w:t xml:space="preserve">Admonished by his ear, and straight was known </w:t>
        <w:br/>
        <w:t xml:space="preserve">The Arch-Angel Uriel, one of the seven </w:t>
        <w:br/>
        <w:t xml:space="preserve">Who in God's presence, nearest to his throne, </w:t>
        <w:br/>
        <w:t xml:space="preserve">Stand ready at command, and are his eyes </w:t>
        <w:br/>
        <w:t xml:space="preserve">That run through all the Heavens, or down to the Earth </w:t>
        <w:br/>
        <w:t xml:space="preserve">Bear his swift errands over moist and dry, </w:t>
        <w:br/>
        <w:t xml:space="preserve">O'er sea and land: him Satan thus accosts. </w:t>
        <w:br/>
        <w:t xml:space="preserve">Uriel, for thou of those seven Spirits that stand </w:t>
        <w:br/>
        <w:t xml:space="preserve">In sight of God's high throne, gloriously bright, </w:t>
        <w:br/>
        <w:t xml:space="preserve">The first art wont his great authentick will </w:t>
        <w:br/>
        <w:t xml:space="preserve">Interpreter through highest Heaven to bring, </w:t>
        <w:br/>
        <w:t xml:space="preserve">Where all his sons thy embassy attend; </w:t>
        <w:br/>
        <w:t xml:space="preserve">And here art likeliest by supreme decree </w:t>
        <w:br/>
        <w:t xml:space="preserve">Like honour to obtain, and as his eye </w:t>
        <w:br/>
        <w:t xml:space="preserve">To visit oft this new creation round; </w:t>
        <w:br/>
        <w:t xml:space="preserve">Unspeakable desire to see, and know </w:t>
        <w:br/>
        <w:t xml:space="preserve">All these his wonderous works, but chiefly Man, </w:t>
        <w:br/>
        <w:t xml:space="preserve">His chief delight and favour, him for whom </w:t>
        <w:br/>
        <w:t xml:space="preserve">All these his works so wonderous he ordained, </w:t>
        <w:br/>
        <w:t xml:space="preserve">Hath brought me from the quires of Cherubim </w:t>
        <w:br/>
        <w:t xml:space="preserve">Alone thus wandering. Brightest Seraph, tell </w:t>
        <w:br/>
        <w:t xml:space="preserve">In which of all these shining orbs hath Man </w:t>
        <w:br/>
        <w:t xml:space="preserve">His fixed seat, or fixed seat hath none, </w:t>
        <w:br/>
        <w:t xml:space="preserve">But all these shining orbs his choice to dwell; </w:t>
        <w:br/>
        <w:t xml:space="preserve">That I may find him, and with secret gaze </w:t>
        <w:br/>
        <w:t xml:space="preserve">Or open admiration him behold, </w:t>
        <w:br/>
        <w:t xml:space="preserve">On whom the great Creator hath bestowed </w:t>
        <w:br/>
        <w:t xml:space="preserve">Worlds, and on whom hath all these graces poured; </w:t>
        <w:br/>
        <w:t xml:space="preserve">That both in him and all things, as is meet, </w:t>
        <w:br/>
        <w:t xml:space="preserve">The universal Maker we may praise; </w:t>
        <w:br/>
        <w:t xml:space="preserve">Who justly hath driven out his rebel foes </w:t>
        <w:br/>
        <w:t xml:space="preserve">To deepest Hell, and, to repair that loss, </w:t>
        <w:br/>
        <w:t xml:space="preserve">Created this new happy race of Men </w:t>
        <w:br/>
        <w:t xml:space="preserve">To serve him better: Wise are all his ways. </w:t>
        <w:br/>
        <w:t xml:space="preserve">So spake the false dissembler unperceived; </w:t>
        <w:br/>
        <w:t xml:space="preserve">For neither Man nor Angel can discern </w:t>
        <w:br/>
        <w:t xml:space="preserve">Hypocrisy, the only evil that walks </w:t>
        <w:br/>
        <w:t xml:space="preserve">Invisible, except to God alone, </w:t>
        <w:br/>
        <w:t xml:space="preserve">By his permissive will, through Heaven and Earth: </w:t>
        <w:br/>
        <w:t xml:space="preserve">And oft, though wisdom wake, suspicion sleeps </w:t>
        <w:br/>
        <w:t xml:space="preserve">At wisdom's gate, and to simplicity </w:t>
        <w:br/>
        <w:t xml:space="preserve">Resigns her charge, while goodness thinks no ill </w:t>
        <w:br/>
        <w:t xml:space="preserve">Where no ill seems: Which now for once beguiled </w:t>
        <w:br/>
        <w:t xml:space="preserve">Uriel, though regent of the sun, and held </w:t>
        <w:br/>
        <w:t xml:space="preserve">The sharpest-sighted Spirit of all in Heaven; </w:t>
        <w:br/>
        <w:t xml:space="preserve">Who to the fraudulent impostor foul, </w:t>
        <w:br/>
        <w:t xml:space="preserve">In his uprightness, answer thus returned. </w:t>
        <w:br/>
        <w:t xml:space="preserve">Fair Angel, thy desire, which tends to know </w:t>
        <w:br/>
        <w:t xml:space="preserve">The works of God, thereby to glorify </w:t>
        <w:br/>
        <w:t xml:space="preserve">The great Work-master, leads to no excess </w:t>
        <w:br/>
        <w:t xml:space="preserve">That reaches blame, but rather merits praise </w:t>
        <w:br/>
        <w:t xml:space="preserve">The more it seems excess, that led thee hither </w:t>
        <w:br/>
        <w:t xml:space="preserve">From thy empyreal mansion thus alone, </w:t>
        <w:br/>
        <w:t xml:space="preserve">To witness with thine eyes what some perhaps, </w:t>
        <w:br/>
        <w:t xml:space="preserve">Contented with report, hear only in Heaven: </w:t>
        <w:br/>
        <w:t xml:space="preserve">For wonderful indeed are all his works, </w:t>
        <w:br/>
        <w:t xml:space="preserve">Pleasant to know, and worthiest to be all </w:t>
        <w:br/>
        <w:t xml:space="preserve">Had in remembrance always with delight; </w:t>
        <w:br/>
        <w:t xml:space="preserve">But what created mind can comprehend </w:t>
        <w:br/>
        <w:t xml:space="preserve">Their number, or the wisdom infinite </w:t>
        <w:br/>
        <w:t xml:space="preserve">That brought them forth, but hid their causes deep? </w:t>
        <w:br/>
        <w:t xml:space="preserve">I saw when at his word the formless mass, </w:t>
        <w:br/>
        <w:t xml:space="preserve">This world's material mould, came to a heap: </w:t>
        <w:br/>
        <w:t xml:space="preserve">Confusion heard his voice, and wild uproar </w:t>
        <w:br/>
        <w:t xml:space="preserve">Stood ruled, stood vast infinitude confined; </w:t>
        <w:br/>
        <w:t xml:space="preserve">Till at his second bidding Darkness fled, </w:t>
        <w:br/>
        <w:t xml:space="preserve">Light shone, and order from disorder sprung: </w:t>
        <w:br/>
        <w:t xml:space="preserve">Swift to their several quarters hasted then </w:t>
        <w:br/>
        <w:t xml:space="preserve">The cumbrous elements, earth, flood, air, fire; </w:t>
        <w:br/>
        <w:t xml:space="preserve">And this ethereal quintessence of Heaven </w:t>
        <w:br/>
        <w:t xml:space="preserve">Flew upward, spirited with various forms, </w:t>
        <w:br/>
        <w:t xml:space="preserve">That rolled orbicular, and turned to stars </w:t>
        <w:br/>
        <w:t xml:space="preserve">Numberless, as thou seest, and how they move; </w:t>
        <w:br/>
        <w:t xml:space="preserve">Each had his place appointed, each his course; </w:t>
        <w:br/>
        <w:t xml:space="preserve">The rest in circuit walls this universe. </w:t>
        <w:br/>
        <w:t xml:space="preserve">Look downward on that globe, whose hither side </w:t>
        <w:br/>
        <w:t xml:space="preserve">With light from hence, though but reflected, shines; </w:t>
        <w:br/>
        <w:t xml:space="preserve">That place is Earth, the seat of Man; that light </w:t>
        <w:br/>
        <w:t xml:space="preserve">His day, which else, as the other hemisphere, </w:t>
        <w:br/>
        <w:t xml:space="preserve">Night would invade; but there the neighbouring moon </w:t>
        <w:br/>
        <w:t xml:space="preserve">So call that opposite fair star) her aid </w:t>
        <w:br/>
        <w:t xml:space="preserve">Timely interposes, and her monthly round </w:t>
        <w:br/>
        <w:t xml:space="preserve">Still ending, still renewing, through mid Heaven, </w:t>
        <w:br/>
        <w:t xml:space="preserve">With borrowed light her countenance triform </w:t>
        <w:br/>
        <w:t xml:space="preserve">Hence fills and empties to enlighten the Earth, </w:t>
        <w:br/>
        <w:t xml:space="preserve">And in her pale dominion checks the night. </w:t>
        <w:br/>
        <w:t xml:space="preserve">That spot, to which I point, is Paradise, </w:t>
        <w:br/>
        <w:t xml:space="preserve">Adam's abode; those lofty shades, his bower. </w:t>
        <w:br/>
        <w:t xml:space="preserve">Thy way thou canst not miss, me mine requires. </w:t>
        <w:br/>
        <w:t xml:space="preserve">Thus said, he turned; and Satan, bowing low, </w:t>
        <w:br/>
        <w:t xml:space="preserve">As to superiour Spirits is wont in Heaven, </w:t>
        <w:br/>
        <w:t xml:space="preserve">Where honour due and reverence none neglects, </w:t>
        <w:br/>
        <w:t xml:space="preserve">Took leave, and toward the coast of earth beneath, </w:t>
        <w:br/>
        <w:t xml:space="preserve">Down from the ecliptick, sped with hoped success, </w:t>
        <w:br/>
        <w:t xml:space="preserve">Throws his steep flight in many an aery wheel; </w:t>
        <w:br/>
        <w:t xml:space="preserve">Nor staid, till on Niphates' top he lights. </w:t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3" w:name="aiv"/>
      <w:r>
        <w:rPr>
          <w:b/>
          <w:bCs/>
          <w:color w:val="000000"/>
        </w:rPr>
        <w:t>Book IV</w:t>
      </w:r>
      <w:bookmarkEnd w:id="3"/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 xml:space="preserve">O, for that warning voice, which he, who saw </w:t>
        <w:br/>
        <w:t xml:space="preserve">The Apocalypse, heard cry in Heaven aloud, </w:t>
        <w:br/>
        <w:t xml:space="preserve">Then when the Dragon, put to second rout, </w:t>
        <w:br/>
        <w:t xml:space="preserve">Came furious down to be revenged on men, </w:t>
        <w:br/>
        <w:t xml:space="preserve">Woe to the inhabitants on earth! that now, </w:t>
        <w:br/>
        <w:t xml:space="preserve">While time was, our first parents had been warned </w:t>
        <w:br/>
        <w:t xml:space="preserve">The coming of their secret foe, and 'scaped, </w:t>
        <w:br/>
        <w:t xml:space="preserve">Haply so 'scaped his mortal snare: For now </w:t>
        <w:br/>
        <w:t xml:space="preserve">Satan, now first inflamed with rage, came down, </w:t>
        <w:br/>
        <w:t xml:space="preserve">The tempter ere the accuser of mankind, </w:t>
        <w:br/>
        <w:t xml:space="preserve">To wreak on innocent frail Man his loss </w:t>
        <w:br/>
        <w:t xml:space="preserve">Of that first battle, and his flight to Hell: </w:t>
        <w:br/>
        <w:t xml:space="preserve">Yet, not rejoicing in his speed, though bold </w:t>
        <w:br/>
        <w:t xml:space="preserve">Far off and fearless, nor with cause to boast, </w:t>
        <w:br/>
        <w:t xml:space="preserve">Begins his dire attempt; which nigh the birth </w:t>
        <w:br/>
        <w:t xml:space="preserve">Now rolling boils in his tumultuous breast, </w:t>
        <w:br/>
        <w:t xml:space="preserve">And like a devilish engine back recoils </w:t>
        <w:br/>
        <w:t xml:space="preserve">Upon himself; horrour and doubt distract </w:t>
        <w:br/>
        <w:t xml:space="preserve">His troubled thoughts, and from the bottom stir </w:t>
        <w:br/>
        <w:t xml:space="preserve">The Hell within him; for within him Hell </w:t>
        <w:br/>
        <w:t xml:space="preserve">He brings, and round about him, nor from Hell </w:t>
        <w:br/>
        <w:t xml:space="preserve">One step, no more than from himself, can fly </w:t>
        <w:br/>
        <w:t xml:space="preserve">By change of place: Now conscience wakes despair, </w:t>
        <w:br/>
        <w:t xml:space="preserve">That slumbered; wakes the bitter memory </w:t>
        <w:br/>
        <w:t xml:space="preserve">Of what he was, what is, and what must be </w:t>
        <w:br/>
        <w:t xml:space="preserve">Worse; of worse deeds worse sufferings must ensue. </w:t>
        <w:br/>
        <w:t xml:space="preserve">Sometimes towards Eden, which now in his view </w:t>
        <w:br/>
        <w:t xml:space="preserve">Lay pleasant, his grieved look he fixes sad; </w:t>
        <w:br/>
        <w:t xml:space="preserve">Sometimes towards Heaven, and the full-blazing sun, </w:t>
        <w:br/>
        <w:t xml:space="preserve">Which now sat high in his meridian tower: </w:t>
        <w:br/>
        <w:t xml:space="preserve">Then, much revolving, thus in sighs began. </w:t>
        <w:br/>
        <w:t xml:space="preserve">O thou, that, with surpassing glory crowned, </w:t>
        <w:br/>
        <w:t xml:space="preserve">Lookest from thy sole dominion like the God </w:t>
        <w:br/>
        <w:t xml:space="preserve">Of this new world; at whose sight all the stars </w:t>
        <w:br/>
        <w:t xml:space="preserve">Hide their diminished heads; to thee I call, </w:t>
        <w:br/>
        <w:t xml:space="preserve">But with no friendly voice, and add thy name, </w:t>
        <w:br/>
        <w:t xml:space="preserve">Of Sun! to tell thee how I hate thy beams, </w:t>
        <w:br/>
        <w:t xml:space="preserve">That bring to my remembrance from what state </w:t>
        <w:br/>
        <w:t xml:space="preserve">I fell, how glorious once above thy sphere; </w:t>
        <w:br/>
        <w:t xml:space="preserve">Till pride and worse ambition threw me down </w:t>
        <w:br/>
        <w:t xml:space="preserve">Warring in Heaven against Heaven's matchless King: </w:t>
        <w:br/>
        <w:t xml:space="preserve">Ah, wherefore! he deserved no such return </w:t>
        <w:br/>
        <w:t xml:space="preserve">From me, whom he created what I was </w:t>
        <w:br/>
        <w:t xml:space="preserve">In that bright eminence, and with his good </w:t>
        <w:br/>
        <w:t xml:space="preserve">Upbraided none; nor was his service hard. </w:t>
        <w:br/>
        <w:t xml:space="preserve">What could be less than to afford him praise, </w:t>
        <w:br/>
        <w:t xml:space="preserve">The easiest recompence, and pay him thanks, </w:t>
        <w:br/>
        <w:t xml:space="preserve">How due! yet all his good proved ill in me, </w:t>
        <w:br/>
        <w:t xml:space="preserve">And wrought but malice; lifted up so high </w:t>
        <w:br/>
        <w:t xml:space="preserve">I sdeined subjection, and thought one step higher </w:t>
        <w:br/>
        <w:t xml:space="preserve">Would set me highest, and in a moment quit </w:t>
        <w:br/>
        <w:t xml:space="preserve">The debt immense of endless gratitude, </w:t>
        <w:br/>
        <w:t xml:space="preserve">So burdensome still paying, still to owe, </w:t>
        <w:br/>
        <w:t xml:space="preserve">Forgetful what from him I still received, </w:t>
        <w:br/>
        <w:t xml:space="preserve">And understood not that a grateful mind </w:t>
        <w:br/>
        <w:t xml:space="preserve">By owing owes not, but still pays, at once </w:t>
        <w:br/>
        <w:t xml:space="preserve">Indebted and discharged; what burden then </w:t>
        <w:br/>
        <w:t xml:space="preserve">O, had his powerful destiny ordained </w:t>
        <w:br/>
        <w:t xml:space="preserve">Me some inferiour Angel, I had stood </w:t>
        <w:br/>
        <w:t xml:space="preserve">Then happy; no unbounded hope had raised </w:t>
        <w:br/>
        <w:t xml:space="preserve">Ambition! Yet why not some other Power </w:t>
        <w:br/>
        <w:t xml:space="preserve">As great might have aspired, and me, though mean, </w:t>
        <w:br/>
        <w:t xml:space="preserve">Drawn to his part; but other Powers as great </w:t>
        <w:br/>
        <w:t xml:space="preserve">Fell not, but stand unshaken, from within </w:t>
        <w:br/>
        <w:t xml:space="preserve">Or from without, to all temptations armed. </w:t>
        <w:br/>
        <w:t xml:space="preserve">Hadst thou the same free will and power to stand? </w:t>
        <w:br/>
        <w:t xml:space="preserve">Thou hadst: whom hast thou then or what to accuse, </w:t>
        <w:br/>
        <w:t xml:space="preserve">But Heaven's free love dealt equally to all? </w:t>
        <w:br/>
        <w:t xml:space="preserve">Be then his love accursed, since love or hate, </w:t>
        <w:br/>
        <w:t xml:space="preserve">To me alike, it deals eternal woe. </w:t>
        <w:br/>
        <w:t xml:space="preserve">Nay, cursed be thou; since against his thy will </w:t>
        <w:br/>
        <w:t xml:space="preserve">Chose freely what it now so justly rues. </w:t>
        <w:br/>
        <w:t xml:space="preserve">Me miserable! which way shall I fly </w:t>
        <w:br/>
        <w:t xml:space="preserve">Infinite wrath, and infinite despair? </w:t>
        <w:br/>
        <w:t xml:space="preserve">Which way I fly is Hell; myself am Hell; </w:t>
        <w:br/>
        <w:t xml:space="preserve">And, in the lowest deep, a lower deep </w:t>
        <w:br/>
        <w:t xml:space="preserve">Still threatening to devour me opens wide, </w:t>
        <w:br/>
        <w:t xml:space="preserve">To which the Hell I suffer seems a Heaven. </w:t>
        <w:br/>
        <w:t xml:space="preserve">O, then, at last relent: Is there no place </w:t>
        <w:br/>
        <w:t xml:space="preserve">Left for repentance, none for pardon left? </w:t>
        <w:br/>
        <w:t xml:space="preserve">None left but by submission; and that word </w:t>
        <w:br/>
        <w:t xml:space="preserve">Disdain forbids me, and my dread of shame </w:t>
        <w:br/>
        <w:t xml:space="preserve">Among the Spirits beneath, whom I seduced </w:t>
        <w:br/>
        <w:t xml:space="preserve">With other promises and other vaunts </w:t>
        <w:br/>
        <w:t xml:space="preserve">Than to submit, boasting I could subdue </w:t>
        <w:br/>
        <w:t xml:space="preserve">The Omnipotent. Ay me! they little know </w:t>
        <w:br/>
        <w:t xml:space="preserve">How dearly I abide that boast so vain, </w:t>
        <w:br/>
        <w:t xml:space="preserve">Under what torments inwardly I groan, </w:t>
        <w:br/>
        <w:t xml:space="preserve">While they adore me on the throne of Hell. </w:t>
        <w:br/>
        <w:t xml:space="preserve">With diadem and scepter high advanced, </w:t>
        <w:br/>
        <w:t xml:space="preserve">The lower still I fall, only supreme </w:t>
        <w:br/>
        <w:t xml:space="preserve">In misery: Such joy ambition finds. </w:t>
        <w:br/>
        <w:t xml:space="preserve">But say I could repent, and could obtain, </w:t>
        <w:br/>
        <w:t xml:space="preserve">By act of grace, my former state; how soon </w:t>
        <w:br/>
        <w:t xml:space="preserve">Would highth recall high thoughts, how soon unsay </w:t>
        <w:br/>
        <w:t xml:space="preserve">What feigned submission swore? Ease would recant </w:t>
        <w:br/>
        <w:t xml:space="preserve">Vows made in pain, as violent and void. </w:t>
        <w:br/>
        <w:t xml:space="preserve">For never can true reconcilement grow, </w:t>
        <w:br/>
        <w:t xml:space="preserve">Where wounds of deadly hate have pierced so deep: </w:t>
        <w:br/>
        <w:t xml:space="preserve">Which would but lead me to a worse relapse </w:t>
        <w:br/>
        <w:t xml:space="preserve">And heavier fall: so should I purchase dear </w:t>
        <w:br/>
        <w:t xml:space="preserve">Short intermission bought with double smart. </w:t>
        <w:br/>
        <w:t xml:space="preserve">This knows my Punisher; therefore as far </w:t>
        <w:br/>
        <w:t xml:space="preserve">From granting he, as I from begging, peace; </w:t>
        <w:br/>
        <w:t xml:space="preserve">All hope excluded thus, behold, in stead </w:t>
        <w:br/>
        <w:t xml:space="preserve">Mankind created, and for him this world. </w:t>
        <w:br/>
        <w:t xml:space="preserve">So farewell, hope; and with hope farewell, fear; </w:t>
        <w:br/>
        <w:t xml:space="preserve">Farewell, remorse! all good to me is lost; </w:t>
        <w:br/>
        <w:t xml:space="preserve">Evil, be thou my good; by thee at least </w:t>
        <w:br/>
        <w:t xml:space="preserve">Divided empire with Heaven's King I hold, </w:t>
        <w:br/>
        <w:t xml:space="preserve">By thee, and more than half perhaps will reign; </w:t>
        <w:br/>
        <w:t xml:space="preserve">As Man ere long, and this new world, shall know. </w:t>
        <w:br/>
        <w:t xml:space="preserve">Thus while he spake, each passion dimmed his face </w:t>
        <w:br/>
        <w:t xml:space="preserve">Thrice changed with pale, ire, envy, and despair; </w:t>
        <w:br/>
        <w:t xml:space="preserve">Which marred his borrowed visage, and betrayed </w:t>
        <w:br/>
        <w:t xml:space="preserve">Him counterfeit, if any eye beheld. </w:t>
        <w:br/>
        <w:t xml:space="preserve">For heavenly minds from such distempers foul </w:t>
        <w:br/>
        <w:t xml:space="preserve">Are ever clear. Whereof he soon aware, </w:t>
        <w:br/>
        <w:t xml:space="preserve">Each perturbation smoothed with outward calm, </w:t>
        <w:br/>
        <w:t xml:space="preserve">Artificer of fraud; and was the first </w:t>
        <w:br/>
        <w:t xml:space="preserve">That practised falsehood under saintly show, </w:t>
        <w:br/>
        <w:t xml:space="preserve">Deep malice to conceal, couched with revenge: </w:t>
        <w:br/>
        <w:t xml:space="preserve">Yet not enough had practised to deceive </w:t>
        <w:br/>
        <w:t xml:space="preserve">Uriel once warned; whose eye pursued him down </w:t>
        <w:br/>
        <w:t xml:space="preserve">The way he went, and on the Assyrian mount </w:t>
        <w:br/>
        <w:t xml:space="preserve">Saw him disfigured, more than could befall </w:t>
        <w:br/>
        <w:t xml:space="preserve">Spirit of happy sort; his gestures fierce </w:t>
        <w:br/>
        <w:t xml:space="preserve">He marked and mad demeanour, then alone, </w:t>
        <w:br/>
        <w:t xml:space="preserve">As he supposed, all unobserved, unseen. </w:t>
        <w:br/>
        <w:t xml:space="preserve">So on he fares, and to the border comes </w:t>
        <w:br/>
        <w:t xml:space="preserve">Of Eden, where delicious Paradise, </w:t>
        <w:br/>
        <w:t xml:space="preserve">Now nearer, crowns with her enclosure green, </w:t>
        <w:br/>
        <w:t xml:space="preserve">As with a rural mound, the champaign head </w:t>
        <w:br/>
        <w:t xml:space="preserve">Of a steep wilderness, whose hairy sides </w:t>
        <w:br/>
        <w:t xml:space="preserve">Access denied; and overhead upgrew </w:t>
        <w:br/>
        <w:t xml:space="preserve">Insuperable height of loftiest shade, </w:t>
        <w:br/>
        <w:t xml:space="preserve">Cedar, and pine, and fir, and branching palm, </w:t>
        <w:br/>
        <w:t xml:space="preserve">A sylvan scene, and, as the ranks ascend, </w:t>
        <w:br/>
        <w:t xml:space="preserve">Shade above shade, a woody theatre </w:t>
        <w:br/>
        <w:t xml:space="preserve">Of stateliest view. Yet higher than their tops </w:t>
        <w:br/>
        <w:t xml:space="preserve">The verdurous wall of Paradise upsprung; </w:t>
        <w:br/>
        <w:br/>
        <w:t xml:space="preserve">    00081429 </w:t>
        <w:br/>
        <w:t xml:space="preserve">Which to our general sire gave prospect large </w:t>
        <w:br/>
        <w:t xml:space="preserve">Into his nether empire neighbouring round. </w:t>
        <w:br/>
        <w:t xml:space="preserve">And higher than that wall a circling row </w:t>
        <w:br/>
        <w:t xml:space="preserve">Of goodliest trees, loaden with fairest fruit, </w:t>
        <w:br/>
        <w:t xml:space="preserve">Blossoms and fruits at once of golden hue, </w:t>
        <w:br/>
        <w:t xml:space="preserve">Appeared, with gay enamelled colours mixed: </w:t>
        <w:br/>
        <w:t xml:space="preserve">On which the sun more glad impressed his beams </w:t>
        <w:br/>
        <w:t xml:space="preserve">Than in fair evening cloud, or humid bow, </w:t>
        <w:br/>
        <w:t xml:space="preserve">When God hath showered the earth; so lovely seemed </w:t>
        <w:br/>
        <w:t xml:space="preserve">That landskip: And of pure now purer air </w:t>
        <w:br/>
        <w:t xml:space="preserve">Meets his approach, and to the heart inspires </w:t>
        <w:br/>
        <w:t xml:space="preserve">Vernal delight and joy, able to drive </w:t>
        <w:br/>
        <w:t xml:space="preserve">All sadness but despair: Now gentle gales, </w:t>
        <w:br/>
        <w:t xml:space="preserve">Fanning their odoriferous wings, dispense </w:t>
        <w:br/>
        <w:t xml:space="preserve">Native perfumes, and whisper whence they stole </w:t>
        <w:br/>
        <w:t xml:space="preserve">Those balmy spoils. As when to them who fail </w:t>
        <w:br/>
        <w:t xml:space="preserve">Beyond the Cape of Hope, and now are past </w:t>
        <w:br/>
        <w:t xml:space="preserve">Mozambick, off at sea north-east winds blow </w:t>
        <w:br/>
        <w:t xml:space="preserve">Sabean odours from the spicy shore </w:t>
        <w:br/>
        <w:t xml:space="preserve">Of Araby the blest; with such delay </w:t>
        <w:br/>
        <w:t xml:space="preserve">Well pleased they slack their course, and many a league </w:t>
        <w:br/>
        <w:t xml:space="preserve">Cheered with the grateful smell old Ocean smiles: </w:t>
        <w:br/>
        <w:t xml:space="preserve">So entertained those odorous sweets the Fiend, </w:t>
        <w:br/>
        <w:t xml:space="preserve">Who came their bane; though with them better pleased </w:t>
        <w:br/>
        <w:t xml:space="preserve">Than Asmodeus with the fishy fume </w:t>
        <w:br/>
        <w:t xml:space="preserve">That drove him, though enamoured, from the spouse </w:t>
        <w:br/>
        <w:t xml:space="preserve">Of Tobit's son, and with a vengeance sent </w:t>
        <w:br/>
        <w:t xml:space="preserve">From Media post to Egypt, there fast bound. </w:t>
        <w:br/>
        <w:t xml:space="preserve">Now to the ascent of that steep savage hill </w:t>
        <w:br/>
        <w:t xml:space="preserve">Satan had journeyed on, pensive and slow; </w:t>
        <w:br/>
        <w:t xml:space="preserve">But further way found none, so thick entwined, </w:t>
        <w:br/>
        <w:t xml:space="preserve">As one continued brake, the undergrowth </w:t>
        <w:br/>
        <w:t xml:space="preserve">Of shrubs and tangling bushes had perplexed </w:t>
        <w:br/>
        <w:t xml:space="preserve">All path of man or beast that passed that way. </w:t>
        <w:br/>
        <w:t xml:space="preserve">One gate there only was, and that looked east </w:t>
        <w:br/>
        <w:t xml:space="preserve">On the other side: which when the arch-felon saw, </w:t>
        <w:br/>
        <w:t xml:space="preserve">Due entrance he disdained; and, in contempt, </w:t>
        <w:br/>
        <w:t xml:space="preserve">At one flight bound high over-leaped all bound </w:t>
        <w:br/>
        <w:t xml:space="preserve">Of hill or highest wall, and sheer within </w:t>
        <w:br/>
        <w:t xml:space="preserve">Lights on his feet. As when a prowling wolf, </w:t>
        <w:br/>
        <w:t xml:space="preserve">Whom hunger drives to seek new haunt for prey, </w:t>
        <w:br/>
        <w:t xml:space="preserve">Watching where shepherds pen their flocks at eve </w:t>
        <w:br/>
        <w:t xml:space="preserve">In hurdled cotes amid the field secure, </w:t>
        <w:br/>
        <w:t xml:space="preserve">Leaps o'er the fence with ease into the fold: </w:t>
        <w:br/>
        <w:t xml:space="preserve">Or as a thief, bent to unhoard the cash </w:t>
        <w:br/>
        <w:t xml:space="preserve">Of some rich burgher, whose substantial doors, </w:t>
        <w:br/>
        <w:t xml:space="preserve">Cross-barred and bolted fast, fear no assault, </w:t>
        <w:br/>
        <w:t xml:space="preserve">In at the window climbs, or o'er the tiles: </w:t>
        <w:br/>
        <w:t xml:space="preserve">So clomb this first grand thief into God's fold; </w:t>
        <w:br/>
        <w:t xml:space="preserve">So since into his church lewd hirelings climb. </w:t>
        <w:br/>
        <w:t xml:space="preserve">Thence up he flew, and on the tree of life, </w:t>
        <w:br/>
        <w:t xml:space="preserve">The middle tree and highest there that grew, </w:t>
        <w:br/>
        <w:t xml:space="preserve">Sat like a cormorant; yet not true life </w:t>
        <w:br/>
        <w:t xml:space="preserve">Thereby regained, but sat devising death </w:t>
        <w:br/>
        <w:t xml:space="preserve">To them who lived; nor on the virtue thought </w:t>
        <w:br/>
        <w:t xml:space="preserve">Of that life-giving plant, but only used </w:t>
        <w:br/>
        <w:t xml:space="preserve">For prospect, what well used had been the pledge </w:t>
        <w:br/>
        <w:t xml:space="preserve">Of immortality. So little knows </w:t>
        <w:br/>
        <w:t xml:space="preserve">Any, but God alone, to value right </w:t>
        <w:br/>
        <w:t xml:space="preserve">The good before him, but perverts best things </w:t>
        <w:br/>
        <w:t xml:space="preserve">To worst abuse, or to their meanest use. </w:t>
        <w:br/>
        <w:t xml:space="preserve">Beneath him with new wonder now he views, </w:t>
        <w:br/>
        <w:t xml:space="preserve">To all delight of human sense exposed, </w:t>
        <w:br/>
        <w:t xml:space="preserve">In narrow room, Nature's whole wealth, yea more, </w:t>
        <w:br/>
        <w:t xml:space="preserve">A Heaven on Earth: For blissful Paradise </w:t>
        <w:br/>
        <w:t xml:space="preserve">Of God the garden was, by him in the east </w:t>
        <w:br/>
        <w:t xml:space="preserve">Of Eden planted; Eden stretched her line </w:t>
        <w:br/>
        <w:t xml:space="preserve">From Auran eastward to the royal towers </w:t>
        <w:br/>
        <w:t xml:space="preserve">Of great Seleucia, built by Grecian kings, </w:t>
        <w:br/>
        <w:t xml:space="preserve">Of where the sons of Eden long before </w:t>
        <w:br/>
        <w:t xml:space="preserve">Dwelt in Telassar: In this pleasant soil </w:t>
        <w:br/>
        <w:t xml:space="preserve">His far more pleasant garden God ordained; </w:t>
        <w:br/>
        <w:t xml:space="preserve">Out of the fertile ground he caused to grow </w:t>
        <w:br/>
        <w:t xml:space="preserve">All trees of noblest kind for sight, smell, taste; </w:t>
        <w:br/>
        <w:t xml:space="preserve">And all amid them stood the tree of life, </w:t>
        <w:br/>
        <w:t xml:space="preserve">High eminent, blooming ambrosial fruit </w:t>
        <w:br/>
        <w:t xml:space="preserve">Of vegetable gold; and next to life, </w:t>
        <w:br/>
        <w:t xml:space="preserve">Our death, the tree of knowledge, grew fast by, </w:t>
        <w:br/>
        <w:t xml:space="preserve">Knowledge of good bought dear by knowing ill. </w:t>
        <w:br/>
        <w:t xml:space="preserve">Southward through Eden went a river large, </w:t>
        <w:br/>
        <w:t xml:space="preserve">Nor changed his course, but through the shaggy hill </w:t>
        <w:br/>
        <w:t xml:space="preserve">Passed underneath ingulfed; for God had thrown </w:t>
        <w:br/>
        <w:t xml:space="preserve">That mountain as his garden-mould high raised </w:t>
        <w:br/>
        <w:t xml:space="preserve">Upon the rapid current, which, through veins </w:t>
        <w:br/>
        <w:t xml:space="preserve">Of porous earth with kindly thirst up-drawn, </w:t>
        <w:br/>
        <w:t xml:space="preserve">Rose a fresh fountain, and with many a rill </w:t>
        <w:br/>
        <w:t xml:space="preserve">Watered the garden; thence united fell </w:t>
        <w:br/>
        <w:t xml:space="preserve">Down the steep glade, and met the nether flood, </w:t>
        <w:br/>
        <w:t xml:space="preserve">Which from his darksome passage now appears, </w:t>
        <w:br/>
        <w:t xml:space="preserve">And now, divided into four main streams, </w:t>
        <w:br/>
        <w:t xml:space="preserve">Runs diverse, wandering many a famous realm </w:t>
        <w:br/>
        <w:t xml:space="preserve">And country, whereof here needs no account; </w:t>
        <w:br/>
        <w:t xml:space="preserve">But rather to tell how, if Art could tell, </w:t>
        <w:br/>
        <w:t xml:space="preserve">How from that sapphire fount the crisped brooks, </w:t>
        <w:br/>
        <w:t xml:space="preserve">Rolling on orient pearl and sands of gold, </w:t>
        <w:br/>
        <w:t xml:space="preserve">With mazy errour under pendant shades </w:t>
        <w:br/>
        <w:t xml:space="preserve">Ran nectar, visiting each plant, and fed </w:t>
        <w:br/>
        <w:t xml:space="preserve">Flowers worthy of Paradise, which not nice Art </w:t>
        <w:br/>
        <w:t xml:space="preserve">In beds and curious knots, but Nature boon </w:t>
        <w:br/>
        <w:t xml:space="preserve">Poured forth profuse on hill, and dale, and plain, </w:t>
        <w:br/>
        <w:t xml:space="preserve">Both where the morning sun first warmly smote </w:t>
        <w:br/>
        <w:t xml:space="preserve">The open field, and where the unpierced shade </w:t>
        <w:br/>
        <w:t xml:space="preserve">Imbrowned the noontide bowers: Thus was this place </w:t>
        <w:br/>
        <w:t xml:space="preserve">A happy rural seat of various view; </w:t>
        <w:br/>
        <w:t xml:space="preserve">Groves whose rich trees wept odorous gums and balm, </w:t>
        <w:br/>
        <w:t xml:space="preserve">Others whose fruit, burnished with golden rind, </w:t>
        <w:br/>
        <w:t xml:space="preserve">Hung amiable, Hesperian fables true, </w:t>
        <w:br/>
        <w:t xml:space="preserve">If true, here only, and of delicious taste: </w:t>
        <w:br/>
        <w:t xml:space="preserve">Betwixt them lawns, or level downs, and flocks </w:t>
        <w:br/>
        <w:t xml:space="preserve">Grazing the tender herb, were interposed, </w:t>
        <w:br/>
        <w:t xml:space="preserve">Or palmy hillock; or the flowery lap </w:t>
        <w:br/>
        <w:t xml:space="preserve">Of some irriguous valley spread her store, </w:t>
        <w:br/>
        <w:t xml:space="preserve">Flowers of all hue, and without thorn the rose: </w:t>
        <w:br/>
        <w:t xml:space="preserve">Another side, umbrageous grots and caves </w:t>
        <w:br/>
        <w:t xml:space="preserve">Of cool recess, o'er which the mantling vine </w:t>
        <w:br/>
        <w:t xml:space="preserve">Lays forth her purple grape, and gently creeps </w:t>
        <w:br/>
        <w:t xml:space="preserve">Luxuriant; mean while murmuring waters fall </w:t>
        <w:br/>
        <w:t xml:space="preserve">Down the slope hills, dispersed, or in a lake, </w:t>
        <w:br/>
        <w:t xml:space="preserve">That to the fringed bank with myrtle crowned </w:t>
        <w:br/>
        <w:t xml:space="preserve">Her crystal mirrour holds, unite their streams. </w:t>
        <w:br/>
        <w:t xml:space="preserve">The birds their quire apply; airs, vernal airs, </w:t>
        <w:br/>
        <w:t xml:space="preserve">Breathing the smell of field and grove, attune </w:t>
        <w:br/>
        <w:t xml:space="preserve">The trembling leaves, while universal Pan, </w:t>
        <w:br/>
        <w:t xml:space="preserve">Knit with the Graces and the Hours in dance, </w:t>
        <w:br/>
        <w:t xml:space="preserve">Led on the eternal Spring. Not that fair field </w:t>
        <w:br/>
        <w:t xml:space="preserve">Of Enna, where Proserpine gathering flowers, </w:t>
        <w:br/>
        <w:t xml:space="preserve">Herself a fairer flower by gloomy Dis </w:t>
        <w:br/>
        <w:t xml:space="preserve">Was gathered, which cost Ceres all that pain </w:t>
        <w:br/>
        <w:t xml:space="preserve">To seek her through the world; nor that sweet grove </w:t>
        <w:br/>
        <w:t xml:space="preserve">Of Daphne by Orontes, and the inspired </w:t>
        <w:br/>
        <w:t xml:space="preserve">Castalian spring, might with this Paradise </w:t>
        <w:br/>
        <w:t xml:space="preserve">Of Eden strive; nor that Nyseian isle </w:t>
        <w:br/>
        <w:t xml:space="preserve">Girt with the river Triton, where old Cham, </w:t>
        <w:br/>
        <w:t xml:space="preserve">Whom Gentiles Ammon call and Libyan Jove, </w:t>
        <w:br/>
        <w:t xml:space="preserve">Hid Amalthea, and her florid son </w:t>
        <w:br/>
        <w:t xml:space="preserve">Young Bacchus, from his stepdame Rhea's eye; </w:t>
        <w:br/>
        <w:t xml:space="preserve">Nor where Abassin kings their issue guard, </w:t>
        <w:br/>
        <w:t xml:space="preserve">Mount Amara, though this by some supposed </w:t>
        <w:br/>
        <w:t xml:space="preserve">True Paradise under the Ethiop line </w:t>
        <w:br/>
        <w:t xml:space="preserve">By Nilus' head, enclosed with shining rock, </w:t>
        <w:br/>
        <w:t xml:space="preserve">A whole day's journey high, but wide remote </w:t>
        <w:br/>
        <w:t xml:space="preserve">From this Assyrian garden, where the Fiend </w:t>
        <w:br/>
        <w:t xml:space="preserve">Saw, undelighted, all delight, all kind </w:t>
        <w:br/>
        <w:t xml:space="preserve">Of living creatures, new to sight, and strange </w:t>
        <w:br/>
        <w:t xml:space="preserve">Two of far nobler shape, erect and tall, </w:t>
        <w:br/>
        <w:t xml:space="preserve">Godlike erect, with native honour clad </w:t>
        <w:br/>
        <w:t xml:space="preserve">In naked majesty seemed lords of all: </w:t>
        <w:br/>
        <w:t xml:space="preserve">And worthy seemed; for in their looks divine </w:t>
        <w:br/>
        <w:t xml:space="preserve">The image of their glorious Maker shone, </w:t>
        <w:br/>
        <w:t xml:space="preserve">Truth, wisdom, sanctitude severe and pure, </w:t>
        <w:br/>
        <w:t xml:space="preserve">(Severe, but in true filial freedom placed,) </w:t>
        <w:br/>
        <w:t xml:space="preserve">Whence true authority in men; though both </w:t>
        <w:br/>
        <w:t xml:space="preserve">Not equal, as their sex not equal seemed; </w:t>
        <w:br/>
        <w:t xml:space="preserve">For contemplation he and valour formed; </w:t>
        <w:br/>
        <w:t xml:space="preserve">For softness she and sweet attractive grace; </w:t>
        <w:br/>
        <w:t xml:space="preserve">He for God only, she for God in him: </w:t>
        <w:br/>
        <w:t xml:space="preserve">His fair large front and eye sublime declared </w:t>
        <w:br/>
        <w:t xml:space="preserve">Absolute rule; and hyacinthine locks </w:t>
        <w:br/>
        <w:t xml:space="preserve">Round from his parted forelock manly hung </w:t>
        <w:br/>
        <w:t xml:space="preserve">Clustering, but not beneath his shoulders broad: </w:t>
        <w:br/>
        <w:t xml:space="preserve">She, as a veil, down to the slender waist </w:t>
        <w:br/>
        <w:t xml:space="preserve">Her unadorned golden tresses wore </w:t>
        <w:br/>
        <w:t xml:space="preserve">Dishevelled, but in wanton ringlets waved </w:t>
        <w:br/>
        <w:t xml:space="preserve">As the vine curls her tendrils, which implied </w:t>
        <w:br/>
        <w:t xml:space="preserve">Subjection, but required with gentle sway, </w:t>
        <w:br/>
        <w:t xml:space="preserve">And by her yielded, by him best received, </w:t>
        <w:br/>
        <w:t xml:space="preserve">Yielded with coy submission, modest pride, </w:t>
        <w:br/>
        <w:t xml:space="preserve">And sweet, reluctant, amorous delay. </w:t>
        <w:br/>
        <w:t xml:space="preserve">Nor those mysterious parts were then concealed; </w:t>
        <w:br/>
        <w:t xml:space="preserve">Then was not guilty shame, dishonest shame </w:t>
        <w:br/>
        <w:t xml:space="preserve">Of nature's works, honour dishonourable, </w:t>
        <w:br/>
        <w:t xml:space="preserve">Sin-bred, how have ye troubled all mankind </w:t>
        <w:br/>
        <w:t xml:space="preserve">With shows instead, mere shows of seeming pure, </w:t>
        <w:br/>
        <w:t xml:space="preserve">And banished from man's life his happiest life, </w:t>
        <w:br/>
        <w:t xml:space="preserve">Simplicity and spotless innocence! </w:t>
        <w:br/>
        <w:t xml:space="preserve">So passed they naked on, nor shunned the sight </w:t>
        <w:br/>
        <w:t xml:space="preserve">Of God or Angel; for they thought no ill: </w:t>
        <w:br/>
        <w:t xml:space="preserve">So hand in hand they passed, the loveliest pair, </w:t>
        <w:br/>
        <w:t xml:space="preserve">That ever since in love's embraces met; </w:t>
        <w:br/>
        <w:t xml:space="preserve">Adam the goodliest man of men since born </w:t>
        <w:br/>
        <w:t xml:space="preserve">His sons, the fairest of her daughters Eve. </w:t>
        <w:br/>
        <w:t xml:space="preserve">Under a tuft of shade that on a green </w:t>
        <w:br/>
        <w:t xml:space="preserve">Stood whispering soft, by a fresh fountain side </w:t>
        <w:br/>
        <w:t xml:space="preserve">They sat them down; and, after no more toil </w:t>
        <w:br/>
        <w:t xml:space="preserve">Of their sweet gardening labour than sufficed </w:t>
        <w:br/>
        <w:t xml:space="preserve">To recommend cool Zephyr, and made ease </w:t>
        <w:br/>
        <w:t xml:space="preserve">More easy, wholesome thirst and appetite </w:t>
        <w:br/>
        <w:t xml:space="preserve">More grateful, to their supper-fruits they fell, </w:t>
        <w:br/>
        <w:t xml:space="preserve">Nectarine fruits which the compliant boughs </w:t>
        <w:br/>
        <w:t xml:space="preserve">Yielded them, side-long as they sat recline </w:t>
        <w:br/>
        <w:t xml:space="preserve">On the soft downy bank damasked with flowers: </w:t>
        <w:br/>
        <w:t xml:space="preserve">The savoury pulp they chew, and in the rind, </w:t>
        <w:br/>
        <w:t xml:space="preserve">Still as they thirsted, scoop the brimming stream; </w:t>
        <w:br/>
        <w:t xml:space="preserve">Nor gentle purpose, nor endearing smiles </w:t>
        <w:br/>
        <w:t xml:space="preserve">Wanted, nor youthful dalliance, as beseems </w:t>
        <w:br/>
        <w:t xml:space="preserve">Fair couple, linked in happy nuptial league, </w:t>
        <w:br/>
        <w:t xml:space="preserve">Alone as they. About them frisking played </w:t>
        <w:br/>
        <w:t xml:space="preserve">All beasts of the earth, since wild, and of all chase </w:t>
        <w:br/>
        <w:t xml:space="preserve">In wood or wilderness, forest or den; </w:t>
        <w:br/>
        <w:t xml:space="preserve">Sporting the lion ramped, and in his paw </w:t>
        <w:br/>
        <w:t xml:space="preserve">Dandled the kid; bears, tigers, ounces, pards, </w:t>
        <w:br/>
        <w:t xml:space="preserve">Gambolled before them; the unwieldy elephant, </w:t>
        <w:br/>
        <w:t xml:space="preserve">To make them mirth, used all his might, and wreathed </w:t>
        <w:br/>
        <w:t xml:space="preserve">His?kithetmroboscis; close the serpent sly, </w:t>
        <w:br/>
        <w:t xml:space="preserve">Insinuating, wove with Gordian twine </w:t>
        <w:br/>
        <w:t xml:space="preserve">His braided train, and of his fatal guile </w:t>
        <w:br/>
        <w:t xml:space="preserve">Gave proof unheeded; others on the grass </w:t>
        <w:br/>
        <w:t xml:space="preserve">Couched, and now filled with pasture gazing sat, </w:t>
        <w:br/>
        <w:t xml:space="preserve">Or bedward ruminating; for the sun, </w:t>
        <w:br/>
        <w:t xml:space="preserve">Declined, was hasting now with prone career </w:t>
        <w:br/>
        <w:t xml:space="preserve">To the ocean isles, and in the ascending scale </w:t>
        <w:br/>
        <w:t xml:space="preserve">Of Heaven the stars that usher evening rose: </w:t>
        <w:br/>
        <w:t xml:space="preserve">When Satan still in gaze, as first he stood, </w:t>
        <w:br/>
        <w:t xml:space="preserve">Scarce thus at length failed speech recovered sad. </w:t>
        <w:br/>
        <w:t xml:space="preserve">O Hell! what do mine eyes with grief behold! </w:t>
        <w:br/>
        <w:t xml:space="preserve">Into our room of bliss thus high advanced </w:t>
        <w:br/>
        <w:t xml:space="preserve">Creatures of other mould, earth-born perhaps, </w:t>
        <w:br/>
        <w:t xml:space="preserve">Not Spirits, yet to heavenly Spirits bright </w:t>
        <w:br/>
        <w:t xml:space="preserve">Little inferiour; whom my thoughts pursue </w:t>
        <w:br/>
        <w:t xml:space="preserve">With wonder, and could love, so lively shines </w:t>
        <w:br/>
        <w:t xml:space="preserve">In them divine resemblance, and such grace </w:t>
        <w:br/>
        <w:t xml:space="preserve">The hand that formed them on their shape hath poured. </w:t>
        <w:br/>
        <w:t xml:space="preserve">Ah! gentle pair, ye little think how nigh </w:t>
        <w:br/>
        <w:t xml:space="preserve">Your change approaches, when all these delights </w:t>
        <w:br/>
        <w:t xml:space="preserve">Will vanish, and deliver ye to woe; </w:t>
        <w:br/>
        <w:t xml:space="preserve">More woe, the more your taste is now of joy; </w:t>
        <w:br/>
        <w:t xml:space="preserve">Happy, but for so happy ill secured </w:t>
        <w:br/>
        <w:t xml:space="preserve">Long to continue, and this high seat your Heaven </w:t>
        <w:br/>
        <w:t xml:space="preserve">Ill fenced for Heaven to keep out such a foe </w:t>
        <w:br/>
        <w:t xml:space="preserve">As now is entered; yet no purposed foe </w:t>
        <w:br/>
        <w:t xml:space="preserve">To you, whom I could pity thus forlorn, </w:t>
        <w:br/>
        <w:t xml:space="preserve">Though I unpitied: League with you I seek, </w:t>
        <w:br/>
        <w:t xml:space="preserve">And mutual amity, so strait, so close, </w:t>
        <w:br/>
        <w:t xml:space="preserve">That I with you must dwell, or you with me </w:t>
        <w:br/>
        <w:t xml:space="preserve">Henceforth; my dwelling haply may not please, </w:t>
        <w:br/>
        <w:t xml:space="preserve">Like this fair Paradise, your sense; yet such </w:t>
        <w:br/>
        <w:t xml:space="preserve">Accept your Maker's work; he gave it me, </w:t>
        <w:br/>
        <w:t xml:space="preserve">Which I as freely give: Hell shall unfold, </w:t>
        <w:br/>
        <w:t xml:space="preserve">To entertain you two, her widest gates, </w:t>
        <w:br/>
        <w:t xml:space="preserve">And send forth all her kings; there will be room, </w:t>
        <w:br/>
        <w:t xml:space="preserve">Not like these narrow limits, to receive </w:t>
        <w:br/>
        <w:t xml:space="preserve">Your numerous offspring; if no better place, </w:t>
        <w:br/>
        <w:t xml:space="preserve">Thank him who puts me loth to this revenge </w:t>
        <w:br/>
        <w:t xml:space="preserve">On you who wrong me not for him who wronged. </w:t>
        <w:br/>
        <w:t xml:space="preserve">And should I at your harmless innocence </w:t>
        <w:br/>
        <w:t xml:space="preserve">Melt, as I do, yet publick reason just, </w:t>
        <w:br/>
        <w:t xml:space="preserve">Honour and empire with revenge enlarged, </w:t>
        <w:br/>
        <w:t xml:space="preserve">By conquering this new world, compels me now </w:t>
        <w:br/>
        <w:t xml:space="preserve">To do what else, though damned, I should abhor. </w:t>
        <w:br/>
        <w:t xml:space="preserve">So spake the Fiend, and with necessity, </w:t>
        <w:br/>
        <w:t xml:space="preserve">The tyrant's plea, excused his devilish deeds. </w:t>
        <w:br/>
        <w:t xml:space="preserve">Then from his lofty stand on that high tree </w:t>
        <w:br/>
        <w:t xml:space="preserve">Down he alights among the sportful herd </w:t>
        <w:br/>
        <w:t xml:space="preserve">Of those four-footed kinds, himself now one, </w:t>
        <w:br/>
        <w:t xml:space="preserve">Now other, as their shape served best his end </w:t>
        <w:br/>
        <w:t xml:space="preserve">Nearer to view his prey, and, unespied, </w:t>
        <w:br/>
        <w:t xml:space="preserve">To mark what of their state he more might learn, </w:t>
        <w:br/>
        <w:t xml:space="preserve">By word or action marked. About them round </w:t>
        <w:br/>
        <w:t xml:space="preserve">A lion now he stalks with fiery glare; </w:t>
        <w:br/>
        <w:t xml:space="preserve">Then as a tiger, who by chance hath spied </w:t>
        <w:br/>
        <w:t xml:space="preserve">In some purlieu two gentle fawns at play, </w:t>
        <w:br/>
        <w:t xml:space="preserve">Straight couches close, then, rising, changes oft </w:t>
        <w:br/>
        <w:t xml:space="preserve">His couchant watch, as one who chose his ground, </w:t>
        <w:br/>
        <w:t xml:space="preserve">Whence rushing, he might surest seize them both, </w:t>
        <w:br/>
        <w:t xml:space="preserve">Griped in each paw: when, Adam first of men </w:t>
        <w:br/>
        <w:t xml:space="preserve">To first of women Eve thus moving speech, </w:t>
        <w:br/>
        <w:t xml:space="preserve">Turned him, all ear to hear new utterance flow. </w:t>
        <w:br/>
        <w:t xml:space="preserve">Sole partner, and sole part, of all these joys, </w:t>
        <w:br/>
        <w:t xml:space="preserve">Dearer thyself than all; needs must the Power </w:t>
        <w:br/>
        <w:t xml:space="preserve">That made us, and for us this ample world, </w:t>
        <w:br/>
        <w:t xml:space="preserve">Be infinitely good, and of his good </w:t>
        <w:br/>
        <w:t xml:space="preserve">As liberal and free as infinite; </w:t>
        <w:br/>
        <w:t xml:space="preserve">That raised us from the dust, and placed us here </w:t>
        <w:br/>
        <w:t xml:space="preserve">In all this happiness, who at his hand </w:t>
        <w:br/>
        <w:t xml:space="preserve">Have nothing merited, nor can perform </w:t>
        <w:br/>
        <w:t xml:space="preserve">Aught whereof he hath need; he who requires </w:t>
        <w:br/>
        <w:t xml:space="preserve">From us no other service than to keep </w:t>
        <w:br/>
        <w:t xml:space="preserve">This one, this easy charge, of all the trees </w:t>
        <w:br/>
        <w:t xml:space="preserve">In Paradise that bear delicious fruit </w:t>
        <w:br/>
        <w:t xml:space="preserve">So various, not to taste that only tree </w:t>
        <w:br/>
        <w:t xml:space="preserve">Of knowledge, planted by the tree of life; </w:t>
        <w:br/>
        <w:t xml:space="preserve">So near grows death to life, whate'er death is, </w:t>
        <w:br/>
        <w:t xml:space="preserve">Some dreadful thing no doubt; for well thou knowest </w:t>
        <w:br/>
        <w:t xml:space="preserve">God hath pronounced it death to taste that tree, </w:t>
        <w:br/>
        <w:t xml:space="preserve">The only sign of our obedience left, </w:t>
        <w:br/>
        <w:t xml:space="preserve">Among so many signs of power and rule </w:t>
        <w:br/>
        <w:t xml:space="preserve">Conferred upon us, and dominion given </w:t>
        <w:br/>
        <w:t xml:space="preserve">Over all other creatures that possess </w:t>
        <w:br/>
        <w:t xml:space="preserve">Earth, air, and sea. Then let us not think hard </w:t>
        <w:br/>
        <w:t xml:space="preserve">One easy prohibition, who enjoy </w:t>
        <w:br/>
        <w:t xml:space="preserve">Free leave so large to all things else, and choice </w:t>
        <w:br/>
        <w:t xml:space="preserve">Unlimited of manifold delights: </w:t>
        <w:br/>
        <w:t xml:space="preserve">But let us ever praise him, and extol </w:t>
        <w:br/>
        <w:t xml:space="preserve">His bounty, following our delightful task, </w:t>
        <w:br/>
        <w:t xml:space="preserve">To prune these growing plants, and tend these flowers, </w:t>
        <w:br/>
        <w:t xml:space="preserve">Which were it toilsome, yet with thee were sweet. </w:t>
        <w:br/>
        <w:t xml:space="preserve">To whom thus Eve replied. O thou for whom </w:t>
        <w:br/>
        <w:t xml:space="preserve">And from whom I was formed, flesh of thy flesh, </w:t>
        <w:br/>
        <w:t xml:space="preserve">And without whom am to no end, my guide </w:t>
        <w:br/>
        <w:t xml:space="preserve">And head! what thou hast said is just and right. </w:t>
        <w:br/>
        <w:t xml:space="preserve">For we to him indeed all praises owe, </w:t>
        <w:br/>
        <w:t xml:space="preserve">And daily thanks; I chiefly, who enjoy </w:t>
        <w:br/>
        <w:t xml:space="preserve">So far the happier lot, enjoying thee </w:t>
        <w:br/>
        <w:t xml:space="preserve">Pre-eminent by so much odds, while thou </w:t>
        <w:br/>
        <w:t xml:space="preserve">Like consort to thyself canst no where find. </w:t>
        <w:br/>
        <w:t xml:space="preserve">That day I oft remember, when from sleep </w:t>
        <w:br/>
        <w:t xml:space="preserve">I first awaked, and found myself reposed </w:t>
        <w:br/>
        <w:t xml:space="preserve">Under a shade on flowers, much wondering where </w:t>
        <w:br/>
        <w:t xml:space="preserve">And what I was, whence thither brought, and how. </w:t>
        <w:br/>
        <w:t xml:space="preserve">Not distant far from thence a murmuring sound </w:t>
        <w:br/>
        <w:t xml:space="preserve">Of waters issued from a cave, and spread </w:t>
        <w:br/>
        <w:t xml:space="preserve">Into a liquid plain, then stood unmoved </w:t>
        <w:br/>
        <w:t xml:space="preserve">Pure as the expanse of Heaven; I thither went </w:t>
        <w:br/>
        <w:t xml:space="preserve">With unexperienced thought, and laid me down </w:t>
        <w:br/>
        <w:t xml:space="preserve">On the green bank, to look into the clear </w:t>
        <w:br/>
        <w:t xml:space="preserve">Smooth lake, that to me seemed another sky. </w:t>
        <w:br/>
        <w:t xml:space="preserve">As I bent down to look, just opposite </w:t>
        <w:br/>
        <w:t xml:space="preserve">A shape within the watery gleam appeared, </w:t>
        <w:br/>
        <w:t xml:space="preserve">Bending to look on me: I started back, </w:t>
        <w:br/>
        <w:t xml:space="preserve">It started back; but pleased I soon returned, </w:t>
        <w:br/>
        <w:t xml:space="preserve">Pleased it returned as soon with answering looks </w:t>
        <w:br/>
        <w:t xml:space="preserve">Of sympathy and love: There I had fixed </w:t>
        <w:br/>
        <w:t xml:space="preserve">Mine eyes till now, and pined with vain desire, </w:t>
        <w:br/>
        <w:t xml:space="preserve">Had not a voice thus warned me; 'What thou seest, </w:t>
        <w:br/>
        <w:t xml:space="preserve">'What there thou seest, fair Creature, is thyself; </w:t>
        <w:br/>
        <w:t xml:space="preserve">'With thee it came and goes: but follow me, </w:t>
        <w:br/>
        <w:t xml:space="preserve">'And I will bring thee where no shadow stays </w:t>
        <w:br/>
        <w:t xml:space="preserve">'Thy coming, and thy soft embraces, he </w:t>
        <w:br/>
        <w:t xml:space="preserve">'Whose image thou art; him thou shalt enjoy </w:t>
        <w:br/>
        <w:t xml:space="preserve">'Inseparably thine, to him shalt bear </w:t>
        <w:br/>
        <w:t xml:space="preserve">'Multitudes like thyself, and thence be called </w:t>
        <w:br/>
        <w:t xml:space="preserve">'Mother of human race.' What could I do, </w:t>
        <w:br/>
        <w:t xml:space="preserve">But follow straight, invisibly thus led? </w:t>
        <w:br/>
        <w:t xml:space="preserve">Till I espied thee, fair indeed and tall, </w:t>
        <w:br/>
        <w:t xml:space="preserve">Under a platane; yet methought less fair, </w:t>
        <w:br/>
        <w:t xml:space="preserve">Less winning soft, less amiably mild, </w:t>
        <w:br/>
        <w:t xml:space="preserve">Than that smooth watery image: Back I turned; </w:t>
        <w:br/>
        <w:t xml:space="preserve">Thou following cryedst aloud, 'Return, fair Eve; </w:t>
        <w:br/>
        <w:t xml:space="preserve">'Whom flyest thou? whom thou flyest, of him thou art, </w:t>
        <w:br/>
        <w:t xml:space="preserve">'His flesh, his bone; to give thee being I lent </w:t>
        <w:br/>
        <w:t xml:space="preserve">'Out of my side to thee, nearest my heart, </w:t>
        <w:br/>
        <w:t xml:space="preserve">'Substantial life, to have thee by my side </w:t>
        <w:br/>
        <w:t xml:space="preserve">'Henceforth an individual solace dear; </w:t>
        <w:br/>
        <w:t xml:space="preserve">'Part of my soul I seek thee, and thee claim </w:t>
        <w:br/>
        <w:t xml:space="preserve">'My other half:' With that thy gentle hand </w:t>
        <w:br/>
        <w:t xml:space="preserve">Seised mine: I yielded;and from that time see </w:t>
        <w:br/>
        <w:t xml:space="preserve">How beauty is excelled by manly grace, </w:t>
        <w:br/>
        <w:t xml:space="preserve">And wisdom, which alone is truly fair. </w:t>
        <w:br/>
        <w:t xml:space="preserve">So spake our general mother, and with eyes </w:t>
        <w:br/>
        <w:t xml:space="preserve">Of conjugal attraction unreproved, </w:t>
        <w:br/>
        <w:t xml:space="preserve">And meek surrender, half-embracing leaned </w:t>
        <w:br/>
        <w:t xml:space="preserve">On our first father; half her swelling breast </w:t>
        <w:br/>
        <w:t xml:space="preserve">Naked met his, under the flowing gold </w:t>
        <w:br/>
        <w:t xml:space="preserve">Of her loose tresses hid: he in delight </w:t>
        <w:br/>
        <w:t xml:space="preserve">Both of her beauty, and submissive charms, </w:t>
        <w:br/>
        <w:t xml:space="preserve">Smiled with superiour love, as Jupiter </w:t>
        <w:br/>
        <w:t xml:space="preserve">On Juno smiles, when he impregns the clouds </w:t>
        <w:br/>
        <w:t xml:space="preserve">That shed Mayflowers; and pressed her matron lip </w:t>
        <w:br/>
        <w:t xml:space="preserve">With kisses pure: Aside the Devil turned </w:t>
        <w:br/>
        <w:t xml:space="preserve">For envy; yet with jealous leer malign </w:t>
        <w:br/>
        <w:t xml:space="preserve">Eyed them askance, and to himself thus plained. </w:t>
        <w:br/>
        <w:t xml:space="preserve">Sight hateful, sight tormenting! thus these two, </w:t>
        <w:br/>
        <w:t xml:space="preserve">Imparadised in one another's arms, </w:t>
        <w:br/>
        <w:t xml:space="preserve">The happier Eden, shall enjoy their fill </w:t>
        <w:br/>
        <w:t xml:space="preserve">Of bliss on bliss; while I to Hell am thrust, </w:t>
        <w:br/>
        <w:t xml:space="preserve">Where neither joy nor love, but fierce desire, </w:t>
        <w:br/>
        <w:t xml:space="preserve">Among our other torments not the least, </w:t>
        <w:br/>
        <w:t xml:space="preserve">Still unfulfilled with pain of longing pines. </w:t>
        <w:br/>
        <w:t xml:space="preserve">Yet let me not forget what I have gained </w:t>
        <w:br/>
        <w:t xml:space="preserve">From their own mouths: All is not theirs, it seems; </w:t>
        <w:br/>
        <w:t xml:space="preserve">One fatal tree there stands, of knowledge called, </w:t>
        <w:br/>
        <w:t xml:space="preserve">Forbidden them to taste: Knowledge forbidden </w:t>
        <w:br/>
        <w:t xml:space="preserve">Suspicious, reasonless. Why should their Lord </w:t>
        <w:br/>
        <w:t xml:space="preserve">Envy them that? Can it be sin to know? </w:t>
        <w:br/>
        <w:t xml:space="preserve">Can it be death? And do they only stand </w:t>
        <w:br/>
        <w:t xml:space="preserve">By ignorance? Is that their happy state, </w:t>
        <w:br/>
        <w:t xml:space="preserve">The proof of their obedience and their faith? </w:t>
        <w:br/>
        <w:t xml:space="preserve">O fair foundation laid whereon to build </w:t>
        <w:br/>
        <w:t xml:space="preserve">Their ruin! hence I will excite their minds </w:t>
        <w:br/>
        <w:t xml:space="preserve">With more desire to know, and to reject </w:t>
        <w:br/>
        <w:t xml:space="preserve">Envious commands, invented with design </w:t>
        <w:br/>
        <w:t xml:space="preserve">To keep them low, whom knowledge might exalt </w:t>
        <w:br/>
        <w:t xml:space="preserve">Equal with Gods: aspiring to be such, </w:t>
        <w:br/>
        <w:t xml:space="preserve">They taste and die: What likelier can ensue </w:t>
        <w:br/>
        <w:t xml:space="preserve">But first with narrow search I must walk round </w:t>
        <w:br/>
        <w:t xml:space="preserve">This garden, and no corner leave unspied; </w:t>
        <w:br/>
        <w:t xml:space="preserve">A chance but chance may lead where I may meet </w:t>
        <w:br/>
        <w:t xml:space="preserve">Some wandering Spirit of Heaven by fountain side, </w:t>
        <w:br/>
        <w:t xml:space="preserve">Or in thick shade retired, from him to draw </w:t>
        <w:br/>
        <w:t xml:space="preserve">What further would be learned. Live while ye may, </w:t>
        <w:br/>
        <w:t xml:space="preserve">Yet happy pair; enjoy, till I return, </w:t>
        <w:br/>
        <w:t xml:space="preserve">Short pleasures, for long woes are to succeed! </w:t>
        <w:br/>
        <w:t xml:space="preserve">So saying, his proud step he scornful turned, </w:t>
        <w:br/>
        <w:t xml:space="preserve">But with sly circumspection, and began </w:t>
        <w:br/>
        <w:t xml:space="preserve">Through wood, through waste, o'er hill, o'er dale, his roam </w:t>
        <w:br/>
        <w:t xml:space="preserve">Mean while in utmost longitude, where Heaven </w:t>
        <w:br/>
        <w:t xml:space="preserve">With earth and ocean meets, the setting sun </w:t>
        <w:br/>
        <w:t xml:space="preserve">Slowly descended, and with right aspect </w:t>
        <w:br/>
        <w:t xml:space="preserve">Against the eastern gate of Paradise </w:t>
        <w:br/>
        <w:t xml:space="preserve">Levelled his evening rays: It was a rock </w:t>
        <w:br/>
        <w:t xml:space="preserve">Of alabaster, piled up to the clouds, </w:t>
        <w:br/>
        <w:t xml:space="preserve">Conspicuous far, winding with one ascent </w:t>
        <w:br/>
        <w:t xml:space="preserve">Accessible from earth, one entrance high; </w:t>
        <w:br/>
        <w:t xml:space="preserve">The rest was craggy cliff, that overhung </w:t>
        <w:br/>
        <w:t xml:space="preserve">Still as it rose, impossible to climb. </w:t>
        <w:br/>
        <w:t xml:space="preserve">Betwixt these rocky pillars Gabriel sat, </w:t>
        <w:br/>
        <w:t xml:space="preserve">Chief of the angelick guards, awaiting night; </w:t>
        <w:br/>
        <w:t xml:space="preserve">About him exercised heroick games </w:t>
        <w:br/>
        <w:t xml:space="preserve">The unarmed youth of Heaven, but nigh at hand </w:t>
        <w:br/>
        <w:t xml:space="preserve">Celestial armoury, shields, helms, and spears, </w:t>
        <w:br/>
        <w:t xml:space="preserve">Hung high with diamond flaming, and with gold. </w:t>
        <w:br/>
        <w:t xml:space="preserve">Thither came Uriel, gliding through the even </w:t>
        <w:br/>
        <w:t xml:space="preserve">On a sun-beam, swift as a shooting star </w:t>
        <w:br/>
        <w:t xml:space="preserve">In autumn thwarts the night, when vapours fired </w:t>
        <w:br/>
        <w:t xml:space="preserve">Impress the air, and shows the mariner </w:t>
        <w:br/>
        <w:t xml:space="preserve">From what point of his compass to beware </w:t>
        <w:br/>
        <w:t xml:space="preserve">Impetuous winds: He thus began in haste. </w:t>
        <w:br/>
        <w:t xml:space="preserve">Gabriel, to thee thy course by lot hath given </w:t>
        <w:br/>
        <w:t xml:space="preserve">Charge and strict watch, that to this happy place </w:t>
        <w:br/>
        <w:t xml:space="preserve">No evil thing approach or enter in. </w:t>
        <w:br/>
        <w:t xml:space="preserve">This day at highth of noon came to my sphere </w:t>
        <w:br/>
        <w:t xml:space="preserve">A Spirit, zealous, as he seemed, to know </w:t>
        <w:br/>
        <w:t xml:space="preserve">More of the Almighty's works, and chiefly Man, </w:t>
        <w:br/>
        <w:t xml:space="preserve">God's latest image: I described his way </w:t>
        <w:br/>
        <w:t xml:space="preserve">Bent all on speed, and marked his aery gait; </w:t>
        <w:br/>
        <w:t xml:space="preserve">But in the mount that lies from Eden north, </w:t>
        <w:br/>
        <w:t xml:space="preserve">Where he first lighted, soon discerned his looks </w:t>
        <w:br/>
        <w:t xml:space="preserve">Alien from Heaven, with passions foul obscured: </w:t>
        <w:br/>
        <w:t xml:space="preserve">Mine eye pursued him still, but under shade </w:t>
        <w:br/>
        <w:t xml:space="preserve">Lost sight of him: One of the banished crew, </w:t>
        <w:br/>
        <w:t xml:space="preserve">I fear, hath ventured from the deep, to raise </w:t>
        <w:br/>
        <w:t xml:space="preserve">New troubles; him thy care must be to find. </w:t>
        <w:br/>
        <w:t xml:space="preserve">To whom the winged warriour thus returned. </w:t>
        <w:br/>
        <w:t xml:space="preserve">Uriel, no wonder if thy perfect sight, </w:t>
        <w:br/>
        <w:t xml:space="preserve">Amid the sun's bright circle where thou sitst, </w:t>
        <w:br/>
        <w:br/>
        <w:t xml:space="preserve">See far and wide: In at this gate none pass </w:t>
        <w:br/>
        <w:t xml:space="preserve">The vigilance here placed, but such as come </w:t>
        <w:br/>
        <w:t xml:space="preserve">Well known from Heaven; and since meridian hour </w:t>
        <w:br/>
        <w:t xml:space="preserve">No creature thence: If Spirit of other sort, </w:t>
        <w:br/>
        <w:t xml:space="preserve">So minded, have o'er-leaped these earthly bounds </w:t>
        <w:br/>
        <w:t xml:space="preserve">On purpose, hard thou knowest it to exclude </w:t>
        <w:br/>
        <w:t xml:space="preserve">Spiritual substance with corporeal bar. </w:t>
        <w:br/>
        <w:t xml:space="preserve">But if within the circuit of these walks, </w:t>
        <w:br/>
        <w:t xml:space="preserve">In whatsoever shape he lurk, of whom </w:t>
        <w:br/>
        <w:t xml:space="preserve">Thou tellest, by morrow dawning I shall know. </w:t>
        <w:br/>
        <w:t xml:space="preserve">So promised he; and Uriel to his charge </w:t>
        <w:br/>
        <w:t xml:space="preserve">Returned on that bright beam, whose point now raised </w:t>
        <w:br/>
        <w:t xml:space="preserve">Bore him slope downward to the sun now fallen </w:t>
        <w:br/>
        <w:t xml:space="preserve">Beneath the Azores; whether the prime orb, </w:t>
        <w:br/>
        <w:t xml:space="preserve">Incredible how swift, had thither rolled </w:t>
        <w:br/>
        <w:t xml:space="preserve">Diurnal, or this less volubil earth, </w:t>
        <w:br/>
        <w:t xml:space="preserve">By shorter flight to the east, had left him there </w:t>
        <w:br/>
        <w:t xml:space="preserve">Arraying with reflected purple and gold </w:t>
        <w:br/>
        <w:t xml:space="preserve">The clouds that on his western throne attend. </w:t>
        <w:br/>
        <w:t xml:space="preserve">Now came still Evening on, and Twilight gray </w:t>
        <w:br/>
        <w:t xml:space="preserve">Had in her sober livery all things clad; </w:t>
        <w:br/>
        <w:t xml:space="preserve">Silence accompanied; for beast and bird, </w:t>
        <w:br/>
        <w:t xml:space="preserve">They to their grassy couch, these to their nests </w:t>
        <w:br/>
        <w:t xml:space="preserve">Were slunk, all but the wakeful nightingale; </w:t>
        <w:br/>
        <w:t xml:space="preserve">She all night long her amorous descant sung; </w:t>
        <w:br/>
        <w:t xml:space="preserve">Silence was pleased: Now glowed the firmament </w:t>
        <w:br/>
        <w:t xml:space="preserve">With living sapphires: Hesperus, that led </w:t>
        <w:br/>
        <w:t xml:space="preserve">The starry host, rode brightest, till the moon, </w:t>
        <w:br/>
        <w:t xml:space="preserve">Rising in clouded majesty, at length </w:t>
        <w:br/>
        <w:t xml:space="preserve">Apparent queen unveiled her peerless light, </w:t>
        <w:br/>
        <w:t xml:space="preserve">And o'er the dark her silver mantle threw. </w:t>
        <w:br/>
        <w:t xml:space="preserve">When Adam thus to Eve. Fair Consort, the hour </w:t>
        <w:br/>
        <w:t xml:space="preserve">Of night, and all things now retired to rest, </w:t>
        <w:br/>
        <w:t xml:space="preserve">Mind us of like repose; since God hath set </w:t>
        <w:br/>
        <w:t xml:space="preserve">Labour and rest, as day and night, to men </w:t>
        <w:br/>
        <w:t xml:space="preserve">Successive; and the timely dew of sleep, </w:t>
        <w:br/>
        <w:t xml:space="preserve">Now falling with soft slumbrous weight, inclines </w:t>
        <w:br/>
        <w:t xml:space="preserve">Our eye-lids: Other creatures all day long </w:t>
        <w:br/>
        <w:t xml:space="preserve">Rove idle, unemployed, and less need rest; </w:t>
        <w:br/>
        <w:t xml:space="preserve">Man hath his daily work of body or mind </w:t>
        <w:br/>
        <w:t xml:space="preserve">Appointed, which declares his dignity, </w:t>
        <w:br/>
        <w:t xml:space="preserve">And the regard of Heaven on all his ways; </w:t>
        <w:br/>
        <w:t xml:space="preserve">While other animals unactive range, </w:t>
        <w:br/>
        <w:t xml:space="preserve">And of their doings God takes no account. </w:t>
        <w:br/>
        <w:t xml:space="preserve">To-morrow, ere fresh morning streak the east </w:t>
        <w:br/>
        <w:t xml:space="preserve">With first approach of light, we must be risen, </w:t>
        <w:br/>
        <w:t xml:space="preserve">And at our pleasant labour, to reform </w:t>
        <w:br/>
        <w:t xml:space="preserve">Yon flowery arbours, yonder alleys green, </w:t>
        <w:br/>
        <w:t xml:space="preserve">Our walk at noon, with branches overgrown, </w:t>
        <w:br/>
        <w:t xml:space="preserve">That mock our scant manuring, and require </w:t>
        <w:br/>
        <w:t xml:space="preserve">More hands than ours to lop their wanton growth: </w:t>
        <w:br/>
        <w:t xml:space="preserve">Those blossoms also, and those dropping gums, </w:t>
        <w:br/>
        <w:t xml:space="preserve">That lie bestrown, unsightly and unsmooth, </w:t>
        <w:br/>
        <w:t xml:space="preserve">Ask riddance, if we mean to tread with ease; </w:t>
        <w:br/>
        <w:t xml:space="preserve">Mean while, as Nature wills, night bids us rest. </w:t>
        <w:br/>
        <w:t xml:space="preserve">To whom thus Eve, with perfect beauty adorned </w:t>
        <w:br/>
        <w:t xml:space="preserve">My Author and Disposer, what thou bidst </w:t>
        <w:br/>
        <w:t xml:space="preserve">Unargued I obey: So God ordains; </w:t>
        <w:br/>
        <w:t xml:space="preserve">God is thy law, thou mine: To know no more </w:t>
        <w:br/>
        <w:t xml:space="preserve">Is woman's happiest knowledge, and her praise. </w:t>
        <w:br/>
        <w:t xml:space="preserve">With thee conversing I forget all time; </w:t>
        <w:br/>
        <w:t xml:space="preserve">All seasons, and their change, all please alike. </w:t>
        <w:br/>
        <w:t xml:space="preserve">Sweet is the breath of Morn, her rising sweet, </w:t>
        <w:br/>
        <w:t xml:space="preserve">With charm of earliest birds: pleasant the sun, </w:t>
        <w:br/>
        <w:t xml:space="preserve">When first on this delightful land he spreads </w:t>
        <w:br/>
        <w:t xml:space="preserve">His orient beams, on herb, tree, fruit, and flower, </w:t>
        <w:br/>
        <w:t xml:space="preserve">Glistering with dew; fragrant the fertile earth </w:t>
        <w:br/>
        <w:t xml:space="preserve">After soft showers; and sweet the coming on </w:t>
        <w:br/>
        <w:t xml:space="preserve">Of grateful Evening mild; then silent Night, </w:t>
        <w:br/>
        <w:t xml:space="preserve">With this her solemn bird, and this fair moon, </w:t>
        <w:br/>
        <w:t xml:space="preserve">And these the gems of Heaven, her starry train: </w:t>
        <w:br/>
        <w:t xml:space="preserve">But neither breath of Morn, when she ascends </w:t>
        <w:br/>
        <w:t xml:space="preserve">With charm of earliest birds; nor rising sun </w:t>
        <w:br/>
        <w:t xml:space="preserve">On this delightful land; nor herb, fruit, flower, </w:t>
        <w:br/>
        <w:t xml:space="preserve">Glistering with dew; nor fragrance after showers; </w:t>
        <w:br/>
        <w:t xml:space="preserve">Nor grateful Evening mild; nor silent Night, </w:t>
        <w:br/>
        <w:t xml:space="preserve">With this her solemn bird, nor walk by moon, </w:t>
        <w:br/>
        <w:t xml:space="preserve">Or glittering star-light, without thee is sweet. </w:t>
        <w:br/>
        <w:t xml:space="preserve">But wherefore all night long shine these? for whom </w:t>
        <w:br/>
        <w:t xml:space="preserve">This glorious sight, when sleep hath shut all eyes? </w:t>
        <w:br/>
        <w:t xml:space="preserve">To whom our general ancestor replied. </w:t>
        <w:br/>
        <w:t xml:space="preserve">Daughter of God and Man, accomplished Eve, </w:t>
        <w:br/>
        <w:t xml:space="preserve">These have their course to finish round the earth, </w:t>
        <w:br/>
        <w:t xml:space="preserve">By morrow evening, and from land to land </w:t>
        <w:br/>
        <w:t xml:space="preserve">In order, though to nations yet unborn, </w:t>
        <w:br/>
        <w:t xml:space="preserve">Ministring light prepared, they set and rise; </w:t>
        <w:br/>
        <w:t xml:space="preserve">Lest total Darkness should by night regain </w:t>
        <w:br/>
        <w:t xml:space="preserve">Her old possession, and extinguish life </w:t>
        <w:br/>
        <w:t xml:space="preserve">In Nature and all things; which these soft fires </w:t>
        <w:br/>
        <w:t xml:space="preserve">Not only enlighten, but with kindly heat </w:t>
        <w:br/>
        <w:t xml:space="preserve">Of various influence foment and warm, </w:t>
        <w:br/>
        <w:t xml:space="preserve">Temper or nourish, or in part shed down </w:t>
        <w:br/>
        <w:t xml:space="preserve">Their stellar virtue on all kinds that grow </w:t>
        <w:br/>
        <w:t xml:space="preserve">On earth, made hereby apter to receive </w:t>
        <w:br/>
        <w:t xml:space="preserve">Perfection from the sun's more potent ray. </w:t>
        <w:br/>
        <w:t xml:space="preserve">These then, though unbeheld in deep of night, </w:t>
        <w:br/>
        <w:t xml:space="preserve">Shine not in vain; nor think, though men were none, </w:t>
        <w:br/>
        <w:t xml:space="preserve">That Heaven would want spectators, God want praise: </w:t>
        <w:br/>
        <w:t xml:space="preserve">Millions of spiritual creatures walk the earth </w:t>
        <w:br/>
        <w:t xml:space="preserve">Unseen, both when we wake, and when we sleep: </w:t>
        <w:br/>
        <w:t xml:space="preserve">All these with ceaseless praise his works behold </w:t>
        <w:br/>
        <w:t xml:space="preserve">Both day and night: How often from the steep </w:t>
        <w:br/>
        <w:t xml:space="preserve">Of echoing hill or thicket have we heard </w:t>
        <w:br/>
        <w:t xml:space="preserve">Celestial voices to the midnight air, </w:t>
        <w:br/>
        <w:t xml:space="preserve">Sole, or responsive each to others note, </w:t>
        <w:br/>
        <w:t xml:space="preserve">Singing their great Creator? oft in bands </w:t>
        <w:br/>
        <w:t xml:space="preserve">While they keep watch, or nightly rounding walk, </w:t>
        <w:br/>
        <w:t xml:space="preserve">With heavenly touch of instrumental sounds </w:t>
        <w:br/>
        <w:t xml:space="preserve">In full harmonick number joined, their songs </w:t>
        <w:br/>
        <w:t xml:space="preserve">Divide the night, and lift our thoughts to Heaven. </w:t>
        <w:br/>
        <w:t xml:space="preserve">Thus talking, hand in hand alone they passed </w:t>
        <w:br/>
        <w:t xml:space="preserve">On to their blissful bower: it was a place </w:t>
        <w:br/>
        <w:t xml:space="preserve">Chosen by the sovran Planter, when he framed </w:t>
        <w:br/>
        <w:t xml:space="preserve">All things to Man's delightful use; the roof </w:t>
        <w:br/>
        <w:t xml:space="preserve">Of thickest covert was inwoven shade </w:t>
        <w:br/>
        <w:t xml:space="preserve">Laurel and myrtle, and what higher grew </w:t>
        <w:br/>
        <w:t xml:space="preserve">Of firm and fragrant leaf; on either side </w:t>
        <w:br/>
        <w:t xml:space="preserve">Acanthus, and each odorous bushy shrub, </w:t>
        <w:br/>
        <w:t xml:space="preserve">Fenced up the verdant wall; each beauteous flower, </w:t>
        <w:br/>
        <w:t xml:space="preserve">Iris all hues, roses, and jessamin, </w:t>
        <w:br/>
        <w:t xml:space="preserve">Reared high their flourished heads between, and wrought </w:t>
        <w:br/>
        <w:t xml:space="preserve">Mosaick; underfoot the violet, </w:t>
        <w:br/>
        <w:t xml:space="preserve">Crocus, and hyacinth, with rich inlay </w:t>
        <w:br/>
        <w:t xml:space="preserve">Broidered the ground, more coloured than with stone </w:t>
        <w:br/>
        <w:t xml:space="preserve">Of costliest emblem: Other creature here, </w:t>
        <w:br/>
        <w:t xml:space="preserve">Bird, beast, insect, or worm, durst enter none, </w:t>
        <w:br/>
        <w:t xml:space="preserve">Such was their awe of Man. In shadier bower </w:t>
        <w:br/>
        <w:t xml:space="preserve">More sacred and sequestered, though but feigned, </w:t>
        <w:br/>
        <w:t xml:space="preserve">Pan or Sylvanus never slept, nor Nymph </w:t>
        <w:br/>
        <w:t xml:space="preserve">Nor Faunus haunted. Here, in close recess, </w:t>
        <w:br/>
        <w:t xml:space="preserve">With flowers, garlands, and sweet-smelling herbs, </w:t>
        <w:br/>
        <w:t xml:space="preserve">Espoused Eve decked first her nuptial bed; </w:t>
        <w:br/>
        <w:t xml:space="preserve">And heavenly quires the hymenaean sung, </w:t>
        <w:br/>
        <w:t xml:space="preserve">What day the genial Angel to our sire </w:t>
        <w:br/>
        <w:t xml:space="preserve">Brought her in naked beauty more adorned, </w:t>
        <w:br/>
        <w:t xml:space="preserve">More lovely, than Pandora, whom the Gods </w:t>
        <w:br/>
        <w:t xml:space="preserve">Endowed with all their gifts, and O! too like </w:t>
        <w:br/>
        <w:t xml:space="preserve">In sad event, when to the unwiser son </w:t>
        <w:br/>
        <w:t xml:space="preserve">Of Japhet brought by Hermes, she ensnared </w:t>
        <w:br/>
        <w:t xml:space="preserve">Mankind with her fair looks, to be avenged </w:t>
        <w:br/>
        <w:t xml:space="preserve">On him who had stole Jove's authentick fire. </w:t>
        <w:br/>
        <w:t xml:space="preserve">Thus, at their shady lodge arrived, both stood, </w:t>
        <w:br/>
        <w:t xml:space="preserve">Both turned, and under open sky adored </w:t>
        <w:br/>
        <w:t xml:space="preserve">The God that made both sky, air, earth, and heaven, </w:t>
        <w:br/>
        <w:t xml:space="preserve">Which they beheld, the moon's resplendent globe, </w:t>
        <w:br/>
        <w:t xml:space="preserve">And starry pole: Thou also madest the night, </w:t>
        <w:br/>
        <w:t xml:space="preserve">Maker Omnipotent, and thou the day, </w:t>
        <w:br/>
        <w:t xml:space="preserve">Which we, in our appointed work employed, </w:t>
        <w:br/>
        <w:t xml:space="preserve">Have finished, happy in our mutual help </w:t>
        <w:br/>
        <w:t xml:space="preserve">And mutual love, the crown of all our bliss </w:t>
        <w:br/>
        <w:t xml:space="preserve">Ordained by thee; and this delicious place </w:t>
        <w:br/>
        <w:t xml:space="preserve">For us too large, where thy abundance wants </w:t>
        <w:br/>
        <w:t xml:space="preserve">Partakers, and uncropt falls to the ground. </w:t>
        <w:br/>
        <w:t xml:space="preserve">But thou hast promised from us two a race </w:t>
        <w:br/>
        <w:t xml:space="preserve">To fill the earth, who shall with us extol </w:t>
        <w:br/>
        <w:t xml:space="preserve">Thy goodness infinite, both when we wake, </w:t>
        <w:br/>
        <w:t xml:space="preserve">And when we seek, as now, thy gift of sleep. </w:t>
        <w:br/>
        <w:t xml:space="preserve">This said unanimous, and other rites </w:t>
        <w:br/>
        <w:t xml:space="preserve">Observing none, but adoration pure </w:t>
        <w:br/>
        <w:t xml:space="preserve">Which God likes best, into their inmost bower </w:t>
        <w:br/>
        <w:t xml:space="preserve">Handed they went; and, eased the putting off </w:t>
        <w:br/>
        <w:t xml:space="preserve">These troublesome disguises which we wear, </w:t>
        <w:br/>
        <w:t xml:space="preserve">Straight side by side were laid; nor turned, I ween, </w:t>
        <w:br/>
        <w:t xml:space="preserve">Adam from his fair spouse, nor Eve the rites </w:t>
        <w:br/>
        <w:t xml:space="preserve">Mysterious of connubial love refused: </w:t>
        <w:br/>
        <w:t xml:space="preserve">Whatever hypocrites austerely talk </w:t>
        <w:br/>
        <w:t xml:space="preserve">Of purity, and place, and innocence, </w:t>
        <w:br/>
        <w:t xml:space="preserve">Defaming as impure what God declares </w:t>
        <w:br/>
        <w:t xml:space="preserve">Pure, and commands to some, leaves free to all. </w:t>
        <w:br/>
        <w:t xml:space="preserve">Our Maker bids encrease; who bids abstain </w:t>
        <w:br/>
        <w:t xml:space="preserve">But our Destroyer, foe to God and Man? </w:t>
        <w:br/>
        <w:t xml:space="preserve">Hail, wedded Love, mysterious law, true source </w:t>
        <w:br/>
        <w:t xml:space="preserve">Of human offspring, sole propriety </w:t>
        <w:br/>
        <w:t xml:space="preserve">In Paradise of all things common else! </w:t>
        <w:br/>
        <w:t xml:space="preserve">By thee adulterous Lust was driven from men </w:t>
        <w:br/>
        <w:t xml:space="preserve">Among the bestial herds to range; by thee </w:t>
        <w:br/>
        <w:t xml:space="preserve">Founded in reason, loyal, just, and pure, </w:t>
        <w:br/>
        <w:t xml:space="preserve">Relations dear, and all the charities </w:t>
        <w:br/>
        <w:t xml:space="preserve">Of father, son, and brother, first were known. </w:t>
        <w:br/>
        <w:t xml:space="preserve">Far be it, that I should write thee sin or blame, </w:t>
        <w:br/>
        <w:t xml:space="preserve">Or think thee unbefitting holiest place, </w:t>
        <w:br/>
        <w:t xml:space="preserve">Perpetual fountain of domestick sweets, </w:t>
        <w:br/>
        <w:t xml:space="preserve">Whose bed is undefiled and chaste pronounced, </w:t>
        <w:br/>
        <w:t xml:space="preserve">Present, or past, as saints and patriarchs used. </w:t>
        <w:br/>
        <w:t xml:space="preserve">Here Love his golden shafts employs, here lights </w:t>
        <w:br/>
        <w:t xml:space="preserve">His constant lamp, and waves his purple wings, </w:t>
        <w:br/>
        <w:t xml:space="preserve">Reigns here and revels; not in the bought smile </w:t>
        <w:br/>
        <w:t xml:space="preserve">Of harlots, loveless, joyless, unendeared, </w:t>
        <w:br/>
        <w:t xml:space="preserve">Casual fruition; nor in court-amours, </w:t>
        <w:br/>
        <w:t xml:space="preserve">Mixed dance, or wanton mask, or midnight ball, </w:t>
        <w:br/>
        <w:t xml:space="preserve">Or serenate, which the starved lover sings </w:t>
        <w:br/>
        <w:t xml:space="preserve">To his proud fair, best quitted with disdain. </w:t>
        <w:br/>
        <w:t xml:space="preserve">These, lulled by nightingales, embracing slept, </w:t>
        <w:br/>
        <w:t xml:space="preserve">And on their naked limbs the flowery roof </w:t>
        <w:br/>
        <w:t xml:space="preserve">Showered roses, which the morn repaired. Sleep on, </w:t>
        <w:br/>
        <w:t xml:space="preserve">Blest pair; and O!yet happiest, if ye seek </w:t>
        <w:br/>
        <w:t xml:space="preserve">No happier state, and know to know no more. </w:t>
        <w:br/>
        <w:t xml:space="preserve">Now had night measured with her shadowy cone </w:t>
        <w:br/>
        <w:t xml:space="preserve">Half way up hill this vast sublunar vault, </w:t>
        <w:br/>
        <w:t xml:space="preserve">And from their ivory port the Cherubim, </w:t>
        <w:br/>
        <w:t xml:space="preserve">Forth issuing at the accustomed hour, stood armed </w:t>
        <w:br/>
        <w:t xml:space="preserve">To their night watches in warlike parade; </w:t>
        <w:br/>
        <w:t xml:space="preserve">When Gabriel to his next in power thus spake. </w:t>
        <w:br/>
        <w:t xml:space="preserve">Uzziel, half these draw off, and coast the south </w:t>
        <w:br/>
        <w:t xml:space="preserve">With strictest watch; these other wheel the north; </w:t>
        <w:br/>
        <w:t xml:space="preserve">Our circuit meets full west. As flame they part, </w:t>
        <w:br/>
        <w:t xml:space="preserve">Half wheeling to the shield, half to the spear. </w:t>
        <w:br/>
        <w:t xml:space="preserve">From these, two strong and subtle Spirits he called </w:t>
        <w:br/>
        <w:t xml:space="preserve">That near him stood, and gave them thus in charge. </w:t>
        <w:br/>
        <w:t xml:space="preserve">Ithuriel and Zephon, with winged speed </w:t>
        <w:br/>
        <w:t xml:space="preserve">Search through this garden, leave unsearched no nook; </w:t>
        <w:br/>
        <w:t xml:space="preserve">But chiefly where those two fair creatures lodge, </w:t>
        <w:br/>
        <w:t xml:space="preserve">Now laid perhaps asleep, secure of harm. </w:t>
        <w:br/>
        <w:t xml:space="preserve">This evening from the sun's decline arrived, </w:t>
        <w:br/>
        <w:t xml:space="preserve">Who tells of some infernal Spirit seen </w:t>
        <w:br/>
        <w:t xml:space="preserve">Hitherward bent (who could have thought?) escaped </w:t>
        <w:br/>
        <w:t xml:space="preserve">The bars of Hell, on errand bad no doubt: </w:t>
        <w:br/>
        <w:t xml:space="preserve">Such, where ye find, seise fast, and hither bring. </w:t>
        <w:br/>
        <w:t xml:space="preserve">So saying, on he led his radiant files, </w:t>
        <w:br/>
        <w:t xml:space="preserve">Dazzling the moon; these to the bower direct </w:t>
        <w:br/>
        <w:t xml:space="preserve">In search of whom they sought: Him there they found </w:t>
        <w:br/>
        <w:t xml:space="preserve">Squat like a toad, close at the ear of Eve, </w:t>
        <w:br/>
        <w:t xml:space="preserve">Assaying by his devilish art to reach </w:t>
        <w:br/>
        <w:t xml:space="preserve">The organs of her fancy, and with them forge </w:t>
        <w:br/>
        <w:t xml:space="preserve">Illusions, as he list, phantasms and dreams; </w:t>
        <w:br/>
        <w:t xml:space="preserve">Or if, inspiring venom, he might taint </w:t>
        <w:br/>
        <w:t xml:space="preserve">The animal spirits, that from pure blood arise </w:t>
        <w:br/>
        <w:t xml:space="preserve">Like gentle breaths from rivers pure, thence raise </w:t>
        <w:br/>
        <w:t xml:space="preserve">At least distempered, discontented thoughts, </w:t>
        <w:br/>
        <w:t xml:space="preserve">Vain hopes, vain aims, inordinate desires, </w:t>
        <w:br/>
        <w:t xml:space="preserve">Blown up with high conceits ingendering pride. </w:t>
        <w:br/>
        <w:t xml:space="preserve">Him thus intent Ithuriel with his spear </w:t>
        <w:br/>
        <w:t xml:space="preserve">Touched lightly; for no falshood can endure </w:t>
        <w:br/>
        <w:t xml:space="preserve">Touch of celestial temper, but returns </w:t>
        <w:br/>
        <w:t xml:space="preserve">Of force to its own likeness: Up he starts </w:t>
        <w:br/>
        <w:t xml:space="preserve">Discovered and surprised. As when a spark </w:t>
        <w:br/>
        <w:t xml:space="preserve">Lights on a heap of nitrous powder, laid </w:t>
        <w:br/>
        <w:t xml:space="preserve">Fit for the tun some magazine to store </w:t>
        <w:br/>
        <w:t xml:space="preserve">Against a rumoured war, the smutty grain, </w:t>
        <w:br/>
        <w:t xml:space="preserve">With sudden blaze diffused, inflames the air; </w:t>
        <w:br/>
        <w:t xml:space="preserve">So started up in his own shape the Fiend. </w:t>
        <w:br/>
        <w:t xml:space="preserve">Back stept those two fair Angels, half amazed </w:t>
        <w:br/>
        <w:t xml:space="preserve">So sudden to behold the grisly king; </w:t>
        <w:br/>
        <w:t xml:space="preserve">Yet thus, unmoved with fear, accost him soon. </w:t>
        <w:br/>
        <w:t xml:space="preserve">Which of those rebel Spirits adjudged to Hell </w:t>
        <w:br/>
        <w:t xml:space="preserve">Comest thou, escaped thy prison? and, transformed, </w:t>
        <w:br/>
        <w:t xml:space="preserve">Why sat'st thou like an enemy in wait, </w:t>
        <w:br/>
        <w:t xml:space="preserve">Here watching at the head of these that sleep? </w:t>
        <w:br/>
        <w:t xml:space="preserve">Know ye not then said Satan, filled with scorn, </w:t>
        <w:br/>
        <w:t xml:space="preserve">Know ye not me? ye knew me once no mate </w:t>
        <w:br/>
        <w:t xml:space="preserve">For you, there sitting where ye durst not soar: </w:t>
        <w:br/>
        <w:t xml:space="preserve">Not to know me argues yourselves unknown, </w:t>
        <w:br/>
        <w:t xml:space="preserve">The lowest of your throng; or, if ye know, </w:t>
        <w:br/>
        <w:t xml:space="preserve">Why ask ye, and superfluous begin </w:t>
        <w:br/>
        <w:t xml:space="preserve">Your message, like to end as much in vain? </w:t>
        <w:br/>
        <w:t xml:space="preserve">To whom thus Zephon, answering scorn with scorn. </w:t>
        <w:br/>
        <w:t xml:space="preserve">Think not, revolted Spirit, thy shape the same, </w:t>
        <w:br/>
        <w:t xml:space="preserve">Or undiminished brightness to be known, </w:t>
        <w:br/>
        <w:t xml:space="preserve">As when thou stoodest in Heaven upright and pure; </w:t>
        <w:br/>
        <w:t xml:space="preserve">That glory then, when thou no more wast good, </w:t>
        <w:br/>
        <w:t xml:space="preserve">Departed from thee; and thou resemblest now </w:t>
        <w:br/>
        <w:t xml:space="preserve">Thy sin and place of doom obscure and foul. </w:t>
        <w:br/>
        <w:t xml:space="preserve">But come, for thou, be sure, shalt give account </w:t>
        <w:br/>
        <w:t xml:space="preserve">To him who sent us, whose charge is to keep </w:t>
        <w:br/>
        <w:t xml:space="preserve">This place inviolable, and these from harm. </w:t>
        <w:br/>
        <w:t xml:space="preserve">So spake the Cherub; and his grave rebuke, </w:t>
        <w:br/>
        <w:t xml:space="preserve">Severe in youthful beauty, added grace </w:t>
        <w:br/>
        <w:t xml:space="preserve">Invincible: Abashed the Devil stood, </w:t>
        <w:br/>
        <w:t xml:space="preserve">And felt how awful goodness is, and saw </w:t>
        <w:br/>
        <w:t xml:space="preserve">Virtue in her shape how lovely; saw, and pined </w:t>
        <w:br/>
        <w:t xml:space="preserve">His loss; but chiefly to find here observed </w:t>
        <w:br/>
        <w:t xml:space="preserve">His lustre visibly impaired; yet seemed </w:t>
        <w:br/>
        <w:t xml:space="preserve">Undaunted. If I must contend, said he, </w:t>
        <w:br/>
        <w:t xml:space="preserve">Best with the best, the sender, not the sent, </w:t>
        <w:br/>
        <w:t xml:space="preserve">Or all at once; more glory will be won, </w:t>
        <w:br/>
        <w:t xml:space="preserve">Or less be lost. Thy fear, said Zephon bold, </w:t>
        <w:br/>
        <w:t xml:space="preserve">Will save us trial what the least can do </w:t>
        <w:br/>
        <w:t xml:space="preserve">Single against thee wicked, and thence weak. </w:t>
        <w:br/>
        <w:t xml:space="preserve">The Fiend replied not, overcome with rage; </w:t>
        <w:br/>
        <w:t xml:space="preserve">But, like a proud steed reined, went haughty on, </w:t>
        <w:br/>
        <w:t xml:space="preserve">Champing his iron curb: To strive or fly </w:t>
        <w:br/>
        <w:t xml:space="preserve">He held it vain; awe from above had quelled </w:t>
        <w:br/>
        <w:t xml:space="preserve">His heart, not else dismayed. Now drew they nigh </w:t>
        <w:br/>
        <w:t xml:space="preserve">The western point, where those half-rounding guards </w:t>
        <w:br/>
        <w:t xml:space="preserve">Just met, and closing stood in squadron joined, </w:t>
        <w:br/>
        <w:t xml:space="preserve">A waiting next command. To whom their Chief, </w:t>
        <w:br/>
        <w:t xml:space="preserve">Gabriel, from the front thus called aloud. </w:t>
        <w:br/>
        <w:t xml:space="preserve">O friends! I hear the tread of nimble feet </w:t>
        <w:br/>
        <w:t xml:space="preserve">Hasting this way, and now by glimpse discern </w:t>
        <w:br/>
        <w:t xml:space="preserve">Ithuriel and Zephon through the shade; </w:t>
        <w:br/>
        <w:t xml:space="preserve">And with them comes a third of regal port, </w:t>
        <w:br/>
        <w:t xml:space="preserve">But faded splendour wan; who by his gait </w:t>
        <w:br/>
        <w:t xml:space="preserve">And fierce demeanour seems the Prince of Hell, </w:t>
        <w:br/>
        <w:t xml:space="preserve">Not likely to part hence without contest; </w:t>
        <w:br/>
        <w:t xml:space="preserve">Stand firm, for in his look defiance lours. </w:t>
        <w:br/>
        <w:t xml:space="preserve">He scarce had ended, when those two approached, </w:t>
        <w:br/>
        <w:t xml:space="preserve">And brief related whom they brought, where found, </w:t>
        <w:br/>
        <w:t xml:space="preserve">How busied, in what form and posture couched. </w:t>
        <w:br/>
        <w:t xml:space="preserve">To whom with stern regard thus Gabriel spake. </w:t>
        <w:br/>
        <w:t xml:space="preserve">Why hast thou, Satan, broke the bounds prescribed </w:t>
        <w:br/>
        <w:t xml:space="preserve">To thy transgressions, and disturbed the charge </w:t>
        <w:br/>
        <w:t xml:space="preserve">Of others, who approve not to transgress </w:t>
        <w:br/>
        <w:t xml:space="preserve">By thy example, but have power and right </w:t>
        <w:br/>
        <w:t xml:space="preserve">To question thy bold entrance on this place; </w:t>
        <w:br/>
        <w:t xml:space="preserve">Employed, it seems, to violate sleep, and those </w:t>
        <w:br/>
        <w:t xml:space="preserve">Whose dwelling God hath planted here in bliss! </w:t>
        <w:br/>
        <w:t xml:space="preserve">To whom thus Satan with contemptuous brow. </w:t>
        <w:br/>
        <w:t xml:space="preserve">Gabriel? thou hadst in Heaven the esteem of wise, </w:t>
        <w:br/>
        <w:t xml:space="preserve">And such I held thee; but this question asked </w:t>
        <w:br/>
        <w:t xml:space="preserve">Puts me in doubt. Lives there who loves his pain! </w:t>
        <w:br/>
        <w:t xml:space="preserve">Who would not, finding way, break loose from Hell, </w:t>
        <w:br/>
        <w:t xml:space="preserve">Though thither doomed! Thou wouldst thyself, no doubt </w:t>
        <w:br/>
        <w:t xml:space="preserve">And boldly venture to whatever place </w:t>
        <w:br/>
        <w:t xml:space="preserve">Farthest from pain, where thou mightst hope to change </w:t>
        <w:br/>
        <w:t xml:space="preserve">Torment with ease, and soonest recompense </w:t>
        <w:br/>
        <w:t xml:space="preserve">Dole with delight, which in this place I sought; </w:t>
        <w:br/>
        <w:t xml:space="preserve">To thee no reason, who knowest only good, </w:t>
        <w:br/>
        <w:t xml:space="preserve">But evil hast not tried: and wilt object </w:t>
        <w:br/>
        <w:t xml:space="preserve">His will who bounds us! Let him surer bar </w:t>
        <w:br/>
        <w:t xml:space="preserve">His iron gates, if he intends our stay </w:t>
        <w:br/>
        <w:t xml:space="preserve">In that dark durance: Thus much what was asked. </w:t>
        <w:br/>
        <w:t xml:space="preserve">The rest is true, they found me where they say; </w:t>
        <w:br/>
        <w:t xml:space="preserve">But that implies not violence or harm. </w:t>
        <w:br/>
        <w:t xml:space="preserve">Thus he in scorn. The warlike Angel moved, </w:t>
        <w:br/>
        <w:t xml:space="preserve">Disdainfully half smiling, thus replied. </w:t>
        <w:br/>
        <w:t xml:space="preserve">O loss of one in Heaven to judge of wise </w:t>
        <w:br/>
        <w:t xml:space="preserve">Since Satan fell, whom folly overthrew, </w:t>
        <w:br/>
        <w:t xml:space="preserve">And now returns him from his prison 'scaped, </w:t>
        <w:br/>
        <w:t xml:space="preserve">Gravely in doubt whether to hold them wise </w:t>
        <w:br/>
        <w:t xml:space="preserve">Or not, who ask what boldness brought him hither </w:t>
        <w:br/>
        <w:t xml:space="preserve">Unlicensed from his bounds in Hell prescribed; </w:t>
        <w:br/>
        <w:t xml:space="preserve">So wise he judges it to fly from pain </w:t>
        <w:br/>
        <w:t xml:space="preserve">However, and to 'scape his punishment! </w:t>
        <w:br/>
        <w:t xml:space="preserve">So judge thou still, presumptuous! till the wrath, </w:t>
        <w:br/>
        <w:t xml:space="preserve">Which thou incurrest by flying, meet thy flight </w:t>
        <w:br/>
        <w:t xml:space="preserve">Sevenfold, and scourge that wisdom back to Hell, </w:t>
        <w:br/>
        <w:t xml:space="preserve">Which taught thee yet no better, that no pain </w:t>
        <w:br/>
        <w:t xml:space="preserve">Can equal anger infinite provoked. </w:t>
        <w:br/>
        <w:t xml:space="preserve">But wherefore thou alone? wherefore with thee </w:t>
        <w:br/>
        <w:t xml:space="preserve">Came not all hell broke loose? or thou than they </w:t>
        <w:br/>
        <w:t xml:space="preserve">Less hardy to endure? Courageous Chief! </w:t>
        <w:br/>
        <w:t xml:space="preserve">The first in flight from pain! hadst thou alleged </w:t>
        <w:br/>
        <w:t xml:space="preserve">To thy deserted host this cause of flight, </w:t>
        <w:br/>
        <w:t xml:space="preserve">Thou surely hadst not come sole fugitive. </w:t>
        <w:br/>
        <w:t xml:space="preserve">To which the Fiend thus answered, frowning stern. </w:t>
        <w:br/>
        <w:t xml:space="preserve">Not that I less endure, or shrink from pain, </w:t>
        <w:br/>
        <w:t xml:space="preserve">Insulting Angel! well thou knowest I stood </w:t>
        <w:br/>
        <w:t xml:space="preserve">Thy fiercest, when in battle to thy aid </w:t>
        <w:br/>
        <w:t xml:space="preserve">The blasting vollied thunder made all speed, </w:t>
        <w:br/>
        <w:t xml:space="preserve">And seconded thy else not dreaded spear. </w:t>
        <w:br/>
        <w:t xml:space="preserve">But still thy words at random, as before, </w:t>
        <w:br/>
        <w:t xml:space="preserve">Argue thy inexperience what behoves </w:t>
        <w:br/>
        <w:t xml:space="preserve">From hard assays and ill successes past </w:t>
        <w:br/>
        <w:t xml:space="preserve">A faithful leader, not to hazard all </w:t>
        <w:br/>
        <w:t xml:space="preserve">Through ways of danger by himself untried: </w:t>
        <w:br/>
        <w:t xml:space="preserve">I, therefore, I alone first undertook </w:t>
        <w:br/>
        <w:t xml:space="preserve">To wing the desolate abyss, and spy </w:t>
        <w:br/>
        <w:t xml:space="preserve">This new created world, whereof in Hell </w:t>
        <w:br/>
        <w:t xml:space="preserve">Fame is not silent, here in hope to find </w:t>
        <w:br/>
        <w:t xml:space="preserve">Better abode, and my afflicted Powers </w:t>
        <w:br/>
        <w:t xml:space="preserve">To settle here on earth, or in mid air; </w:t>
        <w:br/>
        <w:t xml:space="preserve">Though for possession put to try once more </w:t>
        <w:br/>
        <w:t xml:space="preserve">What thou and thy gay legions dare against; </w:t>
        <w:br/>
        <w:t xml:space="preserve">Whose easier business were to serve their Lord </w:t>
        <w:br/>
        <w:t xml:space="preserve">High up in Heaven, with songs to hymn his throne, </w:t>
        <w:br/>
        <w:t xml:space="preserve">And practised distances to cringe, not fight, </w:t>
        <w:br/>
        <w:t xml:space="preserve">To whom the warriour Angel soon replied. </w:t>
        <w:br/>
        <w:t xml:space="preserve">To say and straight unsay, pretending first </w:t>
        <w:br/>
        <w:t xml:space="preserve">Wise to fly pain, professing next the spy, </w:t>
        <w:br/>
        <w:t xml:space="preserve">Argues no leader but a liear traced, </w:t>
        <w:br/>
        <w:t xml:space="preserve">Satan, and couldst thou faithful add? O name, </w:t>
        <w:br/>
        <w:t xml:space="preserve">O sacred name of faithfulness profaned! </w:t>
        <w:br/>
        <w:t xml:space="preserve">Faithful to whom? to thy rebellious crew? </w:t>
        <w:br/>
        <w:t xml:space="preserve">Army of Fiends, fit body to fit head. </w:t>
        <w:br/>
        <w:t xml:space="preserve">Was this your discipline and faith engaged, </w:t>
        <w:br/>
        <w:t xml:space="preserve">Your military obedience, to dissolve </w:t>
        <w:br/>
        <w:t xml:space="preserve">Allegiance to the acknowledged Power supreme? </w:t>
        <w:br/>
        <w:t xml:space="preserve">And thou, sly hypocrite, who now wouldst seem </w:t>
        <w:br/>
        <w:t xml:space="preserve">Patron of liberty, who more than thou </w:t>
        <w:br/>
        <w:t xml:space="preserve">Once fawned, and cringed, and servily adored </w:t>
        <w:br/>
        <w:t xml:space="preserve">Heaven's awful Monarch? wherefore, but in hope </w:t>
        <w:br/>
        <w:t xml:space="preserve">To dispossess him, and thyself to reign? </w:t>
        <w:br/>
        <w:t xml:space="preserve">But mark what I arreed thee now, Avant; </w:t>
        <w:br/>
        <w:t xml:space="preserve">Fly neither whence thou fledst! If from this hour </w:t>
        <w:br/>
        <w:t xml:space="preserve">Within these hallowed limits thou appear, </w:t>
        <w:br/>
        <w:t xml:space="preserve">Back to the infernal pit I drag thee chained, </w:t>
        <w:br/>
        <w:t xml:space="preserve">And seal thee so, as henceforth not to scorn </w:t>
        <w:br/>
        <w:t xml:space="preserve">The facile gates of Hell too slightly barred. </w:t>
        <w:br/>
        <w:t xml:space="preserve">So threatened he; but Satan to no threats </w:t>
        <w:br/>
        <w:t xml:space="preserve">Gave heed, but waxing more in rage replied. </w:t>
        <w:br/>
        <w:t xml:space="preserve">Then when I am thy captive talk of chains, </w:t>
        <w:br/>
        <w:t xml:space="preserve">Proud limitary Cherub! but ere then </w:t>
        <w:br/>
        <w:t xml:space="preserve">Far heavier load thyself expect to feel </w:t>
        <w:br/>
        <w:t xml:space="preserve">From my prevailing arm, though Heaven's King </w:t>
        <w:br/>
        <w:t xml:space="preserve">Ride on thy wings, and thou with thy compeers, </w:t>
        <w:br/>
        <w:t xml:space="preserve">Us'd to the yoke, drawest his triumphant wheels </w:t>
        <w:br/>
        <w:t xml:space="preserve">In progress through the road of Heaven star-paved. </w:t>
        <w:br/>
        <w:t xml:space="preserve">While thus he spake, the angelick squadron bright </w:t>
        <w:br/>
        <w:t xml:space="preserve">Turned fiery red, sharpening in mooned horns </w:t>
        <w:br/>
        <w:t xml:space="preserve">Their phalanx, and began to hem him round </w:t>
        <w:br/>
        <w:t xml:space="preserve">With ported spears, as thick as when a field </w:t>
        <w:br/>
        <w:t xml:space="preserve">Of Ceres ripe for harvest waving bends </w:t>
        <w:br/>
        <w:t xml:space="preserve">Her bearded grove of ears, which way the wind </w:t>
        <w:br/>
        <w:t xml:space="preserve">Sways them; the careful plowman doubting stands, </w:t>
        <w:br/>
        <w:t xml:space="preserve">Left on the threshing floor his hopeless sheaves </w:t>
        <w:br/>
        <w:t xml:space="preserve">Prove chaff. On the other side, Satan, alarmed, </w:t>
        <w:br/>
        <w:t xml:space="preserve">Collecting all his might, dilated stood, </w:t>
        <w:br/>
        <w:t xml:space="preserve">Like Teneriff or Atlas, unremoved: </w:t>
        <w:br/>
        <w:t xml:space="preserve">His stature reached the sky, and on his crest </w:t>
        <w:br/>
        <w:t xml:space="preserve">Sat Horrour plumed; nor wanted in his grasp </w:t>
        <w:br/>
        <w:t xml:space="preserve">What seemed both spear and shield: Now dreadful deeds </w:t>
        <w:br/>
        <w:t xml:space="preserve">Might have ensued, nor only Paradise </w:t>
        <w:br/>
        <w:t xml:space="preserve">In this commotion, but the starry cope </w:t>
        <w:br/>
        <w:t xml:space="preserve">Of Heaven perhaps, or all the elements </w:t>
        <w:br/>
        <w:t xml:space="preserve">At least had gone to wrack, disturbed and torn </w:t>
        <w:br/>
        <w:t xml:space="preserve">With violence of this conflict, had not soon </w:t>
        <w:br/>
        <w:t xml:space="preserve">The Eternal, to prevent such horrid fray, </w:t>
        <w:br/>
        <w:t xml:space="preserve">Hung forth in Heaven his golden scales, yet seen </w:t>
        <w:br/>
        <w:t xml:space="preserve">Betwixt Astrea and the Scorpion sign, </w:t>
        <w:br/>
        <w:t xml:space="preserve">Wherein all things created first he weighed, </w:t>
        <w:br/>
        <w:t xml:space="preserve">The pendulous round earth with balanced air </w:t>
        <w:br/>
        <w:t xml:space="preserve">In counterpoise, now ponders all events, </w:t>
        <w:br/>
        <w:t xml:space="preserve">Battles and realms: In these he put two weights, </w:t>
        <w:br/>
        <w:t xml:space="preserve">The sequel each of parting and of fight: </w:t>
        <w:br/>
        <w:t xml:space="preserve">The latter quick up flew, and kicked the beam, </w:t>
        <w:br/>
        <w:t xml:space="preserve">Which Gabriel spying, thus bespake the Fiend. </w:t>
        <w:br/>
        <w:t xml:space="preserve">Satan, I know thy strength, and thou knowest mine; </w:t>
        <w:br/>
        <w:t xml:space="preserve">Neither our own, but given: What folly then </w:t>
        <w:br/>
        <w:t xml:space="preserve">To boast what arms can do? since thine no more </w:t>
        <w:br/>
        <w:t xml:space="preserve">Than Heaven permits, nor mine, though doubled now </w:t>
        <w:br/>
        <w:t xml:space="preserve">To trample thee as mire: For proof look up, </w:t>
        <w:br/>
        <w:t xml:space="preserve">And read thy lot in yon celestial sign; </w:t>
        <w:br/>
        <w:t xml:space="preserve">Where thou art weighed, and shown how light, how weak, </w:t>
        <w:br/>
        <w:t xml:space="preserve">If thou resist. The Fiend looked up, and knew </w:t>
        <w:br/>
        <w:t xml:space="preserve">His mounted scale aloft: Nor more;but fled </w:t>
        <w:br/>
        <w:t xml:space="preserve">Murmuring, and with him fled the shades of night. </w:t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4" w:name="av"/>
      <w:r>
        <w:rPr>
          <w:b/>
          <w:bCs/>
          <w:color w:val="000000"/>
        </w:rPr>
        <w:t>Book V</w:t>
      </w:r>
      <w:bookmarkEnd w:id="4"/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Now Morn, her rosy steps in the eastern clime </w:t>
        <w:br/>
        <w:t xml:space="preserve">Advancing, sowed the earth with orient pearl, </w:t>
        <w:br/>
        <w:t xml:space="preserve">When Adam waked, so customed; for his sleep </w:t>
        <w:br/>
        <w:t xml:space="preserve">Was aery-light, from pure digestion bred, </w:t>
        <w:br/>
        <w:t xml:space="preserve">And temperate vapours bland, which the only sound </w:t>
        <w:br/>
        <w:t xml:space="preserve">Of leaves and fuming rills, Aurora's fan, </w:t>
        <w:br/>
        <w:t xml:space="preserve">Lightly dispersed, and the shrill matin song </w:t>
        <w:br/>
        <w:t xml:space="preserve">Of birds on every bough; so much the more </w:t>
        <w:br/>
        <w:t xml:space="preserve">His wonder was to find unwakened Eve </w:t>
        <w:br/>
        <w:t xml:space="preserve">With tresses discomposed, and glowing cheek, </w:t>
        <w:br/>
        <w:t xml:space="preserve">As through unquiet rest: He, on his side </w:t>
        <w:br/>
        <w:t xml:space="preserve">Leaning half raised, with looks of cordial love </w:t>
        <w:br/>
        <w:t xml:space="preserve">Hung over her enamoured, and beheld </w:t>
        <w:br/>
        <w:t xml:space="preserve">Beauty, which, whether waking or asleep, </w:t>
        <w:br/>
        <w:t xml:space="preserve">Shot forth peculiar graces; then with voice </w:t>
        <w:br/>
        <w:t xml:space="preserve">Mild, as when Zephyrus on Flora breathes, </w:t>
        <w:br/>
        <w:t xml:space="preserve">Her hand soft touching, whispered thus. Awake, </w:t>
        <w:br/>
        <w:t xml:space="preserve">My fairest, my espoused, my latest found, </w:t>
        <w:br/>
        <w:t xml:space="preserve">Heaven's last best gift, my ever new delight! </w:t>
        <w:br/>
        <w:t xml:space="preserve">Awake: The morning shines, and the fresh field </w:t>
        <w:br/>
        <w:t xml:space="preserve">Calls us; we lose the prime, to mark how spring </w:t>
        <w:br/>
        <w:t xml:space="preserve">Our tender plants, how blows the citron grove, </w:t>
        <w:br/>
        <w:t xml:space="preserve">What drops the myrrh, and what the balmy reed, </w:t>
        <w:br/>
        <w:t xml:space="preserve">How nature paints her colours, how the bee </w:t>
        <w:br/>
        <w:t xml:space="preserve">Sits on the bloom extracting liquid sweet. </w:t>
        <w:br/>
        <w:t xml:space="preserve">Such whispering waked her, but with startled eye </w:t>
        <w:br/>
        <w:t xml:space="preserve">On Adam, whom embracing, thus she spake. </w:t>
        <w:br/>
        <w:t xml:space="preserve">O sole in whom my thoughts find all repose, </w:t>
        <w:br/>
        <w:t xml:space="preserve">My glory, my perfection! glad I see </w:t>
        <w:br/>
        <w:t xml:space="preserve">Thy face, and morn returned; for I this night </w:t>
        <w:br/>
        <w:t xml:space="preserve">(Such night till this I never passed) have dreamed, </w:t>
        <w:br/>
        <w:t xml:space="preserve">If dreamed, not, as I oft am wont, of thee, </w:t>
        <w:br/>
        <w:t xml:space="preserve">Works of day past, or morrow's next design, </w:t>
        <w:br/>
        <w:t xml:space="preserve">But of offence and trouble, which my mind </w:t>
        <w:br/>
        <w:t xml:space="preserve">Knew never till this irksome night: Methought, </w:t>
        <w:br/>
        <w:t xml:space="preserve">Close at mine ear one called me forth to walk </w:t>
        <w:br/>
        <w:t xml:space="preserve">With gentle voice; I thought it thine: It said, </w:t>
        <w:br/>
        <w:t xml:space="preserve">'Why sleepest thou, Eve? now is the pleasant time, </w:t>
        <w:br/>
        <w:t xml:space="preserve">'The cool, the silent, save where silence yields </w:t>
        <w:br/>
        <w:t xml:space="preserve">'To the night-warbling bird, that now awake </w:t>
        <w:br/>
        <w:t xml:space="preserve">'Tunes sweetest his love-laboured song; now reigns </w:t>
        <w:br/>
        <w:t xml:space="preserve">'Full-orbed the moon, and with more pleasing light </w:t>
        <w:br/>
        <w:t xml:space="preserve">'Shadowy sets off the face of things; in vain, </w:t>
        <w:br/>
        <w:t xml:space="preserve">'If none regard; Heaven wakes with all his eyes, </w:t>
        <w:br/>
        <w:t xml:space="preserve">'Whom to behold but thee, Nature's desire? </w:t>
        <w:br/>
        <w:t xml:space="preserve">'In whose sight all things joy, with ravishment </w:t>
        <w:br/>
        <w:t xml:space="preserve">'Attracted by thy beauty still to gaze.' </w:t>
        <w:br/>
        <w:t xml:space="preserve">I rose as at thy call, but found thee not; </w:t>
        <w:br/>
        <w:t xml:space="preserve">To find thee I directed then my walk; </w:t>
        <w:br/>
        <w:t xml:space="preserve">And on, methought, alone I passed through ways </w:t>
        <w:br/>
        <w:t xml:space="preserve">That brought me on a sudden to the tree </w:t>
        <w:br/>
        <w:t xml:space="preserve">Of interdicted knowledge: fair it seemed, </w:t>
        <w:br/>
        <w:t xml:space="preserve">Much fairer to my fancy than by day: </w:t>
        <w:br/>
        <w:t xml:space="preserve">And, as I wondering looked, beside it stood </w:t>
        <w:br/>
        <w:t xml:space="preserve">One shaped and winged like one of those from Heaven </w:t>
        <w:br/>
        <w:t xml:space="preserve">By us oft seen; his dewy locks distilled </w:t>
        <w:br/>
        <w:t xml:space="preserve">Ambrosia; on that tree he also gazed; </w:t>
        <w:br/>
        <w:t xml:space="preserve">And 'O fair plant,' said he, 'with fruit surcharged, </w:t>
        <w:br/>
        <w:t xml:space="preserve">'Deigns none to ease thy load, and taste thy sweet, </w:t>
        <w:br/>
        <w:t xml:space="preserve">'Nor God, nor Man? Is knowledge so despised? </w:t>
        <w:br/>
        <w:t xml:space="preserve">'Or envy, or what reserve forbids to taste? </w:t>
        <w:br/>
        <w:t xml:space="preserve">'Forbid who will, none shall from me withhold </w:t>
        <w:br/>
        <w:t xml:space="preserve">'Longer thy offered good; why else set here? </w:t>
        <w:br/>
        <w:t xml:space="preserve">This said, he paused not, but with venturous arm </w:t>
        <w:br/>
        <w:t xml:space="preserve">He plucked, he tasted; me damp horrour chilled </w:t>
        <w:br/>
        <w:t xml:space="preserve">At such bold words vouched with a deed so bold: </w:t>
        <w:br/>
        <w:t xml:space="preserve">But he thus, overjoyed; 'O fruit divine, </w:t>
        <w:br/>
        <w:t xml:space="preserve">'Sweet of thyself, but much more sweet thus cropt, </w:t>
        <w:br/>
        <w:t xml:space="preserve">'Forbidden here, it seems, as only fit </w:t>
        <w:br/>
        <w:t xml:space="preserve">'For Gods, yet able to make Gods of Men: </w:t>
        <w:br/>
        <w:t xml:space="preserve">'And why not Gods of Men; since good, the more </w:t>
        <w:br/>
        <w:t xml:space="preserve">'Communicated, more abundant grows, </w:t>
        <w:br/>
        <w:t xml:space="preserve">'The author not impaired, but honoured more? </w:t>
        <w:br/>
        <w:t xml:space="preserve">'Here, happy creature, fair angelick Eve! </w:t>
        <w:br/>
        <w:t xml:space="preserve">'Partake thou also; happy though thou art, </w:t>
        <w:br/>
        <w:t xml:space="preserve">'Happier thou mayest be, worthier canst not be: </w:t>
        <w:br/>
        <w:t xml:space="preserve">'Taste this, and be henceforth among the Gods </w:t>
        <w:br/>
        <w:t xml:space="preserve">'Thyself a Goddess, not to earth confined, </w:t>
        <w:br/>
        <w:t xml:space="preserve">'But sometimes in the air, as we, sometimes </w:t>
        <w:br/>
        <w:t xml:space="preserve">'Ascend to Heaven, by merit thine, and see </w:t>
        <w:br/>
        <w:t xml:space="preserve">'What life the Gods live there, and such live thou!' </w:t>
        <w:br/>
        <w:t xml:space="preserve">So saying, he drew nigh, and to me held, </w:t>
        <w:br/>
        <w:t xml:space="preserve">Even to my mouth of that same fruit held part </w:t>
        <w:br/>
        <w:t xml:space="preserve">Which he had plucked; the pleasant savoury smell </w:t>
        <w:br/>
        <w:t xml:space="preserve">So quickened appetite, that I, methought, </w:t>
        <w:br/>
        <w:t xml:space="preserve">Could not but taste. Forthwith up to the clouds </w:t>
        <w:br/>
        <w:t xml:space="preserve">With him I flew, and underneath beheld </w:t>
        <w:br/>
        <w:t xml:space="preserve">The earth outstretched immense, a prospect wide </w:t>
        <w:br/>
        <w:t xml:space="preserve">And various: Wondering at my flight and change </w:t>
        <w:br/>
        <w:t xml:space="preserve">To this high exaltation; suddenly </w:t>
        <w:br/>
        <w:t xml:space="preserve">My guide was gone, and I, methought, sunk down, </w:t>
        <w:br/>
        <w:t xml:space="preserve">And fell asleep; but O, how glad I waked </w:t>
        <w:br/>
        <w:t xml:space="preserve">To find this but a dream! Thus Eve her night </w:t>
        <w:br/>
        <w:t xml:space="preserve">Related, and thus Adam answered sad. </w:t>
        <w:br/>
        <w:t xml:space="preserve">Best image of myself, and dearer half, </w:t>
        <w:br/>
        <w:t xml:space="preserve">The trouble of thy thoughts this night in sleep </w:t>
        <w:br/>
        <w:t xml:space="preserve">Affects me equally; nor can I like </w:t>
        <w:br/>
        <w:t xml:space="preserve">This uncouth dream, of evil sprung, I fear; </w:t>
        <w:br/>
        <w:t xml:space="preserve">Yet evil whence? in thee can harbour none, </w:t>
        <w:br/>
        <w:t xml:space="preserve">Created pure. But know that in the soul </w:t>
        <w:br/>
        <w:t xml:space="preserve">Are many lesser faculties, that serve </w:t>
        <w:br/>
        <w:t xml:space="preserve">Reason as chief; among these Fancy next </w:t>
        <w:br/>
        <w:t xml:space="preserve">Her office holds; of all external things </w:t>
        <w:br/>
        <w:t xml:space="preserve">Which the five watchful senses represent, </w:t>
        <w:br/>
        <w:t xml:space="preserve">She forms imaginations, aery shapes, </w:t>
        <w:br/>
        <w:t xml:space="preserve">Which Reason, joining or disjoining, frames </w:t>
        <w:br/>
        <w:t xml:space="preserve">All what we affirm or what deny, and call </w:t>
        <w:br/>
        <w:t xml:space="preserve">Our knowledge or opinion; then retires </w:t>
        <w:br/>
        <w:t xml:space="preserve">Into her private cell, when nature rests. </w:t>
        <w:br/>
        <w:t xml:space="preserve">Oft in her absence mimick Fancy wakes </w:t>
        <w:br/>
        <w:t xml:space="preserve">To imitate her; but, misjoining shapes, </w:t>
        <w:br/>
        <w:t xml:space="preserve">Wild work produces oft, and most in dreams; </w:t>
        <w:br/>
        <w:t xml:space="preserve">Ill matching words and deeds long past or late. </w:t>
        <w:br/>
        <w:t xml:space="preserve">Some such resemblances, methinks, I find </w:t>
        <w:br/>
        <w:t xml:space="preserve">Of our last evening's talk, in this thy dream, </w:t>
        <w:br/>
        <w:t xml:space="preserve">But with addition strange; yet be not sad. </w:t>
        <w:br/>
        <w:t xml:space="preserve">Evil into the mind of God or Man </w:t>
        <w:br/>
        <w:t xml:space="preserve">May come and go, so unreproved, and leave </w:t>
        <w:br/>
        <w:t xml:space="preserve">No spot or blame behind: Which gives me hope </w:t>
        <w:br/>
        <w:t xml:space="preserve">That what in sleep thou didst abhor to dream, </w:t>
        <w:br/>
        <w:t xml:space="preserve">Waking thou never will consent to do. </w:t>
        <w:br/>
        <w:t xml:space="preserve">Be not disheartened then, nor cloud those looks, </w:t>
        <w:br/>
        <w:t xml:space="preserve">That wont to be more cheerful and serene, </w:t>
        <w:br/>
        <w:t xml:space="preserve">Than when fair morning first smiles on the world; </w:t>
        <w:br/>
        <w:t xml:space="preserve">And let us to our fresh employments rise </w:t>
        <w:br/>
        <w:t xml:space="preserve">Among the groves, the fountains, and the flowers </w:t>
        <w:br/>
        <w:t xml:space="preserve">That open now their choisest bosomed smells, </w:t>
        <w:br/>
        <w:t xml:space="preserve">Reserved from night, and kept for thee in store. </w:t>
        <w:br/>
        <w:t xml:space="preserve">So cheered he his fair spouse, and she was cheered; </w:t>
        <w:br/>
        <w:t xml:space="preserve">But silently a gentle tear let fall </w:t>
        <w:br/>
        <w:t xml:space="preserve">From either eye, and wiped them with her hair; </w:t>
        <w:br/>
        <w:t xml:space="preserve">Two other precious drops that ready stood, </w:t>
        <w:br/>
        <w:t xml:space="preserve">Each in their crystal sluice, he ere they fell </w:t>
        <w:br/>
        <w:t xml:space="preserve">Kissed, as the gracious signs of sweet remorse </w:t>
        <w:br/>
        <w:t xml:space="preserve">And pious awe, that feared to have offended. </w:t>
        <w:br/>
        <w:t xml:space="preserve">So all was cleared, and to the field they haste. </w:t>
        <w:br/>
        <w:t xml:space="preserve">But first, from under shady arborous roof </w:t>
        <w:br/>
        <w:t xml:space="preserve">Soon as they forth were come to open sight </w:t>
        <w:br/>
        <w:t xml:space="preserve">Of day-spring, and the sun, who, scarce up-risen, </w:t>
        <w:br/>
        <w:t xml:space="preserve">With wheels yet hovering o'er the ocean-brim, </w:t>
        <w:br/>
        <w:t xml:space="preserve">Shot parallel to the earth his dewy ray, </w:t>
        <w:br/>
        <w:t xml:space="preserve">Discovering in wide landskip all the east </w:t>
        <w:br/>
        <w:t xml:space="preserve">Of Paradise and Eden's happy plains, </w:t>
        <w:br/>
        <w:t xml:space="preserve">Lowly they bowed adoring, and began </w:t>
        <w:br/>
        <w:t xml:space="preserve">Their orisons, each morning duly paid </w:t>
        <w:br/>
        <w:t xml:space="preserve">In various style; for neither various style </w:t>
        <w:br/>
        <w:t xml:space="preserve">Nor holy rapture wanted they to praise </w:t>
        <w:br/>
        <w:t xml:space="preserve">Their Maker, in fit strains pronounced, or sung </w:t>
        <w:br/>
        <w:t xml:space="preserve">Unmeditated; such prompt eloquence </w:t>
        <w:br/>
        <w:t xml:space="preserve">Flowed from their lips, in prose or numerous verse, </w:t>
        <w:br/>
        <w:t xml:space="preserve">More tuneable than needed lute or harp </w:t>
        <w:br/>
        <w:t xml:space="preserve">To add more sweetness; and they thus began. </w:t>
        <w:br/>
        <w:t xml:space="preserve">These are thy glorious works, Parent of good, </w:t>
        <w:br/>
        <w:t xml:space="preserve">Almighty! Thine this universal frame, </w:t>
        <w:br/>
        <w:t xml:space="preserve">Thus wonderous fair; Thyself how wonderous then! </w:t>
        <w:br/>
        <w:t xml:space="preserve">Unspeakable, who sitst above these heavens </w:t>
        <w:br/>
        <w:t xml:space="preserve">To us invisible, or dimly seen </w:t>
        <w:br/>
        <w:t xml:space="preserve">In these thy lowest works; yet these declare </w:t>
        <w:br/>
        <w:t xml:space="preserve">Thy goodness beyond thought, and power divine. </w:t>
        <w:br/>
        <w:t xml:space="preserve">Speak, ye who best can tell, ye sons of light, </w:t>
        <w:br/>
        <w:t xml:space="preserve">Angels; for ye behold him, and with songs </w:t>
        <w:br/>
        <w:t xml:space="preserve">And choral symphonies, day without night, </w:t>
        <w:br/>
        <w:t xml:space="preserve">Circle his throne rejoicing; ye in Heaven </w:t>
        <w:br/>
        <w:t xml:space="preserve">On Earth join all ye Creatures to extol </w:t>
        <w:br/>
        <w:t xml:space="preserve">Him first, him last, him midst, and without end. </w:t>
        <w:br/>
        <w:t xml:space="preserve">Fairest of stars, last in the train of night, </w:t>
        <w:br/>
        <w:t xml:space="preserve">If better thou belong not to the dawn, </w:t>
        <w:br/>
        <w:t xml:space="preserve">Sure pledge of day, that crownest the smiling morn </w:t>
        <w:br/>
        <w:t xml:space="preserve">With thy bright circlet, praise him in thy sphere, </w:t>
        <w:br/>
        <w:t xml:space="preserve">While day arises, that sweet hour of prime. </w:t>
        <w:br/>
        <w:t xml:space="preserve">Thou Sun, of this great world both eye and soul, </w:t>
        <w:br/>
        <w:t xml:space="preserve">Acknowledge him thy greater; sound his praise </w:t>
        <w:br/>
        <w:t xml:space="preserve">In thy eternal course, both when thou climbest, </w:t>
        <w:br/>
        <w:t xml:space="preserve">And when high noon hast gained, and when thou fallest. </w:t>
        <w:br/>
        <w:t xml:space="preserve">Moon, that now meetest the orient sun, now flyest, </w:t>
        <w:br/>
        <w:t xml:space="preserve">With the fixed Stars, fixed in their orb that flies; </w:t>
        <w:br/>
        <w:t xml:space="preserve">And ye five other wandering Fires, that move </w:t>
        <w:br/>
        <w:t xml:space="preserve">In mystick dance not without song, resound </w:t>
        <w:br/>
        <w:t xml:space="preserve">His praise, who out of darkness called up light. </w:t>
        <w:br/>
        <w:t xml:space="preserve">Air, and ye Elements, the eldest birth </w:t>
        <w:br/>
        <w:t xml:space="preserve">Of Nature's womb, that in quaternion run </w:t>
        <w:br/>
        <w:t xml:space="preserve">Perpetual circle, multiform; and mix </w:t>
        <w:br/>
        <w:t xml:space="preserve">And nourish all things; let your ceaseless change </w:t>
        <w:br/>
        <w:t xml:space="preserve">Vary to our great Maker still new praise. </w:t>
        <w:br/>
        <w:t xml:space="preserve">Ye Mists and Exhalations, that now rise </w:t>
        <w:br/>
        <w:t xml:space="preserve">From hill or steaming lake, dusky or gray, </w:t>
        <w:br/>
        <w:t xml:space="preserve">Till the sun paint your fleecy skirts with gold, </w:t>
        <w:br/>
        <w:t xml:space="preserve">In honour to the world's great Author rise; </w:t>
        <w:br/>
        <w:t xml:space="preserve">Whether to deck with clouds the uncoloured sky, </w:t>
        <w:br/>
        <w:t xml:space="preserve">Or wet the thirsty earth with falling showers, </w:t>
        <w:br/>
        <w:t xml:space="preserve">Rising or falling still advance his praise. </w:t>
        <w:br/>
        <w:t xml:space="preserve">His praise, ye Winds, that from four quarters blow, </w:t>
        <w:br/>
        <w:t xml:space="preserve">Breathe soft or loud; and, wave your tops, ye Pines, </w:t>
        <w:br/>
        <w:t xml:space="preserve">With every plant, in sign of worship wave. </w:t>
        <w:br/>
        <w:t xml:space="preserve">Fountains, and ye that warble, as ye flow, </w:t>
        <w:br/>
        <w:t xml:space="preserve">Melodious murmurs, warbling tune his praise. </w:t>
        <w:br/>
        <w:t xml:space="preserve">Join voices, all ye living Souls: Ye Birds, </w:t>
        <w:br/>
        <w:t xml:space="preserve">That singing up to Heaven-gate ascend, </w:t>
        <w:br/>
        <w:t xml:space="preserve">Bear on your wings and in your notes his praise. </w:t>
        <w:br/>
        <w:t xml:space="preserve">Ye that in waters glide, and ye that walk </w:t>
        <w:br/>
        <w:t xml:space="preserve">The earth, and stately tread, or lowly creep; </w:t>
        <w:br/>
        <w:t xml:space="preserve">Witness if I be silent, morn or even, </w:t>
        <w:br/>
        <w:t xml:space="preserve">To hill, or valley, fountain, or fresh shade, </w:t>
        <w:br/>
        <w:t xml:space="preserve">Made vocal by my song, and taught his praise. </w:t>
        <w:br/>
        <w:t xml:space="preserve">Hail, universal Lord, be bounteous still </w:t>
        <w:br/>
        <w:t xml:space="preserve">To give us only good; and if the night </w:t>
        <w:br/>
        <w:t xml:space="preserve">Have gathered aught of evil, or concealed, </w:t>
        <w:br/>
        <w:t xml:space="preserve">Disperse it, as now light dispels the dark! </w:t>
        <w:br/>
        <w:t xml:space="preserve">So prayed they innocent, and to their thoughts </w:t>
        <w:br/>
        <w:t xml:space="preserve">Firm peace recovered soon, and wonted calm. </w:t>
        <w:br/>
        <w:t xml:space="preserve">On to their morning's rural work they haste, </w:t>
        <w:br/>
        <w:t xml:space="preserve">Among sweet dews and flowers; where any row </w:t>
        <w:br/>
        <w:t xml:space="preserve">Of fruit-trees over-woody reached too far </w:t>
        <w:br/>
        <w:t xml:space="preserve">Their pampered boughs, and needed hands to check </w:t>
        <w:br/>
        <w:t xml:space="preserve">Fruitless embraces: or they led the vine </w:t>
        <w:br/>
        <w:t xml:space="preserve">To wed her elm; she, spoused, about him twines </w:t>
        <w:br/>
        <w:t xml:space="preserve">Her marriageable arms, and with him brings </w:t>
        <w:br/>
        <w:t xml:space="preserve">Her dower, the adopted clusters, to adorn </w:t>
        <w:br/>
        <w:t xml:space="preserve">His barren leaves. Them thus employed beheld </w:t>
        <w:br/>
        <w:t xml:space="preserve">With pity Heaven's high King, and to him called </w:t>
        <w:br/>
        <w:t xml:space="preserve">Raphael, the sociable Spirit, that deigned </w:t>
        <w:br/>
        <w:t xml:space="preserve">To travel with Tobias, and secured </w:t>
        <w:br/>
        <w:t xml:space="preserve">His marriage with the seventimes-wedded maid. </w:t>
        <w:br/>
        <w:t xml:space="preserve">Raphael, said he, thou hearest what stir on Earth </w:t>
        <w:br/>
        <w:t xml:space="preserve">Satan, from Hell 'scaped through the darksome gulf, </w:t>
        <w:br/>
        <w:t xml:space="preserve">Hath raised in Paradise; and how disturbed </w:t>
        <w:br/>
        <w:t xml:space="preserve">This night the human pair; how he designs </w:t>
        <w:br/>
        <w:t xml:space="preserve">In them at once to ruin all mankind. </w:t>
        <w:br/>
        <w:t xml:space="preserve">Go therefore, half this day as friend with friend </w:t>
        <w:br/>
        <w:t xml:space="preserve">Converse with Adam, in what bower or shade </w:t>
        <w:br/>
        <w:t xml:space="preserve">Thou findest him from the heat of noon retired, </w:t>
        <w:br/>
        <w:t xml:space="preserve">To respite his day-labour with repast, </w:t>
        <w:br/>
        <w:t xml:space="preserve">Or with repose; and such discourse bring on, </w:t>
        <w:br/>
        <w:t xml:space="preserve">As may advise him of his happy state, </w:t>
        <w:br/>
        <w:t xml:space="preserve">Happiness in his power left free to will, </w:t>
        <w:br/>
        <w:t xml:space="preserve">Left to his own free will, his will though free, </w:t>
        <w:br/>
        <w:t xml:space="preserve">Yet mutable; whence warn him to beware </w:t>
        <w:br/>
        <w:t xml:space="preserve">He swerve not, too secure: Tell him withal </w:t>
        <w:br/>
        <w:t xml:space="preserve">His danger, and from whom; what enemy, </w:t>
        <w:br/>
        <w:t xml:space="preserve">Late fallen himself from Heaven, is plotting now </w:t>
        <w:br/>
        <w:t xml:space="preserve">The fall of others from like state of bliss; </w:t>
        <w:br/>
        <w:t xml:space="preserve">By violence? no, for that shall be withstood; </w:t>
        <w:br/>
        <w:t xml:space="preserve">But by deceit and lies: This let him know, </w:t>
        <w:br/>
        <w:t xml:space="preserve">Lest, wilfully transgressing, he pretend </w:t>
        <w:br/>
        <w:t xml:space="preserve">Surprisal, unadmonished, unforewarned. </w:t>
        <w:br/>
        <w:t xml:space="preserve">So spake the Eternal Father, and fulfilled </w:t>
        <w:br/>
        <w:t xml:space="preserve">All justice: Nor delayed the winged Saint </w:t>
        <w:br/>
        <w:t xml:space="preserve">After his charge received; but from among </w:t>
        <w:br/>
        <w:t xml:space="preserve">Thousand celestial Ardours, where he stood </w:t>
        <w:br/>
        <w:t xml:space="preserve">Veiled with his gorgeous wings, up springing light, </w:t>
        <w:br/>
        <w:t xml:space="preserve">Flew through the midst of Heaven; the angelick quires, </w:t>
        <w:br/>
        <w:t xml:space="preserve">On each hand parting, to his speed gave way </w:t>
        <w:br/>
        <w:t xml:space="preserve">Through all the empyreal road; till, at the gate </w:t>
        <w:br/>
        <w:t xml:space="preserve">Of Heaven arrived, the gate self-opened wide </w:t>
        <w:br/>
        <w:t xml:space="preserve">On golden hinges turning, as by work </w:t>
        <w:br/>
        <w:t xml:space="preserve">Divine the sovran Architect had framed. </w:t>
        <w:br/>
        <w:t xml:space="preserve">From hence no cloud, or, to obstruct his sight, </w:t>
        <w:br/>
        <w:t xml:space="preserve">Star interposed, however small he sees, </w:t>
        <w:br/>
        <w:t xml:space="preserve">Not unconformed to other shining globes, </w:t>
        <w:br/>
        <w:t xml:space="preserve">Earth, and the garden of God, with cedars crowned </w:t>
        <w:br/>
        <w:t xml:space="preserve">Above all hills. As when by night the glass </w:t>
        <w:br/>
        <w:t xml:space="preserve">Of Galileo, less assured, observes </w:t>
        <w:br/>
        <w:t xml:space="preserve">Imagined lands and regions in the moon: </w:t>
        <w:br/>
        <w:t xml:space="preserve">Or pilot, from amidst the Cyclades </w:t>
        <w:br/>
        <w:t xml:space="preserve">Delos or Samos first appearing, kens </w:t>
        <w:br/>
        <w:t xml:space="preserve">A cloudy spot. Down thither prone in flight </w:t>
        <w:br/>
        <w:t xml:space="preserve">He speeds, and through the vast ethereal sky </w:t>
        <w:br/>
        <w:t xml:space="preserve">Sails between worlds and worlds, with steady wing </w:t>
        <w:br/>
        <w:t xml:space="preserve">Now on the polar winds, then with quick fan </w:t>
        <w:br/>
        <w:t xml:space="preserve">Winnows the buxom air; till, within soar </w:t>
        <w:br/>
        <w:t xml:space="preserve">Of towering eagles, to all the fowls he seems </w:t>
        <w:br/>
        <w:t xml:space="preserve">A phoenix, gazed by all as that sole bird, </w:t>
        <w:br/>
        <w:t xml:space="preserve">When, to enshrine his reliques in the Sun's </w:t>
        <w:br/>
        <w:t xml:space="preserve">Bright temple, to Egyptian Thebes he flies. </w:t>
        <w:br/>
        <w:t xml:space="preserve">At once on the eastern cliff of Paradise </w:t>
        <w:br/>
        <w:t xml:space="preserve">He lights, and to his proper shape returns </w:t>
        <w:br/>
        <w:t xml:space="preserve">A Seraph winged: Six wings he wore, to shade </w:t>
        <w:br/>
        <w:t xml:space="preserve">His lineaments divine; the pair that clad </w:t>
        <w:br/>
        <w:t xml:space="preserve">Each shoulder broad, came mantling o'er his breast </w:t>
        <w:br/>
        <w:t xml:space="preserve">With regal ornament; the middle pair </w:t>
        <w:br/>
        <w:t xml:space="preserve">Girt like a starry zone his waist, and round </w:t>
        <w:br/>
        <w:t xml:space="preserve">Skirted his loins and thighs with downy gold </w:t>
        <w:br/>
        <w:t xml:space="preserve">And colours dipt in Heaven; the third his feet </w:t>
        <w:br/>
        <w:t xml:space="preserve">Shadowed from either heel with feathered mail, </w:t>
        <w:br/>
        <w:t xml:space="preserve">Sky-tinctured grain. Like Maia's son he stood, </w:t>
        <w:br/>
        <w:t xml:space="preserve">And shook his plumes, that heavenly fragrance filled </w:t>
        <w:br/>
        <w:t xml:space="preserve">The circuit wide. Straight knew him all the bands </w:t>
        <w:br/>
        <w:t xml:space="preserve">Of Angels under watch; and to his state, </w:t>
        <w:br/>
        <w:t xml:space="preserve">And to his message high, in honour rise; </w:t>
        <w:br/>
        <w:t xml:space="preserve">For on some message high they guessed him bound. </w:t>
        <w:br/>
        <w:t xml:space="preserve">Their glittering tents he passed, and now is come </w:t>
        <w:br/>
        <w:t xml:space="preserve">Into the blissful field, through groves of myrrh, </w:t>
        <w:br/>
        <w:t xml:space="preserve">And flowering odours, cassia, nard, and balm; </w:t>
        <w:br/>
        <w:t xml:space="preserve">A wilderness of sweets; for Nature here </w:t>
        <w:br/>
        <w:t xml:space="preserve">Wantoned as in her prime, and played at will </w:t>
        <w:br/>
        <w:t xml:space="preserve">Her virgin fancies pouring forth more sweet, </w:t>
        <w:br/>
        <w:t xml:space="preserve">Wild above rule or art, enormous bliss. </w:t>
        <w:br/>
        <w:t xml:space="preserve">Him through the spicy forest onward come </w:t>
        <w:br/>
        <w:t xml:space="preserve">Adam discerned, as in the door he sat </w:t>
        <w:br/>
        <w:t xml:space="preserve">Of his cool bower, while now the mounted sun </w:t>
        <w:br/>
        <w:t xml:space="preserve">Shot down direct his fervid rays to warm </w:t>
        <w:br/>
        <w:t xml:space="preserve">Earth's inmost womb, more warmth than Adam needs: </w:t>
        <w:br/>
        <w:t xml:space="preserve">And Eve within, due at her hour prepared </w:t>
        <w:br/>
        <w:t xml:space="preserve">For dinner savoury fruits, of taste to please </w:t>
        <w:br/>
        <w:t xml:space="preserve">True appetite, and not disrelish thirst </w:t>
        <w:br/>
        <w:t xml:space="preserve">Of nectarous draughts between, from milky stream, </w:t>
        <w:br/>
        <w:t xml:space="preserve">Berry or grape: To whom thus Adam called. </w:t>
        <w:br/>
        <w:t xml:space="preserve">Haste hither, Eve, and worth thy sight behold </w:t>
        <w:br/>
        <w:t xml:space="preserve">Eastward among those trees, what glorious shape </w:t>
        <w:br/>
        <w:t xml:space="preserve">Comes this way moving; seems another morn </w:t>
        <w:br/>
        <w:t xml:space="preserve">Risen on mid-noon; some great behest from Heaven </w:t>
        <w:br/>
        <w:t xml:space="preserve">To us perhaps he brings, and will vouchsafe </w:t>
        <w:br/>
        <w:t xml:space="preserve">This day to be our guest. But go with speed, </w:t>
        <w:br/>
        <w:t xml:space="preserve">And, what thy stores contain, bring forth, and pour </w:t>
        <w:br/>
        <w:t xml:space="preserve">Abundance, fit to honour and receive </w:t>
        <w:br/>
        <w:t xml:space="preserve">Our heavenly stranger: Well we may afford </w:t>
        <w:br/>
        <w:t xml:space="preserve">Our givers their own gifts, and large bestow </w:t>
        <w:br/>
        <w:t xml:space="preserve">From large bestowed, where Nature multiplies </w:t>
        <w:br/>
        <w:t xml:space="preserve">Her fertile growth, and by disburthening grows </w:t>
        <w:br/>
        <w:t xml:space="preserve">More fruitful, which instructs us not to spare. </w:t>
        <w:br/>
        <w:t xml:space="preserve">To whom thus Eve. Adam, earth's hallowed mould, </w:t>
        <w:br/>
        <w:t xml:space="preserve">Of God inspired! small store will serve, where store, </w:t>
        <w:br/>
        <w:t xml:space="preserve">All seasons, ripe for use hangs on the stalk; </w:t>
        <w:br/>
        <w:t xml:space="preserve">Save what by frugal storing firmness gains </w:t>
        <w:br/>
        <w:t xml:space="preserve">To nourish, and superfluous moist consumes: </w:t>
        <w:br/>
        <w:t xml:space="preserve">But I will haste, and from each bough and brake, </w:t>
        <w:br/>
        <w:t xml:space="preserve">Each plant and juciest gourd, will pluck such choice </w:t>
        <w:br/>
        <w:t xml:space="preserve">To entertain our Angel-guest, as he </w:t>
        <w:br/>
        <w:t xml:space="preserve">Beholding shall confess, that here on Earth </w:t>
        <w:br/>
        <w:t xml:space="preserve">God hath dispensed his bounties as in Heaven. </w:t>
        <w:br/>
        <w:t xml:space="preserve">So saying, with dispatchful looks in haste </w:t>
        <w:br/>
        <w:t xml:space="preserve">She turns, on hospitable thoughts intent </w:t>
        <w:br/>
        <w:t xml:space="preserve">What choice to choose for delicacy best, </w:t>
        <w:br/>
        <w:t xml:space="preserve">What order, so contrived as not to mix </w:t>
        <w:br/>
        <w:t xml:space="preserve">Tastes, not well joined, inelegant, but bring </w:t>
        <w:br/>
        <w:t xml:space="preserve">Taste after taste upheld with kindliest change; </w:t>
        <w:br/>
        <w:t xml:space="preserve">Bestirs her then, and from each tender stalk </w:t>
        <w:br/>
        <w:t xml:space="preserve">Whatever Earth, all-bearing mother, yields </w:t>
        <w:br/>
        <w:t xml:space="preserve">In India East or West, or middle shore </w:t>
        <w:br/>
        <w:t xml:space="preserve">In Pontus or the Punick coast, or where </w:t>
        <w:br/>
        <w:t xml:space="preserve">Alcinous reigned, fruit of all kinds, in coat </w:t>
        <w:br/>
        <w:t xml:space="preserve">Rough, or smooth rind, or bearded husk, or shell, </w:t>
        <w:br/>
        <w:t xml:space="preserve">She gathers, tribute large, and on the board </w:t>
        <w:br/>
        <w:t xml:space="preserve">Heaps with unsparing hand; for drink the grape </w:t>
        <w:br/>
        <w:t xml:space="preserve">She crushes, inoffensive must, and meaths </w:t>
        <w:br/>
        <w:t xml:space="preserve">From many a berry, and from sweet kernels pressed </w:t>
        <w:br/>
        <w:t xml:space="preserve">She tempers dulcet creams; nor these to hold </w:t>
        <w:br/>
        <w:t xml:space="preserve">Wants her fit vessels pure; then strows the ground </w:t>
        <w:br/>
        <w:t xml:space="preserve">With rose and odours from the shrub unfumed. </w:t>
        <w:br/>
        <w:t xml:space="preserve">Mean while our primitive great sire, to meet </w:t>
        <w:br/>
        <w:t xml:space="preserve">His God-like guest, walks forth, without more train </w:t>
        <w:br/>
        <w:t xml:space="preserve">Accompanied than with his own complete </w:t>
        <w:br/>
        <w:t xml:space="preserve">Perfections; in himself was all his state, </w:t>
        <w:br/>
        <w:t xml:space="preserve">More solemn than the tedious pomp that waits </w:t>
        <w:br/>
        <w:t xml:space="preserve">On princes, when their rich retinue long </w:t>
        <w:br/>
        <w:t xml:space="preserve">Of horses led, and grooms besmeared with gold, </w:t>
        <w:br/>
        <w:t xml:space="preserve">Dazzles the croud, and sets them all agape. </w:t>
        <w:br/>
        <w:t xml:space="preserve">Nearer his presence Adam, though not awed, </w:t>
        <w:br/>
        <w:t xml:space="preserve">Yet with submiss approach and reverence meek, </w:t>
        <w:br/>
        <w:t xml:space="preserve">As to a superiour nature bowing low, </w:t>
        <w:br/>
        <w:t xml:space="preserve">Thus said. Native of Heaven, for other place </w:t>
        <w:br/>
        <w:t xml:space="preserve">None can than Heaven such glorious shape contain; </w:t>
        <w:br/>
        <w:t xml:space="preserve">Since, by descending from the thrones above, </w:t>
        <w:br/>
        <w:t xml:space="preserve">Those happy places thou hast deigned a while </w:t>
        <w:br/>
        <w:t xml:space="preserve">To want, and honour these, vouchsafe with us </w:t>
        <w:br/>
        <w:t xml:space="preserve">Two only, who yet by sovran gift possess </w:t>
        <w:br/>
        <w:t xml:space="preserve">This spacious ground, in yonder shady bower </w:t>
        <w:br/>
        <w:t xml:space="preserve">To rest; and what the garden choicest bears </w:t>
        <w:br/>
        <w:t xml:space="preserve">To sit and taste, till this meridian heat </w:t>
        <w:br/>
        <w:t xml:space="preserve">Be over, and the sun more cool decline. </w:t>
        <w:br/>
        <w:t xml:space="preserve">Whom thus the angelick Virtue answered mild. </w:t>
        <w:br/>
        <w:t xml:space="preserve">Adam, I therefore came; nor art thou such </w:t>
        <w:br/>
        <w:t xml:space="preserve">Created, or such place hast here to dwell, </w:t>
        <w:br/>
        <w:t xml:space="preserve">As may not oft invite, though Spirits of Heaven, </w:t>
        <w:br/>
        <w:t xml:space="preserve">To visit thee; lead on then where thy bower </w:t>
        <w:br/>
        <w:t xml:space="preserve">O'ershades; for these mid-hours, till evening rise, </w:t>
        <w:br/>
        <w:t xml:space="preserve">I have at will. So to the sylvan lodge </w:t>
        <w:br/>
        <w:t xml:space="preserve">They came, that like Pomona's arbour smiled, </w:t>
        <w:br/>
        <w:t xml:space="preserve">With flowerets decked, and fragrant smells; but Eve, </w:t>
        <w:br/>
        <w:t xml:space="preserve">Undecked save with herself, more lovely fair </w:t>
        <w:br/>
        <w:t xml:space="preserve">Than Wood-Nymph, or the fairest Goddess feigned </w:t>
        <w:br/>
        <w:t xml:space="preserve">Of three that in mount Ida naked strove, </w:t>
        <w:br/>
        <w:t xml:space="preserve">Stood to entertain her guest from Heaven; no veil </w:t>
        <w:br/>
        <w:t xml:space="preserve">She needed, virtue-proof; no thought infirm </w:t>
        <w:br/>
        <w:t xml:space="preserve">Altered her cheek. On whom the Angel Hail </w:t>
        <w:br/>
        <w:t xml:space="preserve">Bestowed, the holy salutation used </w:t>
        <w:br/>
        <w:t xml:space="preserve">Long after to blest Mary, second Eve. </w:t>
        <w:br/>
        <w:t xml:space="preserve">Hail, Mother of Mankind, whose fruitful womb </w:t>
        <w:br/>
        <w:t xml:space="preserve">Shall fill the world more numerous with thy sons, </w:t>
        <w:br/>
        <w:t xml:space="preserve">Than with these various fruits the trees of God </w:t>
        <w:br/>
        <w:t xml:space="preserve">Have heaped this table!--Raised of grassy turf </w:t>
        <w:br/>
        <w:t xml:space="preserve">Their table was, and mossy seats had round, </w:t>
        <w:br/>
        <w:t xml:space="preserve">And on her ample square from side to side </w:t>
        <w:br/>
        <w:t xml:space="preserve">All autumn piled, though spring and autumn here </w:t>
        <w:br/>
        <w:t xml:space="preserve">Danced hand in hand. A while discourse they hold; </w:t>
        <w:br/>
        <w:t xml:space="preserve">No fear lest dinner cool; when thus began </w:t>
        <w:br/>
        <w:t xml:space="preserve">Our author. Heavenly stranger, please to taste </w:t>
        <w:br/>
        <w:t xml:space="preserve">These bounties, which our Nourisher, from whom </w:t>
        <w:br/>
        <w:t xml:space="preserve">All perfect good, unmeasured out, descends, </w:t>
        <w:br/>
        <w:t xml:space="preserve">To us for food and for delight hath caused </w:t>
        <w:br/>
        <w:t xml:space="preserve">The earth to yield; unsavoury food perhaps </w:t>
        <w:br/>
        <w:t xml:space="preserve">To spiritual natures; only this I know, </w:t>
        <w:br/>
        <w:t xml:space="preserve">That one celestial Father gives to all. </w:t>
        <w:br/>
        <w:t xml:space="preserve">To whom the Angel. Therefore what he gives </w:t>
        <w:br/>
        <w:t xml:space="preserve">(Whose praise be ever sung) to Man in part </w:t>
        <w:br/>
        <w:t xml:space="preserve">Spiritual, may of purest Spirits be found </w:t>
        <w:br/>
        <w:t xml:space="preserve">No ingrateful food: And food alike those pure </w:t>
        <w:br/>
        <w:t xml:space="preserve">Intelligential substances require, </w:t>
        <w:br/>
        <w:t xml:space="preserve">As doth your rational; and both contain </w:t>
        <w:br/>
        <w:t xml:space="preserve">Within them every lower faculty </w:t>
        <w:br/>
        <w:t xml:space="preserve">Of sense, whereby they hear, see, smell, touch, taste, </w:t>
        <w:br/>
        <w:t xml:space="preserve">Tasting concoct, digest, assimilate, </w:t>
        <w:br/>
        <w:t xml:space="preserve">And corporeal to incorporeal turn. </w:t>
        <w:br/>
        <w:t xml:space="preserve">For know, whatever was created, needs </w:t>
        <w:br/>
        <w:t xml:space="preserve">To be sustained and fed: Of elements </w:t>
        <w:br/>
        <w:t xml:space="preserve">The grosser feeds the purer, earth the sea, </w:t>
        <w:br/>
        <w:t xml:space="preserve">Earth and the sea feed air, the air those fires </w:t>
        <w:br/>
        <w:t xml:space="preserve">Ethereal, and as lowest first the moon; </w:t>
        <w:br/>
        <w:t xml:space="preserve">Whence in her visage round those spots, unpurged </w:t>
        <w:br/>
        <w:t xml:space="preserve">Vapours not yet into her substance turned. </w:t>
        <w:br/>
        <w:t xml:space="preserve">Nor doth the moon no nourishment exhale </w:t>
        <w:br/>
        <w:t xml:space="preserve">From her moist continent to higher orbs. </w:t>
        <w:br/>
        <w:t xml:space="preserve">The sun that light imparts to all, receives </w:t>
        <w:br/>
        <w:t xml:space="preserve">From all his alimental recompence </w:t>
        <w:br/>
        <w:t xml:space="preserve">In humid exhalations, and at even </w:t>
        <w:br/>
        <w:t xml:space="preserve">Sups with the ocean. Though in Heaven the trees </w:t>
        <w:br/>
        <w:t xml:space="preserve">Of life ambrosial fruitage bear, and vines </w:t>
        <w:br/>
        <w:t xml:space="preserve">Yield nectar; though from off the boughs each morn </w:t>
        <w:br/>
        <w:t xml:space="preserve">We brush mellifluous dews, and find the ground </w:t>
        <w:br/>
        <w:t xml:space="preserve">Covered with pearly grain: Yet God hath here </w:t>
        <w:br/>
        <w:t xml:space="preserve">Varied his bounty so with new delights, </w:t>
        <w:br/>
        <w:t xml:space="preserve">As may compare with Heaven; and to taste </w:t>
        <w:br/>
        <w:t xml:space="preserve">Think not I shall be nice. So down they sat, </w:t>
        <w:br/>
        <w:t xml:space="preserve">And to their viands fell; nor seemingly </w:t>
        <w:br/>
        <w:t xml:space="preserve">The Angel, nor in mist, the common gloss </w:t>
        <w:br/>
        <w:t xml:space="preserve">Of Theologians; but with keen dispatch </w:t>
        <w:br/>
        <w:t xml:space="preserve">Of real hunger, and concoctive heat </w:t>
        <w:br/>
        <w:t xml:space="preserve">To transubstantiate: What redounds, transpires </w:t>
        <w:br/>
        <w:t xml:space="preserve">Through Spirits with ease; nor wonder;if by fire </w:t>
        <w:br/>
        <w:t xml:space="preserve">Of sooty coal the empirick alchemist </w:t>
        <w:br/>
        <w:t xml:space="preserve">Can turn, or holds it possible to turn, </w:t>
        <w:br/>
        <w:t xml:space="preserve">Metals of drossiest ore to perfect gold, </w:t>
        <w:br/>
        <w:t xml:space="preserve">As from the mine. Mean while at table Eve </w:t>
        <w:br/>
        <w:t xml:space="preserve">Ministered naked, and their flowing cups </w:t>
        <w:br/>
        <w:t xml:space="preserve">With pleasant liquours crowned: O innocence </w:t>
        <w:br/>
        <w:t xml:space="preserve">Deserving Paradise! if ever, then, </w:t>
        <w:br/>
        <w:t xml:space="preserve">Then had the sons of God excuse to have been </w:t>
        <w:br/>
        <w:t xml:space="preserve">Enamoured at that sight; but in those hearts </w:t>
        <w:br/>
        <w:t xml:space="preserve">Love unlibidinous reigned, nor jealousy </w:t>
        <w:br/>
        <w:t xml:space="preserve">Was understood, the injured lover's hell. </w:t>
        <w:br/>
        <w:t xml:space="preserve">Thus when with meats and drinks they had sufficed, </w:t>
        <w:br/>
        <w:t xml:space="preserve">Not burdened nature, sudden mind arose </w:t>
        <w:br/>
        <w:t xml:space="preserve">In Adam, not to let the occasion pass </w:t>
        <w:br/>
        <w:t xml:space="preserve">Given him by this great conference to know </w:t>
        <w:br/>
        <w:t xml:space="preserve">Of things above his world, and of their being </w:t>
        <w:br/>
        <w:t xml:space="preserve">Who dwell in Heaven, whose excellence he saw </w:t>
        <w:br/>
        <w:t xml:space="preserve">Transcend his own so far; whose radiant forms, </w:t>
        <w:br/>
        <w:t xml:space="preserve">Divine effulgence, whose high power, so far </w:t>
        <w:br/>
        <w:t xml:space="preserve">Exceeded human; and his wary speech </w:t>
        <w:br/>
        <w:t xml:space="preserve">Thus to the empyreal minister he framed. </w:t>
        <w:br/>
        <w:t xml:space="preserve">Inhabitant with God, now know I well </w:t>
        <w:br/>
        <w:t xml:space="preserve">Thy favour, in this honour done to Man; </w:t>
        <w:br/>
        <w:t xml:space="preserve">Under whose lowly roof thou hast vouchsafed </w:t>
        <w:br/>
        <w:t xml:space="preserve">To enter, and these earthly fruits to taste, </w:t>
        <w:br/>
        <w:t xml:space="preserve">Food not of Angels, yet accepted so, </w:t>
        <w:br/>
        <w:t xml:space="preserve">As that more willingly thou couldst not seem </w:t>
        <w:br/>
        <w:t xml:space="preserve">At Heaven's high feasts to have fed: yet what compare </w:t>
        <w:br/>
        <w:t xml:space="preserve">To whom the winged Hierarch replied. </w:t>
        <w:br/>
        <w:t xml:space="preserve">O Adam, One Almighty is, from whom </w:t>
        <w:br/>
        <w:t xml:space="preserve">All things proceed, and up to him return, </w:t>
        <w:br/>
        <w:t xml:space="preserve">If not depraved from good, created all </w:t>
        <w:br/>
        <w:t xml:space="preserve">Such to perfection, one first matter all, </w:t>
        <w:br/>
        <w:t xml:space="preserve">Endued with various forms, various degrees </w:t>
        <w:br/>
        <w:t xml:space="preserve">Of substance, and, in things that live, of life; </w:t>
        <w:br/>
        <w:t xml:space="preserve">But more refined, more spiritous, and pure, </w:t>
        <w:br/>
        <w:t xml:space="preserve">As nearer to him placed, or nearer tending </w:t>
        <w:br/>
        <w:t xml:space="preserve">Each in their several active spheres assigned, </w:t>
        <w:br/>
        <w:t xml:space="preserve">Till body up to spirit work, in bounds </w:t>
        <w:br/>
        <w:t xml:space="preserve">Proportioned to each kind. So from the root </w:t>
        <w:br/>
        <w:t xml:space="preserve">Springs lighter the green stalk, from thence the leaves </w:t>
        <w:br/>
        <w:t xml:space="preserve">More aery, last the bright consummate flower </w:t>
        <w:br/>
        <w:t xml:space="preserve">Spirits odorous breathes: flowers and their fruit, </w:t>
        <w:br/>
        <w:t xml:space="preserve">Man's nourishment, by gradual scale sublimed, </w:t>
        <w:br/>
        <w:t xml:space="preserve">To vital spirits aspire, to animal, </w:t>
        <w:br/>
        <w:t xml:space="preserve">To intellectual; give both life and sense, </w:t>
        <w:br/>
        <w:t xml:space="preserve">Fancy and understanding; whence the soul </w:t>
        <w:br/>
        <w:t xml:space="preserve">Reason receives, and reason is her being, </w:t>
        <w:br/>
        <w:t xml:space="preserve">Discursive, or intuitive; discourse </w:t>
        <w:br/>
        <w:t xml:space="preserve">Is oftest yours, the latter most is ours, </w:t>
        <w:br/>
        <w:t xml:space="preserve">Differing but in degree, of kind the same. </w:t>
        <w:br/>
        <w:t xml:space="preserve">Wonder not then, what God for you saw good </w:t>
        <w:br/>
        <w:t xml:space="preserve">If I refuse not, but convert, as you </w:t>
        <w:br/>
        <w:t xml:space="preserve">To proper substance. Time may come, when Men </w:t>
        <w:br/>
        <w:t xml:space="preserve">With Angels may participate, and find </w:t>
        <w:br/>
        <w:t xml:space="preserve">No inconvenient diet, nor too light fare; </w:t>
        <w:br/>
        <w:t xml:space="preserve">And from these corporal nutriments perhaps </w:t>
        <w:br/>
        <w:t xml:space="preserve">Your bodies may at last turn all to spirit, </w:t>
        <w:br/>
        <w:t xml:space="preserve">Improved by tract of time, and, winged, ascend </w:t>
        <w:br/>
        <w:t xml:space="preserve">Ethereal, as we; or may, at choice, </w:t>
        <w:br/>
        <w:t xml:space="preserve">Here or in heavenly Paradises dwell; </w:t>
        <w:br/>
        <w:t xml:space="preserve">If ye be found obedient, and retain </w:t>
        <w:br/>
        <w:t xml:space="preserve">Unalterably firm his love entire, </w:t>
        <w:br/>
        <w:t xml:space="preserve">Whose progeny you are. Mean while enjoy </w:t>
        <w:br/>
        <w:t xml:space="preserve">Your fill what happiness this happy state </w:t>
        <w:br/>
        <w:t xml:space="preserve">Can comprehend, incapable of more. </w:t>
        <w:br/>
        <w:t xml:space="preserve">To whom the patriarch of mankind replied. </w:t>
        <w:br/>
        <w:t xml:space="preserve">O favourable Spirit, propitious guest, </w:t>
        <w:br/>
        <w:t xml:space="preserve">Well hast thou taught the way that might direct </w:t>
        <w:br/>
        <w:t xml:space="preserve">Our knowledge, and the scale of nature set </w:t>
        <w:br/>
        <w:t xml:space="preserve">From center to circumference; whereon, </w:t>
        <w:br/>
        <w:t xml:space="preserve">In contemplation of created things, </w:t>
        <w:br/>
        <w:t xml:space="preserve">By steps we may ascend to God. But say, </w:t>
        <w:br/>
        <w:t xml:space="preserve">What meant that caution joined, If ye be found </w:t>
        <w:br/>
        <w:t xml:space="preserve">Obedient? Can we want obedience then </w:t>
        <w:br/>
        <w:t xml:space="preserve">To him, or possibly his love desert, </w:t>
        <w:br/>
        <w:t xml:space="preserve">Who formed us from the dust and placed us here </w:t>
        <w:br/>
        <w:t xml:space="preserve">Full to the utmost measure of what bliss </w:t>
        <w:br/>
        <w:t xml:space="preserve">Human desires can seek or apprehend? </w:t>
        <w:br/>
        <w:t xml:space="preserve">To whom the Angel. Son of Heaven and Earth, </w:t>
        <w:br/>
        <w:t xml:space="preserve">Attend! That thou art happy, owe to God; </w:t>
        <w:br/>
        <w:t xml:space="preserve">That thou continuest such, owe to thyself, </w:t>
        <w:br/>
        <w:t xml:space="preserve">That is, to thy obedience; therein stand. </w:t>
        <w:br/>
        <w:t xml:space="preserve">This was that caution given thee; be advised. </w:t>
        <w:br/>
        <w:t xml:space="preserve">God made thee perfect, not immutable; </w:t>
        <w:br/>
        <w:t xml:space="preserve">And good he made thee, but to persevere </w:t>
        <w:br/>
        <w:t xml:space="preserve">He left it in thy power; ordained thy will </w:t>
        <w:br/>
        <w:t xml:space="preserve">By nature free, not over-ruled by fate </w:t>
        <w:br/>
        <w:t xml:space="preserve">Inextricable, or strict necessity: </w:t>
        <w:br/>
        <w:t xml:space="preserve">Our voluntary service he requires, </w:t>
        <w:br/>
        <w:t xml:space="preserve">Not our necessitated; such with him </w:t>
        <w:br/>
        <w:t xml:space="preserve">Finds no acceptance, nor can find; for how </w:t>
        <w:br/>
        <w:t xml:space="preserve">Can hearts, not free, be tried whether they serve </w:t>
        <w:br/>
        <w:t xml:space="preserve">Willing or no, who will but what they must </w:t>
        <w:br/>
        <w:t xml:space="preserve">By destiny, and can no other choose? </w:t>
        <w:br/>
        <w:t xml:space="preserve">Myself, and all the angelick host, that stand </w:t>
        <w:br/>
        <w:t xml:space="preserve">In sight of God, enthroned, our happy state </w:t>
        <w:br/>
        <w:t xml:space="preserve">Hold, as you yours, while our obedience holds; </w:t>
        <w:br/>
        <w:t xml:space="preserve">On other surety none: Freely we serve, </w:t>
        <w:br/>
        <w:t xml:space="preserve">Because we freely love, as in our will </w:t>
        <w:br/>
        <w:t xml:space="preserve">To love or not; in this we stand or fall: </w:t>
        <w:br/>
        <w:t xml:space="preserve">And some are fallen, to disobedience fallen, </w:t>
        <w:br/>
        <w:t xml:space="preserve">And so from Heaven to deepest Hell; O fall </w:t>
        <w:br/>
        <w:t xml:space="preserve">From what high state of bliss, into what woe! </w:t>
        <w:br/>
        <w:t xml:space="preserve">To whom our great progenitor. Thy words </w:t>
        <w:br/>
        <w:t xml:space="preserve">Attentive, and with more delighted ear, </w:t>
        <w:br/>
        <w:t xml:space="preserve">Divine instructer, I have heard, than when </w:t>
        <w:br/>
        <w:t xml:space="preserve">Cherubick songs by night from neighbouring hills </w:t>
        <w:br/>
        <w:t xml:space="preserve">Aereal musick send: Nor knew I not </w:t>
        <w:br/>
        <w:t xml:space="preserve">To be both will and deed created free; </w:t>
        <w:br/>
        <w:t xml:space="preserve">Yet that we never shall forget to love </w:t>
        <w:br/>
        <w:t xml:space="preserve">Our Maker, and obey him whose command </w:t>
        <w:br/>
        <w:t xml:space="preserve">Single is yet so just, my constant thoughts </w:t>
        <w:br/>
        <w:t xml:space="preserve">Assured me, and still assure: Though what thou tellest </w:t>
        <w:br/>
        <w:t xml:space="preserve">Hath passed in Heaven, some doubt within me move, </w:t>
        <w:br/>
        <w:t xml:space="preserve">But more desire to hear, if thou consent, </w:t>
        <w:br/>
        <w:t xml:space="preserve">The full relation, which must needs be strange, </w:t>
        <w:br/>
        <w:t xml:space="preserve">Worthy of sacred silence to be heard; </w:t>
        <w:br/>
        <w:t xml:space="preserve">And we have yet large day, for scarce the sun </w:t>
        <w:br/>
        <w:t xml:space="preserve">Hath finished half his journey, and scarce begins </w:t>
        <w:br/>
        <w:t xml:space="preserve">His other half in the great zone of Heaven. </w:t>
        <w:br/>
        <w:t xml:space="preserve">Thus Adam made request; and Raphael, </w:t>
        <w:br/>
        <w:t xml:space="preserve">After short pause assenting, thus began. </w:t>
        <w:br/>
        <w:t xml:space="preserve">High matter thou enjoinest me, O prime of men, </w:t>
        <w:br/>
        <w:t xml:space="preserve">Sad task and hard: For how shall I relate </w:t>
        <w:br/>
        <w:t xml:space="preserve">To human sense the invisible exploits </w:t>
        <w:br/>
        <w:t xml:space="preserve">Of warring Spirits? how, without remorse, </w:t>
        <w:br/>
        <w:t xml:space="preserve">The ruin of so many glorious once </w:t>
        <w:br/>
        <w:t xml:space="preserve">And perfect while they stood? how last unfold </w:t>
        <w:br/>
        <w:t xml:space="preserve">The secrets of another world, perhaps </w:t>
        <w:br/>
        <w:t xml:space="preserve">Not lawful to reveal? yet for thy good </w:t>
        <w:br/>
        <w:t xml:space="preserve">This is dispensed; and what surmounts the reach </w:t>
        <w:br/>
        <w:t xml:space="preserve">Of human sense, I shall delineate so, </w:t>
        <w:br/>
        <w:t xml:space="preserve">By likening spiritual to corporal forms, </w:t>
        <w:br/>
        <w:t xml:space="preserve">As may express them best; though what if Earth </w:t>
        <w:br/>
        <w:t xml:space="preserve">Be but a shadow of Heaven, and things therein </w:t>
        <w:br/>
        <w:t xml:space="preserve">Each to other like, more than on earth is thought? </w:t>
        <w:br/>
        <w:t xml:space="preserve">As yet this world was not, and Chaos wild </w:t>
        <w:br/>
        <w:t xml:space="preserve">Reigned where these Heavens now roll, where Earth now rests </w:t>
        <w:br/>
        <w:t xml:space="preserve">Upon her center poised; when on a day </w:t>
        <w:br/>
        <w:t xml:space="preserve">(For time, though in eternity, applied </w:t>
        <w:br/>
        <w:t xml:space="preserve">To motion, measures all things durable </w:t>
        <w:br/>
        <w:t xml:space="preserve">By present, past, and future,) on such day </w:t>
        <w:br/>
        <w:t xml:space="preserve">As Heaven's great year brings forth, the empyreal host </w:t>
        <w:br/>
        <w:t xml:space="preserve">Of Angels by imperial summons called, </w:t>
        <w:br/>
        <w:t xml:space="preserve">Innumerable before the Almighty's throne </w:t>
        <w:br/>
        <w:t xml:space="preserve">Forthwith, from all the ends of Heaven, appeared </w:t>
        <w:br/>
        <w:t xml:space="preserve">Under their Hierarchs in orders bright: </w:t>
        <w:br/>
        <w:t xml:space="preserve">Ten thousand thousand ensigns high advanced, </w:t>
        <w:br/>
        <w:t xml:space="preserve">Standards and gonfalons 'twixt van and rear </w:t>
        <w:br/>
        <w:t xml:space="preserve">Stream in the air, and for distinction serve </w:t>
        <w:br/>
        <w:t xml:space="preserve">Of hierarchies, of orders, and degrees; </w:t>
        <w:br/>
        <w:t xml:space="preserve">Or in their glittering tissues bear imblazed </w:t>
        <w:br/>
        <w:t xml:space="preserve">Holy memorials, acts of zeal and love </w:t>
        <w:br/>
        <w:t xml:space="preserve">Recorded eminent. Thus when in orbs </w:t>
        <w:br/>
        <w:t xml:space="preserve">Of circuit inexpressible they stood, </w:t>
        <w:br/>
        <w:t xml:space="preserve">Orb within orb, the Father Infinite, </w:t>
        <w:br/>
        <w:t xml:space="preserve">By whom in bliss imbosomed sat the Son, </w:t>
        <w:br/>
        <w:t xml:space="preserve">Amidst as from a flaming mount, whose top </w:t>
        <w:br/>
        <w:t xml:space="preserve">Brightness had made invisible, thus spake. </w:t>
        <w:br/>
        <w:t xml:space="preserve">Hear, all ye Angels, progeny of light, </w:t>
        <w:br/>
        <w:t xml:space="preserve">Thrones, Dominations, Princedoms, Virtues, Powers; </w:t>
        <w:br/>
        <w:t xml:space="preserve">Hear my decree, which unrevoked shall stand. </w:t>
        <w:br/>
        <w:t xml:space="preserve">This day I have begot whom I declare </w:t>
        <w:br/>
        <w:t xml:space="preserve">My only Son, and on this holy hill </w:t>
        <w:br/>
        <w:t xml:space="preserve">Him have anointed, whom ye now behold </w:t>
        <w:br/>
        <w:t xml:space="preserve">At my right hand; your head I him appoint; </w:t>
        <w:br/>
        <w:t xml:space="preserve">And by myself have sworn, to him shall bow </w:t>
        <w:br/>
        <w:t xml:space="preserve">All knees in Heaven, and shall confess him Lord: </w:t>
        <w:br/>
        <w:t xml:space="preserve">Under his great vice-gerent reign abide </w:t>
        <w:br/>
        <w:t xml:space="preserve">United, as one individual soul, </w:t>
        <w:br/>
        <w:t xml:space="preserve">For ever happy: Him who disobeys, </w:t>
        <w:br/>
        <w:t xml:space="preserve">Me disobeys, breaks union, and that day, </w:t>
        <w:br/>
        <w:t xml:space="preserve">Cast out from God and blessed vision, falls </w:t>
        <w:br/>
        <w:t xml:space="preserve">Into utter darkness, deep ingulfed, his place </w:t>
        <w:br/>
        <w:t xml:space="preserve">Ordained without redemption, without end. </w:t>
        <w:br/>
        <w:t xml:space="preserve">So spake the Omnipotent, and with his words </w:t>
        <w:br/>
        <w:t xml:space="preserve">All seemed well pleased; all seemed, but were not all. </w:t>
        <w:br/>
        <w:t xml:space="preserve">That day, as other solemn days, they spent </w:t>
        <w:br/>
        <w:t xml:space="preserve">In song and dance about the sacred hill; </w:t>
        <w:br/>
        <w:t xml:space="preserve">Mystical dance, which yonder starry sphere </w:t>
        <w:br/>
        <w:t xml:space="preserve">Of planets, and of fixed, in all her wheels </w:t>
        <w:br/>
        <w:t xml:space="preserve">Resembles nearest, mazes intricate, </w:t>
        <w:br/>
        <w:t xml:space="preserve">Eccentrick, intervolved, yet regular </w:t>
        <w:br/>
        <w:t xml:space="preserve">Then most, when most irregular they seem; </w:t>
        <w:br/>
        <w:t xml:space="preserve">And in their motions harmony divine </w:t>
        <w:br/>
        <w:t xml:space="preserve">So smooths her charming tones, that God's own ear </w:t>
        <w:br/>
        <w:t xml:space="preserve">Listens delighted. Evening now approached, </w:t>
        <w:br/>
        <w:t xml:space="preserve">(For we have also our evening and our morn, </w:t>
        <w:br/>
        <w:t xml:space="preserve">We ours for change delectable, not need;) </w:t>
        <w:br/>
        <w:t xml:space="preserve">Forthwith from dance to sweet repast they turn </w:t>
        <w:br/>
        <w:t xml:space="preserve">Desirous; all in circles as they stood, </w:t>
        <w:br/>
        <w:t xml:space="preserve">Tables are set, and on a sudden piled </w:t>
        <w:br/>
        <w:t xml:space="preserve">With Angels food, and rubied nectar flows </w:t>
        <w:br/>
        <w:t xml:space="preserve">In pearl, in diamond, and massy gold, </w:t>
        <w:br/>
        <w:t xml:space="preserve">Fruit of delicious vines, the growth of Heaven. </w:t>
        <w:br/>
        <w:t xml:space="preserve">On flowers reposed, and with fresh flowerets crowned, </w:t>
        <w:br/>
        <w:t xml:space="preserve">They eat, they drink, and in communion sweet </w:t>
        <w:br/>
        <w:t xml:space="preserve">Quaff immortality and joy, secure </w:t>
        <w:br/>
        <w:t xml:space="preserve">Of surfeit, where full measure only bounds </w:t>
        <w:br/>
        <w:t xml:space="preserve">Excess, before the all-bounteous King, who showered </w:t>
        <w:br/>
        <w:t xml:space="preserve">With copious hand, rejoicing in their joy. </w:t>
        <w:br/>
        <w:t xml:space="preserve">Now when ambrosial night with clouds exhaled </w:t>
        <w:br/>
        <w:t xml:space="preserve">From that high mount of God, whence light and shade </w:t>
        <w:br/>
        <w:t xml:space="preserve">Spring both, the face of brightest Heaven had changed </w:t>
        <w:br/>
        <w:t xml:space="preserve">To grateful twilight, (for night comes not there </w:t>
        <w:br/>
        <w:t xml:space="preserve">In darker veil,) and roseat dews disposed </w:t>
        <w:br/>
        <w:t xml:space="preserve">All but the unsleeping eyes of God to rest; </w:t>
        <w:br/>
        <w:t xml:space="preserve">Wide over all the plain, and wider far </w:t>
        <w:br/>
        <w:t xml:space="preserve">Than all this globous earth in plain outspread, </w:t>
        <w:br/>
        <w:t xml:space="preserve">(Such are the courts of God) the angelick throng, </w:t>
        <w:br/>
        <w:t xml:space="preserve">Dispersed in bands and files, their camp extend </w:t>
        <w:br/>
        <w:t xml:space="preserve">By living streams among the trees of life, </w:t>
        <w:br/>
        <w:t xml:space="preserve">Pavilions numberless, and sudden reared, </w:t>
        <w:br/>
        <w:t xml:space="preserve">Celestial tabernacles, where they slept </w:t>
        <w:br/>
        <w:t xml:space="preserve">Fanned with cool winds; save those, who, in their course, </w:t>
        <w:br/>
        <w:t xml:space="preserve">Melodious hymns about the sovran throne </w:t>
        <w:br/>
        <w:t xml:space="preserve">Alternate all night long: but not so waked </w:t>
        <w:br/>
        <w:t xml:space="preserve">Satan; so call him now, his former name </w:t>
        <w:br/>
        <w:t xml:space="preserve">Is heard no more in Heaven; he of the first, </w:t>
        <w:br/>
        <w:t xml:space="preserve">If not the first Arch-Angel, great in power, </w:t>
        <w:br/>
        <w:t xml:space="preserve">In favour and pre-eminence, yet fraught </w:t>
        <w:br/>
        <w:t xml:space="preserve">With envy against the Son of God, that day </w:t>
        <w:br/>
        <w:t xml:space="preserve">Honoured by his great Father, and proclaimed </w:t>
        <w:br/>
        <w:t xml:space="preserve">Messiah King anointed, could not bear </w:t>
        <w:br/>
        <w:t xml:space="preserve">Through pride that sight, and thought himself impaired. </w:t>
        <w:br/>
        <w:t xml:space="preserve">Deep malice thence conceiving and disdain, </w:t>
        <w:br/>
        <w:t xml:space="preserve">Soon as midnight brought on the dusky hour </w:t>
        <w:br/>
        <w:t xml:space="preserve">Friendliest to sleep and silence, he resolved </w:t>
        <w:br/>
        <w:t xml:space="preserve">With all his legions to dislodge, and leave </w:t>
        <w:br/>
        <w:t xml:space="preserve">Unworshipt, unobeyed, the throne supreme, </w:t>
        <w:br/>
        <w:t xml:space="preserve">Contemptuous; and his next subordinate </w:t>
        <w:br/>
        <w:t xml:space="preserve">Awakening, thus to him in secret spake. </w:t>
        <w:br/>
        <w:t xml:space="preserve">Sleepest thou, Companion dear? What sleep can close </w:t>
        <w:br/>
        <w:t xml:space="preserve">Thy eye-lids? and rememberest what decree </w:t>
        <w:br/>
        <w:t xml:space="preserve">Of yesterday, so late hath passed the lips </w:t>
        <w:br/>
        <w:t xml:space="preserve">Of Heaven's Almighty. Thou to me thy thoughts </w:t>
        <w:br/>
        <w:t xml:space="preserve">Wast wont, I mine to thee was wont to impart; </w:t>
        <w:br/>
        <w:t xml:space="preserve">Both waking we were one; how then can now </w:t>
        <w:br/>
        <w:t xml:space="preserve">Thy sleep dissent? New laws thou seest imposed; </w:t>
        <w:br/>
        <w:t xml:space="preserve">New laws from him who reigns, new minds may raise </w:t>
        <w:br/>
        <w:t xml:space="preserve">In us who serve, new counsels to debate </w:t>
        <w:br/>
        <w:t xml:space="preserve">What doubtful may ensue: More in this place </w:t>
        <w:br/>
        <w:t xml:space="preserve">To utter is not safe. Assemble thou </w:t>
        <w:br/>
        <w:t xml:space="preserve">Of all those myriads which we lead the chief; </w:t>
        <w:br/>
        <w:t xml:space="preserve">Tell them, that by command, ere yet dim night </w:t>
        <w:br/>
        <w:t xml:space="preserve">Her shadowy cloud withdraws, I am to haste, </w:t>
        <w:br/>
        <w:t xml:space="preserve">And all who under me their banners wave, </w:t>
        <w:br/>
        <w:t xml:space="preserve">Homeward, with flying march, where we possess </w:t>
        <w:br/>
        <w:t xml:space="preserve">The quarters of the north; there to prepare </w:t>
        <w:br/>
        <w:t xml:space="preserve">Fit entertainment to receive our King, </w:t>
        <w:br/>
        <w:t xml:space="preserve">The great Messiah, and his new commands, </w:t>
        <w:br/>
        <w:t xml:space="preserve">Who speedily through all the hierarchies </w:t>
        <w:br/>
        <w:t xml:space="preserve">Intends to pass triumphant, and give laws. </w:t>
        <w:br/>
        <w:t xml:space="preserve">So spake the false Arch-Angel, and infused </w:t>
        <w:br/>
        <w:t xml:space="preserve">Bad influence into the unwary breast </w:t>
        <w:br/>
        <w:t xml:space="preserve">Of his associate: He together calls, </w:t>
        <w:br/>
        <w:t xml:space="preserve">Or several one by one, the regent Powers, </w:t>
        <w:br/>
        <w:t xml:space="preserve">Under him Regent; tells, as he was taught, </w:t>
        <w:br/>
        <w:t xml:space="preserve">That the Most High commanding, now ere night, </w:t>
        <w:br/>
        <w:t xml:space="preserve">Now ere dim night had disincumbered Heaven, </w:t>
        <w:br/>
        <w:t xml:space="preserve">The great hierarchal standard was to move; </w:t>
        <w:br/>
        <w:t xml:space="preserve">Tells the suggested cause, and casts between </w:t>
        <w:br/>
        <w:t xml:space="preserve">Ambiguous words and jealousies, to sound </w:t>
        <w:br/>
        <w:t xml:space="preserve">Or taint integrity: But all obeyed </w:t>
        <w:br/>
        <w:t xml:space="preserve">The wonted signal, and superiour voice </w:t>
        <w:br/>
        <w:t xml:space="preserve">Of their great Potentate; for great indeed </w:t>
        <w:br/>
        <w:t xml:space="preserve">His name, and high was his degree in Heaven; </w:t>
        <w:br/>
        <w:t xml:space="preserve">His countenance, as the morning-star that guides </w:t>
        <w:br/>
        <w:t xml:space="preserve">The starry flock, allured them, and with lies </w:t>
        <w:br/>
        <w:t xml:space="preserve">Drew after him the third part of Heaven's host. </w:t>
        <w:br/>
        <w:t xml:space="preserve">Mean while the Eternal eye, whose sight discerns </w:t>
        <w:br/>
        <w:t xml:space="preserve">Abstrusest thoughts, from forth his holy mount, </w:t>
        <w:br/>
        <w:t xml:space="preserve">And from within the golden lamps that burn </w:t>
        <w:br/>
        <w:t xml:space="preserve">Nightly before him, saw without their light </w:t>
        <w:br/>
        <w:t xml:space="preserve">Rebellion rising; saw in whom, how spread </w:t>
        <w:br/>
        <w:t xml:space="preserve">Among the sons of morn, what multitudes </w:t>
        <w:br/>
        <w:t xml:space="preserve">Were banded to oppose his high decree; </w:t>
        <w:br/>
        <w:t xml:space="preserve">And, smiling, to his only Son thus said. </w:t>
        <w:br/>
        <w:t xml:space="preserve">Son, thou in whom my glory I behold </w:t>
        <w:br/>
        <w:t xml:space="preserve">In full resplendence, Heir of all my might, </w:t>
        <w:br/>
        <w:t xml:space="preserve">Nearly it now concerns us to be sure </w:t>
        <w:br/>
        <w:t xml:space="preserve">Of our Omnipotence, and with what arms </w:t>
        <w:br/>
        <w:t xml:space="preserve">We mean to hold what anciently we claim </w:t>
        <w:br/>
        <w:t xml:space="preserve">Of deity or empire: Such a foe </w:t>
        <w:br/>
        <w:t xml:space="preserve">Is rising, who intends to erect his throne </w:t>
        <w:br/>
        <w:t xml:space="preserve">Equal to ours, throughout the spacious north; </w:t>
        <w:br/>
        <w:t xml:space="preserve">Nor so content, hath in his thought to try </w:t>
        <w:br/>
        <w:t xml:space="preserve">In battle, what our power is, or our right. </w:t>
        <w:br/>
        <w:t xml:space="preserve">Let us advise, and to this hazard draw </w:t>
        <w:br/>
        <w:t xml:space="preserve">With speed what force is left, and all employ </w:t>
        <w:br/>
        <w:t xml:space="preserve">In our defence; lest unawares we lose </w:t>
        <w:br/>
        <w:t xml:space="preserve">This our high place, our sanctuary, our hill. </w:t>
        <w:br/>
        <w:t xml:space="preserve">To whom the Son with calm aspect and clear, </w:t>
        <w:br/>
        <w:t xml:space="preserve">Lightning divine, ineffable, serene, </w:t>
        <w:br/>
        <w:t xml:space="preserve">Made answer. Mighty Father, thou thy foes </w:t>
        <w:br/>
        <w:t xml:space="preserve">Justly hast in derision, and, secure, </w:t>
        <w:br/>
        <w:t xml:space="preserve">Laughest at their vain designs and tumults vain, </w:t>
        <w:br/>
        <w:t xml:space="preserve">Matter to me of glory, whom their hate </w:t>
        <w:br/>
        <w:t xml:space="preserve">Illustrates, when they see all regal power </w:t>
        <w:br/>
        <w:t xml:space="preserve">Given me to quell their pride, and in event </w:t>
        <w:br/>
        <w:t xml:space="preserve">Know whether I be dextrous to subdue </w:t>
        <w:br/>
        <w:t xml:space="preserve">Thy rebels, or be found the worst in Heaven. </w:t>
        <w:br/>
        <w:t xml:space="preserve">So spake the Son; but Satan, with his Powers, </w:t>
        <w:br/>
        <w:t xml:space="preserve">Far was advanced on winged speed; an host </w:t>
        <w:br/>
        <w:t xml:space="preserve">Innumerable as the stars of night, </w:t>
        <w:br/>
        <w:t xml:space="preserve">Or stars of morning, dew-drops, which the sun </w:t>
        <w:br/>
        <w:t xml:space="preserve">Impearls on every leaf and every flower. </w:t>
        <w:br/>
        <w:t xml:space="preserve">Regions they passed, the mighty regencies </w:t>
        <w:br/>
        <w:t xml:space="preserve">Of Seraphim, and Potentates, and Thrones, </w:t>
        <w:br/>
        <w:t xml:space="preserve">In their triple degrees; regions to which </w:t>
        <w:br/>
        <w:t xml:space="preserve">All thy dominion, Adam, is no more </w:t>
        <w:br/>
        <w:t xml:space="preserve">Than what this garden is to all the earth, </w:t>
        <w:br/>
        <w:t xml:space="preserve">And all the sea, from one entire globose </w:t>
        <w:br/>
        <w:t xml:space="preserve">Stretched into longitude; which having passed, </w:t>
        <w:br/>
        <w:t xml:space="preserve">At length into the limits of the north </w:t>
        <w:br/>
        <w:t xml:space="preserve">They came; and Satan to his royal seat </w:t>
        <w:br/>
        <w:t xml:space="preserve">High on a hill, far blazing, as a mount </w:t>
        <w:br/>
        <w:t xml:space="preserve">Raised on a mount, with pyramids and towers </w:t>
        <w:br/>
        <w:t xml:space="preserve">From diamond quarries hewn, and rocks of gold; </w:t>
        <w:br/>
        <w:t xml:space="preserve">The palace of great Lucifer, (so call </w:t>
        <w:br/>
        <w:t xml:space="preserve">That structure in the dialect of men </w:t>
        <w:br/>
        <w:t xml:space="preserve">Interpreted,) which not long after, he </w:t>
        <w:br/>
        <w:t xml:space="preserve">Affecting all equality with God, </w:t>
        <w:br/>
        <w:t xml:space="preserve">In imitation of that mount whereon </w:t>
        <w:br/>
        <w:t xml:space="preserve">Messiah was declared in sight of Heaven, </w:t>
        <w:br/>
        <w:t xml:space="preserve">The Mountain of the Congregation called; </w:t>
        <w:br/>
        <w:t xml:space="preserve">For thither he assembled all his train, </w:t>
        <w:br/>
        <w:t xml:space="preserve">Pretending so commanded to consult </w:t>
        <w:br/>
        <w:t xml:space="preserve">About the great reception of their King, </w:t>
        <w:br/>
        <w:t xml:space="preserve">Thither to come, and with calumnious art </w:t>
        <w:br/>
        <w:t xml:space="preserve">Of counterfeited truth thus held their ears. </w:t>
        <w:br/>
        <w:t xml:space="preserve">Thrones, Dominations, Princedoms, Virtues, Powers; </w:t>
        <w:br/>
        <w:t xml:space="preserve">If these magnifick titles yet remain </w:t>
        <w:br/>
        <w:t xml:space="preserve">Not merely titular, since by decree </w:t>
        <w:br/>
        <w:t xml:space="preserve">Another now hath to himself engrossed </w:t>
        <w:br/>
        <w:t xml:space="preserve">All power, and us eclipsed under the name </w:t>
        <w:br/>
        <w:t xml:space="preserve">Of King anointed, for whom all this haste </w:t>
        <w:br/>
        <w:t xml:space="preserve">Of midnight-march, and hurried meeting here, </w:t>
        <w:br/>
        <w:t xml:space="preserve">This only to consult how we may best, </w:t>
        <w:br/>
        <w:t xml:space="preserve">With what may be devised of honours new, </w:t>
        <w:br/>
        <w:t xml:space="preserve">Receive him coming to receive from us </w:t>
        <w:br/>
        <w:t xml:space="preserve">Knee-tribute yet unpaid, prostration vile! </w:t>
        <w:br/>
        <w:t xml:space="preserve">Too much to one! but double how endured, </w:t>
        <w:br/>
        <w:t xml:space="preserve">To one, and to his image now proclaimed? </w:t>
        <w:br/>
        <w:t xml:space="preserve">But what if better counsels might erect </w:t>
        <w:br/>
        <w:t xml:space="preserve">Our minds, and teach us to cast off this yoke? </w:t>
        <w:br/>
        <w:t xml:space="preserve">Will ye submit your necks, and choose to bend </w:t>
        <w:br/>
        <w:t xml:space="preserve">The supple knee? Ye will not, if I trust </w:t>
        <w:br/>
        <w:t xml:space="preserve">To know ye right, or if ye know yourselves </w:t>
        <w:br/>
        <w:t xml:space="preserve">Natives and sons of Heaven possessed before </w:t>
        <w:br/>
        <w:t xml:space="preserve">By none; and if not equal all, yet free, </w:t>
        <w:br/>
        <w:t xml:space="preserve">Equally free; for orders and degrees </w:t>
        <w:br/>
        <w:t xml:space="preserve">Jar not with liberty, but well consist. </w:t>
        <w:br/>
        <w:t xml:space="preserve">Who can in reason then, or right, assume </w:t>
        <w:br/>
        <w:t xml:space="preserve">Monarchy over such as live by right </w:t>
        <w:br/>
        <w:t xml:space="preserve">His equals, if in power and splendour less, </w:t>
        <w:br/>
        <w:t xml:space="preserve">In freedom equal? or can introduce </w:t>
        <w:br/>
        <w:t xml:space="preserve">Law and edict on us, who without law </w:t>
        <w:br/>
        <w:t xml:space="preserve">Err not? much less for this to be our Lord, </w:t>
        <w:br/>
        <w:t xml:space="preserve">And look for adoration, to the abuse </w:t>
        <w:br/>
        <w:t xml:space="preserve">Of those imperial titles, which assert </w:t>
        <w:br/>
        <w:t xml:space="preserve">Our being ordained to govern, not to serve. </w:t>
        <w:br/>
        <w:t xml:space="preserve">Thus far his bold discourse without controul </w:t>
        <w:br/>
        <w:t xml:space="preserve">Had audience; when among the Seraphim </w:t>
        <w:br/>
        <w:t xml:space="preserve">Abdiel, than whom none with more zeal adored </w:t>
        <w:br/>
        <w:t xml:space="preserve">The Deity, and divine commands obeyed, </w:t>
        <w:br/>
        <w:t xml:space="preserve">Stood up, and in a flame of zeal severe </w:t>
        <w:br/>
        <w:t xml:space="preserve">The current of his fury thus opposed. </w:t>
        <w:br/>
        <w:t xml:space="preserve">O argument blasphemous, false, and proud! </w:t>
        <w:br/>
        <w:t xml:space="preserve">Words which no ear ever to hear in Heaven </w:t>
        <w:br/>
        <w:t xml:space="preserve">Expected, least of all from thee, Ingrate, </w:t>
        <w:br/>
        <w:t xml:space="preserve">In place thyself so high above thy peers. </w:t>
        <w:br/>
        <w:t xml:space="preserve">Canst thou with impious obloquy condemn </w:t>
        <w:br/>
        <w:t xml:space="preserve">The just decree of God, pronounced and sworn, </w:t>
        <w:br/>
        <w:t xml:space="preserve">That to his only Son, by right endued </w:t>
        <w:br/>
        <w:t xml:space="preserve">With regal scepter, every soul in Heaven </w:t>
        <w:br/>
        <w:t xml:space="preserve">Shall bend the knee, and in that honour due </w:t>
        <w:br/>
        <w:t xml:space="preserve">Confess him rightful King? unjust, thou sayest, </w:t>
        <w:br/>
        <w:t xml:space="preserve">Flatly unjust, to bind with laws the free, </w:t>
        <w:br/>
        <w:t xml:space="preserve">And equal over equals to let reign, </w:t>
        <w:br/>
        <w:t xml:space="preserve">One over all with unsucceeded power. </w:t>
        <w:br/>
        <w:t xml:space="preserve">Shalt thou give law to God? shalt thou dispute </w:t>
        <w:br/>
        <w:t xml:space="preserve">With him the points of liberty, who made </w:t>
        <w:br/>
        <w:t xml:space="preserve">Thee what thou art, and formed the Powers of Heaven </w:t>
        <w:br/>
        <w:t xml:space="preserve">Such as he pleased, and circumscribed their being? </w:t>
        <w:br/>
        <w:t xml:space="preserve">Yet, by experience taught, we know how good, </w:t>
        <w:br/>
        <w:t xml:space="preserve">And of our good and of our dignity </w:t>
        <w:br/>
        <w:t xml:space="preserve">How provident he is; how far from thought </w:t>
        <w:br/>
        <w:t xml:space="preserve">To make us less, bent rather to exalt </w:t>
        <w:br/>
        <w:t xml:space="preserve">Our happy state, under one head more near </w:t>
        <w:br/>
        <w:t xml:space="preserve">United. But to grant it thee unjust, </w:t>
        <w:br/>
        <w:t xml:space="preserve">That equal over equals monarch reign: </w:t>
        <w:br/>
        <w:t xml:space="preserve">Thyself, though great and glorious, dost thou count, </w:t>
        <w:br/>
        <w:t xml:space="preserve">Or all angelick nature joined in one, </w:t>
        <w:br/>
        <w:t xml:space="preserve">Equal to him begotten Son? by whom, </w:t>
        <w:br/>
        <w:t xml:space="preserve">As by his Word, the Mighty Father made </w:t>
        <w:br/>
        <w:t xml:space="preserve">All things, even thee; and all the Spirits of Heaven </w:t>
        <w:br/>
        <w:t xml:space="preserve">By him created in their bright degrees, </w:t>
        <w:br/>
        <w:t xml:space="preserve">Crowned them with glory, and to their glory named </w:t>
        <w:br/>
        <w:t xml:space="preserve">Thrones, Dominations, Princedoms, Virtues, Powers, </w:t>
        <w:br/>
        <w:t xml:space="preserve">Essential Powers; nor by his reign obscured, </w:t>
        <w:br/>
        <w:t xml:space="preserve">But more illustrious made; since he the head </w:t>
        <w:br/>
        <w:t xml:space="preserve">One of our number thus reduced becomes; </w:t>
        <w:br/>
        <w:t xml:space="preserve">His laws our laws; all honour to him done </w:t>
        <w:br/>
        <w:t xml:space="preserve">Returns our own. Cease then this impious rage, </w:t>
        <w:br/>
        <w:t xml:space="preserve">And tempt not these; but hasten to appease </w:t>
        <w:br/>
        <w:t xml:space="preserve">The incensed Father, and the incensed Son, </w:t>
        <w:br/>
        <w:t xml:space="preserve">While pardon may be found in time besought. </w:t>
        <w:br/>
        <w:t xml:space="preserve">So spake the fervent Angel; but his zeal </w:t>
        <w:br/>
        <w:t xml:space="preserve">None seconded, as out of season judged, </w:t>
        <w:br/>
        <w:t xml:space="preserve">Or singular and rash: Whereat rejoiced </w:t>
        <w:br/>
        <w:t xml:space="preserve">The Apostate, and, more haughty, thus replied. </w:t>
        <w:br/>
        <w:t xml:space="preserve">That we were formed then sayest thou? and the work </w:t>
        <w:br/>
        <w:t xml:space="preserve">Of secondary hands, by task transferred </w:t>
        <w:br/>
        <w:t xml:space="preserve">From Father to his Son? strange point and new! </w:t>
        <w:br/>
        <w:t xml:space="preserve">Doctrine which we would know whence learned: who saw </w:t>
        <w:br/>
        <w:t xml:space="preserve">When this creation was? rememberest thou </w:t>
        <w:br/>
        <w:t xml:space="preserve">Thy making, while the Maker gave thee being? </w:t>
        <w:br/>
        <w:t xml:space="preserve">We know no time when we were not as now; </w:t>
        <w:br/>
        <w:t xml:space="preserve">Know none before us, self-begot, self-raised </w:t>
        <w:br/>
        <w:t xml:space="preserve">By our own quickening power, when fatal course </w:t>
        <w:br/>
        <w:t xml:space="preserve">Had circled his full orb, the birth mature </w:t>
        <w:br/>
        <w:t xml:space="preserve">Of this our native Heaven, ethereal sons. </w:t>
        <w:br/>
        <w:t xml:space="preserve">Our puissance is our own; our own right hand </w:t>
        <w:br/>
        <w:t xml:space="preserve">Shall teach us highest deeds, by proof to try </w:t>
        <w:br/>
        <w:t xml:space="preserve">Who is our equal: Then thou shalt behold </w:t>
        <w:br/>
        <w:t xml:space="preserve">Whether by supplication we intend </w:t>
        <w:br/>
        <w:t xml:space="preserve">Address, and to begirt the almighty throne </w:t>
        <w:br/>
        <w:t xml:space="preserve">Beseeching or besieging. This report, </w:t>
        <w:br/>
        <w:t xml:space="preserve">These tidings carry to the anointed King; </w:t>
        <w:br/>
        <w:t xml:space="preserve">And fly, ere evil intercept thy flight. </w:t>
        <w:br/>
        <w:t xml:space="preserve">He said; and, as the sound of waters deep, </w:t>
        <w:br/>
        <w:t xml:space="preserve">Hoarse murmur echoed to his words applause </w:t>
        <w:br/>
        <w:t xml:space="preserve">Through the infinite host; nor less for that </w:t>
        <w:br/>
        <w:t xml:space="preserve">The flaming Seraph fearless, though alone </w:t>
        <w:br/>
        <w:t xml:space="preserve">Encompassed round with foes, thus answered bold. </w:t>
        <w:br/>
        <w:t xml:space="preserve">O alienate from God, O Spirit accursed, </w:t>
        <w:br/>
        <w:t xml:space="preserve">Forsaken of all good! I see thy fall </w:t>
        <w:br/>
        <w:t xml:space="preserve">Determined, and thy hapless crew involved </w:t>
        <w:br/>
        <w:t xml:space="preserve">In this perfidious fraud, contagion spread </w:t>
        <w:br/>
        <w:t xml:space="preserve">Both of thy crime and punishment: Henceforth </w:t>
        <w:br/>
        <w:t xml:space="preserve">No more be troubled how to quit the yoke </w:t>
        <w:br/>
        <w:t xml:space="preserve">Of God's Messiah; those indulgent laws </w:t>
        <w:br/>
        <w:t xml:space="preserve">Will not be now vouchsafed; other decrees </w:t>
        <w:br/>
        <w:t xml:space="preserve">Against thee are gone forth without recall; </w:t>
        <w:br/>
        <w:t xml:space="preserve">That golden scepter, which thou didst reject, </w:t>
        <w:br/>
        <w:t xml:space="preserve">Is now an iron rod to bruise and break </w:t>
        <w:br/>
        <w:t xml:space="preserve">Thy disobedience. Well thou didst advise; </w:t>
        <w:br/>
        <w:t xml:space="preserve">Yet not for thy advice or threats I fly </w:t>
        <w:br/>
        <w:t xml:space="preserve">These wicked tents devoted, lest the wrath </w:t>
        <w:br/>
        <w:t xml:space="preserve">Impendent, raging into sudden flame, </w:t>
        <w:br/>
        <w:t xml:space="preserve">Distinguish not: For soon expect to feel </w:t>
        <w:br/>
        <w:t xml:space="preserve">His thunder on thy head, devouring fire. </w:t>
        <w:br/>
        <w:t xml:space="preserve">Then who created thee lamenting learn, </w:t>
        <w:br/>
        <w:t xml:space="preserve">When who can uncreate thee thou shalt know. </w:t>
        <w:br/>
        <w:t xml:space="preserve">So spake the Seraph Abdiel, faithful found </w:t>
        <w:br/>
        <w:t xml:space="preserve">Among the faithless, faithful only he; </w:t>
        <w:br/>
        <w:t xml:space="preserve">Among innumerable false, unmoved, </w:t>
        <w:br/>
        <w:t xml:space="preserve">Unshaken, unseduced, unterrified, </w:t>
        <w:br/>
        <w:t xml:space="preserve">His loyalty he kept, his love, his zeal; </w:t>
        <w:br/>
        <w:t xml:space="preserve">Nor number, nor example, with him wrought </w:t>
        <w:br/>
        <w:t xml:space="preserve">To swerve from truth, or change his constant mind, </w:t>
        <w:br/>
        <w:t xml:space="preserve">Though single. From amidst them forth he passed, </w:t>
        <w:br/>
        <w:t xml:space="preserve">Long way through hostile scorn, which he sustained </w:t>
        <w:br/>
        <w:t xml:space="preserve">Superiour, nor of violence feared aught; </w:t>
        <w:br/>
        <w:t xml:space="preserve">And, with retorted scorn, his back he turned </w:t>
        <w:br/>
        <w:t xml:space="preserve">On those proud towers to swift destruction doomed. </w:t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5" w:name="avi"/>
      <w:r>
        <w:rPr>
          <w:b/>
          <w:bCs/>
          <w:color w:val="000000"/>
        </w:rPr>
        <w:t>Book VI</w:t>
      </w:r>
      <w:bookmarkEnd w:id="5"/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 xml:space="preserve">All night the dreadless Angel, unpursued, </w:t>
        <w:br/>
        <w:t xml:space="preserve">Through Heaven's wide champain held his way; till Morn, </w:t>
        <w:br/>
        <w:t xml:space="preserve">Waked by the circling Hours, with rosy hand </w:t>
        <w:br/>
        <w:t xml:space="preserve">Unbarred the gates of light. There is a cave </w:t>
        <w:br/>
        <w:t xml:space="preserve">Within the mount of God, fast by his throne, </w:t>
        <w:br/>
        <w:t xml:space="preserve">Where light and darkness in perpetual round </w:t>
        <w:br/>
        <w:t xml:space="preserve">Lodge and dislodge by turns, which makes through Heaven </w:t>
        <w:br/>
        <w:t xml:space="preserve">Grateful vicissitude, like day and night; </w:t>
        <w:br/>
        <w:t xml:space="preserve">Light issues forth, and at the other door </w:t>
        <w:br/>
        <w:t xml:space="preserve">Obsequious darkness enters, till her hour </w:t>
        <w:br/>
        <w:t xml:space="preserve">To veil the Heaven, though darkness there might well </w:t>
        <w:br/>
        <w:t xml:space="preserve">Seem twilight here: And now went forth the Morn </w:t>
        <w:br/>
        <w:t xml:space="preserve">Such as in highest Heaven arrayed in gold </w:t>
        <w:br/>
        <w:t xml:space="preserve">Empyreal; from before her vanished Night, </w:t>
        <w:br/>
        <w:t xml:space="preserve">Shot through with orient beams; when all the plain </w:t>
        <w:br/>
        <w:t xml:space="preserve">Covered with thick embattled squadrons bright, </w:t>
        <w:br/>
        <w:t xml:space="preserve">Chariots, and flaming arms, and fiery steeds, </w:t>
        <w:br/>
        <w:t xml:space="preserve">Reflecting blaze on blaze, first met his view: </w:t>
        <w:br/>
        <w:t xml:space="preserve">War he perceived, war in procinct; and found </w:t>
        <w:br/>
        <w:t xml:space="preserve">Already known what he for news had thought </w:t>
        <w:br/>
        <w:t xml:space="preserve">To have reported: Gladly then he mixed </w:t>
        <w:br/>
        <w:t xml:space="preserve">Among those friendly Powers, who him received </w:t>
        <w:br/>
        <w:t xml:space="preserve">With joy and acclamations loud, that one, </w:t>
        <w:br/>
        <w:t xml:space="preserve">That of so many myriads fallen, yet one </w:t>
        <w:br/>
        <w:t xml:space="preserve">Returned not lost. On to the sacred hill </w:t>
        <w:br/>
        <w:t xml:space="preserve">They led him high applauded, and present </w:t>
        <w:br/>
        <w:t xml:space="preserve">Before the seat supreme; from whence a voice, </w:t>
        <w:br/>
        <w:t xml:space="preserve">From midst a golden cloud, thus mild was heard. </w:t>
        <w:br/>
        <w:t xml:space="preserve">Servant of God. Well done; well hast thou fought </w:t>
        <w:br/>
        <w:t xml:space="preserve">The better fight, who single hast maintained </w:t>
        <w:br/>
        <w:t xml:space="preserve">Against revolted multitudes the cause </w:t>
        <w:br/>
        <w:t xml:space="preserve">Of truth, in word mightier than they in arms; </w:t>
        <w:br/>
        <w:t xml:space="preserve">And for the testimony of truth hast borne </w:t>
        <w:br/>
        <w:t xml:space="preserve">Universal reproach, far worse to bear </w:t>
        <w:br/>
        <w:t xml:space="preserve">Than violence; for this was all thy care </w:t>
        <w:br/>
        <w:t xml:space="preserve">To stand approved in sight of God, though worlds </w:t>
        <w:br/>
        <w:t xml:space="preserve">Judged thee perverse: The easier conquest now </w:t>
        <w:br/>
        <w:t xml:space="preserve">Remains thee, aided by this host of friends, </w:t>
        <w:br/>
        <w:t xml:space="preserve">Back on thy foes more glorious to return, </w:t>
        <w:br/>
        <w:t xml:space="preserve">Than scorned thou didst depart; and to subdue </w:t>
        <w:br/>
        <w:t xml:space="preserve">By force, who reason for their law refuse, </w:t>
        <w:br/>
        <w:t xml:space="preserve">Right reason for their law, and for their King </w:t>
        <w:br/>
        <w:t xml:space="preserve">Messiah, who by right of merit reigns. </w:t>
        <w:br/>
        <w:t xml:space="preserve">Go, Michael, of celestial armies prince, </w:t>
        <w:br/>
        <w:t xml:space="preserve">And thou, in military prowess next, </w:t>
        <w:br/>
        <w:t xml:space="preserve">Gabriel, lead forth to battle these my sons </w:t>
        <w:br/>
        <w:t xml:space="preserve">Invincible; lead forth my armed Saints, </w:t>
        <w:br/>
        <w:t xml:space="preserve">By thousands and by millions, ranged for fight, </w:t>
        <w:br/>
        <w:t xml:space="preserve">Equal in number to that Godless crew </w:t>
        <w:br/>
        <w:t xml:space="preserve">Rebellious: Them with fire and hostile arms </w:t>
        <w:br/>
        <w:t xml:space="preserve">Fearless assault; and, to the brow of Heaven </w:t>
        <w:br/>
        <w:t xml:space="preserve">Pursuing, drive them out from God and bliss, </w:t>
        <w:br/>
        <w:t xml:space="preserve">Into their place of punishment, the gulf </w:t>
        <w:br/>
        <w:t xml:space="preserve">Of Tartarus, which ready opens wide </w:t>
        <w:br/>
        <w:t xml:space="preserve">His fiery Chaos to receive their fall. </w:t>
        <w:br/>
        <w:t xml:space="preserve">So spake the Sovran Voice, and clouds began </w:t>
        <w:br/>
        <w:t xml:space="preserve">To darken all the hill, and smoke to roll </w:t>
        <w:br/>
        <w:t xml:space="preserve">In dusky wreaths, reluctant flames, the sign </w:t>
        <w:br/>
        <w:t xml:space="preserve">Of wrath awaked; nor with less dread the loud </w:t>
        <w:br/>
        <w:t xml:space="preserve">Ethereal trumpet from on high 'gan blow: </w:t>
        <w:br/>
        <w:t xml:space="preserve">At which command the Powers militant, </w:t>
        <w:br/>
        <w:t xml:space="preserve">That stood for Heaven, in mighty quadrate joined </w:t>
        <w:br/>
        <w:t xml:space="preserve">Of union irresistible, moved on </w:t>
        <w:br/>
        <w:t xml:space="preserve">In silence their bright legions, to the sound </w:t>
        <w:br/>
        <w:t xml:space="preserve">Of instrumental harmony, that breathed </w:t>
        <w:br/>
        <w:t xml:space="preserve">Heroick ardour to adventurous deeds </w:t>
        <w:br/>
        <w:t xml:space="preserve">Under their God-like leaders, in the cause </w:t>
        <w:br/>
        <w:t xml:space="preserve">Of God and his Messiah. On they move </w:t>
        <w:br/>
        <w:t xml:space="preserve">Indissolubly firm; nor obvious hill, </w:t>
        <w:br/>
        <w:t xml:space="preserve">Nor straitening vale, nor wood, nor stream, divides </w:t>
        <w:br/>
        <w:t xml:space="preserve">Their perfect ranks; for high above the ground </w:t>
        <w:br/>
        <w:t xml:space="preserve">Their march was, and the passive air upbore </w:t>
        <w:br/>
        <w:t xml:space="preserve">Their nimble tread; as when the total kind </w:t>
        <w:br/>
        <w:t xml:space="preserve">Of birds, in orderly array on wing, </w:t>
        <w:br/>
        <w:t xml:space="preserve">Came summoned over Eden to receive </w:t>
        <w:br/>
        <w:t xml:space="preserve">Their names of thee; so over many a tract </w:t>
        <w:br/>
        <w:t xml:space="preserve">Of Heaven they marched, and many a province wide, </w:t>
        <w:br/>
        <w:t xml:space="preserve">Tenfold the length of this terrene: At last, </w:t>
        <w:br/>
        <w:t xml:space="preserve">Far in the horizon to the north appeared </w:t>
        <w:br/>
        <w:t xml:space="preserve">From skirt to skirt a fiery region, stretched </w:t>
        <w:br/>
        <w:t xml:space="preserve">In battailous aspect, and nearer view </w:t>
        <w:br/>
        <w:t xml:space="preserve">Bristled with upright beams innumerable </w:t>
        <w:br/>
        <w:t xml:space="preserve">Of rigid spears, and helmets thronged, and shields </w:t>
        <w:br/>
        <w:t xml:space="preserve">Various, with boastful argument portrayed, </w:t>
        <w:br/>
        <w:t xml:space="preserve">The banded Powers of Satan hasting on </w:t>
        <w:br/>
        <w:t xml:space="preserve">With furious expedition; for they weened </w:t>
        <w:br/>
        <w:t xml:space="preserve">That self-same day, by fight or by surprise, </w:t>
        <w:br/>
        <w:t xml:space="preserve">To win the mount of God, and on his throne </w:t>
        <w:br/>
        <w:t xml:space="preserve">To set the Envier of his state, the proud </w:t>
        <w:br/>
        <w:t xml:space="preserve">Aspirer; but their thoughts proved fond and vain </w:t>
        <w:br/>
        <w:t xml:space="preserve">In the mid way: Though strange to us it seemed </w:t>
        <w:br/>
        <w:t xml:space="preserve">At first, that Angel should with Angel war, </w:t>
        <w:br/>
        <w:t xml:space="preserve">And in fierce hosting meet, who wont to meet </w:t>
        <w:br/>
        <w:t xml:space="preserve">So oft in festivals of joy and love </w:t>
        <w:br/>
        <w:t xml:space="preserve">Unanimous, as sons of one great Sire, </w:t>
        <w:br/>
        <w:t xml:space="preserve">Hymning the Eternal Father: But the shout </w:t>
        <w:br/>
        <w:t xml:space="preserve">Of battle now began, and rushing sound </w:t>
        <w:br/>
        <w:t xml:space="preserve">Of onset ended soon each milder thought. </w:t>
        <w:br/>
        <w:t xml:space="preserve">High in the midst, exalted as a God, </w:t>
        <w:br/>
        <w:t xml:space="preserve">The Apostate in his sun-bright chariot sat, </w:t>
        <w:br/>
        <w:t xml:space="preserve">Idol of majesty divine, enclosed </w:t>
        <w:br/>
        <w:t xml:space="preserve">With flaming Cherubim, and golden shields; </w:t>
        <w:br/>
        <w:t xml:space="preserve">Then lighted from his gorgeous throne, for now </w:t>
        <w:br/>
        <w:t xml:space="preserve">"twixt host and host but narrow space was left, </w:t>
        <w:br/>
        <w:t xml:space="preserve">A dreadful interval, and front to front </w:t>
        <w:br/>
        <w:t xml:space="preserve">Presented stood in terrible array </w:t>
        <w:br/>
        <w:t xml:space="preserve">Of hideous length: Before the cloudy van, </w:t>
        <w:br/>
        <w:t xml:space="preserve">On the rough edge of battle ere it joined, </w:t>
        <w:br/>
        <w:t xml:space="preserve">Satan, with vast and haughty strides advanced, </w:t>
        <w:br/>
        <w:t xml:space="preserve">Came towering, armed in adamant and gold; </w:t>
        <w:br/>
        <w:t xml:space="preserve">Abdiel that sight endured not, where he stood </w:t>
        <w:br/>
        <w:t xml:space="preserve">Among the mightiest, bent on highest deeds, </w:t>
        <w:br/>
        <w:t xml:space="preserve">And thus his own undaunted heart explores. </w:t>
        <w:br/>
        <w:t xml:space="preserve">O Heaven! that such resemblance of the Highest </w:t>
        <w:br/>
        <w:t xml:space="preserve">Should yet remain, where faith and realty </w:t>
        <w:br/>
        <w:t xml:space="preserve">Remain not: Wherefore should not strength and might </w:t>
        <w:br/>
        <w:t xml:space="preserve">There fail where virtue fails, or weakest prove </w:t>
        <w:br/>
        <w:t xml:space="preserve">Where boldest, though to fight unconquerable? </w:t>
        <w:br/>
        <w:t xml:space="preserve">His puissance, trusting in the Almighty's aid, </w:t>
        <w:br/>
        <w:t xml:space="preserve">I mean to try, whose reason I have tried </w:t>
        <w:br/>
        <w:t xml:space="preserve">Unsound and false; nor is it aught but just, </w:t>
        <w:br/>
        <w:t xml:space="preserve">That he, who in debate of truth hath won, </w:t>
        <w:br/>
        <w:t xml:space="preserve">Should win in arms, in both disputes alike </w:t>
        <w:br/>
        <w:t xml:space="preserve">Victor; though brutish that contest and foul, </w:t>
        <w:br/>
        <w:t xml:space="preserve">When reason hath to deal with force, yet so </w:t>
        <w:br/>
        <w:t xml:space="preserve">Most reason is that reason overcome. </w:t>
        <w:br/>
        <w:t xml:space="preserve">So pondering, and from his armed peers </w:t>
        <w:br/>
        <w:t xml:space="preserve">Forth stepping opposite, half-way he met </w:t>
        <w:br/>
        <w:t xml:space="preserve">His daring foe, at this prevention more </w:t>
        <w:br/>
        <w:t xml:space="preserve">Incensed, and thus securely him defied. </w:t>
        <w:br/>
        <w:t xml:space="preserve">Proud, art thou met? thy hope was to have reached </w:t>
        <w:br/>
        <w:t xml:space="preserve">The highth of thy aspiring unopposed, </w:t>
        <w:br/>
        <w:t xml:space="preserve">The throne of God unguarded, and his side </w:t>
        <w:br/>
        <w:t xml:space="preserve">Abandoned, at the terrour of thy power </w:t>
        <w:br/>
        <w:t xml:space="preserve">Or potent tongue: Fool!not to think how vain </w:t>
        <w:br/>
        <w:t xml:space="preserve">Against the Omnipotent to rise in arms; </w:t>
        <w:br/>
        <w:t xml:space="preserve">Who out of smallest things could, without end, </w:t>
        <w:br/>
        <w:t xml:space="preserve">Have raised incessant armies to defeat </w:t>
        <w:br/>
        <w:t xml:space="preserve">Thy folly; or with solitary hand </w:t>
        <w:br/>
        <w:t xml:space="preserve">Reaching beyond all limit, at one blow, </w:t>
        <w:br/>
        <w:t xml:space="preserve">Unaided, could have finished thee, and whelmed </w:t>
        <w:br/>
        <w:t xml:space="preserve">Thy legions under darkness: But thou seest </w:t>
        <w:br/>
        <w:t xml:space="preserve">All are not of thy train; there be, who faith </w:t>
        <w:br/>
        <w:t xml:space="preserve">Prefer, and piety to God, though then </w:t>
        <w:br/>
        <w:t xml:space="preserve">To thee not visible, when I alone </w:t>
        <w:br/>
        <w:t xml:space="preserve">Seemed in thy world erroneous to dissent </w:t>
        <w:br/>
        <w:t xml:space="preserve">From all: My sect thou seest;now learn too late </w:t>
        <w:br/>
        <w:t xml:space="preserve">How few sometimes may know, when thousands err. </w:t>
        <w:br/>
        <w:t xml:space="preserve">Whom the grand foe, with scornful eye askance, </w:t>
        <w:br/>
        <w:t xml:space="preserve">Thus answered. Ill for thee, but in wished hour </w:t>
        <w:br/>
        <w:t xml:space="preserve">Of my revenge, first sought for, thou returnest </w:t>
        <w:br/>
        <w:t xml:space="preserve">From flight, seditious Angel! to receive </w:t>
        <w:br/>
        <w:t xml:space="preserve">Thy merited reward, the first assay </w:t>
        <w:br/>
        <w:t xml:space="preserve">Of this right hand provoked, since first that tongue, </w:t>
        <w:br/>
        <w:t xml:space="preserve">Inspired with contradiction, durst oppose </w:t>
        <w:br/>
        <w:t xml:space="preserve">A third part of the Gods, in synod met </w:t>
        <w:br/>
        <w:t xml:space="preserve">Their deities to assert; who, while they feel </w:t>
        <w:br/>
        <w:t xml:space="preserve">Vigour divine within them, can allow </w:t>
        <w:br/>
        <w:t xml:space="preserve">Omnipotence to none. But well thou comest </w:t>
        <w:br/>
        <w:t xml:space="preserve">Before thy fellows, ambitious to win </w:t>
        <w:br/>
        <w:t xml:space="preserve">From me some plume, that thy success may show </w:t>
        <w:br/>
        <w:t xml:space="preserve">Destruction to the rest: This pause between, </w:t>
        <w:br/>
        <w:t xml:space="preserve">(Unanswered lest thou boast) to let thee know, </w:t>
        <w:br/>
        <w:t xml:space="preserve">At first I thought that Liberty and Heaven </w:t>
        <w:br/>
        <w:t xml:space="preserve">To heavenly souls had been all one; but now </w:t>
        <w:br/>
        <w:t xml:space="preserve">I see that most through sloth had rather serve, </w:t>
        <w:br/>
        <w:t xml:space="preserve">Ministring Spirits, trained up in feast and song! </w:t>
        <w:br/>
        <w:t xml:space="preserve">Such hast thou armed, the minstrelsy of Heaven, </w:t>
        <w:br/>
        <w:t xml:space="preserve">Servility with freedom to contend, </w:t>
        <w:br/>
        <w:t xml:space="preserve">As both their deeds compared this day shall prove. </w:t>
        <w:br/>
        <w:t xml:space="preserve">To whom in brief thus Abdiel stern replied. </w:t>
        <w:br/>
        <w:t xml:space="preserve">Apostate! still thou errest, nor end wilt find </w:t>
        <w:br/>
        <w:t xml:space="preserve">Of erring, from the path of truth remote: </w:t>
        <w:br/>
        <w:t xml:space="preserve">Unjustly thou depravest it with the name </w:t>
        <w:br/>
        <w:t xml:space="preserve">Of servitude, to serve whom God ordains, </w:t>
        <w:br/>
        <w:t xml:space="preserve">Or Nature: God and Nature bid the same, </w:t>
        <w:br/>
        <w:t xml:space="preserve">When he who rules is worthiest, and excels </w:t>
        <w:br/>
        <w:t xml:space="preserve">Them whom he governs. This is servitude, </w:t>
        <w:br/>
        <w:t xml:space="preserve">To serve the unwise, or him who hath rebelled </w:t>
        <w:br/>
        <w:t xml:space="preserve">Against his worthier, as thine now serve thee, </w:t>
        <w:br/>
        <w:t xml:space="preserve">Thyself not free, but to thyself enthralled; </w:t>
        <w:br/>
        <w:t xml:space="preserve">Yet lewdly darest our ministring upbraid. </w:t>
        <w:br/>
        <w:t xml:space="preserve">Reign thou in Hell, thy kingdom; let me serve </w:t>
        <w:br/>
        <w:t xml:space="preserve">In Heaven God ever blest, and his divine </w:t>
        <w:br/>
        <w:t xml:space="preserve">Behests obey, worthiest to be obeyed; </w:t>
        <w:br/>
        <w:t xml:space="preserve">Yet chains in Hell, not realms, expect: Mean while </w:t>
        <w:br/>
        <w:t xml:space="preserve">From me returned, as erst thou saidst, from flight, </w:t>
        <w:br/>
        <w:t xml:space="preserve">This greeting on thy impious crest receive. </w:t>
        <w:br/>
        <w:t xml:space="preserve">So saying, a noble stroke he lifted high, </w:t>
        <w:br/>
        <w:t xml:space="preserve">Which hung not, but so swift with tempest fell </w:t>
        <w:br/>
        <w:t xml:space="preserve">On the proud crest of Satan, that no sight, </w:t>
        <w:br/>
        <w:t xml:space="preserve">Nor motion of swift thought, less could his shield, </w:t>
        <w:br/>
        <w:t xml:space="preserve">Such ruin intercept: Ten paces huge </w:t>
        <w:br/>
        <w:t xml:space="preserve">He back recoiled; the tenth on bended knee </w:t>
        <w:br/>
        <w:t xml:space="preserve">His massy spear upstaid; as if on earth </w:t>
        <w:br/>
        <w:t xml:space="preserve">Winds under ground, or waters forcing way, </w:t>
        <w:br/>
        <w:t xml:space="preserve">Sidelong had pushed a mountain from his seat, </w:t>
        <w:br/>
        <w:t xml:space="preserve">Half sunk with all his pines. Amazement seised </w:t>
        <w:br/>
        <w:t xml:space="preserve">The rebel Thrones, but greater rage, to see </w:t>
        <w:br/>
        <w:t xml:space="preserve">Thus foiled their mightiest; ours joy filled, and shout, </w:t>
        <w:br/>
        <w:t xml:space="preserve">Presage of victory, and fierce desire </w:t>
        <w:br/>
        <w:t xml:space="preserve">Of battle: Whereat Michael bid sound </w:t>
        <w:br/>
        <w:t xml:space="preserve">The Arch-Angel trumpet; through the vast of Heaven </w:t>
        <w:br/>
        <w:t xml:space="preserve">It sounded, and the faithful armies rung </w:t>
        <w:br/>
        <w:t xml:space="preserve">Hosanna to the Highest: Nor stood at gaze </w:t>
        <w:br/>
        <w:t xml:space="preserve">The adverse legions, nor less hideous joined </w:t>
        <w:br/>
        <w:t xml:space="preserve">The horrid shock. Now storming fury rose, </w:t>
        <w:br/>
        <w:t xml:space="preserve">And clamour such as heard in Heaven till now </w:t>
        <w:br/>
        <w:t xml:space="preserve">Was never; arms on armour clashing brayed </w:t>
        <w:br/>
        <w:t xml:space="preserve">Horrible discord, and the madding wheels </w:t>
        <w:br/>
        <w:t xml:space="preserve">Of brazen chariots raged; dire was the noise </w:t>
        <w:br/>
        <w:t xml:space="preserve">Of conflict; over head the dismal hiss </w:t>
        <w:br/>
        <w:t xml:space="preserve">Of fiery darts in flaming vollies flew, </w:t>
        <w:br/>
        <w:t xml:space="preserve">And flying vaulted either host with fire. </w:t>
        <w:br/>
        <w:t xml:space="preserve">So under fiery cope together rushed </w:t>
        <w:br/>
        <w:t xml:space="preserve">Both battles main, with ruinous assault </w:t>
        <w:br/>
        <w:t xml:space="preserve">And inextinguishable rage. All Heaven </w:t>
        <w:br/>
        <w:t xml:space="preserve">Resounded; and had Earth been then, all Earth </w:t>
        <w:br/>
        <w:t xml:space="preserve">Had to her center shook. What wonder? when </w:t>
        <w:br/>
        <w:t xml:space="preserve">Millions of fierce encountering Angels fought </w:t>
        <w:br/>
        <w:t xml:space="preserve">On either side, the least of whom could wield </w:t>
        <w:br/>
        <w:t xml:space="preserve">These elements, and arm him with the force </w:t>
        <w:br/>
        <w:t xml:space="preserve">Of all their regions: How much more of power </w:t>
        <w:br/>
        <w:t xml:space="preserve">Army against army numberless to raise </w:t>
        <w:br/>
        <w:t xml:space="preserve">Dreadful combustion warring, and disturb, </w:t>
        <w:br/>
        <w:t xml:space="preserve">Though not destroy, their happy native seat; </w:t>
        <w:br/>
        <w:t xml:space="preserve">Had not the Eternal King Omnipotent, </w:t>
        <w:br/>
        <w:t xml:space="preserve">From his strong hold of Heaven, high over-ruled </w:t>
        <w:br/>
        <w:t xml:space="preserve">And limited their might; though numbered such </w:t>
        <w:br/>
        <w:t xml:space="preserve">As each divided legion might have seemed </w:t>
        <w:br/>
        <w:t xml:space="preserve">A numerous host; in strength each armed hand </w:t>
        <w:br/>
        <w:t xml:space="preserve">A legion; led in fight, yet leader seemed </w:t>
        <w:br/>
        <w:t xml:space="preserve">Each warriour single as in chief, expert </w:t>
        <w:br/>
        <w:t xml:space="preserve">When to advance, or stand, or turn the sway </w:t>
        <w:br/>
        <w:t xml:space="preserve">Of battle, open when, and when to close </w:t>
        <w:br/>
        <w:t xml:space="preserve">The ridges of grim war: No thought of flight, </w:t>
        <w:br/>
        <w:t xml:space="preserve">None of retreat, no unbecoming deed </w:t>
        <w:br/>
        <w:t xml:space="preserve">That argued fear; each on himself relied, </w:t>
        <w:br/>
        <w:t xml:space="preserve">As only in his arm the moment lay </w:t>
        <w:br/>
        <w:t xml:space="preserve">Of victory: Deeds of eternal fame </w:t>
        <w:br/>
        <w:t xml:space="preserve">Were done, but infinite; for wide was spread </w:t>
        <w:br/>
        <w:t xml:space="preserve">That war and various; sometimes on firm ground </w:t>
        <w:br/>
        <w:t xml:space="preserve">A standing fight, then, soaring on main wing, </w:t>
        <w:br/>
        <w:t xml:space="preserve">Tormented all the air; all air seemed then </w:t>
        <w:br/>
        <w:t xml:space="preserve">Conflicting fire. Long time in even scale </w:t>
        <w:br/>
        <w:t xml:space="preserve">The battle hung; till Satan, who that day </w:t>
        <w:br/>
        <w:t xml:space="preserve">Prodigious power had shown, and met in arms </w:t>
        <w:br/>
        <w:t xml:space="preserve">No equal, ranging through the dire attack </w:t>
        <w:br/>
        <w:t xml:space="preserve">Of fighting Seraphim confused, at length </w:t>
        <w:br/>
        <w:t xml:space="preserve">Saw where the sword of Michael smote, and felled </w:t>
        <w:br/>
        <w:t xml:space="preserve">Squadrons at once; with huge two-handed sway </w:t>
        <w:br/>
        <w:t xml:space="preserve">Brandished aloft, the horrid edge came down </w:t>
        <w:br/>
        <w:t xml:space="preserve">Wide-wasting; such destruction to withstand </w:t>
        <w:br/>
        <w:t xml:space="preserve">He hasted, and opposed the rocky orb </w:t>
        <w:br/>
        <w:t xml:space="preserve">Of tenfold adamant, his ample shield, </w:t>
        <w:br/>
        <w:t xml:space="preserve">A vast circumference. At his approach </w:t>
        <w:br/>
        <w:t xml:space="preserve">The great Arch-Angel from his warlike toil </w:t>
        <w:br/>
        <w:t xml:space="preserve">Surceased, and glad, as hoping here to end </w:t>
        <w:br/>
        <w:t xml:space="preserve">Intestine war in Heaven, the arch-foe subdued </w:t>
        <w:br/>
        <w:t xml:space="preserve">Or captive dragged in chains, with hostile frown </w:t>
        <w:br/>
        <w:t xml:space="preserve">And visage all inflamed first thus began. </w:t>
        <w:br/>
        <w:t xml:space="preserve">Author of evil, unknown till thy revolt, </w:t>
        <w:br/>
        <w:t xml:space="preserve">Unnamed in Heaven, now plenteous as thou seest </w:t>
        <w:br/>
        <w:t xml:space="preserve">These acts of hateful strife, hateful to all, </w:t>
        <w:br/>
        <w:t xml:space="preserve">Though heaviest by just measure on thyself, </w:t>
        <w:br/>
        <w:t xml:space="preserve">And thy adherents: How hast thou disturbed </w:t>
        <w:br/>
        <w:t xml:space="preserve">Heaven's blessed peace, and into nature brought </w:t>
        <w:br/>
        <w:t xml:space="preserve">Misery, uncreated till the crime </w:t>
        <w:br/>
        <w:t xml:space="preserve">Of thy rebellion! how hast thou instilled </w:t>
        <w:br/>
        <w:t xml:space="preserve">Thy malice into thousands, once upright </w:t>
        <w:br/>
        <w:t xml:space="preserve">And faithful, now proved false! But think not here </w:t>
        <w:br/>
        <w:t xml:space="preserve">To trouble holy rest; Heaven casts thee out </w:t>
        <w:br/>
        <w:t xml:space="preserve">From all her confines. Heaven, the seat of bliss, </w:t>
        <w:br/>
        <w:t xml:space="preserve">Brooks not the works of violence and war. </w:t>
        <w:br/>
        <w:t xml:space="preserve">Hence then, and evil go with thee along, </w:t>
        <w:br/>
        <w:t xml:space="preserve">Thy offspring, to the place of evil, Hell; </w:t>
        <w:br/>
        <w:t xml:space="preserve">Thou and thy wicked crew! there mingle broils, </w:t>
        <w:br/>
        <w:t xml:space="preserve">Ere this avenging sword begin thy doom, </w:t>
        <w:br/>
        <w:t xml:space="preserve">Or some more sudden vengeance, winged from God, </w:t>
        <w:br/>
        <w:t xml:space="preserve">Precipitate thee with augmented pain. </w:t>
        <w:br/>
        <w:t xml:space="preserve">So spake the Prince of Angels; to whom thus </w:t>
        <w:br/>
        <w:t xml:space="preserve">The Adversary. Nor think thou with wind </w:t>
        <w:br/>
        <w:t xml:space="preserve">Of aery threats to awe whom yet with deeds </w:t>
        <w:br/>
        <w:t xml:space="preserve">Thou canst not. Hast thou turned the least of these </w:t>
        <w:br/>
        <w:t xml:space="preserve">To flight, or if to fall, but that they rise </w:t>
        <w:br/>
        <w:t xml:space="preserve">Unvanquished, easier to transact with me </w:t>
        <w:br/>
        <w:t xml:space="preserve">That thou shouldst hope, imperious, and with threats </w:t>
        <w:br/>
        <w:t xml:space="preserve">To chase me hence? err not, that so shall end </w:t>
        <w:br/>
        <w:t xml:space="preserve">The strife which thou callest evil, but we style </w:t>
        <w:br/>
        <w:t xml:space="preserve">The strife of glory; which we mean to win, </w:t>
        <w:br/>
        <w:t xml:space="preserve">Or turn this Heaven itself into the Hell </w:t>
        <w:br/>
        <w:t xml:space="preserve">Thou fablest; here however to dwell free, </w:t>
        <w:br/>
        <w:t xml:space="preserve">If not to reign: Mean while thy utmost force, </w:t>
        <w:br/>
        <w:t xml:space="preserve">And join him named Almighty to thy aid, </w:t>
        <w:br/>
        <w:t xml:space="preserve">I fly not, but have sought thee far and nigh. </w:t>
        <w:br/>
        <w:t xml:space="preserve">They ended parle, and both addressed for fight </w:t>
        <w:br/>
        <w:t xml:space="preserve">Unspeakable; for who, though with the tongue </w:t>
        <w:br/>
        <w:t xml:space="preserve">Of Angels, can relate, or to what things </w:t>
        <w:br/>
        <w:t xml:space="preserve">Liken on earth conspicuous, that may lift </w:t>
        <w:br/>
        <w:t xml:space="preserve">Human imagination to such highth </w:t>
        <w:br/>
        <w:t xml:space="preserve">Of Godlike power? for likest Gods they seemed, </w:t>
        <w:br/>
        <w:t xml:space="preserve">Stood they or moved, in stature, motion, arms, </w:t>
        <w:br/>
        <w:t xml:space="preserve">Fit to decide the empire of great Heaven. </w:t>
        <w:br/>
        <w:t xml:space="preserve">Now waved their fiery swords, and in the air </w:t>
        <w:br/>
        <w:t xml:space="preserve">Made horrid circles; two broad suns their shields </w:t>
        <w:br/>
        <w:t xml:space="preserve">Blazed opposite, while Expectation stood </w:t>
        <w:br/>
        <w:t xml:space="preserve">In horrour: From each hand with speed retired, </w:t>
        <w:br/>
        <w:t xml:space="preserve">Where erst was thickest fight, the angelick throng, </w:t>
        <w:br/>
        <w:t xml:space="preserve">And left large field, unsafe within the wind </w:t>
        <w:br/>
        <w:t xml:space="preserve">Of such commotion; such as, to set forth </w:t>
        <w:br/>
        <w:t xml:space="preserve">Great things by small, if, nature's concord broke, </w:t>
        <w:br/>
        <w:t xml:space="preserve">Among the constellations war were sprung, </w:t>
        <w:br/>
        <w:t xml:space="preserve">Two planets, rushing from aspect malign </w:t>
        <w:br/>
        <w:t xml:space="preserve">Of fiercest opposition, in mid sky </w:t>
        <w:br/>
        <w:t xml:space="preserve">Should combat, and their jarring spheres confound. </w:t>
        <w:br/>
        <w:t xml:space="preserve">Together both with next to almighty arm </w:t>
        <w:br/>
        <w:t xml:space="preserve">Up-lifted imminent, one stroke they aimed </w:t>
        <w:br/>
        <w:t xml:space="preserve">That might determine, and not need repeat, </w:t>
        <w:br/>
        <w:t xml:space="preserve">As not of power at once; nor odds appeared </w:t>
        <w:br/>
        <w:t xml:space="preserve">In might or swift prevention: But the sword </w:t>
        <w:br/>
        <w:t xml:space="preserve">Of Michael from the armoury of God </w:t>
        <w:br/>
        <w:t xml:space="preserve">Was given him tempered so, that neither keen </w:t>
        <w:br/>
        <w:t xml:space="preserve">Nor solid might resist that edge: it met </w:t>
        <w:br/>
        <w:t xml:space="preserve">The sword of Satan, with steep force to smite </w:t>
        <w:br/>
        <w:t xml:space="preserve">Descending, and in half cut sheer; nor staid, </w:t>
        <w:br/>
        <w:t xml:space="preserve">But with swift wheel reverse, deep entering, shared </w:t>
        <w:br/>
        <w:t xml:space="preserve">All his right side: Then Satan first knew pain, </w:t>
        <w:br/>
        <w:t xml:space="preserve">And writhed him to and fro convolved; so sore </w:t>
        <w:br/>
        <w:t xml:space="preserve">The griding sword with discontinuous wound </w:t>
        <w:br/>
        <w:t xml:space="preserve">Passed through him: But the ethereal substance closed, </w:t>
        <w:br/>
        <w:t xml:space="preserve">Not long divisible; and from the gash </w:t>
        <w:br/>
        <w:t xml:space="preserve">A stream of necturous humour issuing flowed </w:t>
        <w:br/>
        <w:t xml:space="preserve">Sanguine, such as celestial Spirits may bleed, </w:t>
        <w:br/>
        <w:t xml:space="preserve">And all his armour stained, ere while so bright. </w:t>
        <w:br/>
        <w:t xml:space="preserve">Forthwith on all sides to his aid was run </w:t>
        <w:br/>
        <w:t xml:space="preserve">By Angels many and strong, who interposed </w:t>
        <w:br/>
        <w:t xml:space="preserve">Defence, while others bore him on their shields </w:t>
        <w:br/>
        <w:t xml:space="preserve">Back to his chariot, where it stood retired </w:t>
        <w:br/>
        <w:t xml:space="preserve">From off the files of war: There they him laid </w:t>
        <w:br/>
        <w:t xml:space="preserve">Gnashing for anguish, and despite, and shame, </w:t>
        <w:br/>
        <w:t xml:space="preserve">To find himself not matchless, and his pride </w:t>
        <w:br/>
        <w:t xml:space="preserve">Humbled by such rebuke, so far beneath </w:t>
        <w:br/>
        <w:t xml:space="preserve">His confidence to equal God in power. </w:t>
        <w:br/>
        <w:t xml:space="preserve">Yet soon he healed; for Spirits that live throughout </w:t>
        <w:br/>
        <w:t xml:space="preserve">Vital in every part, not as frail man </w:t>
        <w:br/>
        <w:t xml:space="preserve">In entrails, heart of head, liver or reins, </w:t>
        <w:br/>
        <w:t xml:space="preserve">Cannot but by annihilating die; </w:t>
        <w:br/>
        <w:t xml:space="preserve">Nor in their liquid texture mortal wound </w:t>
        <w:br/>
        <w:t xml:space="preserve">Receive, no more than can the fluid air: </w:t>
        <w:br/>
        <w:t xml:space="preserve">All heart they live, all head, all eye, all ear, </w:t>
        <w:br/>
        <w:t xml:space="preserve">All intellect, all sense; and, as they please, </w:t>
        <w:br/>
        <w:t xml:space="preserve">They limb themselves, and colour, shape, or size </w:t>
        <w:br/>
        <w:t xml:space="preserve">Assume, as?kikes them best, condense or rare. </w:t>
        <w:br/>
        <w:t xml:space="preserve">Mean while in other parts like deeds deserved </w:t>
        <w:br/>
        <w:t xml:space="preserve">Memorial, where the might of Gabriel fought, </w:t>
        <w:br/>
        <w:t xml:space="preserve">And with fierce ensigns pierced the deep array </w:t>
        <w:br/>
        <w:t xml:space="preserve">Of Moloch, furious king; who him defied, </w:t>
        <w:br/>
        <w:t xml:space="preserve">And at his chariot-wheels to drag him bound </w:t>
        <w:br/>
        <w:t xml:space="preserve">Threatened, nor from the Holy One of Heaven </w:t>
        <w:br/>
        <w:t xml:space="preserve">Refrained his tongue blasphemous; but anon </w:t>
        <w:br/>
        <w:t xml:space="preserve">Down cloven to the waist, with shattered arms </w:t>
        <w:br/>
        <w:t xml:space="preserve">And uncouth pain fled bellowing. On each wing </w:t>
        <w:br/>
        <w:t xml:space="preserve">Uriel, and Raphael, his vaunting foe, </w:t>
        <w:br/>
        <w:t xml:space="preserve">Though huge, and in a rock of diamond armed, </w:t>
        <w:br/>
        <w:t xml:space="preserve">Vanquished Adramelech, and Asmadai, </w:t>
        <w:br/>
        <w:t xml:space="preserve">Two potent Thrones, that to be less than Gods </w:t>
        <w:br/>
        <w:t xml:space="preserve">Disdained, but meaner thoughts learned in their flight, </w:t>
        <w:br/>
        <w:t xml:space="preserve">Mangled with ghastly wounds through plate and mail. </w:t>
        <w:br/>
        <w:t xml:space="preserve">Nor stood unmindful Abdiel to annoy </w:t>
        <w:br/>
        <w:t xml:space="preserve">The atheist crew, but with redoubled blow </w:t>
        <w:br/>
        <w:t xml:space="preserve">Ariel, and Arioch, and the violence </w:t>
        <w:br/>
        <w:t xml:space="preserve">Of Ramiel scorched and blasted, overthrew. </w:t>
        <w:br/>
        <w:t xml:space="preserve">I might relate of thousands, and their names </w:t>
        <w:br/>
        <w:t xml:space="preserve">Eternize here on earth; but those elect </w:t>
        <w:br/>
        <w:t xml:space="preserve">Angels, contented with their fame in Heaven, </w:t>
        <w:br/>
        <w:t xml:space="preserve">Seek not the praise of men: The other sort, </w:t>
        <w:br/>
        <w:t xml:space="preserve">In might though wonderous and in acts of war, </w:t>
        <w:br/>
        <w:t xml:space="preserve">Nor of renown less eager, yet by doom </w:t>
        <w:br/>
        <w:t xml:space="preserve">Cancelled from Heaven and sacred memory, </w:t>
        <w:br/>
        <w:t xml:space="preserve">Nameless in dark oblivion let them dwell. </w:t>
        <w:br/>
        <w:t xml:space="preserve">For strength from truth divided, and from just, </w:t>
        <w:br/>
        <w:t xml:space="preserve">Illaudable, nought merits but dispraise </w:t>
        <w:br/>
        <w:t xml:space="preserve">And ignominy; yet to glory aspires </w:t>
        <w:br/>
        <w:t xml:space="preserve">Vain-glorious, and through infamy seeks fame: </w:t>
        <w:br/>
        <w:t xml:space="preserve">Therefore eternal silence be their doom. </w:t>
        <w:br/>
        <w:t xml:space="preserve">And now, their mightiest quelled, the battle swerved, </w:t>
        <w:br/>
        <w:t xml:space="preserve">With many an inroad gored; deformed rout </w:t>
        <w:br/>
        <w:t xml:space="preserve">Entered, and foul disorder; all the ground </w:t>
        <w:br/>
        <w:t xml:space="preserve">With shivered armour strown, and on a heap </w:t>
        <w:br/>
        <w:t xml:space="preserve">Chariot and charioteer lay overturned, </w:t>
        <w:br/>
        <w:t xml:space="preserve">And fiery-foaming steeds; what stood, recoiled </w:t>
        <w:br/>
        <w:t xml:space="preserve">O'er-wearied, through the faint Satanick host </w:t>
        <w:br/>
        <w:t xml:space="preserve">Defensive scarce, or with pale fear surprised, </w:t>
        <w:br/>
        <w:t xml:space="preserve">Then first with fear surprised, and sense of pain, </w:t>
        <w:br/>
        <w:t xml:space="preserve">Fled ignominious, to such evil brought </w:t>
        <w:br/>
        <w:t xml:space="preserve">By sin of disobedience; till that hour </w:t>
        <w:br/>
        <w:t xml:space="preserve">Not liable to fear, or flight, or pain. </w:t>
        <w:br/>
        <w:t xml:space="preserve">Far otherwise the inviolable Saints, </w:t>
        <w:br/>
        <w:t xml:space="preserve">In cubick phalanx firm, advanced entire, </w:t>
        <w:br/>
        <w:t xml:space="preserve">Invulnerable, impenetrably armed; </w:t>
        <w:br/>
        <w:t xml:space="preserve">Such high advantages their innocence </w:t>
        <w:br/>
        <w:t xml:space="preserve">Gave them above their foes; not to have sinned, </w:t>
        <w:br/>
        <w:t xml:space="preserve">Not to have disobeyed; in fight they stood </w:t>
        <w:br/>
        <w:t xml:space="preserve">Unwearied, unobnoxious to be pained </w:t>
        <w:br/>
        <w:t xml:space="preserve">By wound, though from their place by violence moved, </w:t>
        <w:br/>
        <w:t xml:space="preserve">Now Night her course began, and, over Heaven </w:t>
        <w:br/>
        <w:t xml:space="preserve">Inducing darkness, grateful truce imposed, </w:t>
        <w:br/>
        <w:t xml:space="preserve">And silence on the odious din of war: </w:t>
        <w:br/>
        <w:t xml:space="preserve">Under her cloudy covert both retired, </w:t>
        <w:br/>
        <w:t xml:space="preserve">Victor and vanquished: On the foughten field </w:t>
        <w:br/>
        <w:t xml:space="preserve">Michael and his Angels prevalent </w:t>
        <w:br/>
        <w:t xml:space="preserve">Encamping, placed in guard their watches round, </w:t>
        <w:br/>
        <w:t xml:space="preserve">Cherubick waving fires: On the other part, </w:t>
        <w:br/>
        <w:t xml:space="preserve">Satan with his rebellious disappeared, </w:t>
        <w:br/>
        <w:t xml:space="preserve">Far in the dark dislodged; and, void of rest, </w:t>
        <w:br/>
        <w:t xml:space="preserve">His potentates to council called by night; </w:t>
        <w:br/>
        <w:t xml:space="preserve">And in the midst thus undismayed began. </w:t>
        <w:br/>
        <w:t xml:space="preserve">O now in danger tried, now known in arms </w:t>
        <w:br/>
        <w:t xml:space="preserve">Not to be overpowered, Companions dear, </w:t>
        <w:br/>
        <w:t xml:space="preserve">Found worthy not of liberty alone, </w:t>
        <w:br/>
        <w:t xml:space="preserve">Too mean pretence! but what we more affect, </w:t>
        <w:br/>
        <w:t xml:space="preserve">Honour, dominion, glory, and renown; </w:t>
        <w:br/>
        <w:t xml:space="preserve">Who have sustained one day in doubtful fight, </w:t>
        <w:br/>
        <w:t xml:space="preserve">(And if one day, why not eternal days?) </w:t>
        <w:br/>
        <w:t xml:space="preserve">What Heaven's Lord had powerfullest to send </w:t>
        <w:br/>
        <w:t xml:space="preserve">Against us from about his throne, and judged </w:t>
        <w:br/>
        <w:t xml:space="preserve">Sufficient to subdue us to his will, </w:t>
        <w:br/>
        <w:t xml:space="preserve">But proves not so: Then fallible, it seems, </w:t>
        <w:br/>
        <w:t xml:space="preserve">Of future we may deem him, though till now </w:t>
        <w:br/>
        <w:t xml:space="preserve">Omniscient thought. True is, less firmly armed, </w:t>
        <w:br/>
        <w:t xml:space="preserve">Some disadvantage we endured and pain, </w:t>
        <w:br/>
        <w:t xml:space="preserve">Till now not known, but, known, as soon contemned; </w:t>
        <w:br/>
        <w:t xml:space="preserve">Since now we find this our empyreal form </w:t>
        <w:br/>
        <w:t xml:space="preserve">Incapable of mortal injury, </w:t>
        <w:br/>
        <w:t xml:space="preserve">Imperishable, and, though pierced with wound, </w:t>
        <w:br/>
        <w:t xml:space="preserve">Soon closing, and by native vigour healed. </w:t>
        <w:br/>
        <w:t xml:space="preserve">Of evil then so small as easy think </w:t>
        <w:br/>
        <w:t xml:space="preserve">The remedy; perhaps more valid arms, </w:t>
        <w:br/>
        <w:t xml:space="preserve">Weapons more violent, when next we meet, </w:t>
        <w:br/>
        <w:t xml:space="preserve">May serve to better us, and worse our foes, </w:t>
        <w:br/>
        <w:t xml:space="preserve">Or equal what between us made the odds, </w:t>
        <w:br/>
        <w:t xml:space="preserve">In nature none: If other hidden cause </w:t>
        <w:br/>
        <w:t xml:space="preserve">Left them superiour, while we can preserve </w:t>
        <w:br/>
        <w:t xml:space="preserve">Unhurt our minds, and understanding sound, </w:t>
        <w:br/>
        <w:t xml:space="preserve">Due search and consultation will disclose. </w:t>
        <w:br/>
        <w:t xml:space="preserve">He sat; and in the assembly next upstood </w:t>
        <w:br/>
        <w:t xml:space="preserve">Nisroch, of Principalities the prime; </w:t>
        <w:br/>
        <w:t xml:space="preserve">As one he stood escaped from cruel fight, </w:t>
        <w:br/>
        <w:t xml:space="preserve">Sore toiled, his riven arms to havock hewn, </w:t>
        <w:br/>
        <w:t xml:space="preserve">And cloudy in aspect thus answering spake. </w:t>
        <w:br/>
        <w:t xml:space="preserve">Deliverer from new Lords, leader to free </w:t>
        <w:br/>
        <w:t xml:space="preserve">Enjoyment of our right as Gods; yet hard </w:t>
        <w:br/>
        <w:t xml:space="preserve">For Gods, and too unequal work we find, </w:t>
        <w:br/>
        <w:t xml:space="preserve">Against unequal arms to fight in pain, </w:t>
        <w:br/>
        <w:t xml:space="preserve">Against unpained, impassive; from which evil </w:t>
        <w:br/>
        <w:t xml:space="preserve">Ruin must needs ensue; for what avails </w:t>
        <w:br/>
        <w:t xml:space="preserve">Valour or strength, though matchless, quelled with pain </w:t>
        <w:br/>
        <w:t xml:space="preserve">Which all subdues, and makes remiss the hands </w:t>
        <w:br/>
        <w:t xml:space="preserve">Of mightiest? Sense of pleasure we may well </w:t>
        <w:br/>
        <w:t xml:space="preserve">Spare out of life perhaps, and not repine, </w:t>
        <w:br/>
        <w:t xml:space="preserve">But live content, which is the calmest life: </w:t>
        <w:br/>
        <w:t xml:space="preserve">But pain is perfect misery, the worst </w:t>
        <w:br/>
        <w:t xml:space="preserve">Of evils, and, excessive, overturns </w:t>
        <w:br/>
        <w:t xml:space="preserve">All patience. He, who therefore can invent </w:t>
        <w:br/>
        <w:t xml:space="preserve">With what more forcible we may offend </w:t>
        <w:br/>
        <w:t xml:space="preserve">Our yet unwounded enemies, or arm </w:t>
        <w:br/>
        <w:t xml:space="preserve">Ourselves with like defence, to me deserves </w:t>
        <w:br/>
        <w:t xml:space="preserve">No less than for deliverance what we owe. </w:t>
        <w:br/>
        <w:t xml:space="preserve">Whereto with look composed Satan replied. </w:t>
        <w:br/>
        <w:t xml:space="preserve">Not uninvented that, which thou aright </w:t>
        <w:br/>
        <w:t xml:space="preserve">Believest so main to our success, I bring. </w:t>
        <w:br/>
        <w:t xml:space="preserve">Which of us who beholds the bright surface </w:t>
        <w:br/>
        <w:t xml:space="preserve">Of this ethereous mould whereon we stand, </w:t>
        <w:br/>
        <w:t xml:space="preserve">This continent of spacious Heaven, adorned </w:t>
        <w:br/>
        <w:t xml:space="preserve">With plant, fruit, flower ambrosial, gems, and gold; </w:t>
        <w:br/>
        <w:t xml:space="preserve">Whose eye so superficially surveys </w:t>
        <w:br/>
        <w:t xml:space="preserve">These things, as not to mind from whence they grow </w:t>
        <w:br/>
        <w:t xml:space="preserve">Deep under ground, materials dark and crude, </w:t>
        <w:br/>
        <w:t xml:space="preserve">Of spiritous and fiery spume, till touched </w:t>
        <w:br/>
        <w:t xml:space="preserve">With Heaven's ray, and tempered, they shoot forth </w:t>
        <w:br/>
        <w:t xml:space="preserve">So beauteous, opening to the ambient light? </w:t>
        <w:br/>
        <w:t xml:space="preserve">These in their dark nativity the deep </w:t>
        <w:br/>
        <w:t xml:space="preserve">Shall yield us, pregnant with infernal flame; </w:t>
        <w:br/>
        <w:t xml:space="preserve">Which, into hollow engines, long and round, </w:t>
        <w:br/>
        <w:t xml:space="preserve">Thick rammed, at the other bore with touch of fire </w:t>
        <w:br/>
        <w:t xml:space="preserve">Dilated and infuriate, shall send forth </w:t>
        <w:br/>
        <w:t xml:space="preserve">From far, with thundering noise, among our foes </w:t>
        <w:br/>
        <w:t xml:space="preserve">Such implements of mischief, as shall dash </w:t>
        <w:br/>
        <w:t xml:space="preserve">To pieces, and o'erwhelm whatever stands </w:t>
        <w:br/>
        <w:t xml:space="preserve">Adverse, that they shall fear we have disarmed </w:t>
        <w:br/>
        <w:t xml:space="preserve">The Thunderer of his only dreaded bolt. </w:t>
        <w:br/>
        <w:t xml:space="preserve">Nor long shall be our labour; yet ere dawn, </w:t>
        <w:br/>
        <w:t xml:space="preserve">Effect shall end our wish. Mean while revive; </w:t>
        <w:br/>
        <w:t xml:space="preserve">Abandon fear; to strength and counsel joined </w:t>
        <w:br/>
        <w:t xml:space="preserve">Think nothing hard, much less to be despaired. </w:t>
        <w:br/>
        <w:t xml:space="preserve">He ended, and his words their drooping cheer </w:t>
        <w:br/>
        <w:t xml:space="preserve">Enlightened, and their languished hope revived. </w:t>
        <w:br/>
        <w:t xml:space="preserve">The invention all admired, and each, how he </w:t>
        <w:br/>
        <w:t xml:space="preserve">To be the inventer missed; so easy it seemed </w:t>
        <w:br/>
        <w:t xml:space="preserve">Once found, which yet unfound most would have thought </w:t>
        <w:br/>
        <w:t xml:space="preserve">Impossible: Yet, haply, of thy race </w:t>
        <w:br/>
        <w:t xml:space="preserve">In future days, if malice should abound, </w:t>
        <w:br/>
        <w:t xml:space="preserve">Some one intent on mischief, or inspired </w:t>
        <w:br/>
        <w:t xml:space="preserve">With devilish machination, might devise </w:t>
        <w:br/>
        <w:t xml:space="preserve">Like instrument to plague the sons of men </w:t>
        <w:br/>
        <w:t xml:space="preserve">For sin, on war and mutual slaughter bent. </w:t>
        <w:br/>
        <w:t xml:space="preserve">Forthwith from council to the work they flew; </w:t>
        <w:br/>
        <w:t xml:space="preserve">None arguing stood; innumerable hands </w:t>
        <w:br/>
        <w:t xml:space="preserve">Were ready; in a moment up they turned </w:t>
        <w:br/>
        <w:t xml:space="preserve">Wide the celestial soil, and saw beneath </w:t>
        <w:br/>
        <w:t xml:space="preserve">The originals of nature in their crude </w:t>
        <w:br/>
        <w:t xml:space="preserve">Conception; sulphurous and nitrous foam </w:t>
        <w:br/>
        <w:t xml:space="preserve">They found, they mingled, and, with subtle art, </w:t>
        <w:br/>
        <w:t xml:space="preserve">Concocted and adusted they reduced </w:t>
        <w:br/>
        <w:t xml:space="preserve">To blackest grain, and into store conveyed: </w:t>
        <w:br/>
        <w:t xml:space="preserve">Part hidden veins digged up (nor hath this earth </w:t>
        <w:br/>
        <w:t xml:space="preserve">Entrails unlike) of mineral and stone, </w:t>
        <w:br/>
        <w:t xml:space="preserve">Whereof to found their engines and their balls </w:t>
        <w:br/>
        <w:t xml:space="preserve">Of missive ruin; part incentive reed </w:t>
        <w:br/>
        <w:t xml:space="preserve">Provide, pernicious with one touch to fire. </w:t>
        <w:br/>
        <w:t xml:space="preserve">So all ere day-spring, under conscious night, </w:t>
        <w:br/>
        <w:t xml:space="preserve">Secret they finished, and in order set, </w:t>
        <w:br/>
        <w:t xml:space="preserve">With silent circumspection, unespied. </w:t>
        <w:br/>
        <w:t xml:space="preserve">Now when fair morn orient in Heaven appeared, </w:t>
        <w:br/>
        <w:t xml:space="preserve">Up rose the victor-Angels, and to arms </w:t>
        <w:br/>
        <w:t xml:space="preserve">The matin trumpet sung: In arms they stood </w:t>
        <w:br/>
        <w:t xml:space="preserve">Of golden panoply, refulgent host, </w:t>
        <w:br/>
        <w:t xml:space="preserve">Soon banded; others from the dawning hills </w:t>
        <w:br/>
        <w:t xml:space="preserve">Look round, and scouts each coast light-armed scour, </w:t>
        <w:br/>
        <w:t xml:space="preserve">Each quarter to descry the distant foe, </w:t>
        <w:br/>
        <w:t xml:space="preserve">Where lodged, or whither fled, or if for fight, </w:t>
        <w:br/>
        <w:t xml:space="preserve">In motion or in halt: Him soon they met </w:t>
        <w:br/>
        <w:t xml:space="preserve">Under spread ensigns moving nigh, in slow </w:t>
        <w:br/>
        <w:t xml:space="preserve">But firm battalion; back with speediest sail </w:t>
        <w:br/>
        <w:t xml:space="preserve">Zophiel, of Cherubim the swiftest wing, </w:t>
        <w:br/>
        <w:t xml:space="preserve">Came flying, and in mid air aloud thus cried. </w:t>
        <w:br/>
        <w:t xml:space="preserve">Arm, Warriours, arm for fight; the foe at hand, </w:t>
        <w:br/>
        <w:t xml:space="preserve">Whom fled we thought, will save us long pursuit </w:t>
        <w:br/>
        <w:t xml:space="preserve">This day; fear not his flight;so thick a cloud </w:t>
        <w:br/>
        <w:t xml:space="preserve">He comes, and settled in his face I see </w:t>
        <w:br/>
        <w:t xml:space="preserve">Sad resolution, and secure: Let each </w:t>
        <w:br/>
        <w:t xml:space="preserve">His adamantine coat gird well, and each </w:t>
        <w:br/>
        <w:t xml:space="preserve">Fit well his helm, gripe fast his orbed shield, </w:t>
        <w:br/>
        <w:t xml:space="preserve">Borne even or high; for this day will pour down, </w:t>
        <w:br/>
        <w:t xml:space="preserve">If I conjecture aught, no drizzling shower, </w:t>
        <w:br/>
        <w:t xml:space="preserve">But rattling storm of arrows barbed with fire. </w:t>
        <w:br/>
        <w:t xml:space="preserve">So warned he them, aware themselves, and soon </w:t>
        <w:br/>
        <w:t xml:space="preserve">In order, quit of all impediment; </w:t>
        <w:br/>
        <w:t xml:space="preserve">Instant without disturb they took alarm, </w:t>
        <w:br/>
        <w:t xml:space="preserve">And onward moved embattled: When behold! </w:t>
        <w:br/>
        <w:t xml:space="preserve">Not distant far with heavy pace the foe </w:t>
        <w:br/>
        <w:t xml:space="preserve">Approaching gross and huge, in hollow cube </w:t>
        <w:br/>
        <w:t xml:space="preserve">Training his devilish enginery, impaled </w:t>
        <w:br/>
        <w:t xml:space="preserve">On every side with shadowing squadrons deep, </w:t>
        <w:br/>
        <w:t xml:space="preserve">To hide the fraud. At interview both stood </w:t>
        <w:br/>
        <w:t xml:space="preserve">A while; but suddenly at head appeared </w:t>
        <w:br/>
        <w:t xml:space="preserve">Satan, and thus was heard commanding loud. </w:t>
        <w:br/>
        <w:t xml:space="preserve">Vanguard, to right and left the front unfold; </w:t>
        <w:br/>
        <w:t xml:space="preserve">That all may see who hate us, how we seek </w:t>
        <w:br/>
        <w:t xml:space="preserve">Peace and composure, and with open breast </w:t>
        <w:br/>
        <w:t xml:space="preserve">Stand ready to receive them, if they like </w:t>
        <w:br/>
        <w:t xml:space="preserve">Our overture; and turn not back perverse: </w:t>
        <w:br/>
        <w:t xml:space="preserve">But that I doubt; however witness, Heaven! </w:t>
        <w:br/>
        <w:t xml:space="preserve">Heaven, witness thou anon! while we discharge </w:t>
        <w:br/>
        <w:t xml:space="preserve">Freely our part: ye, who appointed stand </w:t>
        <w:br/>
        <w:t xml:space="preserve">Do as you have in charge, and briefly touch </w:t>
        <w:br/>
        <w:t xml:space="preserve">What we propound, and loud that all may hear! </w:t>
        <w:br/>
        <w:t xml:space="preserve">So scoffing in ambiguous words, he scarce </w:t>
        <w:br/>
        <w:t xml:space="preserve">Had ended; when to right and left the front </w:t>
        <w:br/>
        <w:t xml:space="preserve">Divided, and to either flank retired: </w:t>
        <w:br/>
        <w:t xml:space="preserve">Which to our eyes discovered, new and strange, </w:t>
        <w:br/>
        <w:t xml:space="preserve">A triple mounted row of pillars laid </w:t>
        <w:br/>
        <w:t xml:space="preserve">On wheels (for like to pillars most they seemed, </w:t>
        <w:br/>
        <w:t xml:space="preserve">Or hollowed bodies made of oak or fir, </w:t>
        <w:br/>
        <w:t xml:space="preserve">With branches lopt, in wood or mountain felled,) </w:t>
        <w:br/>
        <w:t xml:space="preserve">Brass, iron, stony mould, had not their mouths </w:t>
        <w:br/>
        <w:t xml:space="preserve">With hideous orifice gaped on us wide, </w:t>
        <w:br/>
        <w:t xml:space="preserve">Portending hollow truce: At each behind </w:t>
        <w:br/>
        <w:t xml:space="preserve">A Seraph stood, and in his hand a reed </w:t>
        <w:br/>
        <w:t xml:space="preserve">Stood waving tipt with fire; while we, suspense, </w:t>
        <w:br/>
        <w:t xml:space="preserve">Collected stood within our thoughts amused, </w:t>
        <w:br/>
        <w:t xml:space="preserve">Not long; for sudden all at once their reeds </w:t>
        <w:br/>
        <w:t xml:space="preserve">Put forth, and to a narrow vent applied </w:t>
        <w:br/>
        <w:t xml:space="preserve">With nicest touch. Immediate in a flame, </w:t>
        <w:br/>
        <w:t xml:space="preserve">But soon obscured with smoke, all Heaven appeared, </w:t>
        <w:br/>
        <w:t xml:space="preserve">From those deep-throated engines belched, whose roar </w:t>
        <w:br/>
        <w:t xml:space="preserve">Embowelled with outrageous noise the air, </w:t>
        <w:br/>
        <w:t xml:space="preserve">And all her entrails tore, disgorging foul </w:t>
        <w:br/>
        <w:t xml:space="preserve">Their devilish glut, chained thunderbolts and hail </w:t>
        <w:br/>
        <w:t xml:space="preserve">Of iron globes; which, on the victor host </w:t>
        <w:br/>
        <w:t xml:space="preserve">Levelled, with such impetuous fury smote, </w:t>
        <w:br/>
        <w:t xml:space="preserve">That, whom they hit, none on their feet might stand, </w:t>
        <w:br/>
        <w:t xml:space="preserve">Though standing else as rocks, but down they fell </w:t>
        <w:br/>
        <w:t xml:space="preserve">By thousands, Angel on Arch-Angel rolled; </w:t>
        <w:br/>
        <w:t xml:space="preserve">The sooner for their arms; unarmed, they might </w:t>
        <w:br/>
        <w:t xml:space="preserve">Have easily, as Spirits, evaded swift </w:t>
        <w:br/>
        <w:t xml:space="preserve">By quick contraction or remove; but now </w:t>
        <w:br/>
        <w:t xml:space="preserve">Foul dissipation followed, and forced rout; </w:t>
        <w:br/>
        <w:t xml:space="preserve">Nor served it to relax their serried files. </w:t>
        <w:br/>
        <w:t xml:space="preserve">What should they do? if on they rushed, repulse </w:t>
        <w:br/>
        <w:t xml:space="preserve">Repeated, and indecent overthrow </w:t>
        <w:br/>
        <w:t xml:space="preserve">Doubled, would render them yet more despised, </w:t>
        <w:br/>
        <w:t xml:space="preserve">And to their foes a laughter; for in view </w:t>
        <w:br/>
        <w:t xml:space="preserve">Stood ranked of Seraphim another row, </w:t>
        <w:br/>
        <w:t xml:space="preserve">In posture to displode their second tire </w:t>
        <w:br/>
        <w:t xml:space="preserve">Of thunder: Back defeated to return </w:t>
        <w:br/>
        <w:t xml:space="preserve">They worse abhorred. Satan beheld their plight, </w:t>
        <w:br/>
        <w:t xml:space="preserve">And to his mates thus in derision called. </w:t>
        <w:br/>
        <w:t xml:space="preserve">O Friends! why come not on these victors proud </w:t>
        <w:br/>
        <w:t xml:space="preserve">Ere while they fierce were coming; and when we, </w:t>
        <w:br/>
        <w:t xml:space="preserve">To entertain them fair with open front </w:t>
        <w:br/>
        <w:t xml:space="preserve">And breast, (what could we more?) propounded terms </w:t>
        <w:br/>
        <w:t xml:space="preserve">Of composition, straight they changed their minds, </w:t>
        <w:br/>
        <w:t xml:space="preserve">Flew off, and into strange vagaries fell, </w:t>
        <w:br/>
        <w:t xml:space="preserve">As they would dance; yet for a dance they seemed </w:t>
        <w:br/>
        <w:t xml:space="preserve">Somewhat extravagant and wild; perhaps </w:t>
        <w:br/>
        <w:t xml:space="preserve">For joy of offered peace: But I suppose, </w:t>
        <w:br/>
        <w:t xml:space="preserve">If our proposals once again were heard, </w:t>
        <w:br/>
        <w:t xml:space="preserve">We should compel them to a quick result. </w:t>
        <w:br/>
        <w:t xml:space="preserve">To whom thus Belial, in like gamesome mood. </w:t>
        <w:br/>
        <w:t xml:space="preserve">Leader! the terms we sent were terms of weight, </w:t>
        <w:br/>
        <w:t xml:space="preserve">Of hard contents, and full of force urged home; </w:t>
        <w:br/>
        <w:t xml:space="preserve">Such as we might perceive amused them all, </w:t>
        <w:br/>
        <w:t xml:space="preserve">And stumbled many: Who receives them right, </w:t>
        <w:br/>
        <w:t xml:space="preserve">Had need from head to foot well understand; </w:t>
        <w:br/>
        <w:t xml:space="preserve">Not understood, this gift they have besides, </w:t>
        <w:br/>
        <w:t xml:space="preserve">They show us when our foes walk not upright. </w:t>
        <w:br/>
        <w:t xml:space="preserve">So they among themselves in pleasant vein </w:t>
        <w:br/>
        <w:t xml:space="preserve">Stood scoffing, hightened in their thoughts beyond </w:t>
        <w:br/>
        <w:t xml:space="preserve">All doubt of victory: Eternal Might </w:t>
        <w:br/>
        <w:t xml:space="preserve">To match with their inventions they presumed </w:t>
        <w:br/>
        <w:t xml:space="preserve">So easy, and of his thunder made a scorn, </w:t>
        <w:br/>
        <w:t xml:space="preserve">And all his host derided, while they stood </w:t>
        <w:br/>
        <w:t xml:space="preserve">A while in trouble: But they stood not long; </w:t>
        <w:br/>
        <w:t xml:space="preserve">Rage prompted them at length, and found them arms </w:t>
        <w:br/>
        <w:t xml:space="preserve">Against such hellish mischief fit to oppose. </w:t>
        <w:br/>
        <w:t xml:space="preserve">Forthwith (behold the excellence, the power, </w:t>
        <w:br/>
        <w:t xml:space="preserve">Which God hath in his mighty Angels placed!) </w:t>
        <w:br/>
        <w:t xml:space="preserve">Their arms away they threw, and to the hills </w:t>
        <w:br/>
        <w:t xml:space="preserve">(For Earth hath this variety from Heaven </w:t>
        <w:br/>
        <w:t xml:space="preserve">Of pleasure situate in hill and dale,) </w:t>
        <w:br/>
        <w:t xml:space="preserve">Light as the lightning glimpse they ran, they flew; </w:t>
        <w:br/>
        <w:t xml:space="preserve">From their foundations loosening to and fro, </w:t>
        <w:br/>
        <w:t xml:space="preserve">They plucked the seated hills, with all their load, </w:t>
        <w:br/>
        <w:t xml:space="preserve">Rocks, waters, woods, and by the shaggy tops </w:t>
        <w:br/>
        <w:t xml:space="preserve">Up-lifting bore them in their hands: Amaze, </w:t>
        <w:br/>
        <w:t xml:space="preserve">Be sure, and terrour, seized the rebel host, </w:t>
        <w:br/>
        <w:t xml:space="preserve">When coming towards them so dread they saw </w:t>
        <w:br/>
        <w:t xml:space="preserve">The bottom of the mountains upward turned; </w:t>
        <w:br/>
        <w:t xml:space="preserve">Till on those cursed engines' triple-row </w:t>
        <w:br/>
        <w:t xml:space="preserve">They saw them whelmed, and all their confidence </w:t>
        <w:br/>
        <w:t xml:space="preserve">Under the weight of mountains buried deep; </w:t>
        <w:br/>
        <w:t xml:space="preserve">Themselves invaded next, and on their heads </w:t>
        <w:br/>
        <w:t xml:space="preserve">Main promontories flung, which in the air </w:t>
        <w:br/>
        <w:t xml:space="preserve">Came shadowing, and oppressed whole legions armed; </w:t>
        <w:br/>
        <w:t xml:space="preserve">Their armour helped their harm, crushed in and bruised </w:t>
        <w:br/>
        <w:t xml:space="preserve">Into their substance pent, which wrought them pain </w:t>
        <w:br/>
        <w:t xml:space="preserve">Implacable, and many a dolorous groan; </w:t>
        <w:br/>
        <w:t xml:space="preserve">Long struggling underneath, ere they could wind </w:t>
        <w:br/>
        <w:t xml:space="preserve">Out of such prison, though Spirits of purest light, </w:t>
        <w:br/>
        <w:t xml:space="preserve">Purest at first, now gross by sinning grown. </w:t>
        <w:br/>
        <w:t xml:space="preserve">The rest, in imitation, to like arms </w:t>
        <w:br/>
        <w:t xml:space="preserve">Betook them, and the neighbouring hills uptore: </w:t>
        <w:br/>
        <w:t xml:space="preserve">So hills amid the air encountered hills, </w:t>
        <w:br/>
        <w:t xml:space="preserve">Hurled to and fro with jaculation dire; </w:t>
        <w:br/>
        <w:t xml:space="preserve">That under ground they fought in dismal shade; </w:t>
        <w:br/>
        <w:t xml:space="preserve">Infernal noise! war seemed a civil game </w:t>
        <w:br/>
        <w:t xml:space="preserve">To this uproar; horrid confusion heaped </w:t>
        <w:br/>
        <w:t xml:space="preserve">Upon confusion rose: And now all Heaven </w:t>
        <w:br/>
        <w:t xml:space="preserve">Had gone to wrack, with ruin overspread; </w:t>
        <w:br/>
        <w:t xml:space="preserve">Had not the Almighty Father, where he sits </w:t>
        <w:br/>
        <w:t xml:space="preserve">Shrined in his sanctuary of Heaven secure, </w:t>
        <w:br/>
        <w:t xml:space="preserve">Consulting on the sum of things, foreseen </w:t>
        <w:br/>
        <w:t xml:space="preserve">This tumult, and permitted all, advised: </w:t>
        <w:br/>
        <w:t xml:space="preserve">That his great purpose he might so fulfil, </w:t>
        <w:br/>
        <w:t xml:space="preserve">To honour his anointed Son avenged </w:t>
        <w:br/>
        <w:t xml:space="preserve">Upon his enemies, and to declare </w:t>
        <w:br/>
        <w:t xml:space="preserve">All power on him transferred: Whence to his Son, </w:t>
        <w:br/>
        <w:t xml:space="preserve">The Assessour of his throne, he thus began. </w:t>
        <w:br/>
        <w:t xml:space="preserve">Effulgence of my glory, Son beloved, </w:t>
        <w:br/>
        <w:t xml:space="preserve">Son, in whose face invisible is beheld </w:t>
        <w:br/>
        <w:t xml:space="preserve">Visibly, what by Deity I am; </w:t>
        <w:br/>
        <w:t xml:space="preserve">And in whose hand what by decree I do, </w:t>
        <w:br/>
        <w:t xml:space="preserve">Second Omnipotence! two days are past, </w:t>
        <w:br/>
        <w:t xml:space="preserve">Two days, as we compute the days of Heaven, </w:t>
        <w:br/>
        <w:t xml:space="preserve">Since Michael and his Powers went forth to tame </w:t>
        <w:br/>
        <w:t xml:space="preserve">These disobedient: Sore hath been their fight, </w:t>
        <w:br/>
        <w:t xml:space="preserve">As likeliest was, when two such foes met armed; </w:t>
        <w:br/>
        <w:t xml:space="preserve">For to themselves I left them; and thou knowest, </w:t>
        <w:br/>
        <w:t xml:space="preserve">Equal in their creation they were formed, </w:t>
        <w:br/>
        <w:t xml:space="preserve">Save what sin hath impaired; which yet hath wrought </w:t>
        <w:br/>
        <w:t xml:space="preserve">Insensibly, for I suspend their doom; </w:t>
        <w:br/>
        <w:t xml:space="preserve">Whence in perpetual fight they needs must last </w:t>
        <w:br/>
        <w:t xml:space="preserve">Endless, and no solution will be found: </w:t>
        <w:br/>
        <w:t xml:space="preserve">War wearied hath performed what war can do, </w:t>
        <w:br/>
        <w:t xml:space="preserve">And to disordered rage let loose the reins </w:t>
        <w:br/>
        <w:t xml:space="preserve">With mountains, as with weapons, armed; which makes </w:t>
        <w:br/>
        <w:t xml:space="preserve">Wild work in Heaven, and dangerous to the main. </w:t>
        <w:br/>
        <w:t xml:space="preserve">Two days are therefore past, the third is thine; </w:t>
        <w:br/>
        <w:t xml:space="preserve">For thee I have ordained it; and thus far </w:t>
        <w:br/>
        <w:t xml:space="preserve">Have suffered, that the glory may be thine </w:t>
        <w:br/>
        <w:t xml:space="preserve">Of ending this great war, since none but Thou </w:t>
        <w:br/>
        <w:t xml:space="preserve">Can end it. Into thee such virtue and grace </w:t>
        <w:br/>
        <w:t xml:space="preserve">Immense I have transfused, that all may know </w:t>
        <w:br/>
        <w:t xml:space="preserve">In Heaven and Hell thy power above compare; </w:t>
        <w:br/>
        <w:t xml:space="preserve">And, this perverse commotion governed thus, </w:t>
        <w:br/>
        <w:t xml:space="preserve">To manifest thee worthiest to be Heir </w:t>
        <w:br/>
        <w:t xml:space="preserve">Of all things; to be Heir, and to be King </w:t>
        <w:br/>
        <w:t xml:space="preserve">By sacred unction, thy deserved right. </w:t>
        <w:br/>
        <w:t xml:space="preserve">Go then, Thou Mightiest, in thy Father's might; </w:t>
        <w:br/>
        <w:t xml:space="preserve">Ascend my chariot, guide the rapid wheels </w:t>
        <w:br/>
        <w:t xml:space="preserve">That shake Heaven's basis, bring forth all my war, </w:t>
        <w:br/>
        <w:t xml:space="preserve">My bow and thunder, my almighty arms </w:t>
        <w:br/>
        <w:t xml:space="preserve">Gird on, and sword upon thy puissant thigh; </w:t>
        <w:br/>
        <w:t xml:space="preserve">Pursue these sons of darkness, drive them out </w:t>
        <w:br/>
        <w:t xml:space="preserve">From all Heaven's bounds into the utter deep: </w:t>
        <w:br/>
        <w:t xml:space="preserve">There let them learn, as likes them, to despise </w:t>
        <w:br/>
        <w:t xml:space="preserve">God, and Messiah his anointed King. </w:t>
        <w:br/>
        <w:t xml:space="preserve">He said, and on his Son with rays direct </w:t>
        <w:br/>
        <w:t xml:space="preserve">Shone full; he all his Father full expressed </w:t>
        <w:br/>
        <w:t xml:space="preserve">Ineffably into his face received; </w:t>
        <w:br/>
        <w:t xml:space="preserve">And thus the Filial Godhead answering spake. </w:t>
        <w:br/>
        <w:t xml:space="preserve">O Father, O Supreme of heavenly Thrones, </w:t>
        <w:br/>
        <w:t xml:space="preserve">First, Highest, Holiest, Best; thou always seek'st </w:t>
        <w:br/>
        <w:t xml:space="preserve">To glorify thy Son, I always thee, </w:t>
        <w:br/>
        <w:t xml:space="preserve">As is most just: This I my glory account, </w:t>
        <w:br/>
        <w:t xml:space="preserve">My exaltation, and my whole delight, </w:t>
        <w:br/>
        <w:t xml:space="preserve">That thou, in me well pleased, declarest thy will </w:t>
        <w:br/>
        <w:t xml:space="preserve">Fulfilled, which to fulfil is all my bliss. </w:t>
        <w:br/>
        <w:t xml:space="preserve">Scepter and power, thy giving, I assume, </w:t>
        <w:br/>
        <w:t xml:space="preserve">And gladlier shall resign, when in the end </w:t>
        <w:br/>
        <w:t xml:space="preserve">Thou shalt be all in all, and I in thee </w:t>
        <w:br/>
        <w:t xml:space="preserve">For ever; and in me all whom thou lovest: </w:t>
        <w:br/>
        <w:t xml:space="preserve">But whom thou hatest, I hate, and can put on </w:t>
        <w:br/>
        <w:t xml:space="preserve">Thy terrours, as I put thy mildness on, </w:t>
        <w:br/>
        <w:t xml:space="preserve">Image of thee in all things; and shall soon, </w:t>
        <w:br/>
        <w:t xml:space="preserve">Armed with thy might, rid Heaven of these rebelled; </w:t>
        <w:br/>
        <w:t xml:space="preserve">To their prepared ill mansion driven down, </w:t>
        <w:br/>
        <w:t xml:space="preserve">To chains of darkness, and the undying worm; </w:t>
        <w:br/>
        <w:t xml:space="preserve">That from thy just obedience could revolt, </w:t>
        <w:br/>
        <w:t xml:space="preserve">Whom to obey is happiness entire. </w:t>
        <w:br/>
        <w:t xml:space="preserve">Then shall thy Saints unmixed, and from the impure </w:t>
        <w:br/>
        <w:t xml:space="preserve">Far separate, circling thy holy mount, </w:t>
        <w:br/>
        <w:t xml:space="preserve">Unfeigned Halleluiahs to thee sing, </w:t>
        <w:br/>
        <w:t xml:space="preserve">Hymns of high praise, and I among them Chief. </w:t>
        <w:br/>
        <w:t xml:space="preserve">So said, he, o'er his scepter bowing, rose </w:t>
        <w:br/>
        <w:t xml:space="preserve">From the right hand of Glory where he sat; </w:t>
        <w:br/>
        <w:t xml:space="preserve">And the third sacred morn began to shine, </w:t>
        <w:br/>
        <w:t xml:space="preserve">Dawning through Heaven. Forth rushed with whirlwind sound </w:t>
        <w:br/>
        <w:t xml:space="preserve">The chariot of Paternal Deity, </w:t>
        <w:br/>
        <w:t xml:space="preserve">Flashing thick flames, wheel within wheel undrawn, </w:t>
        <w:br/>
        <w:t xml:space="preserve">Itself instinct with Spirit, but convoyed </w:t>
        <w:br/>
        <w:t xml:space="preserve">By four Cherubick shapes; four faces each </w:t>
        <w:br/>
        <w:t xml:space="preserve">Had wonderous; as with stars, their bodies all </w:t>
        <w:br/>
        <w:t xml:space="preserve">And wings were set with eyes; with eyes the wheels </w:t>
        <w:br/>
        <w:t xml:space="preserve">Of beryl, and careering fires between; </w:t>
        <w:br/>
        <w:t xml:space="preserve">Over their heads a crystal firmament, </w:t>
        <w:br/>
        <w:t xml:space="preserve">Whereon a sapphire throne, inlaid with pure </w:t>
        <w:br/>
        <w:t xml:space="preserve">Amber, and colours of the showery arch. </w:t>
        <w:br/>
        <w:t xml:space="preserve">He, in celestial panoply all armed </w:t>
        <w:br/>
        <w:t xml:space="preserve">Of radiant Urim, work divinely wrought, </w:t>
        <w:br/>
        <w:t xml:space="preserve">Ascended; at his right hand Victory </w:t>
        <w:br/>
        <w:t xml:space="preserve">Sat eagle-winged; beside him hung his bow </w:t>
        <w:br/>
        <w:t xml:space="preserve">And quiver with three-bolted thunder stored; </w:t>
        <w:br/>
        <w:t xml:space="preserve">And from about him fierce effusion rolled </w:t>
        <w:br/>
        <w:t xml:space="preserve">Of smoke, and bickering flame, and sparkles dire: </w:t>
        <w:br/>
        <w:t xml:space="preserve">Attended with ten thousand thousand Saints, </w:t>
        <w:br/>
        <w:t xml:space="preserve">He onward came; far off his coming shone; </w:t>
        <w:br/>
        <w:t xml:space="preserve">And twenty thousand (I their number heard) </w:t>
        <w:br/>
        <w:t xml:space="preserve">Chariots of God, half on each hand, were seen; </w:t>
        <w:br/>
        <w:t xml:space="preserve">He on the wings of Cherub rode sublime </w:t>
        <w:br/>
        <w:t xml:space="preserve">On the crystalline sky, in sapphire throned, </w:t>
        <w:br/>
        <w:t xml:space="preserve">Illustrious far and wide; but by his own </w:t>
        <w:br/>
        <w:t xml:space="preserve">First seen: Them unexpected joy surprised, </w:t>
        <w:br/>
        <w:t xml:space="preserve">When the great ensign of Messiah blazed </w:t>
        <w:br/>
        <w:t xml:space="preserve">Aloft by Angels borne, his sign in Heaven; </w:t>
        <w:br/>
        <w:t xml:space="preserve">Under whose conduct Michael soon reduced </w:t>
        <w:br/>
        <w:t xml:space="preserve">His army, circumfused on either wing, </w:t>
        <w:br/>
        <w:t xml:space="preserve">Under their Head imbodied all in one. </w:t>
        <w:br/>
        <w:t xml:space="preserve">Before him Power Divine his way prepared; </w:t>
        <w:br/>
        <w:t xml:space="preserve">At his command the uprooted hills retired </w:t>
        <w:br/>
        <w:t xml:space="preserve">Each to his place; they heard his voice, and went </w:t>
        <w:br/>
        <w:t xml:space="preserve">Obsequious; Heaven his wonted face renewed, </w:t>
        <w:br/>
        <w:t xml:space="preserve">And with fresh flowerets hill and valley smiled. </w:t>
        <w:br/>
        <w:t xml:space="preserve">This saw his hapless foes, but stood obdured, </w:t>
        <w:br/>
        <w:t xml:space="preserve">And to rebellious fight rallied their Powers, </w:t>
        <w:br/>
        <w:t xml:space="preserve">Insensate, hope conceiving from despair. </w:t>
        <w:br/>
        <w:t xml:space="preserve">In heavenly Spirits could such perverseness dwell? </w:t>
        <w:br/>
        <w:t xml:space="preserve">But to convince the proud what signs avail, </w:t>
        <w:br/>
        <w:t xml:space="preserve">Or wonders move the obdurate to relent? </w:t>
        <w:br/>
        <w:t xml:space="preserve">They, hardened more by what might most reclaim, </w:t>
        <w:br/>
        <w:t xml:space="preserve">Grieving to see his glory, at the sight </w:t>
        <w:br/>
        <w:t xml:space="preserve">Took envy; and, aspiring to his highth, </w:t>
        <w:br/>
        <w:t xml:space="preserve">Stood re-embattled fierce, by force or fraud </w:t>
        <w:br/>
        <w:t xml:space="preserve">Weening to prosper, and at length prevail </w:t>
        <w:br/>
        <w:t xml:space="preserve">Against God and Messiah, or to fall </w:t>
        <w:br/>
        <w:t xml:space="preserve">In universal ruin last; and now </w:t>
        <w:br/>
        <w:t xml:space="preserve">To final battle drew, disdaining flight, </w:t>
        <w:br/>
        <w:t xml:space="preserve">Or faint retreat; when the great Son of God </w:t>
        <w:br/>
        <w:t xml:space="preserve">To all his host on either hand thus spake. </w:t>
        <w:br/>
        <w:t xml:space="preserve">Stand still in bright array, ye Saints; here stand, </w:t>
        <w:br/>
        <w:t xml:space="preserve">Ye Angels armed; this day from battle rest: </w:t>
        <w:br/>
        <w:t xml:space="preserve">Faithful hath been your warfare, and of God </w:t>
        <w:br/>
        <w:t xml:space="preserve">Accepted, fearless in his righteous cause; </w:t>
        <w:br/>
        <w:t xml:space="preserve">And as ye have received, so have ye done, </w:t>
        <w:br/>
        <w:t xml:space="preserve">Invincibly: But of this cursed crew </w:t>
        <w:br/>
        <w:t xml:space="preserve">The punishment to other hand belongs; </w:t>
        <w:br/>
        <w:t xml:space="preserve">Vengeance is his, or whose he sole appoints: </w:t>
        <w:br/>
        <w:t xml:space="preserve">Number to this day's work is not ordained, </w:t>
        <w:br/>
        <w:t xml:space="preserve">Nor multitude; stand only, and behold </w:t>
        <w:br/>
        <w:t xml:space="preserve">God's indignation on these godless poured </w:t>
        <w:br/>
        <w:t xml:space="preserve">By me; not you, but me, they have despised, </w:t>
        <w:br/>
        <w:t xml:space="preserve">Yet envied; against me is all their rage, </w:t>
        <w:br/>
        <w:t xml:space="preserve">Because the Father, to whom in Heaven s'preme </w:t>
        <w:br/>
        <w:t xml:space="preserve">Kingdom, and power, and glory appertains, </w:t>
        <w:br/>
        <w:t xml:space="preserve">Hath honoured me, according to his will. </w:t>
        <w:br/>
        <w:t xml:space="preserve">Therefore to me their doom he hath assigned; </w:t>
        <w:br/>
        <w:t xml:space="preserve">That they may have their wish, to try with me </w:t>
        <w:br/>
        <w:t xml:space="preserve">In battle which the stronger proves; they all, </w:t>
        <w:br/>
        <w:t xml:space="preserve">Or I alone against them; since by strength </w:t>
        <w:br/>
        <w:t xml:space="preserve">They measure all, of other excellence </w:t>
        <w:br/>
        <w:t xml:space="preserve">Not emulous, nor care who them excels; </w:t>
        <w:br/>
        <w:t xml:space="preserve">Nor other strife with them do I vouchsafe. </w:t>
        <w:br/>
        <w:t xml:space="preserve">So spake the Son, and into terrour changed </w:t>
        <w:br/>
        <w:t xml:space="preserve">His countenance too severe to be beheld, </w:t>
        <w:br/>
        <w:t xml:space="preserve">And full of wrath bent on his enemies. </w:t>
        <w:br/>
        <w:t xml:space="preserve">At once the Four spread out their starry wings </w:t>
        <w:br/>
        <w:t xml:space="preserve">With dreadful shade contiguous, and the orbs </w:t>
        <w:br/>
        <w:t xml:space="preserve">Of his fierce chariot rolled, as with the sound </w:t>
        <w:br/>
        <w:t xml:space="preserve">Of torrent floods, or of a numerous host. </w:t>
        <w:br/>
        <w:t xml:space="preserve">He on his impious foes right onward drove, </w:t>
        <w:br/>
        <w:t xml:space="preserve">Gloomy as night; under his burning wheels </w:t>
        <w:br/>
        <w:t xml:space="preserve">The stedfast empyrean shook throughout, </w:t>
        <w:br/>
        <w:t xml:space="preserve">All but the throne itself of God. Full soon </w:t>
        <w:br/>
        <w:t xml:space="preserve">Among them he arrived; in his right hand </w:t>
        <w:br/>
        <w:t xml:space="preserve">Grasping ten thousand thunders, which he sent </w:t>
        <w:br/>
        <w:t xml:space="preserve">Before him, such as in their souls infixed </w:t>
        <w:br/>
        <w:t xml:space="preserve">Plagues: They, astonished, all resistance lost, </w:t>
        <w:br/>
        <w:t xml:space="preserve">All courage; down their idle weapons dropt: </w:t>
        <w:br/>
        <w:t xml:space="preserve">O'er shields, and helms, and helmed heads he rode </w:t>
        <w:br/>
        <w:t xml:space="preserve">Of Thrones and mighty Seraphim prostrate, </w:t>
        <w:br/>
        <w:t xml:space="preserve">That wished the mountains now might be again </w:t>
        <w:br/>
        <w:t xml:space="preserve">Thrown on them, as a shelter from his ire. </w:t>
        <w:br/>
        <w:t xml:space="preserve">Nor less on either side tempestuous fell </w:t>
        <w:br/>
        <w:t xml:space="preserve">His arrows, from the fourfold-visaged Four </w:t>
        <w:br/>
        <w:t xml:space="preserve">Distinct with eyes, and from the living wheels </w:t>
        <w:br/>
        <w:t xml:space="preserve">Distinct alike with multitude of eyes; </w:t>
        <w:br/>
        <w:t xml:space="preserve">One Spirit in them ruled; and every eye </w:t>
        <w:br/>
        <w:t xml:space="preserve">Glared lightning, and shot forth pernicious fire </w:t>
        <w:br/>
        <w:t xml:space="preserve">Among the accursed, that withered all their strength, </w:t>
        <w:br/>
        <w:t xml:space="preserve">And of their wonted vigour left them drained, </w:t>
        <w:br/>
        <w:t xml:space="preserve">Exhausted, spiritless, afflicted, fallen. </w:t>
        <w:br/>
        <w:t xml:space="preserve">Yet half his strength he put not forth, but checked </w:t>
        <w:br/>
        <w:t xml:space="preserve">His thunder in mid volley; for he meant </w:t>
        <w:br/>
        <w:t xml:space="preserve">Not to destroy, but root them out of Heaven: </w:t>
        <w:br/>
        <w:t xml:space="preserve">The overthrown he raised, and as a herd </w:t>
        <w:br/>
        <w:t xml:space="preserve">Of goats or timorous flock together thronged </w:t>
        <w:br/>
        <w:t xml:space="preserve">Drove them before him thunder-struck, pursued </w:t>
        <w:br/>
        <w:t xml:space="preserve">With terrours, and with furies, to the bounds </w:t>
        <w:br/>
        <w:t xml:space="preserve">And crystal wall of Heaven; which, opening wide, </w:t>
        <w:br/>
        <w:t xml:space="preserve">Rolled inward, and a spacious gap disclosed </w:t>
        <w:br/>
        <w:t xml:space="preserve">Into the wasteful deep: The monstrous sight </w:t>
        <w:br/>
        <w:t xml:space="preserve">Struck them with horrour backward, but far worse </w:t>
        <w:br/>
        <w:t xml:space="preserve">Urged them behind: Headlong themselves they threw </w:t>
        <w:br/>
        <w:t xml:space="preserve">Down from the verge of Heaven; eternal wrath </w:t>
        <w:br/>
        <w:t xml:space="preserve">Burnt after them to the bottomless pit. </w:t>
        <w:br/>
        <w:t xml:space="preserve">Hell heard the unsufferable noise, Hell saw </w:t>
        <w:br/>
        <w:t xml:space="preserve">Heaven ruining from Heaven, and would have fled </w:t>
        <w:br/>
        <w:t xml:space="preserve">Affrighted; but strict Fate had cast too deep </w:t>
        <w:br/>
        <w:t xml:space="preserve">Her dark foundations, and too fast had bound. </w:t>
        <w:br/>
        <w:t xml:space="preserve">Nine days they fell: Confounded Chaos roared, </w:t>
        <w:br/>
        <w:t xml:space="preserve">And felt tenfold confusion in their fall </w:t>
        <w:br/>
        <w:t xml:space="preserve">Through his wild anarchy, so huge a rout </w:t>
        <w:br/>
        <w:t xml:space="preserve">Incumbered him with ruin: Hell at last </w:t>
        <w:br/>
        <w:t xml:space="preserve">Yawning received them whole, and on them closed; </w:t>
        <w:br/>
        <w:t xml:space="preserve">Hell, their fit habitation, fraught with fire </w:t>
        <w:br/>
        <w:t xml:space="preserve">Unquenchable, the house of woe and pain. </w:t>
        <w:br/>
        <w:t xml:space="preserve">Disburdened Heaven rejoiced, and soon repaired </w:t>
        <w:br/>
        <w:t xml:space="preserve">Her mural breach, returning whence it rolled. </w:t>
        <w:br/>
        <w:t xml:space="preserve">Sole victor, from the expulsion of his foes, </w:t>
        <w:br/>
        <w:t xml:space="preserve">Messiah his triumphal chariot turned: </w:t>
        <w:br/>
        <w:t xml:space="preserve">To meet him all his Saints, who silent stood </w:t>
        <w:br/>
        <w:t xml:space="preserve">Eye-witnesses of his almighty acts, </w:t>
        <w:br/>
        <w:t xml:space="preserve">With jubilee advanced; and, as they went, </w:t>
        <w:br/>
        <w:t xml:space="preserve">Shaded with branching palm, each Order bright, </w:t>
        <w:br/>
        <w:t xml:space="preserve">Sung triumph, and him sung victorious King, </w:t>
        <w:br/>
        <w:t xml:space="preserve">Son, Heir, and Lord, to him dominion given, </w:t>
        <w:br/>
        <w:t xml:space="preserve">Worthiest to reign: He, celebrated, rode </w:t>
        <w:br/>
        <w:t xml:space="preserve">Triumphant through mid Heaven, into the courts </w:t>
        <w:br/>
        <w:t xml:space="preserve">And temple of his Mighty Father throned </w:t>
        <w:br/>
        <w:t xml:space="preserve">On high; who into glory him received, </w:t>
        <w:br/>
        <w:t xml:space="preserve">Where now he sits at the right hand of bliss. </w:t>
        <w:br/>
        <w:t xml:space="preserve">Thus, measuring things in Heaven by things on Earth, </w:t>
        <w:br/>
        <w:br/>
        <w:t xml:space="preserve">At thy request, and that thou mayest beware </w:t>
        <w:br/>
        <w:t xml:space="preserve">By what is past, to thee I have revealed </w:t>
        <w:br/>
        <w:t xml:space="preserve">What might have else to human race been hid; </w:t>
        <w:br/>
        <w:t xml:space="preserve">The discord which befel, and war in Heaven </w:t>
        <w:br/>
        <w:t xml:space="preserve">Among the angelick Powers, and the deep fall </w:t>
        <w:br/>
        <w:t xml:space="preserve">Of those too high aspiring, who rebelled </w:t>
        <w:br/>
        <w:t xml:space="preserve">With Satan; he who envies now thy state, </w:t>
        <w:br/>
        <w:t xml:space="preserve">Who now is plotting how he may seduce </w:t>
        <w:br/>
        <w:t xml:space="preserve">Thee also from obedience, that, with him </w:t>
        <w:br/>
        <w:t xml:space="preserve">Bereaved of happiness, thou mayest partake </w:t>
        <w:br/>
        <w:t xml:space="preserve">His punishment, eternal misery; </w:t>
        <w:br/>
        <w:t xml:space="preserve">Which would be all his solace and revenge, </w:t>
        <w:br/>
        <w:t xml:space="preserve">As a despite done against the Most High, </w:t>
        <w:br/>
        <w:t xml:space="preserve">Thee once to gain companion of his woe. </w:t>
        <w:br/>
        <w:t xml:space="preserve">But listen not to his temptations, warn </w:t>
        <w:br/>
        <w:t xml:space="preserve">Thy weaker; let it profit thee to have heard, </w:t>
        <w:br/>
        <w:t xml:space="preserve">By terrible example, the reward </w:t>
        <w:br/>
        <w:t xml:space="preserve">Of disobedience; firm they might have stood, </w:t>
        <w:br/>
        <w:t xml:space="preserve">Yet fell; remember, and fear to transgress. </w:t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6" w:name="avii"/>
      <w:r>
        <w:rPr>
          <w:b/>
          <w:bCs/>
          <w:color w:val="000000"/>
        </w:rPr>
        <w:t>Book VII</w:t>
      </w:r>
      <w:bookmarkEnd w:id="6"/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 xml:space="preserve">Descend from Heaven, Urania, by that name </w:t>
        <w:br/>
        <w:t xml:space="preserve">If rightly thou art called, whose voice divine </w:t>
        <w:br/>
        <w:t xml:space="preserve">Following, above the Olympian hill I soar, </w:t>
        <w:br/>
        <w:t xml:space="preserve">Above the flight of Pegasean wing! </w:t>
        <w:br/>
        <w:t xml:space="preserve">The meaning, not the name, I call: for thou </w:t>
        <w:br/>
        <w:t xml:space="preserve">Nor of the Muses nine, nor on the top </w:t>
        <w:br/>
        <w:t xml:space="preserve">Of old Olympus dwellest; but, heavenly-born, </w:t>
        <w:br/>
        <w:t xml:space="preserve">Before the hills appeared, or fountain flowed, </w:t>
        <w:br/>
        <w:t xml:space="preserve">Thou with eternal Wisdom didst converse, </w:t>
        <w:br/>
        <w:t xml:space="preserve">Wisdom thy sister, and with her didst play </w:t>
        <w:br/>
        <w:t xml:space="preserve">In presence of the Almighty Father, pleased </w:t>
        <w:br/>
        <w:t xml:space="preserve">With thy celestial song. Up led by thee </w:t>
        <w:br/>
        <w:t xml:space="preserve">Into the Heaven of Heavens I have presumed, </w:t>
        <w:br/>
        <w:t xml:space="preserve">An earthly guest, and drawn empyreal air, </w:t>
        <w:br/>
        <w:t xml:space="preserve">Thy tempering: with like safety guided down </w:t>
        <w:br/>
        <w:t xml:space="preserve">Return me to my native element: </w:t>
        <w:br/>
        <w:t xml:space="preserve">Lest from this flying steed unreined, (as once </w:t>
        <w:br/>
        <w:t xml:space="preserve">Bellerophon, though from a lower clime,) </w:t>
        <w:br/>
        <w:t xml:space="preserve">Dismounted, on the Aleian field I fall, </w:t>
        <w:br/>
        <w:t xml:space="preserve">Erroneous there to wander, and forlorn. </w:t>
        <w:br/>
        <w:t xml:space="preserve">Half yet remains unsung, but narrower bound </w:t>
        <w:br/>
        <w:t xml:space="preserve">Within the visible diurnal sphere; </w:t>
        <w:br/>
        <w:t xml:space="preserve">Standing on earth, not rapt above the pole, </w:t>
        <w:br/>
        <w:t xml:space="preserve">More safe I sing with mortal voice, unchanged </w:t>
        <w:br/>
        <w:t xml:space="preserve">To hoarse or mute, though fallen on evil days, </w:t>
        <w:br/>
        <w:t xml:space="preserve">On evil days though fallen, and evil tongues; </w:t>
        <w:br/>
        <w:t xml:space="preserve">In darkness, and with dangers compassed round, </w:t>
        <w:br/>
        <w:t xml:space="preserve">And solitude; yet not alone, while thou </w:t>
        <w:br/>
        <w:t xml:space="preserve">Visitest my slumbers nightly, or when morn </w:t>
        <w:br/>
        <w:t xml:space="preserve">Purples the east: still govern thou my song, </w:t>
        <w:br/>
        <w:t xml:space="preserve">Urania, and fit audience find, though few. </w:t>
        <w:br/>
        <w:t xml:space="preserve">But drive far off the barbarous dissonance </w:t>
        <w:br/>
        <w:t xml:space="preserve">Of Bacchus and his revellers, the race </w:t>
        <w:br/>
        <w:t xml:space="preserve">Of that wild rout that tore the Thracian bard </w:t>
        <w:br/>
        <w:t xml:space="preserve">In Rhodope, where woods and rocks had ears </w:t>
        <w:br/>
        <w:t xml:space="preserve">To rapture, till the savage clamour drowned </w:t>
        <w:br/>
        <w:t xml:space="preserve">Both harp and voice; nor could the Muse defend </w:t>
        <w:br/>
        <w:t xml:space="preserve">Her son. So fail not thou, who thee implores: </w:t>
        <w:br/>
        <w:t xml:space="preserve">For thou art heavenly, she an empty dream. </w:t>
        <w:br/>
        <w:t xml:space="preserve">Say, Goddess, what ensued when Raphael, </w:t>
        <w:br/>
        <w:t xml:space="preserve">The affable Arch-Angel, had forewarned </w:t>
        <w:br/>
        <w:t xml:space="preserve">Adam, by dire example, to beware </w:t>
        <w:br/>
        <w:t xml:space="preserve">Apostasy, by what befel in Heaven </w:t>
        <w:br/>
        <w:t xml:space="preserve">To those apostates; lest the like befall </w:t>
        <w:br/>
        <w:t xml:space="preserve">In Paradise to Adam or his race, </w:t>
        <w:br/>
        <w:t xml:space="preserve">Charged not to touch the interdicted tree, </w:t>
        <w:br/>
        <w:t xml:space="preserve">If they transgress, and slight that sole command, </w:t>
        <w:br/>
        <w:t xml:space="preserve">So easily obeyed amid the choice </w:t>
        <w:br/>
        <w:t xml:space="preserve">Of all tastes else to please their appetite, </w:t>
        <w:br/>
        <w:t xml:space="preserve">Though wandering. He, with his consorted Eve, </w:t>
        <w:br/>
        <w:t xml:space="preserve">The story heard attentive, and was filled </w:t>
        <w:br/>
        <w:t xml:space="preserve">With admiration and deep muse, to hear </w:t>
        <w:br/>
        <w:t xml:space="preserve">Of things so high and strange; things, to their thought </w:t>
        <w:br/>
        <w:t xml:space="preserve">So unimaginable, as hate in Heaven, </w:t>
        <w:br/>
        <w:t xml:space="preserve">And war so near the peace of God in bliss, </w:t>
        <w:br/>
        <w:t xml:space="preserve">With such confusion: but the evil, soon </w:t>
        <w:br/>
        <w:t xml:space="preserve">Driven back, redounded as a flood on those </w:t>
        <w:br/>
        <w:t xml:space="preserve">From whom it sprung; impossible to mix </w:t>
        <w:br/>
        <w:t xml:space="preserve">With blessedness. Whence Adam soon repealed </w:t>
        <w:br/>
        <w:t xml:space="preserve">The doubts that in his heart arose: and now </w:t>
        <w:br/>
        <w:t xml:space="preserve">Led on, yet sinless, with desire to know </w:t>
        <w:br/>
        <w:t xml:space="preserve">What nearer might concern him, how this world </w:t>
        <w:br/>
        <w:t xml:space="preserve">Of Heaven and Earth conspicuous first began; </w:t>
        <w:br/>
        <w:t xml:space="preserve">When, and whereof created; for what cause; </w:t>
        <w:br/>
        <w:t xml:space="preserve">What within Eden, or without, was done </w:t>
        <w:br/>
        <w:t xml:space="preserve">Before his memory; as one whose drouth </w:t>
        <w:br/>
        <w:t xml:space="preserve">Yet scarce allayed still eyes the current stream, </w:t>
        <w:br/>
        <w:t xml:space="preserve">Whose liquid murmur heard new thirst excites, </w:t>
        <w:br/>
        <w:t xml:space="preserve">Proceeded thus to ask his heavenly guest. </w:t>
        <w:br/>
        <w:t xml:space="preserve">Great things, and full of wonder in our ears, </w:t>
        <w:br/>
        <w:t xml:space="preserve">Far differing from this world, thou hast revealed, </w:t>
        <w:br/>
        <w:t xml:space="preserve">Divine interpreter! by favour sent </w:t>
        <w:br/>
        <w:t xml:space="preserve">Down from the empyrean, to forewarn </w:t>
        <w:br/>
        <w:t xml:space="preserve">Us timely of what might else have been our loss, </w:t>
        <w:br/>
        <w:t xml:space="preserve">Unknown, which human knowledge could not reach; </w:t>
        <w:br/>
        <w:t xml:space="preserve">For which to the infinitely Good we owe </w:t>
        <w:br/>
        <w:t xml:space="preserve">Immortal thanks, and his admonishment </w:t>
        <w:br/>
        <w:t xml:space="preserve">Receive, with solemn purpose to observe </w:t>
        <w:br/>
        <w:t xml:space="preserve">Immutably his sovran will, the end </w:t>
        <w:br/>
        <w:t xml:space="preserve">Of what we are. But since thou hast vouchsafed </w:t>
        <w:br/>
        <w:t xml:space="preserve">Gently, for our instruction, to impart </w:t>
        <w:br/>
        <w:t xml:space="preserve">Things above earthly thought, which yet concerned </w:t>
        <w:br/>
        <w:t xml:space="preserve">Our knowing, as to highest wisdom seemed, </w:t>
        <w:br/>
        <w:t xml:space="preserve">Deign to descend now lower, and relate </w:t>
        <w:br/>
        <w:t xml:space="preserve">What may no less perhaps avail us known, </w:t>
        <w:br/>
        <w:t xml:space="preserve">How first began this Heaven which we behold </w:t>
        <w:br/>
        <w:t xml:space="preserve">Distant so high, with moving fires adorned </w:t>
        <w:br/>
        <w:t xml:space="preserve">Innumerable; and this which yields or fills </w:t>
        <w:br/>
        <w:t xml:space="preserve">All space, the ambient air wide interfused </w:t>
        <w:br/>
        <w:t xml:space="preserve">Embracing round this floried Earth; what cause </w:t>
        <w:br/>
        <w:t xml:space="preserve">Moved the Creator, in his holy rest </w:t>
        <w:br/>
        <w:t xml:space="preserve">Through all eternity, so late to build </w:t>
        <w:br/>
        <w:t xml:space="preserve">In Chaos; and the work begun, how soon </w:t>
        <w:br/>
        <w:t xml:space="preserve">Absolved; if unforbid thou mayest unfold </w:t>
        <w:br/>
        <w:t xml:space="preserve">What we, not to explore the secrets ask </w:t>
        <w:br/>
        <w:t xml:space="preserve">Of his eternal empire, but the more </w:t>
        <w:br/>
        <w:t xml:space="preserve">To magnify his works, the more we know. </w:t>
        <w:br/>
        <w:t xml:space="preserve">And the great light of day yet wants to run </w:t>
        <w:br/>
        <w:t xml:space="preserve">Much of his race though steep; suspense in Heaven, </w:t>
        <w:br/>
        <w:t xml:space="preserve">Held by thy voice, thy potent voice, he hears, </w:t>
        <w:br/>
        <w:t xml:space="preserve">And longer will delay to hear thee tell </w:t>
        <w:br/>
        <w:t xml:space="preserve">His generation, and the rising birth </w:t>
        <w:br/>
        <w:t xml:space="preserve">Of Nature from the unapparent Deep: </w:t>
        <w:br/>
        <w:t xml:space="preserve">Or if the star of evening and the moon </w:t>
        <w:br/>
        <w:t xml:space="preserve">Haste to thy audience, Night with her will bring, </w:t>
        <w:br/>
        <w:t xml:space="preserve">Silence; and Sleep, listening to thee, will watch; </w:t>
        <w:br/>
        <w:t xml:space="preserve">Or we can bid his absence, till thy song </w:t>
        <w:br/>
        <w:t xml:space="preserve">End, and dismiss thee ere the morning shine. </w:t>
        <w:br/>
        <w:t xml:space="preserve">Thus Adam his illustrious guest besought: </w:t>
        <w:br/>
        <w:t xml:space="preserve">And thus the Godlike Angel answered mild. </w:t>
        <w:br/>
        <w:t xml:space="preserve">This also thy request, with caution asked, </w:t>
        <w:br/>
        <w:t xml:space="preserve">Obtain; though to recount almighty works </w:t>
        <w:br/>
        <w:t xml:space="preserve">What words or tongue of Seraph can suffice, </w:t>
        <w:br/>
        <w:t xml:space="preserve">Or heart of man suffice to comprehend? </w:t>
        <w:br/>
        <w:t xml:space="preserve">Yet what thou canst attain, which best may serve </w:t>
        <w:br/>
        <w:t xml:space="preserve">To glorify the Maker, and infer </w:t>
        <w:br/>
        <w:t xml:space="preserve">Thee also happier, shall not be withheld </w:t>
        <w:br/>
        <w:t xml:space="preserve">Thy hearing; such commission from above </w:t>
        <w:br/>
        <w:t xml:space="preserve">I have received, to answer thy desire </w:t>
        <w:br/>
        <w:t xml:space="preserve">Of knowledge within bounds; beyond, abstain </w:t>
        <w:br/>
        <w:t xml:space="preserve">To ask; nor let thine own inventions hope </w:t>
        <w:br/>
        <w:t xml:space="preserve">Things not revealed, which the invisible King, </w:t>
        <w:br/>
        <w:t xml:space="preserve">Only Omniscient, hath suppressed in night; </w:t>
        <w:br/>
        <w:t xml:space="preserve">To none communicable in Earth or Heaven: </w:t>
        <w:br/>
        <w:t xml:space="preserve">Enough is left besides to search and know. </w:t>
        <w:br/>
        <w:t xml:space="preserve">But knowledge is as food, and needs no less </w:t>
        <w:br/>
        <w:t xml:space="preserve">Her temperance over appetite, to know </w:t>
        <w:br/>
        <w:t xml:space="preserve">In measure what the mind may well contain; </w:t>
        <w:br/>
        <w:t xml:space="preserve">Oppresses else with surfeit, and soon turns </w:t>
        <w:br/>
        <w:t xml:space="preserve">Wisdom to folly, as nourishment to wind. </w:t>
        <w:br/>
        <w:t xml:space="preserve">Know then, that, after Lucifer from Heaven </w:t>
        <w:br/>
        <w:t xml:space="preserve">(So call him, brighter once amidst the host </w:t>
        <w:br/>
        <w:t xml:space="preserve">Of Angels, than that star the stars among,) </w:t>
        <w:br/>
        <w:t xml:space="preserve">Fell with his flaming legions through the deep </w:t>
        <w:br/>
        <w:t xml:space="preserve">Into his place, and the great Son returned </w:t>
        <w:br/>
        <w:t xml:space="preserve">Victorious with his Saints, the Omnipotent </w:t>
        <w:br/>
        <w:t xml:space="preserve">Eternal Father from his throne beheld </w:t>
        <w:br/>
        <w:t xml:space="preserve">Their multitude, and to his Son thus spake. </w:t>
        <w:br/>
        <w:t xml:space="preserve">At least our envious Foe hath failed, who thought </w:t>
        <w:br/>
        <w:t xml:space="preserve">All like himself rebellious, by whose aid </w:t>
        <w:br/>
        <w:t xml:space="preserve">This inaccessible high strength, the seat </w:t>
        <w:br/>
        <w:t xml:space="preserve">Of Deity supreme, us dispossessed, </w:t>
        <w:br/>
        <w:t xml:space="preserve">He trusted to have seised, and into fraud </w:t>
        <w:br/>
        <w:t xml:space="preserve">Drew many, whom their place knows here no more: </w:t>
        <w:br/>
        <w:t xml:space="preserve">Yet far the greater part have kept, I see, </w:t>
        <w:br/>
        <w:t xml:space="preserve">Their station; Heaven, yet populous, retains </w:t>
        <w:br/>
        <w:t xml:space="preserve">Number sufficient to possess her realms </w:t>
        <w:br/>
        <w:t xml:space="preserve">Though wide, and this high temple to frequent </w:t>
        <w:br/>
        <w:t xml:space="preserve">With ministeries due, and solemn rites: </w:t>
        <w:br/>
        <w:t xml:space="preserve">But, lest his heart exalt him in the harm </w:t>
        <w:br/>
        <w:t xml:space="preserve">Already done, to have dispeopled Heaven, </w:t>
        <w:br/>
        <w:t xml:space="preserve">My damage fondly deemed, I can repair </w:t>
        <w:br/>
        <w:t xml:space="preserve">That detriment, if such it be to lose </w:t>
        <w:br/>
        <w:t xml:space="preserve">Self-lost; and in a moment will create </w:t>
        <w:br/>
        <w:t xml:space="preserve">Another world, out of one man a race </w:t>
        <w:br/>
        <w:t xml:space="preserve">Of men innumerable, there to dwell, </w:t>
        <w:br/>
        <w:t xml:space="preserve">Not here; till, by degrees of merit raised, </w:t>
        <w:br/>
        <w:t xml:space="preserve">They open to themselves at length the way </w:t>
        <w:br/>
        <w:t xml:space="preserve">Up hither, under long obedience tried; </w:t>
        <w:br/>
        <w:t xml:space="preserve">And Earth be changed to Heaven, and Heaven to Earth, </w:t>
        <w:br/>
        <w:t xml:space="preserve">One kingdom, joy and union without end. </w:t>
        <w:br/>
        <w:t xml:space="preserve">Mean while inhabit lax, ye Powers of Heaven; </w:t>
        <w:br/>
        <w:t xml:space="preserve">And thou my Word, begotten Son, by thee </w:t>
        <w:br/>
        <w:t xml:space="preserve">This I perform; speak thou, and be it done! </w:t>
        <w:br/>
        <w:t xml:space="preserve">My overshadowing Spirit and Might with thee </w:t>
        <w:br/>
        <w:t xml:space="preserve">I send along; ride forth, and bid the Deep </w:t>
        <w:br/>
        <w:t xml:space="preserve">Within appointed bounds be Heaven and Earth; </w:t>
        <w:br/>
        <w:t xml:space="preserve">Boundless the Deep, because I Am who fill </w:t>
        <w:br/>
        <w:t xml:space="preserve">Infinitude, nor vacuous the space. </w:t>
        <w:br/>
        <w:t xml:space="preserve">Though I, uncircumscribed myself, retire, </w:t>
        <w:br/>
        <w:t xml:space="preserve">And put not forth my goodness, which is free </w:t>
        <w:br/>
        <w:t xml:space="preserve">To act or not, Necessity and Chance </w:t>
        <w:br/>
        <w:t xml:space="preserve">Approach not me, and what I will is Fate. </w:t>
        <w:br/>
        <w:t xml:space="preserve">So spake the Almighty, and to what he spake </w:t>
        <w:br/>
        <w:t xml:space="preserve">His Word, the Filial Godhead, gave effect. </w:t>
        <w:br/>
        <w:t xml:space="preserve">Immediate are the acts of God, more swift </w:t>
        <w:br/>
        <w:t xml:space="preserve">Than time or motion, but to human ears </w:t>
        <w:br/>
        <w:t xml:space="preserve">Cannot without process of speech be told, </w:t>
        <w:br/>
        <w:t xml:space="preserve">So told as earthly notion can receive. </w:t>
        <w:br/>
        <w:t xml:space="preserve">Great triumph and rejoicing was in Heaven, </w:t>
        <w:br/>
        <w:t xml:space="preserve">When such was heard declared the Almighty's will; </w:t>
        <w:br/>
        <w:t xml:space="preserve">Glory they sung to the Most High, good will </w:t>
        <w:br/>
        <w:t xml:space="preserve">To future men, and in their dwellings peace; </w:t>
        <w:br/>
        <w:t xml:space="preserve">Glory to Him, whose just avenging ire </w:t>
        <w:br/>
        <w:t xml:space="preserve">Had driven out the ungodly from his sight </w:t>
        <w:br/>
        <w:t xml:space="preserve">And the habitations of the just; to Him </w:t>
        <w:br/>
        <w:t xml:space="preserve">Glory and praise, whose wisdom had ordained </w:t>
        <w:br/>
        <w:t xml:space="preserve">Good out of evil to create; instead </w:t>
        <w:br/>
        <w:t xml:space="preserve">Of Spirits malign, a better race to bring </w:t>
        <w:br/>
        <w:t xml:space="preserve">Into their vacant room, and thence diffuse </w:t>
        <w:br/>
        <w:t xml:space="preserve">His good to worlds and ages infinite. </w:t>
        <w:br/>
        <w:t xml:space="preserve">So sang the Hierarchies: Mean while the Son </w:t>
        <w:br/>
        <w:t xml:space="preserve">On his great expedition now appeared, </w:t>
        <w:br/>
        <w:t xml:space="preserve">Girt with Omnipotence, with radiance crowned </w:t>
        <w:br/>
        <w:t xml:space="preserve">Of Majesty Divine; sapience and love </w:t>
        <w:br/>
        <w:t xml:space="preserve">Immense, and all his Father in him shone. </w:t>
        <w:br/>
        <w:t xml:space="preserve">About his chariot numberless were poured </w:t>
        <w:br/>
        <w:t xml:space="preserve">Cherub, and Seraph, Potentates, and Thrones, </w:t>
        <w:br/>
        <w:t xml:space="preserve">And Virtues, winged Spirits, and chariots winged </w:t>
        <w:br/>
        <w:t xml:space="preserve">From the armoury of God; where stand of old </w:t>
        <w:br/>
        <w:t xml:space="preserve">Myriads, between two brazen mountains lodged </w:t>
        <w:br/>
        <w:t xml:space="preserve">Against a solemn day, harnessed at hand, </w:t>
        <w:br/>
        <w:t xml:space="preserve">Celestial equipage; and now came forth </w:t>
        <w:br/>
        <w:t xml:space="preserve">Spontaneous, for within them Spirit lived, </w:t>
        <w:br/>
        <w:t xml:space="preserve">Attendant on their Lord: Heaven opened wide </w:t>
        <w:br/>
        <w:t xml:space="preserve">Her ever-during gates, harmonious sound </w:t>
        <w:br/>
        <w:t xml:space="preserve">On golden hinges moving, to let forth </w:t>
        <w:br/>
        <w:t xml:space="preserve">The King of Glory, in his powerful Word </w:t>
        <w:br/>
        <w:t xml:space="preserve">And Spirit, coming to create new worlds. </w:t>
        <w:br/>
        <w:t xml:space="preserve">On heavenly ground they stood; and from the shore </w:t>
        <w:br/>
        <w:t xml:space="preserve">They viewed the vast immeasurable abyss </w:t>
        <w:br/>
        <w:t xml:space="preserve">Outrageous as a sea, dark, wasteful, wild, </w:t>
        <w:br/>
        <w:t xml:space="preserve">Up from the bottom turned by furious winds </w:t>
        <w:br/>
        <w:t xml:space="preserve">And surging waves, as mountains, to assault </w:t>
        <w:br/>
        <w:t xml:space="preserve">Heaven's highth, and with the center mix the pole. </w:t>
        <w:br/>
        <w:t xml:space="preserve">Silence, ye troubled Waves, and thou Deep, peace, </w:t>
        <w:br/>
        <w:t xml:space="preserve">Said then the Omnifick Word; your discord end! </w:t>
        <w:br/>
        <w:t xml:space="preserve">Nor staid; but, on the wings of Cherubim </w:t>
        <w:br/>
        <w:t xml:space="preserve">Uplifted, in paternal glory rode </w:t>
        <w:br/>
        <w:t xml:space="preserve">Far into Chaos, and the world unborn; </w:t>
        <w:br/>
        <w:t xml:space="preserve">For Chaos heard his voice: Him all his train </w:t>
        <w:br/>
        <w:t xml:space="preserve">Followed in bright procession, to behold </w:t>
        <w:br/>
        <w:t xml:space="preserve">Creation, and the wonders of his might. </w:t>
        <w:br/>
        <w:t xml:space="preserve">Then staid the fervid wheels, and in his hand </w:t>
        <w:br/>
        <w:t xml:space="preserve">He took the golden compasses, prepared </w:t>
        <w:br/>
        <w:t xml:space="preserve">In God's eternal store, to circumscribe </w:t>
        <w:br/>
        <w:t xml:space="preserve">This universe, and all created things: </w:t>
        <w:br/>
        <w:t xml:space="preserve">One foot he centered, and the other turned </w:t>
        <w:br/>
        <w:t xml:space="preserve">Round through the vast profundity obscure; </w:t>
        <w:br/>
        <w:t xml:space="preserve">And said, Thus far extend, thus far thy bounds, </w:t>
        <w:br/>
        <w:t xml:space="preserve">This be thy just circumference, O World! </w:t>
        <w:br/>
        <w:t xml:space="preserve">Thus God the Heaven created, thus the Earth, </w:t>
        <w:br/>
        <w:t xml:space="preserve">Matter unformed and void: Darkness profound </w:t>
        <w:br/>
        <w:t xml:space="preserve">Covered the abyss: but on the watery calm </w:t>
        <w:br/>
        <w:t xml:space="preserve">His brooding wings the Spirit of God outspread, </w:t>
        <w:br/>
        <w:t xml:space="preserve">And vital virtue infused, and vital warmth </w:t>
        <w:br/>
        <w:t xml:space="preserve">Throughout the fluid mass; but downward purged </w:t>
        <w:br/>
        <w:t xml:space="preserve">The black tartareous cold infernal dregs, </w:t>
        <w:br/>
        <w:t xml:space="preserve">Adverse to life: then founded, then conglobed </w:t>
        <w:br/>
        <w:t xml:space="preserve">Like things to like; the rest to several place </w:t>
        <w:br/>
        <w:t xml:space="preserve">Disparted, and between spun out the air; </w:t>
        <w:br/>
        <w:t xml:space="preserve">And Earth self-balanced on her center hung. </w:t>
        <w:br/>
        <w:t xml:space="preserve">Let there be light, said God; and forthwith Light </w:t>
        <w:br/>
        <w:t xml:space="preserve">Ethereal, first of things, quintessence pure, </w:t>
        <w:br/>
        <w:t xml:space="preserve">Sprung from the deep; and from her native east </w:t>
        <w:br/>
        <w:t xml:space="preserve">To journey through the aery gloom began, </w:t>
        <w:br/>
        <w:t xml:space="preserve">Sphered in a radiant cloud, for yet the sun </w:t>
        <w:br/>
        <w:t xml:space="preserve">Was not; she in a cloudy tabernacle </w:t>
        <w:br/>
        <w:t xml:space="preserve">Sojourned the while. God saw the light was good; </w:t>
        <w:br/>
        <w:t xml:space="preserve">And light from darkness by the hemisphere </w:t>
        <w:br/>
        <w:t xml:space="preserve">Divided: light the Day, and darkness Night, </w:t>
        <w:br/>
        <w:t xml:space="preserve">He named. Thus was the first day even and morn: </w:t>
        <w:br/>
        <w:t xml:space="preserve">Nor past uncelebrated, nor unsung </w:t>
        <w:br/>
        <w:t xml:space="preserve">By the celestial quires, when orient light </w:t>
        <w:br/>
        <w:t xml:space="preserve">Exhaling first from darkness they beheld; </w:t>
        <w:br/>
        <w:t xml:space="preserve">Birth-day of Heaven and Earth; with joy and shout </w:t>
        <w:br/>
        <w:t xml:space="preserve">The hollow universal orb they filled, </w:t>
        <w:br/>
        <w:t xml:space="preserve">And touched their golden harps, and hymning praised </w:t>
        <w:br/>
        <w:t xml:space="preserve">God and his works; Creator him they sung, </w:t>
        <w:br/>
        <w:t xml:space="preserve">Both when first evening was, and when first morn. </w:t>
        <w:br/>
        <w:t xml:space="preserve">Again, God said, Let there be firmament </w:t>
        <w:br/>
        <w:t xml:space="preserve">Amid the waters, and let it divide </w:t>
        <w:br/>
        <w:t xml:space="preserve">The waters from the waters; and God made </w:t>
        <w:br/>
        <w:t xml:space="preserve">The firmament, expanse of liquid, pure, </w:t>
        <w:br/>
        <w:t xml:space="preserve">Transparent, elemental air, diffused </w:t>
        <w:br/>
        <w:t xml:space="preserve">In circuit to the uttermost convex </w:t>
        <w:br/>
        <w:t xml:space="preserve">Of this great round; partition firm and sure, </w:t>
        <w:br/>
        <w:t xml:space="preserve">The waters underneath from those above </w:t>
        <w:br/>
        <w:t xml:space="preserve">Dividing: for as earth, so he the world </w:t>
        <w:br/>
        <w:t xml:space="preserve">Built on circumfluous waters calm, in wide </w:t>
        <w:br/>
        <w:t xml:space="preserve">Crystalline ocean, and the loud misrule </w:t>
        <w:br/>
        <w:t xml:space="preserve">Of Chaos far removed; lest fierce extremes </w:t>
        <w:br/>
        <w:t xml:space="preserve">Contiguous might distemper the whole frame: </w:t>
        <w:br/>
        <w:t xml:space="preserve">And Heaven he named the Firmament: So even </w:t>
        <w:br/>
        <w:t xml:space="preserve">And morning chorus sung the second day. </w:t>
        <w:br/>
        <w:t xml:space="preserve">The Earth was formed, but in the womb as yet </w:t>
        <w:br/>
        <w:t xml:space="preserve">Of waters, embryon immature involved, </w:t>
        <w:br/>
        <w:t xml:space="preserve">Appeared not: over all the face of Earth </w:t>
        <w:br/>
        <w:t xml:space="preserve">Main ocean flowed, not idle; but, with warm </w:t>
        <w:br/>
        <w:t xml:space="preserve">Prolifick humour softening all her globe, </w:t>
        <w:br/>
        <w:t xml:space="preserve">Fermented the great mother to conceive, </w:t>
        <w:br/>
        <w:t xml:space="preserve">Satiate with genial moisture; when God said, </w:t>
        <w:br/>
        <w:t xml:space="preserve">Be gathered now ye waters under Heaven </w:t>
        <w:br/>
        <w:t xml:space="preserve">Into one place, and let dry land appear. </w:t>
        <w:br/>
        <w:t xml:space="preserve">Immediately the mountains huge appear </w:t>
        <w:br/>
        <w:t xml:space="preserve">Emergent, and their broad bare backs upheave </w:t>
        <w:br/>
        <w:t xml:space="preserve">Into the clouds; their tops ascend the sky: </w:t>
        <w:br/>
        <w:t xml:space="preserve">So high as heaved the tumid hills, so low </w:t>
        <w:br/>
        <w:t xml:space="preserve">Down sunk a hollow bottom broad and deep, </w:t>
        <w:br/>
        <w:t xml:space="preserve">Capacious bed of waters: Thither they </w:t>
        <w:br/>
        <w:t xml:space="preserve">Hasted with glad precipitance, uprolled, </w:t>
        <w:br/>
        <w:t xml:space="preserve">As drops on dust conglobing from the dry: </w:t>
        <w:br/>
        <w:t xml:space="preserve">Part rise in crystal wall, or ridge direct, </w:t>
        <w:br/>
        <w:t xml:space="preserve">For haste; such flight the great command impressed </w:t>
        <w:br/>
        <w:t xml:space="preserve">On the swift floods: As armies at the call </w:t>
        <w:br/>
        <w:t xml:space="preserve">Of trumpet (for of armies thou hast heard) </w:t>
        <w:br/>
        <w:t xml:space="preserve">Troop to their standard; so the watery throng, </w:t>
        <w:br/>
        <w:t xml:space="preserve">Wave rolling after wave, where way they found, </w:t>
        <w:br/>
        <w:t xml:space="preserve">If steep, with torrent rapture, if through plain, </w:t>
        <w:br/>
        <w:t xml:space="preserve">Soft-ebbing; nor withstood them rock or hill; </w:t>
        <w:br/>
        <w:t xml:space="preserve">But they, or under ground, or circuit wide </w:t>
        <w:br/>
        <w:t xml:space="preserve">With serpent errour wandering, found their way, </w:t>
        <w:br/>
        <w:t xml:space="preserve">And on the washy oose deep channels wore; </w:t>
        <w:br/>
        <w:t xml:space="preserve">Easy, ere God had bid the ground be dry, </w:t>
        <w:br/>
        <w:t xml:space="preserve">All but within those banks, where rivers now </w:t>
        <w:br/>
        <w:t xml:space="preserve">Stream, and perpetual draw their humid train. </w:t>
        <w:br/>
        <w:t xml:space="preserve">The dry land, Earth; and the great receptacle </w:t>
        <w:br/>
        <w:t xml:space="preserve">Of congregated waters, he called Seas: </w:t>
        <w:br/>
        <w:t xml:space="preserve">And saw that it was good; and said, Let the Earth </w:t>
        <w:br/>
        <w:t xml:space="preserve">Put forth the verdant grass, herb yielding seed, </w:t>
        <w:br/>
        <w:t xml:space="preserve">And fruit-tree yielding fruit after her kind, </w:t>
        <w:br/>
        <w:t xml:space="preserve">Whose seed is in herself upon the Earth. </w:t>
        <w:br/>
        <w:t xml:space="preserve">He scarce had said, when the bare Earth, till then </w:t>
        <w:br/>
        <w:t xml:space="preserve">Desart and bare, unsightly, unadorned, </w:t>
        <w:br/>
        <w:t xml:space="preserve">Brought forth the tender grass, whose verdure clad </w:t>
        <w:br/>
        <w:t xml:space="preserve">Her universal face with pleasant green; </w:t>
        <w:br/>
        <w:t xml:space="preserve">Then herbs of every leaf, that sudden flowered </w:t>
        <w:br/>
        <w:t xml:space="preserve">Opening their various colours, and made gay </w:t>
        <w:br/>
        <w:t xml:space="preserve">Her bosom, smelling sweet: and, these scarce blown, </w:t>
        <w:br/>
        <w:t xml:space="preserve">Forth flourished thick the clustering vine, forth crept </w:t>
        <w:br/>
        <w:t xml:space="preserve">The swelling gourd, up stood the corny reed </w:t>
        <w:br/>
        <w:t xml:space="preserve">Embattled in her field, and the humble shrub, </w:t>
        <w:br/>
        <w:t xml:space="preserve">And bush with frizzled hair implicit: Last </w:t>
        <w:br/>
        <w:t xml:space="preserve">Rose, as in dance, the stately trees, and spread </w:t>
        <w:br/>
        <w:t xml:space="preserve">Their branches hung with copious fruit, or gemmed </w:t>
        <w:br/>
        <w:t xml:space="preserve">Their blossoms: With high woods the hills were crowned; </w:t>
        <w:br/>
        <w:t xml:space="preserve">With tufts the valleys, and each fountain side; </w:t>
        <w:br/>
        <w:t xml:space="preserve">With borders long the rivers: that Earth now </w:t>
        <w:br/>
        <w:t xml:space="preserve">Seemed like to Heaven, a seat where Gods might dwell, </w:t>
        <w:br/>
        <w:t xml:space="preserve">Or wander with delight, and love to haunt </w:t>
        <w:br/>
        <w:t xml:space="preserve">Her sacred shades: though God had yet not rained </w:t>
        <w:br/>
        <w:t xml:space="preserve">Upon the Earth, and man to till the ground </w:t>
        <w:br/>
        <w:t xml:space="preserve">None was; but from the Earth a dewy mist </w:t>
        <w:br/>
        <w:t xml:space="preserve">Went up, and watered all the ground, and each </w:t>
        <w:br/>
        <w:t xml:space="preserve">Plant of the field; which, ere it was in the Earth, </w:t>
        <w:br/>
        <w:t xml:space="preserve">God made, and every herb, before it grew </w:t>
        <w:br/>
        <w:t xml:space="preserve">On the green stem: God saw that it was good: </w:t>
        <w:br/>
        <w:t xml:space="preserve">So even and morn recorded the third day. </w:t>
        <w:br/>
        <w:t xml:space="preserve">Again the Almighty spake, Let there be lights </w:t>
        <w:br/>
        <w:t xml:space="preserve">High in the expanse of Heaven, to divide </w:t>
        <w:br/>
        <w:t xml:space="preserve">The day from night; and let them be for signs, </w:t>
        <w:br/>
        <w:t xml:space="preserve">For seasons, and for days, and circling years; </w:t>
        <w:br/>
        <w:t xml:space="preserve">And let them be for lights, as I ordain </w:t>
        <w:br/>
        <w:t xml:space="preserve">Their office in the firmament of Heaven, </w:t>
        <w:br/>
        <w:t xml:space="preserve">To give light on the Earth; and it was so. </w:t>
        <w:br/>
        <w:t xml:space="preserve">And God made two great lights, great for their use </w:t>
        <w:br/>
        <w:t xml:space="preserve">To Man, the greater to have rule by day, </w:t>
        <w:br/>
        <w:t xml:space="preserve">The less by night, altern; and made the stars, </w:t>
        <w:br/>
        <w:t xml:space="preserve">And set them in the firmament of Heaven </w:t>
        <w:br/>
        <w:t xml:space="preserve">To illuminate the Earth, and rule the day </w:t>
        <w:br/>
        <w:t xml:space="preserve">In their vicissitude, and rule the night, </w:t>
        <w:br/>
        <w:t xml:space="preserve">And light from darkness to divide. God saw, </w:t>
        <w:br/>
        <w:t xml:space="preserve">Surveying his great work, that it was good: </w:t>
        <w:br/>
        <w:t xml:space="preserve">For of celestial bodies first the sun </w:t>
        <w:br/>
        <w:t xml:space="preserve">A mighty sphere he framed, unlightsome first, </w:t>
        <w:br/>
        <w:t xml:space="preserve">Though of ethereal mould: then formed the moon </w:t>
        <w:br/>
        <w:t xml:space="preserve">Globose, and every magnitude of stars, </w:t>
        <w:br/>
        <w:t xml:space="preserve">And sowed with stars the Heaven, thick as a field: </w:t>
        <w:br/>
        <w:t xml:space="preserve">Of light by far the greater part he took, </w:t>
        <w:br/>
        <w:t xml:space="preserve">Transplanted from her cloudy shrine, and placed </w:t>
        <w:br/>
        <w:t xml:space="preserve">In the sun's orb, made porous to receive </w:t>
        <w:br/>
        <w:t xml:space="preserve">And drink the liquid light; firm to retain </w:t>
        <w:br/>
        <w:t xml:space="preserve">Her gathered beams, great palace now of light. </w:t>
        <w:br/>
        <w:t xml:space="preserve">Hither, as to their fountain, other stars </w:t>
        <w:br/>
        <w:t xml:space="preserve">Repairing, in their golden urns draw light, </w:t>
        <w:br/>
        <w:t xml:space="preserve">And hence the morning-planet gilds her horns; </w:t>
        <w:br/>
        <w:t xml:space="preserve">By tincture or reflection they augment </w:t>
        <w:br/>
        <w:t xml:space="preserve">Their small peculiar, though from human sight </w:t>
        <w:br/>
        <w:t xml:space="preserve">So far remote, with diminution seen, </w:t>
        <w:br/>
        <w:t xml:space="preserve">First in his east the glorious lamp was seen, </w:t>
        <w:br/>
        <w:t xml:space="preserve">Regent of day, and all the horizon round </w:t>
        <w:br/>
        <w:t xml:space="preserve">Invested with bright rays, jocund to run </w:t>
        <w:br/>
        <w:t xml:space="preserve">His longitude through Heaven's high road; the gray </w:t>
        <w:br/>
        <w:t xml:space="preserve">Dawn, and the Pleiades, before him danced, </w:t>
        <w:br/>
        <w:t xml:space="preserve">Shedding sweet influence: Less bright the moon, </w:t>
        <w:br/>
        <w:t xml:space="preserve">But opposite in levelled west was set, </w:t>
        <w:br/>
        <w:t xml:space="preserve">His mirrour, with full face borrowing her light </w:t>
        <w:br/>
        <w:t xml:space="preserve">From him; for other light she needed none </w:t>
        <w:br/>
        <w:t xml:space="preserve">In that aspect, and still that distance keeps </w:t>
        <w:br/>
        <w:t xml:space="preserve">Till night; then in the east her turn she shines, </w:t>
        <w:br/>
        <w:t xml:space="preserve">Revolved on Heaven's great axle, and her reign </w:t>
        <w:br/>
        <w:t xml:space="preserve">With thousand lesser lights dividual holds, </w:t>
        <w:br/>
        <w:t xml:space="preserve">With thousand thousand stars, that then appeared </w:t>
        <w:br/>
        <w:t xml:space="preserve">Spangling the hemisphere: Then first adorned </w:t>
        <w:br/>
        <w:t xml:space="preserve">With their bright luminaries that set and rose, </w:t>
        <w:br/>
        <w:t xml:space="preserve">Glad evening and glad morn crowned the fourth day. </w:t>
        <w:br/>
        <w:t xml:space="preserve">And God said, Let the waters generate </w:t>
        <w:br/>
        <w:t xml:space="preserve">Reptile with spawn abundant, living soul: </w:t>
        <w:br/>
        <w:t xml:space="preserve">And let fowl fly above the Earth, with wings </w:t>
        <w:br/>
        <w:t xml:space="preserve">Displayed on the open firmament of Heaven. </w:t>
        <w:br/>
        <w:t xml:space="preserve">And God created the great whales, and each </w:t>
        <w:br/>
        <w:t xml:space="preserve">Soul living, each that crept, which plenteously </w:t>
        <w:br/>
        <w:t xml:space="preserve">The waters generated by their kinds; </w:t>
        <w:br/>
        <w:t xml:space="preserve">And every bird of wing after his kind; </w:t>
        <w:br/>
        <w:t xml:space="preserve">And saw that it was good, and blessed them, saying. </w:t>
        <w:br/>
        <w:t xml:space="preserve">Be fruitful, multiply, and in the seas, </w:t>
        <w:br/>
        <w:t xml:space="preserve">And lakes, and running streams, the waters fill; </w:t>
        <w:br/>
        <w:t xml:space="preserve">And let the fowl be multiplied, on the Earth. </w:t>
        <w:br/>
        <w:t xml:space="preserve">Forthwith the sounds and seas, each creek and bay, </w:t>
        <w:br/>
        <w:t xml:space="preserve">With fry innumerable swarm, and shoals </w:t>
        <w:br/>
        <w:t xml:space="preserve">Of fish that with their fins, and shining scales, </w:t>
        <w:br/>
        <w:t xml:space="preserve">Glide under the green wave, in sculls that oft </w:t>
        <w:br/>
        <w:t xml:space="preserve">Bank the mid sea: part single, or with mate, </w:t>
        <w:br/>
        <w:t xml:space="preserve">Graze the sea-weed their pasture, and through groves </w:t>
        <w:br/>
        <w:t xml:space="preserve">Of coral stray; or, sporting with quick glance, </w:t>
        <w:br/>
        <w:t xml:space="preserve">Show to the sun their waved coats dropt with gold; </w:t>
        <w:br/>
        <w:t xml:space="preserve">Or, in their pearly shells at ease, attend </w:t>
        <w:br/>
        <w:t xml:space="preserve">Moist nutriment; or under rocks their food </w:t>
        <w:br/>
        <w:t xml:space="preserve">In jointed armour watch: on smooth the seal </w:t>
        <w:br/>
        <w:t xml:space="preserve">And bended dolphins play: part huge of bulk </w:t>
        <w:br/>
        <w:t xml:space="preserve">Wallowing unwieldy, enormous in their gait, </w:t>
        <w:br/>
        <w:t xml:space="preserve">Tempest the ocean: there leviathan, </w:t>
        <w:br/>
        <w:t xml:space="preserve">Hugest of living creatures, on the deep </w:t>
        <w:br/>
        <w:t xml:space="preserve">Stretched like a promontory sleeps or swims, </w:t>
        <w:br/>
        <w:t xml:space="preserve">And seems a moving land; and at his gills </w:t>
        <w:br/>
        <w:t xml:space="preserve">Draws in, and at his trunk spouts out, a sea. </w:t>
        <w:br/>
        <w:t xml:space="preserve">Mean while the tepid caves, and fens, and shores, </w:t>
        <w:br/>
        <w:t xml:space="preserve">Their brood as numerous hatch, from the egg that soon </w:t>
        <w:br/>
        <w:t xml:space="preserve">Bursting with kindly rupture forth disclosed </w:t>
        <w:br/>
        <w:t xml:space="preserve">Their callow young; but feathered soon and fledge </w:t>
        <w:br/>
        <w:t xml:space="preserve">They summed their pens; and, soaring the air sublime, </w:t>
        <w:br/>
        <w:t xml:space="preserve">With clang despised the ground, under a cloud </w:t>
        <w:br/>
        <w:t xml:space="preserve">In prospect; there the eagle and the stork </w:t>
        <w:br/>
        <w:t xml:space="preserve">On cliffs and cedar tops their eyries build: </w:t>
        <w:br/>
        <w:t xml:space="preserve">Part loosely wing the region, part more wise </w:t>
        <w:br/>
        <w:t xml:space="preserve">In common, ranged in figure, wedge their way, </w:t>
        <w:br/>
        <w:t xml:space="preserve">Intelligent of seasons, and set forth </w:t>
        <w:br/>
        <w:t xml:space="preserve">Their aery caravan, high over seas </w:t>
        <w:br/>
        <w:t xml:space="preserve">Flying, and over lands, with mutual wing </w:t>
        <w:br/>
        <w:t xml:space="preserve">Easing their flight; so steers the prudent crane </w:t>
        <w:br/>
        <w:t xml:space="preserve">Her annual voyage, borne on winds; the air </w:t>
        <w:br/>
        <w:t xml:space="preserve">Floats as they pass, fanned with unnumbered plumes: </w:t>
        <w:br/>
        <w:t xml:space="preserve">From branch to branch the smaller birds with song </w:t>
        <w:br/>
        <w:t xml:space="preserve">Solaced the woods, and spread their painted wings </w:t>
        <w:br/>
        <w:t xml:space="preserve">Till even; nor then the solemn nightingale </w:t>
        <w:br/>
        <w:t xml:space="preserve">Ceased warbling, but all night tun'd her soft lays: </w:t>
        <w:br/>
        <w:t xml:space="preserve">Others, on silver lakes and rivers, bathed </w:t>
        <w:br/>
        <w:t xml:space="preserve">Their downy breast; the swan with arched neck, </w:t>
        <w:br/>
        <w:t xml:space="preserve">Between her white wings mantling proudly, rows </w:t>
        <w:br/>
        <w:t xml:space="preserve">Her state with oary feet; yet oft they quit </w:t>
        <w:br/>
        <w:t xml:space="preserve">The dank, and, rising on stiff pennons, tower </w:t>
        <w:br/>
        <w:t xml:space="preserve">The mid aereal sky: Others on ground </w:t>
        <w:br/>
        <w:t xml:space="preserve">Walked firm; the crested cock whose clarion sounds </w:t>
        <w:br/>
        <w:t xml:space="preserve">The silent hours, and the other whose gay train </w:t>
        <w:br/>
        <w:t xml:space="preserve">Adorns him, coloured with the florid hue </w:t>
        <w:br/>
        <w:t xml:space="preserve">Of rainbows and starry eyes. The waters thus </w:t>
        <w:br/>
        <w:t xml:space="preserve">With fish replenished, and the air with fowl, </w:t>
        <w:br/>
        <w:t xml:space="preserve">Evening and morn solemnized the fifth day. </w:t>
        <w:br/>
        <w:t xml:space="preserve">The sixth, and of creation last, arose </w:t>
        <w:br/>
        <w:t xml:space="preserve">With evening harps and matin; when God said, </w:t>
        <w:br/>
        <w:t xml:space="preserve">Let the Earth bring forth soul living in her kind, </w:t>
        <w:br/>
        <w:t xml:space="preserve">Cattle, and creeping things, and beast of the Earth, </w:t>
        <w:br/>
        <w:t xml:space="preserve">Each in their kind. The Earth obeyed, and straight </w:t>
        <w:br/>
        <w:t xml:space="preserve">Opening her fertile womb teemed at a birth </w:t>
        <w:br/>
        <w:t xml:space="preserve">Innumerous living creatures, perfect forms, </w:t>
        <w:br/>
        <w:t xml:space="preserve">Limbed and full grown: Out of the ground up rose, </w:t>
        <w:br/>
        <w:t xml:space="preserve">As from his lair, the wild beast where he wons </w:t>
        <w:br/>
        <w:t xml:space="preserve">In forest wild, in thicket, brake, or den; </w:t>
        <w:br/>
        <w:t xml:space="preserve">Among the trees in pairs they rose, they walked: </w:t>
        <w:br/>
        <w:t xml:space="preserve">The cattle in the fields and meadows green: </w:t>
        <w:br/>
        <w:t xml:space="preserve">Those rare and solitary, these in flocks </w:t>
        <w:br/>
        <w:t xml:space="preserve">Pasturing at once, and in broad herds upsprung. </w:t>
        <w:br/>
        <w:t xml:space="preserve">The grassy clods now calved; now half appeared </w:t>
        <w:br/>
        <w:t xml:space="preserve">The tawny lion, pawing to get free </w:t>
        <w:br/>
        <w:t xml:space="preserve">His hinder parts, then springs as broke from bonds, </w:t>
        <w:br/>
        <w:t xml:space="preserve">And rampant shakes his brinded mane; the ounce, </w:t>
        <w:br/>
        <w:t xml:space="preserve">The libbard, and the tiger, as the mole </w:t>
        <w:br/>
        <w:t xml:space="preserve">Rising, the crumbled earth above them threw </w:t>
        <w:br/>
        <w:t xml:space="preserve">In hillocks: The swift stag from under ground </w:t>
        <w:br/>
        <w:t xml:space="preserve">Bore up his branching head: Scarce from his mould </w:t>
        <w:br/>
        <w:t xml:space="preserve">Behemoth biggest born of earth upheaved </w:t>
        <w:br/>
        <w:t xml:space="preserve">His vastness: Fleeced the flocks and bleating rose, </w:t>
        <w:br/>
        <w:t xml:space="preserve">As plants: Ambiguous between sea and land </w:t>
        <w:br/>
        <w:t xml:space="preserve">The river-horse, and scaly crocodile. </w:t>
        <w:br/>
        <w:t xml:space="preserve">At once came forth whatever creeps the ground, </w:t>
        <w:br/>
        <w:br/>
        <w:t xml:space="preserve">Insect or worm: those waved their limber fans </w:t>
        <w:br/>
        <w:t xml:space="preserve">For wings, and smallest lineaments exact </w:t>
        <w:br/>
        <w:t xml:space="preserve">In all the liveries decked of summer's pride </w:t>
        <w:br/>
        <w:t xml:space="preserve">With spots of gold and purple, azure and green: </w:t>
        <w:br/>
        <w:t xml:space="preserve">These, as a line, their long dimension drew, </w:t>
        <w:br/>
        <w:t xml:space="preserve">Streaking the ground with sinuous trace; not all </w:t>
        <w:br/>
        <w:t xml:space="preserve">Minims of nature; some of serpent-kind, </w:t>
        <w:br/>
        <w:t xml:space="preserve">Wonderous in length and corpulence, involved </w:t>
        <w:br/>
        <w:t xml:space="preserve">Their snaky folds, and added wings. First crept </w:t>
        <w:br/>
        <w:t xml:space="preserve">The parsimonious emmet, provident </w:t>
        <w:br/>
        <w:t xml:space="preserve">Of future; in small room large heart enclosed; </w:t>
        <w:br/>
        <w:t xml:space="preserve">Pattern of just equality perhaps </w:t>
        <w:br/>
        <w:t xml:space="preserve">Hereafter, joined in her popular tribes </w:t>
        <w:br/>
        <w:t xml:space="preserve">Of commonalty: Swarming next appeared </w:t>
        <w:br/>
        <w:t xml:space="preserve">The female bee, that feeds her husband drone </w:t>
        <w:br/>
        <w:t xml:space="preserve">Deliciously, and builds her waxen cells </w:t>
        <w:br/>
        <w:t xml:space="preserve">With honey stored: The rest are numberless, </w:t>
        <w:br/>
        <w:t xml:space="preserve">And thou their natures knowest, and gavest them names, </w:t>
        <w:br/>
        <w:t xml:space="preserve">Needless to thee repeated; nor unknown </w:t>
        <w:br/>
        <w:t xml:space="preserve">The serpent, subtlest beast of all the field, </w:t>
        <w:br/>
        <w:t xml:space="preserve">Of huge extent sometimes, with brazen eyes </w:t>
        <w:br/>
        <w:t xml:space="preserve">And hairy mane terrifick, though to thee </w:t>
        <w:br/>
        <w:t xml:space="preserve">Not noxious, but obedient at thy call. </w:t>
        <w:br/>
        <w:t xml:space="preserve">Now Heaven in all her glory shone, and rolled </w:t>
        <w:br/>
        <w:t xml:space="preserve">Her motions, as the great first Mover's hand </w:t>
        <w:br/>
        <w:t xml:space="preserve">First wheeled their course: Earth in her rich attire </w:t>
        <w:br/>
        <w:t xml:space="preserve">Consummate lovely smiled; air, water, earth, </w:t>
        <w:br/>
        <w:t xml:space="preserve">By fowl, fish, beast, was flown, was swum, was walked, </w:t>
        <w:br/>
        <w:t xml:space="preserve">Frequent; and of the sixth day yet remained: </w:t>
        <w:br/>
        <w:t xml:space="preserve">There wanted yet the master-work, the end </w:t>
        <w:br/>
        <w:t xml:space="preserve">Of all yet done; a creature, who, not prone </w:t>
        <w:br/>
        <w:t xml:space="preserve">And brute as other creatures, but endued </w:t>
        <w:br/>
        <w:t xml:space="preserve">With sanctity of reason, might erect </w:t>
        <w:br/>
        <w:t xml:space="preserve">His stature, and upright with front serene </w:t>
        <w:br/>
        <w:t xml:space="preserve">Govern the rest, self-knowing; and from thence </w:t>
        <w:br/>
        <w:t xml:space="preserve">Magnanimous to correspond with Heaven, </w:t>
        <w:br/>
        <w:t xml:space="preserve">But grateful to acknowledge whence his good </w:t>
        <w:br/>
        <w:t xml:space="preserve">Descends, thither with heart, and voice, and eyes </w:t>
        <w:br/>
        <w:t xml:space="preserve">Directed in devotion, to adore </w:t>
        <w:br/>
        <w:t xml:space="preserve">And worship God Supreme, who made him chief </w:t>
        <w:br/>
        <w:t xml:space="preserve">Of all his works: therefore the Omnipotent </w:t>
        <w:br/>
        <w:t xml:space="preserve">Eternal Father (for where is not he </w:t>
        <w:br/>
        <w:t xml:space="preserve">Present?) thus to his Son audibly spake. </w:t>
        <w:br/>
        <w:t xml:space="preserve">Let us make now Man in our image, Man </w:t>
        <w:br/>
        <w:t xml:space="preserve">In our similitude, and let them rule </w:t>
        <w:br/>
        <w:t xml:space="preserve">Over the fish and fowl of sea and air, </w:t>
        <w:br/>
        <w:t xml:space="preserve">Beast of the field, and over all the Earth, </w:t>
        <w:br/>
        <w:t xml:space="preserve">And every creeping thing that creeps the ground. </w:t>
        <w:br/>
        <w:t xml:space="preserve">This said, he formed thee, Adam, thee, O Man, </w:t>
        <w:br/>
        <w:t xml:space="preserve">Dust of the ground, and in thy nostrils breathed </w:t>
        <w:br/>
        <w:t xml:space="preserve">The breath of life; in his own image he </w:t>
        <w:br/>
        <w:t xml:space="preserve">Created thee, in the image of God </w:t>
        <w:br/>
        <w:t xml:space="preserve">Express; and thou becamest a living soul. </w:t>
        <w:br/>
        <w:t xml:space="preserve">Male he created thee; but thy consort </w:t>
        <w:br/>
        <w:t xml:space="preserve">Female, for race; then blessed mankind, and said, </w:t>
        <w:br/>
        <w:t xml:space="preserve">Be fruitful, multiply, and fill the Earth; </w:t>
        <w:br/>
        <w:t xml:space="preserve">Subdue it, and throughout dominion hold </w:t>
        <w:br/>
        <w:t xml:space="preserve">Over fish of the sea, and fowl of the air, </w:t>
        <w:br/>
        <w:t xml:space="preserve">And every living thing that moves on the Earth. </w:t>
        <w:br/>
        <w:t xml:space="preserve">Wherever thus created, for no place </w:t>
        <w:br/>
        <w:t xml:space="preserve">Is yet distinct by name, thence, as thou knowest, </w:t>
        <w:br/>
        <w:t xml:space="preserve">He brought thee into this delicious grove, </w:t>
        <w:br/>
        <w:t xml:space="preserve">This garden, planted with the trees of God, </w:t>
        <w:br/>
        <w:t xml:space="preserve">Delectable both to behold and taste; </w:t>
        <w:br/>
        <w:t xml:space="preserve">And freely all their pleasant fruit for food </w:t>
        <w:br/>
        <w:t xml:space="preserve">Gave thee; all sorts are here that all the Earth yields, </w:t>
        <w:br/>
        <w:t xml:space="preserve">Variety without end; but of the tree, </w:t>
        <w:br/>
        <w:t xml:space="preserve">Which, tasted, works knowledge of good and evil, </w:t>
        <w:br/>
        <w:t xml:space="preserve">Thou mayest not; in the day thou eatest, thou diest; </w:t>
        <w:br/>
        <w:t xml:space="preserve">Death is the penalty imposed; beware, </w:t>
        <w:br/>
        <w:t xml:space="preserve">And govern well thy appetite; lest Sin </w:t>
        <w:br/>
        <w:t xml:space="preserve">Surprise thee, and her black attendant Death. </w:t>
        <w:br/>
        <w:t xml:space="preserve">Here finished he, and all that he had made </w:t>
        <w:br/>
        <w:t xml:space="preserve">Viewed, and behold all was entirely good; </w:t>
        <w:br/>
        <w:t xml:space="preserve">So even and morn accomplished the sixth day: </w:t>
        <w:br/>
        <w:t xml:space="preserve">Yet not till the Creator from his work </w:t>
        <w:br/>
        <w:t xml:space="preserve">Desisting, though unwearied, up returned, </w:t>
        <w:br/>
        <w:t xml:space="preserve">Up to the Heaven of Heavens, his high abode; </w:t>
        <w:br/>
        <w:t xml:space="preserve">Thence to behold this new created world, </w:t>
        <w:br/>
        <w:t xml:space="preserve">The addition of his empire, how it showed </w:t>
        <w:br/>
        <w:t xml:space="preserve">In prospect from his throne, how good, how fair, </w:t>
        <w:br/>
        <w:t xml:space="preserve">Answering his great idea. Up he rode </w:t>
        <w:br/>
        <w:t xml:space="preserve">Followed with acclamation, and the sound </w:t>
        <w:br/>
        <w:t xml:space="preserve">Symphonious of ten thousand harps, that tuned </w:t>
        <w:br/>
        <w:t xml:space="preserve">Angelick harmonies: The earth, the air </w:t>
        <w:br/>
        <w:t xml:space="preserve">Resounded, (thou rememberest, for thou heardst,) </w:t>
        <w:br/>
        <w:t xml:space="preserve">The heavens and all the constellations rung, </w:t>
        <w:br/>
        <w:t xml:space="preserve">The planets in their station listening stood, </w:t>
        <w:br/>
        <w:t xml:space="preserve">While the bright pomp ascended jubilant. </w:t>
        <w:br/>
        <w:t xml:space="preserve">Open, ye everlasting gates! they sung, </w:t>
        <w:br/>
        <w:t xml:space="preserve">Open, ye Heavens! your living doors;let in </w:t>
        <w:br/>
        <w:t xml:space="preserve">The great Creator from his work returned </w:t>
        <w:br/>
        <w:t xml:space="preserve">Magnificent, his six days work, a World; </w:t>
        <w:br/>
        <w:t xml:space="preserve">Open, and henceforth oft; for God will deign </w:t>
        <w:br/>
        <w:t xml:space="preserve">To visit oft the dwellings of just men, </w:t>
        <w:br/>
        <w:t xml:space="preserve">Delighted; and with frequent intercourse </w:t>
        <w:br/>
        <w:t xml:space="preserve">Thither will send his winged messengers </w:t>
        <w:br/>
        <w:t xml:space="preserve">On errands of supernal grace. So sung </w:t>
        <w:br/>
        <w:t xml:space="preserve">The glorious train ascending: He through Heaven, </w:t>
        <w:br/>
        <w:t xml:space="preserve">That opened wide her blazing portals, led </w:t>
        <w:br/>
        <w:t xml:space="preserve">To God's eternal house direct the way; </w:t>
        <w:br/>
        <w:t xml:space="preserve">A broad and ample road, whose dust is gold </w:t>
        <w:br/>
        <w:t xml:space="preserve">And pavement stars, as stars to thee appear, </w:t>
        <w:br/>
        <w:t xml:space="preserve">Seen in the galaxy, that milky way, </w:t>
        <w:br/>
        <w:t xml:space="preserve">Which nightly, as a circling zone, thou seest </w:t>
        <w:br/>
        <w:t xml:space="preserve">Powdered with stars. And now on Earth the seventh </w:t>
        <w:br/>
        <w:t xml:space="preserve">Evening arose in Eden, for the sun </w:t>
        <w:br/>
        <w:t xml:space="preserve">Was set, and twilight from the east came on, </w:t>
        <w:br/>
        <w:t xml:space="preserve">Forerunning night; when at the holy mount </w:t>
        <w:br/>
        <w:t xml:space="preserve">Of Heaven's high-seated top, the imperial throne </w:t>
        <w:br/>
        <w:t xml:space="preserve">Of Godhead, fixed for ever firm and sure, </w:t>
        <w:br/>
        <w:t xml:space="preserve">The Filial Power arrived, and sat him down </w:t>
        <w:br/>
        <w:t xml:space="preserve">With his great Father; for he also went </w:t>
        <w:br/>
        <w:t xml:space="preserve">Invisible, yet staid, (such privilege </w:t>
        <w:br/>
        <w:t xml:space="preserve">Hath Omnipresence) and the work ordained, </w:t>
        <w:br/>
        <w:t xml:space="preserve">Author and End of all things; and, from work </w:t>
        <w:br/>
        <w:t xml:space="preserve">Now resting, blessed and hallowed the seventh day, </w:t>
        <w:br/>
        <w:t xml:space="preserve">As resting on that day from all his work, </w:t>
        <w:br/>
        <w:t xml:space="preserve">But not in silence holy kept: the harp </w:t>
        <w:br/>
        <w:t xml:space="preserve">Had work and rested not; the solemn pipe, </w:t>
        <w:br/>
        <w:t xml:space="preserve">And dulcimer, all organs of sweet stop, </w:t>
        <w:br/>
        <w:t xml:space="preserve">All sounds on fret by string or golden wire, </w:t>
        <w:br/>
        <w:t xml:space="preserve">Tempered soft tunings, intermixed with voice </w:t>
        <w:br/>
        <w:t xml:space="preserve">Choral or unison: of incense clouds, </w:t>
        <w:br/>
        <w:t xml:space="preserve">Fuming from golden censers, hid the mount. </w:t>
        <w:br/>
        <w:t xml:space="preserve">Creation and the six days acts they sung: </w:t>
        <w:br/>
        <w:t xml:space="preserve">Great are thy works, Jehovah! infinite </w:t>
        <w:br/>
        <w:t xml:space="preserve">Thy power! what thought can measure thee, or tongue </w:t>
        <w:br/>
        <w:t xml:space="preserve">Relate thee! Greater now in thy return </w:t>
        <w:br/>
        <w:t xml:space="preserve">Than from the giant Angels: Thee that day </w:t>
        <w:br/>
        <w:t xml:space="preserve">Thy thunders magnified; but to create </w:t>
        <w:br/>
        <w:t xml:space="preserve">Is greater than created to destroy. </w:t>
        <w:br/>
        <w:t xml:space="preserve">Who can impair thee, Mighty King, or bound </w:t>
        <w:br/>
        <w:t xml:space="preserve">Thy empire! Easily the proud attempt </w:t>
        <w:br/>
        <w:t xml:space="preserve">Of Spirits apostate, and their counsels vain, </w:t>
        <w:br/>
        <w:t xml:space="preserve">Thou hast repelled; while impiously they thought </w:t>
        <w:br/>
        <w:t xml:space="preserve">Thee to diminish, and from thee withdraw </w:t>
        <w:br/>
        <w:t xml:space="preserve">The number of thy worshippers. Who seeks </w:t>
        <w:br/>
        <w:t xml:space="preserve">To lessen thee, against his purpose serves </w:t>
        <w:br/>
        <w:t xml:space="preserve">To manifest the more thy might: his evil </w:t>
        <w:br/>
        <w:t xml:space="preserve">Thou usest, and from thence createst more good. </w:t>
        <w:br/>
        <w:t xml:space="preserve">Witness this new-made world, another Heaven </w:t>
        <w:br/>
        <w:t xml:space="preserve">From Heaven-gate not far, founded in view </w:t>
        <w:br/>
        <w:t xml:space="preserve">On the clear hyaline, the glassy sea; </w:t>
        <w:br/>
        <w:t xml:space="preserve">Of amplitude almost immense, with stars </w:t>
        <w:br/>
        <w:t xml:space="preserve">Numerous, and every star perhaps a world </w:t>
        <w:br/>
        <w:t xml:space="preserve">Of destined habitation; but thou knowest </w:t>
        <w:br/>
        <w:t xml:space="preserve">Their seasons: among these the seat of Men, </w:t>
        <w:br/>
        <w:t xml:space="preserve">Earth, with her nether ocean circumfused, </w:t>
        <w:br/>
        <w:t xml:space="preserve">Their pleasant dwelling-place. Thrice happy Men, </w:t>
        <w:br/>
        <w:t xml:space="preserve">And sons of Men, whom God hath thus advanced! </w:t>
        <w:br/>
        <w:t xml:space="preserve">Created in his image, there to dwell </w:t>
        <w:br/>
        <w:t xml:space="preserve">And worship him; and in reward to rule </w:t>
        <w:br/>
        <w:t xml:space="preserve">Over his works, on earth, in sea, or air, </w:t>
        <w:br/>
        <w:t xml:space="preserve">And multiply a race of worshippers </w:t>
        <w:br/>
        <w:t xml:space="preserve">Holy and just: Thrice happy, if they know </w:t>
        <w:br/>
        <w:t xml:space="preserve">Their happiness, and persevere upright! </w:t>
        <w:br/>
        <w:t xml:space="preserve">So sung they, and the empyrean rung </w:t>
        <w:br/>
        <w:t xml:space="preserve">With halleluiahs: Thus was sabbath kept. </w:t>
        <w:br/>
        <w:t xml:space="preserve">And thy request think now fulfilled, that asked </w:t>
        <w:br/>
        <w:t xml:space="preserve">How first this world and face of things began, </w:t>
        <w:br/>
        <w:t xml:space="preserve">And what before thy memory was done </w:t>
        <w:br/>
        <w:t xml:space="preserve">From the beginning; that posterity, </w:t>
        <w:br/>
        <w:t xml:space="preserve">Informed by thee, might know: If else thou seekest </w:t>
        <w:br/>
        <w:t xml:space="preserve">Aught, not surpassing human measure, say. </w:t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7" w:name="aviii"/>
      <w:r>
        <w:rPr>
          <w:b/>
          <w:bCs/>
          <w:color w:val="000000"/>
        </w:rPr>
        <w:t xml:space="preserve">Book VIII </w:t>
      </w:r>
      <w:bookmarkEnd w:id="7"/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The Angel ended, and in Adam's ear </w:t>
        <w:br/>
        <w:t xml:space="preserve">So charming left his voice, that he a while </w:t>
        <w:br/>
        <w:t xml:space="preserve">Thought him still speaking, still stood fixed to hear; </w:t>
        <w:br/>
        <w:t xml:space="preserve">Then, as new waked, thus gratefully replied. </w:t>
        <w:br/>
        <w:t xml:space="preserve">What thanks sufficient, or what recompence </w:t>
        <w:br/>
        <w:t xml:space="preserve">Equal, have I to render thee, divine </w:t>
        <w:br/>
        <w:t xml:space="preserve">Historian, who thus largely hast allayed </w:t>
        <w:br/>
        <w:t xml:space="preserve">The thirst I had of knowledge, and vouchsafed </w:t>
        <w:br/>
        <w:t xml:space="preserve">This friendly condescension to relate </w:t>
        <w:br/>
        <w:t xml:space="preserve">Things, else by me unsearchable; now heard </w:t>
        <w:br/>
        <w:t xml:space="preserve">With wonder, but delight, and, as is due, </w:t>
        <w:br/>
        <w:t xml:space="preserve">With glory attributed to the high </w:t>
        <w:br/>
        <w:t xml:space="preserve">Creator! Something yet of doubt remains, </w:t>
        <w:br/>
        <w:t xml:space="preserve">Which only thy solution can resolve. </w:t>
        <w:br/>
        <w:t xml:space="preserve">When I behold this goodly frame, this world, </w:t>
        <w:br/>
        <w:t xml:space="preserve">Of Heaven and Earth consisting; and compute </w:t>
        <w:br/>
        <w:t xml:space="preserve">Their magnitudes; this Earth, a spot, a grain, </w:t>
        <w:br/>
        <w:t xml:space="preserve">An atom, with the firmament compared </w:t>
        <w:br/>
        <w:t xml:space="preserve">And all her numbered stars, that seem to roll </w:t>
        <w:br/>
        <w:t xml:space="preserve">Spaces incomprehensible, (for such </w:t>
        <w:br/>
        <w:t xml:space="preserve">Their distance argues, and their swift return </w:t>
        <w:br/>
        <w:t xml:space="preserve">Diurnal,) merely to officiate light </w:t>
        <w:br/>
        <w:t xml:space="preserve">Round this opacous Earth, this punctual spot, </w:t>
        <w:br/>
        <w:t xml:space="preserve">One day and night; in all her vast survey </w:t>
        <w:br/>
        <w:t xml:space="preserve">Useless besides; reasoning I oft admire, </w:t>
        <w:br/>
        <w:t xml:space="preserve">How Nature wise and frugal could commit </w:t>
        <w:br/>
        <w:t xml:space="preserve">Such disproportions, with superfluous hand </w:t>
        <w:br/>
        <w:t xml:space="preserve">So many nobler bodies to create, </w:t>
        <w:br/>
        <w:t xml:space="preserve">Greater so manifold, to this one use, </w:t>
        <w:br/>
        <w:t xml:space="preserve">For aught appears, and on their orbs impose </w:t>
        <w:br/>
        <w:t xml:space="preserve">Such restless revolution day by day </w:t>
        <w:br/>
        <w:t xml:space="preserve">Repeated; while the sedentary Earth, </w:t>
        <w:br/>
        <w:t xml:space="preserve">That better might with far less compass move, </w:t>
        <w:br/>
        <w:t xml:space="preserve">Served by more noble than herself, attains </w:t>
        <w:br/>
        <w:t xml:space="preserve">Her end without least motion, and receives, </w:t>
        <w:br/>
        <w:t xml:space="preserve">As tribute, such a sumless journey brought </w:t>
        <w:br/>
        <w:t xml:space="preserve">Of incorporeal speed, her warmth and light; </w:t>
        <w:br/>
        <w:t xml:space="preserve">Speed, to describe whose swiftness number fails. </w:t>
        <w:br/>
        <w:t xml:space="preserve">So spake our sire, and by his countenance seemed </w:t>
        <w:br/>
        <w:t xml:space="preserve">Entering on studious thoughts abstruse; which Eve </w:t>
        <w:br/>
        <w:t xml:space="preserve">Perceiving, where she sat retired in sight, </w:t>
        <w:br/>
        <w:t xml:space="preserve">With lowliness majestick from her seat, </w:t>
        <w:br/>
        <w:t xml:space="preserve">And grace that won who saw to wish her stay, </w:t>
        <w:br/>
        <w:t xml:space="preserve">Rose, and went forth among her fruits and flowers, </w:t>
        <w:br/>
        <w:t xml:space="preserve">To visit how they prospered, bud and bloom, </w:t>
        <w:br/>
        <w:t xml:space="preserve">Her nursery; they at her coming sprung, </w:t>
        <w:br/>
        <w:t xml:space="preserve">And, touched by her fair tendance, gladlier grew. </w:t>
        <w:br/>
        <w:t xml:space="preserve">Yet went she not, as not with such discourse </w:t>
        <w:br/>
        <w:t xml:space="preserve">Delighted, or not capable her ear </w:t>
        <w:br/>
        <w:t xml:space="preserve">Of what was high: such pleasure she reserved, </w:t>
        <w:br/>
        <w:t xml:space="preserve">Adam relating, she sole auditress; </w:t>
        <w:br/>
        <w:t xml:space="preserve">Her husband the relater she preferred </w:t>
        <w:br/>
        <w:t xml:space="preserve">Before the Angel, and of him to ask </w:t>
        <w:br/>
        <w:t xml:space="preserve">Chose rather; he, she knew, would intermix </w:t>
        <w:br/>
        <w:t xml:space="preserve">Grateful digressions, and solve high dispute </w:t>
        <w:br/>
        <w:t xml:space="preserve">With conjugal caresses: from his lip </w:t>
        <w:br/>
        <w:t xml:space="preserve">Not words alone pleased her. O! when meet now </w:t>
        <w:br/>
        <w:t xml:space="preserve">Such pairs, in love and mutual honour joined? </w:t>
        <w:br/>
        <w:t xml:space="preserve">With Goddess-like demeanour forth she went, </w:t>
        <w:br/>
        <w:t xml:space="preserve">Not unattended; for on her, as Queen, </w:t>
        <w:br/>
        <w:t xml:space="preserve">A pomp of winning Graces waited still, </w:t>
        <w:br/>
        <w:t xml:space="preserve">And from about her shot darts of desire </w:t>
        <w:br/>
        <w:t xml:space="preserve">Into all eyes, to wish her still in sight. </w:t>
        <w:br/>
        <w:t xml:space="preserve">And Raphael now, to Adam's doubt proposed, </w:t>
        <w:br/>
        <w:t xml:space="preserve">Benevolent and facile thus replied. </w:t>
        <w:br/>
        <w:t xml:space="preserve">To ask or search, I blame thee not; for Heaven </w:t>
        <w:br/>
        <w:t xml:space="preserve">Is as the book of God before thee set, </w:t>
        <w:br/>
        <w:t xml:space="preserve">Wherein to read his wonderous works, and learn </w:t>
        <w:br/>
        <w:t xml:space="preserve">His seasons, hours, or days, or months, or years: </w:t>
        <w:br/>
        <w:t xml:space="preserve">This to attain, whether Heaven move or Earth, </w:t>
        <w:br/>
        <w:t xml:space="preserve">Imports not, if thou reckon right; the rest </w:t>
        <w:br/>
        <w:t xml:space="preserve">From Man or Angel the great Architect </w:t>
        <w:br/>
        <w:t xml:space="preserve">Did wisely to conceal, and not divulge </w:t>
        <w:br/>
        <w:t xml:space="preserve">His secrets to be scanned by them who ought </w:t>
        <w:br/>
        <w:t xml:space="preserve">Rather admire; or, if they list to try </w:t>
        <w:br/>
        <w:t xml:space="preserve">Conjecture, he his fabrick of the Heavens </w:t>
        <w:br/>
        <w:t xml:space="preserve">Hath left to their disputes, perhaps to move </w:t>
        <w:br/>
        <w:t xml:space="preserve">His laughter at their quaint opinions wide </w:t>
        <w:br/>
        <w:t xml:space="preserve">Hereafter; when they come to model Heaven </w:t>
        <w:br/>
        <w:t xml:space="preserve">And calculate the stars, how they will wield </w:t>
        <w:br/>
        <w:t xml:space="preserve">The mighty frame; how build, unbuild, contrive </w:t>
        <w:br/>
        <w:t xml:space="preserve">To save appearances; how gird the sphere </w:t>
        <w:br/>
        <w:t xml:space="preserve">With centrick and eccentrick scribbled o'er, </w:t>
        <w:br/>
        <w:t xml:space="preserve">Cycle and epicycle, orb in orb: </w:t>
        <w:br/>
        <w:t xml:space="preserve">Already by thy reasoning this I guess, </w:t>
        <w:br/>
        <w:t xml:space="preserve">Who art to lead thy offspring, and supposest </w:t>
        <w:br/>
        <w:t xml:space="preserve">That bodies bright and greater should not serve </w:t>
        <w:br/>
        <w:t xml:space="preserve">The less not bright, nor Heaven such journeys run, </w:t>
        <w:br/>
        <w:t xml:space="preserve">Earth sitting still, when she alone receives </w:t>
        <w:br/>
        <w:t xml:space="preserve">The benefit: Consider first, that great </w:t>
        <w:br/>
        <w:t xml:space="preserve">Or bright infers not excellence: the Earth </w:t>
        <w:br/>
        <w:t xml:space="preserve">Though, in comparison of Heaven, so small, </w:t>
        <w:br/>
        <w:t xml:space="preserve">Nor glistering, may of solid good contain </w:t>
        <w:br/>
        <w:t xml:space="preserve">More plenty than the sun that barren shines; </w:t>
        <w:br/>
        <w:t xml:space="preserve">Whose virtue on itself works no effect, </w:t>
        <w:br/>
        <w:t xml:space="preserve">But in the fruitful Earth; there first received, </w:t>
        <w:br/>
        <w:t xml:space="preserve">His beams, unactive else, their vigour find. </w:t>
        <w:br/>
        <w:t xml:space="preserve">Yet not to Earth are those bright luminaries </w:t>
        <w:br/>
        <w:t xml:space="preserve">Officious; but to thee, Earth's habitant. </w:t>
        <w:br/>
        <w:t xml:space="preserve">And for the Heaven's wide circuit, let it speak </w:t>
        <w:br/>
        <w:t xml:space="preserve">The Maker's high magnificence, who built </w:t>
        <w:br/>
        <w:t xml:space="preserve">So spacious, and his line stretched out so far; </w:t>
        <w:br/>
        <w:t xml:space="preserve">That Man may know he dwells not in his own; </w:t>
        <w:br/>
        <w:t xml:space="preserve">An edifice too large for him to fill, </w:t>
        <w:br/>
        <w:t xml:space="preserve">Lodged in a small partition; and the rest </w:t>
        <w:br/>
        <w:t xml:space="preserve">Ordained for uses to his Lord best known. </w:t>
        <w:br/>
        <w:t xml:space="preserve">The swiftness of those circles attribute, </w:t>
        <w:br/>
        <w:t xml:space="preserve">Though numberless, to his Omnipotence, </w:t>
        <w:br/>
        <w:t xml:space="preserve">That to corporeal substances could add </w:t>
        <w:br/>
        <w:t xml:space="preserve">Speed almost spiritual: Me thou thinkest not slow, </w:t>
        <w:br/>
        <w:t xml:space="preserve">Who since the morning-hour set out from Heaven </w:t>
        <w:br/>
        <w:t xml:space="preserve">Where God resides, and ere mid-day arrived </w:t>
        <w:br/>
        <w:t xml:space="preserve">In Eden; distance inexpressible </w:t>
        <w:br/>
        <w:t xml:space="preserve">By numbers that have name. But this I urge, </w:t>
        <w:br/>
        <w:t xml:space="preserve">Admitting motion in the Heavens, to show </w:t>
        <w:br/>
        <w:t xml:space="preserve">Invalid that which thee to doubt it moved; </w:t>
        <w:br/>
        <w:t xml:space="preserve">Not that I so affirm, though so it seem </w:t>
        <w:br/>
        <w:t xml:space="preserve">To thee who hast thy dwelling here on Earth. </w:t>
        <w:br/>
        <w:t xml:space="preserve">God, to remove his ways from human sense, </w:t>
        <w:br/>
        <w:t xml:space="preserve">Placed Heaven from Earth so far, that earthly sight, </w:t>
        <w:br/>
        <w:t xml:space="preserve">If it presume, might err in things too high, </w:t>
        <w:br/>
        <w:t xml:space="preserve">And no advantage gain. What if the sun </w:t>
        <w:br/>
        <w:t xml:space="preserve">Be center to the world; and other stars, </w:t>
        <w:br/>
        <w:t xml:space="preserve">By his attractive virtue and their own </w:t>
        <w:br/>
        <w:t xml:space="preserve">Incited, dance about him various rounds? </w:t>
        <w:br/>
        <w:t xml:space="preserve">Their wandering course now high, now low, then hid, </w:t>
        <w:br/>
        <w:t xml:space="preserve">Progressive, retrograde, or standing still, </w:t>
        <w:br/>
        <w:t xml:space="preserve">In six thou seest; and what if seventh to these </w:t>
        <w:br/>
        <w:t xml:space="preserve">The planet earth, so stedfast though she seem, </w:t>
        <w:br/>
        <w:t xml:space="preserve">Insensibly three different motions move? </w:t>
        <w:br/>
        <w:t xml:space="preserve">Which else to several spheres thou must ascribe, </w:t>
        <w:br/>
        <w:t xml:space="preserve">Moved contrary with thwart obliquities; </w:t>
        <w:br/>
        <w:t xml:space="preserve">Or save the sun his labour, and that swift </w:t>
        <w:br/>
        <w:t xml:space="preserve">Nocturnal and diurnal rhomb supposed, </w:t>
        <w:br/>
        <w:t xml:space="preserve">Invisible else above all stars, the wheel </w:t>
        <w:br/>
        <w:t xml:space="preserve">Of day and night; which needs not thy belief, </w:t>
        <w:br/>
        <w:t xml:space="preserve">If earth, industrious of herself, fetch day </w:t>
        <w:br/>
        <w:t xml:space="preserve">Travelling east, and with her part averse </w:t>
        <w:br/>
        <w:t xml:space="preserve">From the sun's beam meet night, her other part </w:t>
        <w:br/>
        <w:t xml:space="preserve">Still luminous by his ray. What if that light, </w:t>
        <w:br/>
        <w:t xml:space="preserve">Sent from her through the wide transpicuous air, </w:t>
        <w:br/>
        <w:t xml:space="preserve">To the terrestrial moon be as a star, </w:t>
        <w:br/>
        <w:t xml:space="preserve">Enlightening her by day, as she by night </w:t>
        <w:br/>
        <w:t xml:space="preserve">This earth? reciprocal, if land be there, </w:t>
        <w:br/>
        <w:t xml:space="preserve">Fields and inhabitants: Her spots thou seest </w:t>
        <w:br/>
        <w:t xml:space="preserve">As clouds, and clouds may rain, and rain produce </w:t>
        <w:br/>
        <w:t xml:space="preserve">Fruits in her softened soil for some to eat </w:t>
        <w:br/>
        <w:t xml:space="preserve">Allotted there; and other suns perhaps, </w:t>
        <w:br/>
        <w:t xml:space="preserve">With their attendant moons, thou wilt descry, </w:t>
        <w:br/>
        <w:t xml:space="preserve">Communicating male and female light; </w:t>
        <w:br/>
        <w:t xml:space="preserve">Which two great sexes animate the world, </w:t>
        <w:br/>
        <w:t xml:space="preserve">Stored in each orb perhaps with some that live. </w:t>
        <w:br/>
        <w:t xml:space="preserve">For such vast room in Nature unpossessed </w:t>
        <w:br/>
        <w:t xml:space="preserve">By living soul, desart and desolate, </w:t>
        <w:br/>
        <w:t xml:space="preserve">Only to shine, yet scarce to contribute </w:t>
        <w:br/>
        <w:t xml:space="preserve">Each orb a glimpse of light, conveyed so far </w:t>
        <w:br/>
        <w:t xml:space="preserve">Down to this habitable, which returns </w:t>
        <w:br/>
        <w:t xml:space="preserve">Light back to them, is obvious to dispute. </w:t>
        <w:br/>
        <w:t xml:space="preserve">But whether thus these things, or whether not; </w:t>
        <w:br/>
        <w:t xml:space="preserve">But whether the sun, predominant in Heaven, </w:t>
        <w:br/>
        <w:t xml:space="preserve">Rise on the earth; or earth rise on the sun; </w:t>
        <w:br/>
        <w:t xml:space="preserve">He from the east his flaming road begin; </w:t>
        <w:br/>
        <w:t xml:space="preserve">Or she from west her silent course advance, </w:t>
        <w:br/>
        <w:t xml:space="preserve">With inoffensive pace that spinning sleeps </w:t>
        <w:br/>
        <w:t xml:space="preserve">On her soft axle, while she paces even, </w:t>
        <w:br/>
        <w:t xml:space="preserve">And bears thee soft with the smooth hair along; </w:t>
        <w:br/>
        <w:t xml:space="preserve">Sollicit not thy thoughts with matters hid; </w:t>
        <w:br/>
        <w:t xml:space="preserve">Leave them to God above; him serve, and fear! </w:t>
        <w:br/>
        <w:t xml:space="preserve">Of other creatures, as him pleases best, </w:t>
        <w:br/>
        <w:t xml:space="preserve">Wherever placed, let him dispose; joy thou </w:t>
        <w:br/>
        <w:t xml:space="preserve">In what he gives to thee, this Paradise </w:t>
        <w:br/>
        <w:t xml:space="preserve">And thy fair Eve; Heaven is for thee too high </w:t>
        <w:br/>
        <w:t xml:space="preserve">To know what passes there; be lowly wise: </w:t>
        <w:br/>
        <w:t xml:space="preserve">Think only what concerns thee, and thy being; </w:t>
        <w:br/>
        <w:t xml:space="preserve">Dream not of other worlds, what creatures there </w:t>
        <w:br/>
        <w:t xml:space="preserve">Live, in what state, condition, or degree; </w:t>
        <w:br/>
        <w:t xml:space="preserve">Contented that thus far hath been revealed </w:t>
        <w:br/>
        <w:t xml:space="preserve">Not of Earth only, but of highest Heaven. </w:t>
        <w:br/>
        <w:t xml:space="preserve">To whom thus Adam, cleared of doubt, replied. </w:t>
        <w:br/>
        <w:t xml:space="preserve">How fully hast thou satisfied me, pure </w:t>
        <w:br/>
        <w:t xml:space="preserve">Intelligence of Heaven, Angel serene! </w:t>
        <w:br/>
        <w:t xml:space="preserve">And, freed from intricacies, taught to live </w:t>
        <w:br/>
        <w:t xml:space="preserve">The easiest way; nor with perplexing thoughts </w:t>
        <w:br/>
        <w:t xml:space="preserve">To interrupt the sweet of life, from which </w:t>
        <w:br/>
        <w:t xml:space="preserve">God hath bid dwell far off all anxious cares, </w:t>
        <w:br/>
        <w:t xml:space="preserve">And not molest us; unless we ourselves </w:t>
        <w:br/>
        <w:t xml:space="preserve">Seek them with wandering thoughts, and notions vain. </w:t>
        <w:br/>
        <w:t xml:space="preserve">But apt the mind or fancy is to rove </w:t>
        <w:br/>
        <w:t xml:space="preserve">Unchecked, and of her roving is no end; </w:t>
        <w:br/>
        <w:t xml:space="preserve">Till warned, or by experience taught, she learn, </w:t>
        <w:br/>
        <w:t xml:space="preserve">That, not to know at large of things remote </w:t>
        <w:br/>
        <w:t xml:space="preserve">From use, obscure and subtle; but, to know </w:t>
        <w:br/>
        <w:t xml:space="preserve">That which before us lies in daily life, </w:t>
        <w:br/>
        <w:t xml:space="preserve">Is the prime wisdom: What is more, is fume, </w:t>
        <w:br/>
        <w:t xml:space="preserve">Or emptiness, or fond impertinence: </w:t>
        <w:br/>
        <w:t xml:space="preserve">And renders us, in things that most concern, </w:t>
        <w:br/>
        <w:t xml:space="preserve">Unpractised, unprepared, and still to seek. </w:t>
        <w:br/>
        <w:t xml:space="preserve">Therefore from this high pitch let us descend </w:t>
        <w:br/>
        <w:t xml:space="preserve">A lower flight, and speak of things at hand </w:t>
        <w:br/>
        <w:t xml:space="preserve">Useful; whence, haply, mention may arise </w:t>
        <w:br/>
        <w:t xml:space="preserve">Of something not unseasonable to ask, </w:t>
        <w:br/>
        <w:t xml:space="preserve">By sufferance, and thy wonted favour, deigned. </w:t>
        <w:br/>
        <w:t xml:space="preserve">Thee I have heard relating what was done </w:t>
        <w:br/>
        <w:t xml:space="preserve">Ere my remembrance: now, hear me relate </w:t>
        <w:br/>
        <w:t xml:space="preserve">My story, which perhaps thou hast not heard; </w:t>
        <w:br/>
        <w:t xml:space="preserve">And day is not yet spent; till then thou seest </w:t>
        <w:br/>
        <w:t xml:space="preserve">How subtly to detain thee I devise; </w:t>
        <w:br/>
        <w:t xml:space="preserve">Inviting thee to hear while I relate; </w:t>
        <w:br/>
        <w:t xml:space="preserve">Fond! were it not in hope of thy reply: </w:t>
        <w:br/>
        <w:t xml:space="preserve">For, while I sit with thee, I seem in Heaven; </w:t>
        <w:br/>
        <w:t xml:space="preserve">And sweeter thy discourse is to my ear </w:t>
        <w:br/>
        <w:t xml:space="preserve">Than fruits of palm-tree pleasantest to thirst </w:t>
        <w:br/>
        <w:t xml:space="preserve">And hunger both, from labour, at the hour </w:t>
        <w:br/>
        <w:t xml:space="preserve">Of sweet repast; they satiate, and soon fill, </w:t>
        <w:br/>
        <w:t xml:space="preserve">Though pleasant; but thy words, with grace divine </w:t>
        <w:br/>
        <w:t xml:space="preserve">Imbued, bring to their sweetness no satiety. </w:t>
        <w:br/>
        <w:t xml:space="preserve">To whom thus Raphael answered heavenly meek. </w:t>
        <w:br/>
        <w:t xml:space="preserve">Nor are thy lips ungraceful, Sire of men, </w:t>
        <w:br/>
        <w:t xml:space="preserve">Nor tongue ineloquent; for God on thee </w:t>
        <w:br/>
        <w:t xml:space="preserve">Abundantly his gifts hath also poured </w:t>
        <w:br/>
        <w:t xml:space="preserve">Inward and outward both, his image fair: </w:t>
        <w:br/>
        <w:t xml:space="preserve">Speaking, or mute, all comeliness and grace </w:t>
        <w:br/>
        <w:t xml:space="preserve">Attends thee; and each word, each motion, forms; </w:t>
        <w:br/>
        <w:t xml:space="preserve">Nor less think we in Heaven of thee on Earth </w:t>
        <w:br/>
        <w:t xml:space="preserve">Than of our fellow-servant, and inquire </w:t>
        <w:br/>
        <w:t xml:space="preserve">Gladly into the ways of God with Man: </w:t>
        <w:br/>
        <w:t xml:space="preserve">For God, we see, hath honoured thee, and set </w:t>
        <w:br/>
        <w:t xml:space="preserve">On Man his equal love: Say therefore on; </w:t>
        <w:br/>
        <w:t xml:space="preserve">For I that day was absent, as befel, </w:t>
        <w:br/>
        <w:t xml:space="preserve">Bound on a voyage uncouth and obscure, </w:t>
        <w:br/>
        <w:t xml:space="preserve">Far on excursion toward the gates of Hell; </w:t>
        <w:br/>
        <w:t xml:space="preserve">Squared in full legion (such command we had) </w:t>
        <w:br/>
        <w:t xml:space="preserve">To see that none thence issued forth a spy, </w:t>
        <w:br/>
        <w:t xml:space="preserve">Or enemy, while God was in his work; </w:t>
        <w:br/>
        <w:t xml:space="preserve">Lest he, incensed at such eruption bold, </w:t>
        <w:br/>
        <w:t xml:space="preserve">Destruction with creation might have mixed. </w:t>
        <w:br/>
        <w:t xml:space="preserve">Not that they durst without his leave attempt; </w:t>
        <w:br/>
        <w:t xml:space="preserve">But us he sends upon his high behests </w:t>
        <w:br/>
        <w:t xml:space="preserve">For state, as Sovran King; and to inure </w:t>
        <w:br/>
        <w:t xml:space="preserve">Our prompt obedience. Fast we found, fast shut, </w:t>
        <w:br/>
        <w:t xml:space="preserve">The dismal gates, and barricadoed strong; </w:t>
        <w:br/>
        <w:t xml:space="preserve">But long ere our approaching heard within </w:t>
        <w:br/>
        <w:t xml:space="preserve">Noise, other than the sound of dance or song, </w:t>
        <w:br/>
        <w:t xml:space="preserve">Torment, and loud lament, and furious rage. </w:t>
        <w:br/>
        <w:t xml:space="preserve">Glad we returned up to the coasts of light </w:t>
        <w:br/>
        <w:t xml:space="preserve">Ere sabbath-evening: so we had in charge. </w:t>
        <w:br/>
        <w:t xml:space="preserve">But thy relation now; for I attend, </w:t>
        <w:br/>
        <w:t xml:space="preserve">Pleased with thy words no less than thou with mine. </w:t>
        <w:br/>
        <w:t xml:space="preserve">So spake the Godlike Power, and thus our Sire. </w:t>
        <w:br/>
        <w:t xml:space="preserve">For Man to tell how human life began </w:t>
        <w:br/>
        <w:t xml:space="preserve">Is hard; for who himself beginning knew </w:t>
        <w:br/>
        <w:t xml:space="preserve">Desire with thee still longer to converse </w:t>
        <w:br/>
        <w:t xml:space="preserve">Induced me. As new waked from soundest sleep, </w:t>
        <w:br/>
        <w:t xml:space="preserve">Soft on the flowery herb I found me laid, </w:t>
        <w:br/>
        <w:t xml:space="preserve">In balmy sweat; which with his beams the sun </w:t>
        <w:br/>
        <w:t xml:space="preserve">Soon dried, and on the reeking moisture fed. </w:t>
        <w:br/>
        <w:t xml:space="preserve">Straight toward Heaven my wondering eyes I turned, </w:t>
        <w:br/>
        <w:t xml:space="preserve">And gazed a while the ample sky; till, raised </w:t>
        <w:br/>
        <w:t xml:space="preserve">By quick instinctive motion, up I sprung, </w:t>
        <w:br/>
        <w:t xml:space="preserve">As thitherward endeavouring, and upright </w:t>
        <w:br/>
        <w:t xml:space="preserve">Stood on my feet: about me round I saw </w:t>
        <w:br/>
        <w:t xml:space="preserve">Hill, dale, and shady woods, and sunny plains, </w:t>
        <w:br/>
        <w:t xml:space="preserve">And liquid lapse of murmuring streams; by these, </w:t>
        <w:br/>
        <w:t xml:space="preserve">Creatures that lived and moved, and walked, or flew; </w:t>
        <w:br/>
        <w:t xml:space="preserve">Birds on the branches warbling; all things smiled; </w:t>
        <w:br/>
        <w:t xml:space="preserve">With fragrance and with joy my heart o'erflowed. </w:t>
        <w:br/>
        <w:t xml:space="preserve">Myself I then perused, and limb by limb </w:t>
        <w:br/>
        <w:t xml:space="preserve">Surveyed, and sometimes went, and sometimes ran </w:t>
        <w:br/>
        <w:t xml:space="preserve">With supple joints, as lively vigour led: </w:t>
        <w:br/>
        <w:t xml:space="preserve">But who I was, or where, or from what cause, </w:t>
        <w:br/>
        <w:t xml:space="preserve">Knew not; to speak I tried, and forthwith spake; </w:t>
        <w:br/>
        <w:t xml:space="preserve">My tongue obeyed, and readily could name </w:t>
        <w:br/>
        <w:t xml:space="preserve">Whate'er I saw. Thou Sun, said I, fair light, </w:t>
        <w:br/>
        <w:t xml:space="preserve">And thou enlightened Earth, so fresh and gay, </w:t>
        <w:br/>
        <w:t xml:space="preserve">Ye Hills, and Dales, ye Rivers, Woods, and Plains, </w:t>
        <w:br/>
        <w:t xml:space="preserve">And ye that live and move, fair Creatures, tell, </w:t>
        <w:br/>
        <w:t xml:space="preserve">Tell, if ye saw, how I came thus, how here?-- </w:t>
        <w:br/>
        <w:t xml:space="preserve">Not of myself;--by some great Maker then, </w:t>
        <w:br/>
        <w:t xml:space="preserve">In goodness and in power pre-eminent: </w:t>
        <w:br/>
        <w:t xml:space="preserve">Tell me, how may I know him, how adore, </w:t>
        <w:br/>
        <w:t xml:space="preserve">From whom I have that thus I move and live, </w:t>
        <w:br/>
        <w:t xml:space="preserve">And feel that I am happier than I know.-- </w:t>
        <w:br/>
        <w:t xml:space="preserve">While thus I called, and strayed I knew not whither, </w:t>
        <w:br/>
        <w:t xml:space="preserve">From where I first drew air, and first beheld </w:t>
        <w:br/>
        <w:t xml:space="preserve">This happy light; when, answer none returned, </w:t>
        <w:br/>
        <w:t xml:space="preserve">On a green shady bank, profuse of flowers, </w:t>
        <w:br/>
        <w:t xml:space="preserve">Pensive I sat me down: There gentle sleep </w:t>
        <w:br/>
        <w:t xml:space="preserve">First found me, and with soft oppression seised </w:t>
        <w:br/>
        <w:t xml:space="preserve">My droused sense, untroubled, though I thought </w:t>
        <w:br/>
        <w:t xml:space="preserve">I then was passing to my former state </w:t>
        <w:br/>
        <w:t xml:space="preserve">Insensible, and forthwith to dissolve: </w:t>
        <w:br/>
        <w:t xml:space="preserve">When suddenly stood at my head a dream, </w:t>
        <w:br/>
        <w:t xml:space="preserve">Whose inward apparition gently moved </w:t>
        <w:br/>
        <w:t xml:space="preserve">My fancy to believe I yet had being, </w:t>
        <w:br/>
        <w:t xml:space="preserve">And lived: One came, methought, of shape divine, </w:t>
        <w:br/>
        <w:t xml:space="preserve">And said, 'Thy mansion wants thee, Adam; rise, </w:t>
        <w:br/>
        <w:t xml:space="preserve">'First Man, of men innumerable ordained </w:t>
        <w:br/>
        <w:t xml:space="preserve">'First Father! called by thee, I come thy guide </w:t>
        <w:br/>
        <w:t xml:space="preserve">'To the garden of bliss, thy seat prepared.' </w:t>
        <w:br/>
        <w:t xml:space="preserve">So saying, by the hand he took me raised, </w:t>
        <w:br/>
        <w:t xml:space="preserve">And over fields and waters, as in air </w:t>
        <w:br/>
        <w:t xml:space="preserve">Smooth-sliding without step, last led me up </w:t>
        <w:br/>
        <w:t xml:space="preserve">A woody mountain; whose high top was plain, </w:t>
        <w:br/>
        <w:t xml:space="preserve">A circuit wide, enclosed, with goodliest trees </w:t>
        <w:br/>
        <w:t xml:space="preserve">Planted, with walks, and bowers; that what I saw </w:t>
        <w:br/>
        <w:t xml:space="preserve">Of Earth before scarce pleasant seemed. Each tree, </w:t>
        <w:br/>
        <w:t xml:space="preserve">Loaden with fairest fruit that hung to the eye </w:t>
        <w:br/>
        <w:t xml:space="preserve">Tempting, stirred in me sudden appetite </w:t>
        <w:br/>
        <w:t xml:space="preserve">To pluck and eat; whereat I waked, and found </w:t>
        <w:br/>
        <w:t xml:space="preserve">Before mine eyes all real, as the dream </w:t>
        <w:br/>
        <w:t xml:space="preserve">Had lively shadowed: Here had new begun </w:t>
        <w:br/>
        <w:t xml:space="preserve">My wandering, had not he, who was my guide </w:t>
        <w:br/>
        <w:t xml:space="preserve">Up hither, from among the trees appeared, </w:t>
        <w:br/>
        <w:t xml:space="preserve">Presence Divine. Rejoicing, but with awe, </w:t>
        <w:br/>
        <w:t xml:space="preserve">In adoration at his feet I fell </w:t>
        <w:br/>
        <w:t xml:space="preserve">Submiss: He reared me, and 'Whom thou soughtest I am,' </w:t>
        <w:br/>
        <w:t xml:space="preserve">Said mildly, 'Author of all this thou seest </w:t>
        <w:br/>
        <w:t xml:space="preserve">'Above, or round about thee, or beneath. </w:t>
        <w:br/>
        <w:t xml:space="preserve">'This Paradise I give thee, count it thine </w:t>
        <w:br/>
        <w:t xml:space="preserve">'To till and keep, and of the fruit to eat: </w:t>
        <w:br/>
        <w:t xml:space="preserve">'Of every tree that in the garden grows </w:t>
        <w:br/>
        <w:t xml:space="preserve">'Eat freely with glad heart; fear here no dearth: </w:t>
        <w:br/>
        <w:t xml:space="preserve">'But of the tree whose operation brings </w:t>
        <w:br/>
        <w:t xml:space="preserve">'Knowledge of good and ill, which I have set </w:t>
        <w:br/>
        <w:t xml:space="preserve">'The pledge of thy obedience and thy faith, </w:t>
        <w:br/>
        <w:t xml:space="preserve">'Amid the garden by the tree of life, </w:t>
        <w:br/>
        <w:t xml:space="preserve">'Remember what I warn thee, shun to taste, </w:t>
        <w:br/>
        <w:t xml:space="preserve">'And shun the bitter consequence: for know, </w:t>
        <w:br/>
        <w:t xml:space="preserve">'The day thou eatest thereof, my sole command </w:t>
        <w:br/>
        <w:t xml:space="preserve">'Transgressed, inevitably thou shalt die, </w:t>
        <w:br/>
        <w:t xml:space="preserve">'From that day mortal; and this happy state </w:t>
        <w:br/>
        <w:t xml:space="preserve">'Shalt lose, expelled from hence into a world </w:t>
        <w:br/>
        <w:t xml:space="preserve">'Of woe and sorrow.' Sternly he pronounced </w:t>
        <w:br/>
        <w:t xml:space="preserve">The rigid interdiction, which resounds </w:t>
        <w:br/>
        <w:t xml:space="preserve">Yet dreadful in mine ear, though in my choice </w:t>
        <w:br/>
        <w:t xml:space="preserve">Not to incur; but soon his clear aspect </w:t>
        <w:br/>
        <w:t xml:space="preserve">Returned, and gracious purpose thus renewed. </w:t>
        <w:br/>
        <w:t xml:space="preserve">'Not only these fair bounds, but all the Earth </w:t>
        <w:br/>
        <w:t xml:space="preserve">'To thee and to thy race I give; as lords </w:t>
        <w:br/>
        <w:t xml:space="preserve">'Possess it, and all things that therein live, </w:t>
        <w:br/>
        <w:t xml:space="preserve">'Or live in sea, or air; beast, fish, and fowl. </w:t>
        <w:br/>
        <w:t xml:space="preserve">'In sign whereof, each bird and beast behold </w:t>
        <w:br/>
        <w:t xml:space="preserve">'After their kinds; I bring them to receive </w:t>
        <w:br/>
        <w:t xml:space="preserve">'From thee their names, and pay thee fealty </w:t>
        <w:br/>
        <w:t xml:space="preserve">'With low subjection; understand the same </w:t>
        <w:br/>
        <w:t xml:space="preserve">'Of fish within their watery residence, </w:t>
        <w:br/>
        <w:t xml:space="preserve">'Not hither summoned, since they cannot change </w:t>
        <w:br/>
        <w:t xml:space="preserve">'Their element, to draw the thinner air.' </w:t>
        <w:br/>
        <w:t xml:space="preserve">As thus he spake, each bird and beast behold </w:t>
        <w:br/>
        <w:t xml:space="preserve">Approaching two and two; these cowering low </w:t>
        <w:br/>
        <w:t xml:space="preserve">With blandishment; each bird stooped on his wing. </w:t>
        <w:br/>
        <w:t xml:space="preserve">I named them, as they passed, and understood </w:t>
        <w:br/>
        <w:t xml:space="preserve">Their nature, with such knowledge God endued </w:t>
        <w:br/>
        <w:t xml:space="preserve">My sudden apprehension: But in these </w:t>
        <w:br/>
        <w:t xml:space="preserve">I found not what methought I wanted still; </w:t>
        <w:br/>
        <w:t xml:space="preserve">And to the heavenly Vision thus presumed. </w:t>
        <w:br/>
        <w:t xml:space="preserve">O, by what name, for thou above all these, </w:t>
        <w:br/>
        <w:t xml:space="preserve">Above mankind, or aught than mankind higher, </w:t>
        <w:br/>
        <w:t xml:space="preserve">Surpassest far my naming; how may I </w:t>
        <w:br/>
        <w:t xml:space="preserve">Adore thee, Author of this universe, </w:t>
        <w:br/>
        <w:t xml:space="preserve">And all this good to man? for whose well being </w:t>
        <w:br/>
        <w:t xml:space="preserve">So amply, and with hands so liberal, </w:t>
        <w:br/>
        <w:t xml:space="preserve">Thou hast provided all things: But with me </w:t>
        <w:br/>
        <w:t xml:space="preserve">I see not who partakes. In solitude </w:t>
        <w:br/>
        <w:t xml:space="preserve">What happiness, who can enjoy alone, </w:t>
        <w:br/>
        <w:t xml:space="preserve">Or, all enjoying, what contentment find? </w:t>
        <w:br/>
        <w:t xml:space="preserve">Thus I presumptuous; and the Vision bright, </w:t>
        <w:br/>
        <w:t xml:space="preserve">As with a smile more brightened, thus replied. </w:t>
        <w:br/>
        <w:t xml:space="preserve">What callest thou solitude? Is not the Earth </w:t>
        <w:br/>
        <w:t xml:space="preserve">With various living creatures, and the air </w:t>
        <w:br/>
        <w:t xml:space="preserve">Replenished, and all these at thy command </w:t>
        <w:br/>
        <w:t xml:space="preserve">To come and play before thee? Knowest thou not </w:t>
        <w:br/>
        <w:t xml:space="preserve">Their language and their ways? They also know, </w:t>
        <w:br/>
        <w:t xml:space="preserve">And reason not contemptibly: With these </w:t>
        <w:br/>
        <w:t xml:space="preserve">Find pastime, and bear rule; thy realm is large. </w:t>
        <w:br/>
        <w:t xml:space="preserve">So spake the Universal Lord, and seemed </w:t>
        <w:br/>
        <w:t xml:space="preserve">So ordering: I, with leave of speech implored, </w:t>
        <w:br/>
        <w:t xml:space="preserve">And humble deprecation, thus replied. </w:t>
        <w:br/>
        <w:t xml:space="preserve">Let not my words offend thee, Heavenly Power; </w:t>
        <w:br/>
        <w:t xml:space="preserve">My Maker, be propitious while I speak. </w:t>
        <w:br/>
        <w:t xml:space="preserve">Hast thou not made me here thy substitute, </w:t>
        <w:br/>
        <w:t xml:space="preserve">And these inferiour far beneath me set? </w:t>
        <w:br/>
        <w:t xml:space="preserve">Among unequals what society </w:t>
        <w:br/>
        <w:t xml:space="preserve">Can sort, what harmony, or true delight? </w:t>
        <w:br/>
        <w:t xml:space="preserve">Which must be mutual, in proportion due </w:t>
        <w:br/>
        <w:t xml:space="preserve">Given and received; but, in disparity </w:t>
        <w:br/>
        <w:t xml:space="preserve">The one intense, the other still remiss, </w:t>
        <w:br/>
        <w:t xml:space="preserve">Cannot well suit with either, but soon prove </w:t>
        <w:br/>
        <w:t xml:space="preserve">Tedious alike: Of fellowship I speak </w:t>
        <w:br/>
        <w:t xml:space="preserve">Such as I seek, fit to participate </w:t>
        <w:br/>
        <w:t xml:space="preserve">All rational delight: wherein the brute </w:t>
        <w:br/>
        <w:t xml:space="preserve">Cannot be human consort: They rejoice </w:t>
        <w:br/>
        <w:t xml:space="preserve">Each with their kind, lion with lioness; </w:t>
        <w:br/>
        <w:t xml:space="preserve">So fitly them in pairs thou hast combined: </w:t>
        <w:br/>
        <w:t xml:space="preserve">Much less can bird with beast, or fish with fowl </w:t>
        <w:br/>
        <w:t xml:space="preserve">So well converse, nor with the ox the ape; </w:t>
        <w:br/>
        <w:t xml:space="preserve">Worse then can man with beast, and least of all. </w:t>
        <w:br/>
        <w:t xml:space="preserve">Whereto the Almighty answered, not displeased. </w:t>
        <w:br/>
        <w:t xml:space="preserve">A nice and subtle happiness, I see, </w:t>
        <w:br/>
        <w:t xml:space="preserve">Thou to thyself proposest, in the choice </w:t>
        <w:br/>
        <w:t xml:space="preserve">Of thy associates, Adam! and wilt taste </w:t>
        <w:br/>
        <w:t xml:space="preserve">No pleasure, though in pleasure, solitary. </w:t>
        <w:br/>
        <w:t xml:space="preserve">What thinkest thou then of me, and this my state? </w:t>
        <w:br/>
        <w:t xml:space="preserve">Seem I to thee sufficiently possessed </w:t>
        <w:br/>
        <w:t xml:space="preserve">Of happiness, or not? who am alone </w:t>
        <w:br/>
        <w:t xml:space="preserve">From all eternity; for none I know </w:t>
        <w:br/>
        <w:t xml:space="preserve">Second to me or like, equal much less. </w:t>
        <w:br/>
        <w:t xml:space="preserve">How have I then with whom to hold converse, </w:t>
        <w:br/>
        <w:t xml:space="preserve">Save with the creatures which I made, and those </w:t>
        <w:br/>
        <w:t xml:space="preserve">To me inferiour, infinite descents </w:t>
        <w:br/>
        <w:t xml:space="preserve">Beneath what other creatures are to thee? </w:t>
        <w:br/>
        <w:t xml:space="preserve">He ceased; I lowly answered. To attain </w:t>
        <w:br/>
        <w:t xml:space="preserve">The highth and depth of thy eternal ways </w:t>
        <w:br/>
        <w:t xml:space="preserve">All human thoughts come short, Supreme of things! </w:t>
        <w:br/>
        <w:t xml:space="preserve">Thou in thyself art perfect, and in thee </w:t>
        <w:br/>
        <w:t xml:space="preserve">Is no deficience found: Not so is Man, </w:t>
        <w:br/>
        <w:t xml:space="preserve">But in degree; the cause of his desire </w:t>
        <w:br/>
        <w:t xml:space="preserve">By conversation with his like to help </w:t>
        <w:br/>
        <w:t xml:space="preserve">Or solace his defects. No need that thou </w:t>
        <w:br/>
        <w:t xml:space="preserve">Shouldst propagate, already Infinite; </w:t>
        <w:br/>
        <w:t xml:space="preserve">And through all numbers absolute, though One: </w:t>
        <w:br/>
        <w:t xml:space="preserve">But Man by number is to manifest </w:t>
        <w:br/>
        <w:t xml:space="preserve">His single imperfection, and beget </w:t>
        <w:br/>
        <w:t xml:space="preserve">Like of his like, his image multiplied, </w:t>
        <w:br/>
        <w:t xml:space="preserve">In unity defective; which requires </w:t>
        <w:br/>
        <w:t xml:space="preserve">Collateral love, and dearest amity. </w:t>
        <w:br/>
        <w:t xml:space="preserve">Thou in thy secresy although alone, </w:t>
        <w:br/>
        <w:t xml:space="preserve">Best with thyself accompanied, seekest not </w:t>
        <w:br/>
        <w:t xml:space="preserve">Social communication; yet, so pleased, </w:t>
        <w:br/>
        <w:t xml:space="preserve">Canst raise thy creature to what highth thou wilt </w:t>
        <w:br/>
        <w:t xml:space="preserve">Of union or communion, deified: </w:t>
        <w:br/>
        <w:t xml:space="preserve">I, by conversing, cannot these erect </w:t>
        <w:br/>
        <w:t xml:space="preserve">From prone; nor in their ways complacence find. </w:t>
        <w:br/>
        <w:t xml:space="preserve">Thus I emboldened spake, and freedom used </w:t>
        <w:br/>
        <w:t xml:space="preserve">Permissive, and acceptance found; which gained </w:t>
        <w:br/>
        <w:t xml:space="preserve">This answer from the gracious Voice Divine. </w:t>
        <w:br/>
        <w:t xml:space="preserve">Thus far to try thee, Adam, I was pleased; </w:t>
        <w:br/>
        <w:t xml:space="preserve">And find thee knowing, not of beasts alone, </w:t>
        <w:br/>
        <w:t xml:space="preserve">Which thou hast rightly named, but of thyself; </w:t>
        <w:br/>
        <w:t xml:space="preserve">Expressing well the spirit within thee free, </w:t>
        <w:br/>
        <w:t xml:space="preserve">My image, not imparted to the brute; </w:t>
        <w:br/>
        <w:t xml:space="preserve">Whose fellowship therefore unmeet for thee </w:t>
        <w:br/>
        <w:t xml:space="preserve">Good reason was thou freely shouldst dislike; </w:t>
        <w:br/>
        <w:t xml:space="preserve">And be so minded still: I, ere thou spakest, </w:t>
        <w:br/>
        <w:t xml:space="preserve">Knew it not good for Man to be alone; </w:t>
        <w:br/>
        <w:t xml:space="preserve">And no such company as then thou sawest </w:t>
        <w:br/>
        <w:t xml:space="preserve">Intended thee; for trial only brought, </w:t>
        <w:br/>
        <w:t xml:space="preserve">To see how thou couldest judge of fit and meet: </w:t>
        <w:br/>
        <w:t xml:space="preserve">What next I bring shall please thee, be assured, </w:t>
        <w:br/>
        <w:t xml:space="preserve">Thy likeness, thy fit help, thy other self, </w:t>
        <w:br/>
        <w:t xml:space="preserve">Thy wish exactly to thy heart's desire. </w:t>
        <w:br/>
        <w:t xml:space="preserve">He ended, or I heard no more; for now </w:t>
        <w:br/>
        <w:t xml:space="preserve">My earthly by his heavenly overpowered, </w:t>
        <w:br/>
        <w:t xml:space="preserve">Which it had long stood under, strained to the highth </w:t>
        <w:br/>
        <w:t xml:space="preserve">In that celestial colloquy sublime, </w:t>
        <w:br/>
        <w:t xml:space="preserve">As with an object that excels the sense </w:t>
        <w:br/>
        <w:t xml:space="preserve">Dazzled and spent, sunk down; and sought repair </w:t>
        <w:br/>
        <w:t xml:space="preserve">Of sleep, which instantly fell on me, called </w:t>
        <w:br/>
        <w:t xml:space="preserve">By Nature as in aid, and closed mine eyes. </w:t>
        <w:br/>
        <w:t xml:space="preserve">Mine eyes he closed, but open left the cell </w:t>
        <w:br/>
        <w:t xml:space="preserve">Of fancy, my internal sight; by which, </w:t>
        <w:br/>
        <w:t xml:space="preserve">Abstract as in a trance, methought I saw, </w:t>
        <w:br/>
        <w:t xml:space="preserve">Though sleeping, where I lay, and saw the shape </w:t>
        <w:br/>
        <w:t xml:space="preserve">Still glorious before whom awake I stood: </w:t>
        <w:br/>
        <w:t xml:space="preserve">Who stooping opened my left side, and took </w:t>
        <w:br/>
        <w:t xml:space="preserve">From thence a rib, with cordial spirits warm, </w:t>
        <w:br/>
        <w:t xml:space="preserve">And life-blood streaming fresh; wide was the wound, </w:t>
        <w:br/>
        <w:t xml:space="preserve">But suddenly with flesh filled up and healed: </w:t>
        <w:br/>
        <w:t xml:space="preserve">The rib he formed and fashioned with his hands; </w:t>
        <w:br/>
        <w:t xml:space="preserve">Under his forming hands a creature grew, </w:t>
        <w:br/>
        <w:t xml:space="preserve">Man-like, but different sex; so lovely fair, </w:t>
        <w:br/>
        <w:t xml:space="preserve">That what seemed fair in all the world, seemed now </w:t>
        <w:br/>
        <w:t xml:space="preserve">Mean, or in her summed up, in her contained </w:t>
        <w:br/>
        <w:t xml:space="preserve">And in her looks; which from that time infused </w:t>
        <w:br/>
        <w:t xml:space="preserve">Sweetness into my heart, unfelt before, </w:t>
        <w:br/>
        <w:t xml:space="preserve">And into all things from her air inspired </w:t>
        <w:br/>
        <w:t xml:space="preserve">The spirit of love and amorous delight. </w:t>
        <w:br/>
        <w:t xml:space="preserve">She disappeared, and left me dark; I waked </w:t>
        <w:br/>
        <w:t xml:space="preserve">To find her, or for ever to deplore </w:t>
        <w:br/>
        <w:t xml:space="preserve">Her loss, and other pleasures all abjure: </w:t>
        <w:br/>
        <w:t xml:space="preserve">When out of hope, behold her, not far off, </w:t>
        <w:br/>
        <w:t xml:space="preserve">Such as I saw her in my dream, adorned </w:t>
        <w:br/>
        <w:t xml:space="preserve">With what all Earth or Heaven could bestow </w:t>
        <w:br/>
        <w:t xml:space="preserve">To make her amiable: On she came, </w:t>
        <w:br/>
        <w:t xml:space="preserve">Led by her heavenly Maker, though unseen, </w:t>
        <w:br/>
        <w:t xml:space="preserve">And guided by his voice; nor uninformed </w:t>
        <w:br/>
        <w:t xml:space="preserve">Of nuptial sanctity, and marriage rites: </w:t>
        <w:br/>
        <w:t xml:space="preserve">Grace was in all her steps, Heaven in her eye, </w:t>
        <w:br/>
        <w:t xml:space="preserve">In every gesture dignity and love. </w:t>
        <w:br/>
        <w:t xml:space="preserve">I, overjoyed, could not forbear aloud. </w:t>
        <w:br/>
        <w:t xml:space="preserve">This turn hath made amends; thou hast fulfilled </w:t>
        <w:br/>
        <w:t xml:space="preserve">Thy words, Creator bounteous and benign, </w:t>
        <w:br/>
        <w:t xml:space="preserve">Giver of all things fair! but fairest this </w:t>
        <w:br/>
        <w:t xml:space="preserve">Of all thy gifts! nor enviest. I now see </w:t>
        <w:br/>
        <w:t xml:space="preserve">Bone of my bone, flesh of my flesh, myself </w:t>
        <w:br/>
        <w:t xml:space="preserve">Before me: Woman is her name;of Man </w:t>
        <w:br/>
        <w:t xml:space="preserve">Extracted: for this cause he shall forego </w:t>
        <w:br/>
        <w:t xml:space="preserve">Father and mother, and to his wife adhere; </w:t>
        <w:br/>
        <w:t xml:space="preserve">And they shall be one flesh, one heart, one soul. </w:t>
        <w:br/>
        <w:t xml:space="preserve">She heard me thus; and though divinely brought, </w:t>
        <w:br/>
        <w:t xml:space="preserve">Yet innocence, and virgin modesty, </w:t>
        <w:br/>
        <w:t xml:space="preserve">Her virtue, and the conscience of her worth, </w:t>
        <w:br/>
        <w:t xml:space="preserve">That would be wooed, and not unsought be won, </w:t>
        <w:br/>
        <w:t xml:space="preserve">Not obvious, not obtrusive, but, retired, </w:t>
        <w:br/>
        <w:t xml:space="preserve">The more desirable; or, to say all, </w:t>
        <w:br/>
        <w:t xml:space="preserve">Nature herself, though pure of sinful thought, </w:t>
        <w:br/>
        <w:t xml:space="preserve">Wrought in her so, that, seeing me, she turned: </w:t>
        <w:br/>
        <w:t xml:space="preserve">I followed her; she what was honour knew, </w:t>
        <w:br/>
        <w:t xml:space="preserve">And with obsequious majesty approved </w:t>
        <w:br/>
        <w:t xml:space="preserve">My pleaded reason. To the nuptial bower </w:t>
        <w:br/>
        <w:t xml:space="preserve">I led her blushing like the morn: All Heaven, </w:t>
        <w:br/>
        <w:t xml:space="preserve">And happy constellations, on that hour </w:t>
        <w:br/>
        <w:t xml:space="preserve">Shed their selectest influence; the Earth </w:t>
        <w:br/>
        <w:t xml:space="preserve">Gave sign of gratulation, and each hill; </w:t>
        <w:br/>
        <w:t xml:space="preserve">Joyous the birds; fresh gales and gentle airs </w:t>
        <w:br/>
        <w:t xml:space="preserve">Whispered it to the woods, and from their wings </w:t>
        <w:br/>
        <w:t xml:space="preserve">Flung rose, flung odours from the spicy shrub, </w:t>
        <w:br/>
        <w:t xml:space="preserve">Disporting, till the amorous bird of night </w:t>
        <w:br/>
        <w:t xml:space="preserve">Sung spousal, and bid haste the evening-star </w:t>
        <w:br/>
        <w:t xml:space="preserve">On his hill top, to light the bridal lamp. </w:t>
        <w:br/>
        <w:t xml:space="preserve">Thus have I told thee all my state, and brought </w:t>
        <w:br/>
        <w:t xml:space="preserve">My story to the sum of earthly bliss, </w:t>
        <w:br/>
        <w:t xml:space="preserve">Which I enjoy; and must confess to find </w:t>
        <w:br/>
        <w:t xml:space="preserve">In all things else delight indeed, but such </w:t>
        <w:br/>
        <w:t xml:space="preserve">As, used or not, works in the mind no change, </w:t>
        <w:br/>
        <w:t xml:space="preserve">Nor vehement desire; these delicacies </w:t>
        <w:br/>
        <w:t xml:space="preserve">I mean of taste, sight, smell, herbs, fruits, and flowers, </w:t>
        <w:br/>
        <w:t xml:space="preserve">Walks, and the melody of birds: but here </w:t>
        <w:br/>
        <w:t xml:space="preserve">Far otherwise, transported I behold, </w:t>
        <w:br/>
        <w:t xml:space="preserve">Transported touch; here passion first I felt, </w:t>
        <w:br/>
        <w:t xml:space="preserve">Commotion strange! in all enjoyments else </w:t>
        <w:br/>
        <w:t xml:space="preserve">Superiour and unmoved; here only weak </w:t>
        <w:br/>
        <w:t xml:space="preserve">Against the charm of Beauty's powerful glance. </w:t>
        <w:br/>
        <w:t xml:space="preserve">Or Nature failed in me, and left some part </w:t>
        <w:br/>
        <w:t xml:space="preserve">Not proof enough such object to sustain; </w:t>
        <w:br/>
        <w:t xml:space="preserve">Or, from my side subducting, took perhaps </w:t>
        <w:br/>
        <w:t xml:space="preserve">More than enough; at least on her bestowed </w:t>
        <w:br/>
        <w:t xml:space="preserve">Too much of ornament, in outward show </w:t>
        <w:br/>
        <w:t xml:space="preserve">Elaborate, of inward less exact. </w:t>
        <w:br/>
        <w:t xml:space="preserve">For well I understand in the prime end </w:t>
        <w:br/>
        <w:t xml:space="preserve">Of Nature her the inferiour, in the mind </w:t>
        <w:br/>
        <w:t xml:space="preserve">And inward faculties, which most excel; </w:t>
        <w:br/>
        <w:t xml:space="preserve">In outward also her resembling less </w:t>
        <w:br/>
        <w:t xml:space="preserve">His image who made both, and less expressing </w:t>
        <w:br/>
        <w:t xml:space="preserve">The character of that dominion given </w:t>
        <w:br/>
        <w:t xml:space="preserve">O'er other creatures: Yet when I approach </w:t>
        <w:br/>
        <w:t xml:space="preserve">Her loveliness, so absolute she seems </w:t>
        <w:br/>
        <w:t xml:space="preserve">And in herself complete, so well to know </w:t>
        <w:br/>
        <w:t xml:space="preserve">Her own, that what she wills to do or say, </w:t>
        <w:br/>
        <w:t xml:space="preserve">Seems wisest, virtuousest, discreetest, best: </w:t>
        <w:br/>
        <w:t xml:space="preserve">All higher knowledge in her presence falls </w:t>
        <w:br/>
        <w:t xml:space="preserve">Degraded; Wisdom in discourse with her </w:t>
        <w:br/>
        <w:t xml:space="preserve">Loses discountenanced, and like Folly shows; </w:t>
        <w:br/>
        <w:t xml:space="preserve">Authority and Reason on her wait, </w:t>
        <w:br/>
        <w:t xml:space="preserve">As one intended first, not after made </w:t>
        <w:br/>
        <w:t xml:space="preserve">Occasionally; and, to consummate all, </w:t>
        <w:br/>
        <w:t xml:space="preserve">Greatness of mind and Nobleness their seat </w:t>
        <w:br/>
        <w:t xml:space="preserve">Build in her loveliest, and create an awe </w:t>
        <w:br/>
        <w:t xml:space="preserve">About her, as a guard angelick placed. </w:t>
        <w:br/>
        <w:t xml:space="preserve">To whom the Angel with contracted brow. </w:t>
        <w:br/>
        <w:t xml:space="preserve">Accuse not Nature, she hath done her part; </w:t>
        <w:br/>
        <w:t xml:space="preserve">Do thou but thine; and be not diffident </w:t>
        <w:br/>
        <w:t xml:space="preserve">Of Wisdom; she deserts thee not, if thou </w:t>
        <w:br/>
        <w:t xml:space="preserve">Dismiss not her, when most thou needest her nigh, </w:t>
        <w:br/>
        <w:t xml:space="preserve">By attributing overmuch to things </w:t>
        <w:br/>
        <w:t xml:space="preserve">Less excellent, as thou thyself perceivest. </w:t>
        <w:br/>
        <w:t xml:space="preserve">For, what admirest thou, what transports thee so, </w:t>
        <w:br/>
        <w:t xml:space="preserve">An outside? fair, no doubt, and worthy well </w:t>
        <w:br/>
        <w:t xml:space="preserve">Thy cherishing, thy honouring, and thy love; </w:t>
        <w:br/>
        <w:t xml:space="preserve">Not thy subjection: Weigh with her thyself; </w:t>
        <w:br/>
        <w:t xml:space="preserve">Then value: Oft-times nothing profits more </w:t>
        <w:br/>
        <w:t xml:space="preserve">Than self-esteem, grounded on just and right </w:t>
        <w:br/>
        <w:t xml:space="preserve">Well managed; of that skill the more thou knowest, </w:t>
        <w:br/>
        <w:t xml:space="preserve">The more she will acknowledge thee her head, </w:t>
        <w:br/>
        <w:t xml:space="preserve">And to realities yield all her shows: </w:t>
        <w:br/>
        <w:t xml:space="preserve">Made so adorn for thy delight the more, </w:t>
        <w:br/>
        <w:t xml:space="preserve">So awful, that with honour thou mayest love </w:t>
        <w:br/>
        <w:t xml:space="preserve">Thy mate, who sees when thou art seen least wise. </w:t>
        <w:br/>
        <w:t xml:space="preserve">But if the sense of touch, whereby mankind </w:t>
        <w:br/>
        <w:t xml:space="preserve">Is propagated, seem such dear delight </w:t>
        <w:br/>
        <w:t xml:space="preserve">Beyond all other; think the same vouchsafed </w:t>
        <w:br/>
        <w:t xml:space="preserve">To cattle and each beast; which would not be </w:t>
        <w:br/>
        <w:t xml:space="preserve">To them made common and divulged, if aught </w:t>
        <w:br/>
        <w:t xml:space="preserve">Therein enjoyed were worthy to subdue </w:t>
        <w:br/>
        <w:t xml:space="preserve">The soul of man, or passion in him move. </w:t>
        <w:br/>
        <w:t xml:space="preserve">What higher in her society thou findest </w:t>
        <w:br/>
        <w:t xml:space="preserve">Attractive, human, rational, love still; </w:t>
        <w:br/>
        <w:t xml:space="preserve">In loving thou dost well, in passion not, </w:t>
        <w:br/>
        <w:t xml:space="preserve">Wherein true love consists not: Love refines </w:t>
        <w:br/>
        <w:t xml:space="preserve">The thoughts, and heart enlarges; hath his seat </w:t>
        <w:br/>
        <w:t xml:space="preserve">In reason, and is judicious; is the scale </w:t>
        <w:br/>
        <w:t xml:space="preserve">By which to heavenly love thou mayest ascend, </w:t>
        <w:br/>
        <w:t xml:space="preserve">Not sunk in carnal pleasure; for which cause, </w:t>
        <w:br/>
        <w:t xml:space="preserve">Among the beasts no mate for thee was found. </w:t>
        <w:br/>
        <w:t xml:space="preserve">To whom thus, half abashed, Adam replied. </w:t>
        <w:br/>
        <w:t xml:space="preserve">Neither her outside formed so fair, nor aught </w:t>
        <w:br/>
        <w:t xml:space="preserve">In procreation common to all kinds, </w:t>
        <w:br/>
        <w:t xml:space="preserve">(Though higher of the genial bed by far, </w:t>
        <w:br/>
        <w:t xml:space="preserve">And with mysterious reverence I deem,) </w:t>
        <w:br/>
        <w:t xml:space="preserve">So much delights me, as those graceful acts, </w:t>
        <w:br/>
        <w:t xml:space="preserve">Those thousand decencies, that daily flow </w:t>
        <w:br/>
        <w:t xml:space="preserve">From all her words and actions mixed with love </w:t>
        <w:br/>
        <w:t xml:space="preserve">And sweet compliance, which declare unfeigned </w:t>
        <w:br/>
        <w:t xml:space="preserve">Union of mind, or in us both one soul; </w:t>
        <w:br/>
        <w:t xml:space="preserve">Harmony to behold in wedded pair </w:t>
        <w:br/>
        <w:t xml:space="preserve">More grateful than harmonious sound to the ear. </w:t>
        <w:br/>
        <w:t xml:space="preserve">Yet these subject not; I to thee disclose </w:t>
        <w:br/>
        <w:t xml:space="preserve">What inward thence I feel, not therefore foiled, </w:t>
        <w:br/>
        <w:t xml:space="preserve">Who meet with various objects, from the sense </w:t>
        <w:br/>
        <w:t xml:space="preserve">Variously representing; yet, still free, </w:t>
        <w:br/>
        <w:t xml:space="preserve">Approve the best, and follow what I approve. </w:t>
        <w:br/>
        <w:t xml:space="preserve">To love, thou blamest me not; for Love, thou sayest, </w:t>
        <w:br/>
        <w:t xml:space="preserve">Leads up to Heaven, is both the way and guide; </w:t>
        <w:br/>
        <w:t xml:space="preserve">Bear with me then, if lawful what I ask: </w:t>
        <w:br/>
        <w:t xml:space="preserve">Love not the heavenly Spirits, and how their love </w:t>
        <w:br/>
        <w:t xml:space="preserve">Express they? by looks only? or do they mix </w:t>
        <w:br/>
        <w:t xml:space="preserve">Irradiance, virtual or immediate touch? </w:t>
        <w:br/>
        <w:t xml:space="preserve">To whom the Angel, with a smile that glowed </w:t>
        <w:br/>
        <w:t xml:space="preserve">Celestial rosy red, Love's proper hue, </w:t>
        <w:br/>
        <w:t xml:space="preserve">Answered. Let it suffice thee that thou knowest </w:t>
        <w:br/>
        <w:t xml:space="preserve">Us happy, and without love no happiness. </w:t>
        <w:br/>
        <w:t xml:space="preserve">Whatever pure thou in the body enjoyest, </w:t>
        <w:br/>
        <w:t xml:space="preserve">(And pure thou wert created) we enjoy </w:t>
        <w:br/>
        <w:t xml:space="preserve">In eminence; and obstacle find none </w:t>
        <w:br/>
        <w:t xml:space="preserve">Of membrane, joint, or limb, exclusive bars; </w:t>
        <w:br/>
        <w:t xml:space="preserve">Easier than air with air, if Spirits embrace, </w:t>
        <w:br/>
        <w:t xml:space="preserve">Total they mix, union of pure with pure </w:t>
        <w:br/>
        <w:t xml:space="preserve">Desiring, nor restrained conveyance need, </w:t>
        <w:br/>
        <w:t xml:space="preserve">As flesh to mix with flesh, or soul with soul. </w:t>
        <w:br/>
        <w:t xml:space="preserve">But I can now no more; the parting sun </w:t>
        <w:br/>
        <w:t xml:space="preserve">Beyond the Earth's green Cape and verdant Isles </w:t>
        <w:br/>
        <w:t xml:space="preserve">Hesperian sets, my signal to depart. </w:t>
        <w:br/>
        <w:t xml:space="preserve">Be strong, live happy, and love! But, first of all, </w:t>
        <w:br/>
        <w:t xml:space="preserve">Him, whom to love is to obey, and keep </w:t>
        <w:br/>
        <w:t xml:space="preserve">His great command; take heed lest passion sway </w:t>
        <w:br/>
        <w:t xml:space="preserve">Thy judgement to do aught, which else free will </w:t>
        <w:br/>
        <w:t xml:space="preserve">Would not admit: thine, and of all thy sons, </w:t>
        <w:br/>
        <w:t xml:space="preserve">The weal or woe in thee is placed; beware! </w:t>
        <w:br/>
        <w:t xml:space="preserve">I in thy persevering shall rejoice, </w:t>
        <w:br/>
        <w:t xml:space="preserve">And all the Blest: Stand fast;to stand or fall </w:t>
        <w:br/>
        <w:t xml:space="preserve">Free in thine own arbitrement it lies. </w:t>
        <w:br/>
        <w:t xml:space="preserve">Perfect within, no outward aid require; </w:t>
        <w:br/>
        <w:t xml:space="preserve">And all temptation to transgress repel. </w:t>
        <w:br/>
        <w:t xml:space="preserve">So saying, he arose; whom Adam thus </w:t>
        <w:br/>
        <w:t xml:space="preserve">Followed with benediction. Since to part, </w:t>
        <w:br/>
        <w:t xml:space="preserve">Go, heavenly guest, ethereal Messenger, </w:t>
        <w:br/>
        <w:t xml:space="preserve">Sent from whose sovran goodness I adore! </w:t>
        <w:br/>
        <w:t xml:space="preserve">Gentle to me and affable hath been </w:t>
        <w:br/>
        <w:t xml:space="preserve">Thy condescension, and shall be honoured ever </w:t>
        <w:br/>
        <w:t xml:space="preserve">With grateful memory: Thou to mankind </w:t>
        <w:br/>
        <w:t xml:space="preserve">Be good and friendly still, and oft return! </w:t>
        <w:br/>
        <w:t xml:space="preserve">So parted they; the Angel up to Heaven </w:t>
        <w:br/>
        <w:t xml:space="preserve">From the thick shade, and Adam to his bower. </w:t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8" w:name="aix"/>
      <w:r>
        <w:rPr>
          <w:b/>
          <w:bCs/>
          <w:color w:val="000000"/>
        </w:rPr>
        <w:t>Book IX</w:t>
      </w:r>
      <w:bookmarkEnd w:id="8"/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t xml:space="preserve">No more of talk where God or Angel guest </w:t>
        <w:br/>
        <w:t xml:space="preserve">With Man, as with his friend, familiar us'd, </w:t>
        <w:br/>
        <w:t xml:space="preserve">To sit indulgent, and with him partake </w:t>
        <w:br/>
        <w:t xml:space="preserve">Rural repast; permitting him the while </w:t>
        <w:br/>
        <w:t xml:space="preserve">Venial discourse unblam'd. I now must change </w:t>
        <w:br/>
        <w:t xml:space="preserve">Those notes to tragick; foul distrust, and breach </w:t>
        <w:br/>
        <w:t xml:space="preserve">Disloyal on the part of Man, revolt, </w:t>
        <w:br/>
        <w:t xml:space="preserve">And disobedience: on the part of Heaven </w:t>
        <w:br/>
        <w:t xml:space="preserve">Now alienated, distance and distaste, </w:t>
        <w:br/>
        <w:t xml:space="preserve">Anger and just rebuke, and judgement given, </w:t>
        <w:br/>
        <w:t xml:space="preserve">That brought into this world a world of woe, </w:t>
        <w:br/>
        <w:t xml:space="preserve">Sin and her shadow Death, and Misery </w:t>
        <w:br/>
        <w:t xml:space="preserve">Death's harbinger: Sad talk!yet argument </w:t>
        <w:br/>
        <w:t xml:space="preserve">Not less but more heroick than the wrath </w:t>
        <w:br/>
        <w:t xml:space="preserve">Of stern Achilles on his foe pursued </w:t>
        <w:br/>
        <w:t xml:space="preserve">Thrice fugitive about Troy wall; or rage </w:t>
        <w:br/>
        <w:t xml:space="preserve">Of Turnus for Lavinia disespous'd; </w:t>
        <w:br/>
        <w:t xml:space="preserve">Or Neptune's ire, or Juno's, that so long </w:t>
        <w:br/>
        <w:t xml:space="preserve">Perplexed the Greek, and Cytherea's son: </w:t>
        <w:br/>
        <w:br/>
        <w:t xml:space="preserve">    00482129 </w:t>
        <w:br/>
        <w:t xml:space="preserve">If answerable style I can obtain </w:t>
        <w:br/>
        <w:t xml:space="preserve">Of my celestial patroness, who deigns </w:t>
        <w:br/>
        <w:t xml:space="preserve">Her nightly visitation unimplor'd, </w:t>
        <w:br/>
        <w:t xml:space="preserve">And dictates to me slumbering; or inspires </w:t>
        <w:br/>
        <w:t xml:space="preserve">Easy my unpremeditated verse: </w:t>
        <w:br/>
        <w:t xml:space="preserve">Since first this subject for heroick song </w:t>
        <w:br/>
        <w:t xml:space="preserve">Pleas'd me long choosing, and beginning late; </w:t>
        <w:br/>
        <w:t xml:space="preserve">Not sedulous by nature to indite </w:t>
        <w:br/>
        <w:t xml:space="preserve">Wars, hitherto the only argument </w:t>
        <w:br/>
        <w:t xml:space="preserve">Heroick deem'd chief mastery to dissect </w:t>
        <w:br/>
        <w:t xml:space="preserve">With long and tedious havock fabled knights </w:t>
        <w:br/>
        <w:t xml:space="preserve">In battles feign'd; the better fortitude </w:t>
        <w:br/>
        <w:t xml:space="preserve">Of patience and heroick martyrdom </w:t>
        <w:br/>
        <w:t xml:space="preserve">Unsung; or to describe races and games, </w:t>
        <w:br/>
        <w:t xml:space="preserve">Or tilting furniture, imblazon'd shields, </w:t>
        <w:br/>
        <w:t xml:space="preserve">Impresses quaint, caparisons and steeds, </w:t>
        <w:br/>
        <w:t xml:space="preserve">Bases and tinsel trappings, gorgeous knights </w:t>
        <w:br/>
        <w:t xml:space="preserve">At joust and tournament; then marshall'd feast </w:t>
        <w:br/>
        <w:t xml:space="preserve">Serv'd up in hall with sewers and seneshals; </w:t>
        <w:br/>
        <w:t xml:space="preserve">The skill of artifice or office mean, </w:t>
        <w:br/>
        <w:t xml:space="preserve">Not that which justly gives heroick name </w:t>
        <w:br/>
        <w:t xml:space="preserve">To person, or to poem. Me, of these </w:t>
        <w:br/>
        <w:t xml:space="preserve">Nor skill'd nor studious, higher argument </w:t>
        <w:br/>
        <w:t xml:space="preserve">Remains; sufficient of itself to raise </w:t>
        <w:br/>
        <w:t xml:space="preserve">That name, unless an age too late, or cold </w:t>
        <w:br/>
        <w:t xml:space="preserve">Climate, or years, damp my intended wing </w:t>
        <w:br/>
        <w:t xml:space="preserve">Depress'd; and much they may, if all be mine, </w:t>
        <w:br/>
        <w:t xml:space="preserve">Not hers, who brings it nightly to my ear. </w:t>
        <w:br/>
        <w:t xml:space="preserve">The sun was sunk, and after him the star </w:t>
        <w:br/>
        <w:t xml:space="preserve">Of Hesperus, whose office is to bring </w:t>
        <w:br/>
        <w:t xml:space="preserve">Twilight upon the earth, short arbiter </w:t>
        <w:br/>
        <w:t xml:space="preserve">"twixt day and night, and now from end to end </w:t>
        <w:br/>
        <w:t xml:space="preserve">Night's hemisphere had veil'd the horizon round: </w:t>
        <w:br/>
        <w:t xml:space="preserve">When satan, who late fled before the threats </w:t>
        <w:br/>
        <w:t xml:space="preserve">Of Gabriel out of Eden, now improv'd </w:t>
        <w:br/>
        <w:t xml:space="preserve">In meditated fraud and malice, bent </w:t>
        <w:br/>
        <w:t xml:space="preserve">On Man's destruction, maugre what might hap </w:t>
        <w:br/>
        <w:t xml:space="preserve">Of heavier on himself, fearless returned </w:t>
        <w:br/>
        <w:t xml:space="preserve">From compassing the earth; cautious of day, </w:t>
        <w:br/>
        <w:t xml:space="preserve">Since Uriel, regent of the sun, descried </w:t>
        <w:br/>
        <w:t xml:space="preserve">His entrance, and foreworned the Cherubim </w:t>
        <w:br/>
        <w:t xml:space="preserve">That kept their watch; thence full of anguish driven, </w:t>
        <w:br/>
        <w:t xml:space="preserve">The space of seven continued nights he rode </w:t>
        <w:br/>
        <w:t xml:space="preserve">With darkness; thrice the equinoctial line </w:t>
        <w:br/>
        <w:t xml:space="preserve">He circled; four times crossed the car of night </w:t>
        <w:br/>
        <w:t xml:space="preserve">From pole to pole, traversing each colure; </w:t>
        <w:br/>
        <w:t xml:space="preserve">On the eighth returned; and, on the coast averse </w:t>
        <w:br/>
        <w:t xml:space="preserve">From entrance or Cherubick watch, by stealth </w:t>
        <w:br/>
        <w:t xml:space="preserve">Found unsuspected way. There was a place, </w:t>
        <w:br/>
        <w:t xml:space="preserve">Now not, though sin, not time, first wrought the change, </w:t>
        <w:br/>
        <w:t xml:space="preserve">Where Tigris, at the foot of Paradise, </w:t>
        <w:br/>
        <w:t xml:space="preserve">Into a gulf shot under ground, till part </w:t>
        <w:br/>
        <w:t xml:space="preserve">Rose up a fountain by the tree of life: </w:t>
        <w:br/>
        <w:t xml:space="preserve">In with the river sunk, and with it rose </w:t>
        <w:br/>
        <w:t xml:space="preserve">Satan, involved in rising mist; then sought </w:t>
        <w:br/>
        <w:t xml:space="preserve">Where to lie hid; sea he had searched, and land, </w:t>
        <w:br/>
        <w:t xml:space="preserve">From Eden over Pontus and the pool </w:t>
        <w:br/>
        <w:t xml:space="preserve">Maeotis, up beyond the river Ob; </w:t>
        <w:br/>
        <w:t xml:space="preserve">Downward as far antarctick; and in length, </w:t>
        <w:br/>
        <w:t xml:space="preserve">West from Orontes to the ocean barred </w:t>
        <w:br/>
        <w:t xml:space="preserve">At Darien ; thence to the land where flows </w:t>
        <w:br/>
        <w:t xml:space="preserve">Ganges and Indus: Thus the orb he roamed </w:t>
        <w:br/>
        <w:t xml:space="preserve">With narrow search; and with inspection deep </w:t>
        <w:br/>
        <w:t xml:space="preserve">Considered every creature, which of all </w:t>
        <w:br/>
        <w:t xml:space="preserve">Most opportune might serve his wiles; and found </w:t>
        <w:br/>
        <w:t xml:space="preserve">The Serpent subtlest beast of all the field. </w:t>
        <w:br/>
        <w:t xml:space="preserve">Him after long debate, irresolute </w:t>
        <w:br/>
        <w:t xml:space="preserve">Of thoughts revolved, his final sentence chose </w:t>
        <w:br/>
        <w:t xml:space="preserve">Fit vessel, fittest imp of fraud, in whom </w:t>
        <w:br/>
        <w:t xml:space="preserve">To enter, and his dark suggestions hide </w:t>
        <w:br/>
        <w:t xml:space="preserve">From sharpest sight: for, in the wily snake </w:t>
        <w:br/>
        <w:t xml:space="preserve">Whatever sleights, none would suspicious mark, </w:t>
        <w:br/>
        <w:t xml:space="preserve">As from his wit and native subtlety </w:t>
        <w:br/>
        <w:t xml:space="preserve">Proceeding; which, in other beasts observed, </w:t>
        <w:br/>
        <w:t xml:space="preserve">Doubt might beget of diabolick power </w:t>
        <w:br/>
        <w:t xml:space="preserve">Active within, beyond the sense of brute. </w:t>
        <w:br/>
        <w:t xml:space="preserve">Thus he resolved, but first from inward grief </w:t>
        <w:br/>
        <w:t xml:space="preserve">His bursting passion into plaints thus poured. </w:t>
        <w:br/>
        <w:t xml:space="preserve">More justly, seat worthier of Gods, as built </w:t>
        <w:br/>
        <w:t xml:space="preserve">With second thoughts, reforming what was old! </w:t>
        <w:br/>
        <w:t xml:space="preserve">O Earth, how like to Heaven, if not preferred </w:t>
        <w:br/>
        <w:t xml:space="preserve">For what God, after better, worse would build? </w:t>
        <w:br/>
        <w:t xml:space="preserve">Terrestrial Heaven, danced round by other Heavens </w:t>
        <w:br/>
        <w:t xml:space="preserve">That shine, yet bear their bright officious lamps, </w:t>
        <w:br/>
        <w:t xml:space="preserve">Light above light, for thee alone, as seems, </w:t>
        <w:br/>
        <w:t xml:space="preserve">In thee concentring all their precious beams </w:t>
        <w:br/>
        <w:t xml:space="preserve">Of sacred influence! As God in Heaven </w:t>
        <w:br/>
        <w:t xml:space="preserve">Is center, yet extends to all; so thou, </w:t>
        <w:br/>
        <w:t xml:space="preserve">Centring, receivest from all those orbs: in thee, </w:t>
        <w:br/>
        <w:t xml:space="preserve">Not in themselves, all their known virtue appears </w:t>
        <w:br/>
        <w:t xml:space="preserve">Productive in herb, plant, and nobler birth </w:t>
        <w:br/>
        <w:t xml:space="preserve">Of creatures animate with gradual life </w:t>
        <w:br/>
        <w:t xml:space="preserve">Of growth, sense, reason, all summed up in Man. </w:t>
        <w:br/>
        <w:t xml:space="preserve">With what delight could I have walked thee round, </w:t>
        <w:br/>
        <w:t xml:space="preserve">If I could joy in aught, sweet interchange </w:t>
        <w:br/>
        <w:t xml:space="preserve">Of hill, and valley, rivers, woods, and plains, </w:t>
        <w:br/>
        <w:t xml:space="preserve">Now land, now sea and shores with forest crowned, </w:t>
        <w:br/>
        <w:t xml:space="preserve">Rocks, dens, and caves! But I in none of these </w:t>
        <w:br/>
        <w:t xml:space="preserve">Find place or refuge; and the more I see </w:t>
        <w:br/>
        <w:t xml:space="preserve">Pleasures about me, so much more I feel </w:t>
        <w:br/>
        <w:t xml:space="preserve">Torment within me, as from the hateful siege </w:t>
        <w:br/>
        <w:t xml:space="preserve">Of contraries: all good to me becomes </w:t>
        <w:br/>
        <w:t xml:space="preserve">Bane, and in Heaven much worse would be my state. </w:t>
        <w:br/>
        <w:t xml:space="preserve">But neither here seek I, no nor in Heaven </w:t>
        <w:br/>
        <w:t xml:space="preserve">To dwell, unless by mastering Heaven's Supreme; </w:t>
        <w:br/>
        <w:t xml:space="preserve">Nor hope to be myself less miserable </w:t>
        <w:br/>
        <w:t xml:space="preserve">By what I seek, but others to make such </w:t>
        <w:br/>
        <w:t xml:space="preserve">As I, though thereby worse to me redound: </w:t>
        <w:br/>
        <w:t xml:space="preserve">For only in destroying I find ease </w:t>
        <w:br/>
        <w:t xml:space="preserve">To my relentless thoughts; and, him destroyed, </w:t>
        <w:br/>
        <w:t xml:space="preserve">Or won to what may work his utter loss, </w:t>
        <w:br/>
        <w:t xml:space="preserve">For whom all this was made, all this will soon </w:t>
        <w:br/>
        <w:t xml:space="preserve">Follow, as to him linked in weal or woe; </w:t>
        <w:br/>
        <w:t xml:space="preserve">In woe then; that destruction wide may range: </w:t>
        <w:br/>
        <w:t xml:space="preserve">To me shall be the glory sole among </w:t>
        <w:br/>
        <w:t xml:space="preserve">The infernal Powers, in one day to have marred </w:t>
        <w:br/>
        <w:t xml:space="preserve">What he, Almighty styled, six nights and days </w:t>
        <w:br/>
        <w:t xml:space="preserve">Continued making; and who knows how long </w:t>
        <w:br/>
        <w:t xml:space="preserve">Before had been contriving? though perhaps </w:t>
        <w:br/>
        <w:t xml:space="preserve">Not longer than since I, in one night, freed </w:t>
        <w:br/>
        <w:t xml:space="preserve">From servitude inglorious well nigh half </w:t>
        <w:br/>
        <w:t xml:space="preserve">The angelick name, and thinner left the throng </w:t>
        <w:br/>
        <w:t xml:space="preserve">Of his adorers: He, to be avenged, </w:t>
        <w:br/>
        <w:t xml:space="preserve">And to repair his numbers thus impaired, </w:t>
        <w:br/>
        <w:t xml:space="preserve">Whether such virtue spent of old now failed </w:t>
        <w:br/>
        <w:t xml:space="preserve">More Angels to create, if they at least </w:t>
        <w:br/>
        <w:t xml:space="preserve">Are his created, or, to spite us more, </w:t>
        <w:br/>
        <w:t xml:space="preserve">Determined to advance into our room </w:t>
        <w:br/>
        <w:t xml:space="preserve">A creature formed of earth, and him endow, </w:t>
        <w:br/>
        <w:t xml:space="preserve">Exalted from so base original, </w:t>
        <w:br/>
        <w:t xml:space="preserve">With heavenly spoils, our spoils: What he decreed, </w:t>
        <w:br/>
        <w:t xml:space="preserve">He effected; Man he made, and for him built </w:t>
        <w:br/>
        <w:t xml:space="preserve">Magnificent this world, and earth his seat, </w:t>
        <w:br/>
        <w:t xml:space="preserve">Him lord pronounced; and, O indignity! </w:t>
        <w:br/>
        <w:t xml:space="preserve">Subjected to his service angel-wings, </w:t>
        <w:br/>
        <w:t xml:space="preserve">And flaming ministers to watch and tend </w:t>
        <w:br/>
        <w:t xml:space="preserve">Their earthly charge: Of these the vigilance </w:t>
        <w:br/>
        <w:t xml:space="preserve">I dread; and, to elude, thus wrapt in mist </w:t>
        <w:br/>
        <w:t xml:space="preserve">Of midnight vapour glide obscure, and pry </w:t>
        <w:br/>
        <w:t xml:space="preserve">In every bush and brake, where hap may find </w:t>
        <w:br/>
        <w:t xml:space="preserve">The serpent sleeping; in whose mazy folds </w:t>
        <w:br/>
        <w:t xml:space="preserve">To hide me, and the dark intent I bring. </w:t>
        <w:br/>
        <w:t xml:space="preserve">O foul descent! that I, who erst contended </w:t>
        <w:br/>
        <w:t xml:space="preserve">With Gods to sit the highest, am now constrained </w:t>
        <w:br/>
        <w:t xml:space="preserve">Into a beast; and, mixed with bestial slime, </w:t>
        <w:br/>
        <w:t xml:space="preserve">This essence to incarnate and imbrute, </w:t>
        <w:br/>
        <w:t xml:space="preserve">That to the highth of Deity aspired! </w:t>
        <w:br/>
        <w:t xml:space="preserve">But what will not ambition and revenge </w:t>
        <w:br/>
        <w:t xml:space="preserve">Descend to? Who aspires, must down as low </w:t>
        <w:br/>
        <w:t xml:space="preserve">As high he soared; obnoxious, first or last, </w:t>
        <w:br/>
        <w:t xml:space="preserve">To basest things. Revenge, at first though sweet, </w:t>
        <w:br/>
        <w:t xml:space="preserve">Bitter ere long, back on itself recoils: </w:t>
        <w:br/>
        <w:t xml:space="preserve">Let it; I reck not, so it light well aimed, </w:t>
        <w:br/>
        <w:t xml:space="preserve">Since higher I fall short, on him who next </w:t>
        <w:br/>
        <w:t xml:space="preserve">Provokes my envy, this new favourite </w:t>
        <w:br/>
        <w:t xml:space="preserve">Of Heaven, this man of clay, son of despite, </w:t>
        <w:br/>
        <w:t xml:space="preserve">Whom, us the more to spite, his Maker raised </w:t>
        <w:br/>
        <w:t xml:space="preserve">From dust: Spite then with spite is best repaid. </w:t>
        <w:br/>
        <w:t xml:space="preserve">So saying, through each thicket dank or dry, </w:t>
        <w:br/>
        <w:t xml:space="preserve">Like a black mist low-creeping, he held on </w:t>
        <w:br/>
        <w:t xml:space="preserve">His midnight-search, where soonest he might find </w:t>
        <w:br/>
        <w:t xml:space="preserve">The serpent; him fast-sleeping soon he found </w:t>
        <w:br/>
        <w:t xml:space="preserve">In labyrinth of many a round self-rolled, </w:t>
        <w:br/>
        <w:t xml:space="preserve">His head the midst, well stored with subtile wiles: </w:t>
        <w:br/>
        <w:t xml:space="preserve">Not yet in horrid shade or dismal den, </w:t>
        <w:br/>
        <w:t xml:space="preserve">Nor nocent yet; but, on the grassy herb, </w:t>
        <w:br/>
        <w:t xml:space="preserve">Fearless unfeared he slept: in at his mouth </w:t>
        <w:br/>
        <w:t xml:space="preserve">The Devil entered; and his brutal sense, </w:t>
        <w:br/>
        <w:t xml:space="preserve">In heart or head, possessing, soon inspired </w:t>
        <w:br/>
        <w:t xml:space="preserve">With act intelligential; but his sleep </w:t>
        <w:br/>
        <w:t xml:space="preserve">Disturbed not, waiting close the approach of morn. </w:t>
        <w:br/>
        <w:t xml:space="preserve">Now, when as sacred light began to dawn </w:t>
        <w:br/>
        <w:t xml:space="preserve">In Eden on the humid flowers, that breathed </w:t>
        <w:br/>
        <w:t xml:space="preserve">Their morning incense, when all things, that breathe, </w:t>
        <w:br/>
        <w:t xml:space="preserve">From the Earth's great altar send up silent praise </w:t>
        <w:br/>
        <w:t xml:space="preserve">To the Creator, and his nostrils fill </w:t>
        <w:br/>
        <w:t xml:space="preserve">With grateful smell, forth came the human pair, </w:t>
        <w:br/>
        <w:t xml:space="preserve">And joined their vocal worship to the quire </w:t>
        <w:br/>
        <w:t xml:space="preserve">Of creatures wanting voice; that done, partake </w:t>
        <w:br/>
        <w:t xml:space="preserve">The season prime for sweetest scents and airs: </w:t>
        <w:br/>
        <w:t xml:space="preserve">Then commune, how that day they best may ply </w:t>
        <w:br/>
        <w:t xml:space="preserve">Their growing work: for much their work out-grew </w:t>
        <w:br/>
        <w:t xml:space="preserve">The hands' dispatch of two gardening so wide, </w:t>
        <w:br/>
        <w:t xml:space="preserve">And Eve first to her husband thus began. </w:t>
        <w:br/>
        <w:t xml:space="preserve">Adam, well may we labour still to dress </w:t>
        <w:br/>
        <w:t xml:space="preserve">This garden, still to tend plant, herb, and flower, </w:t>
        <w:br/>
        <w:t xml:space="preserve">Our pleasant task enjoined; but, till more hands </w:t>
        <w:br/>
        <w:t xml:space="preserve">Aid us, the work under our labour grows, </w:t>
        <w:br/>
        <w:t xml:space="preserve">Luxurious by restraint; what we by day </w:t>
        <w:br/>
        <w:t xml:space="preserve">Lop overgrown, or prune, or prop, or bind, </w:t>
        <w:br/>
        <w:t xml:space="preserve">One night or two with wanton growth derides </w:t>
        <w:br/>
        <w:t xml:space="preserve">Tending to wild. Thou therefore now advise, </w:t>
        <w:br/>
        <w:t xml:space="preserve">Or bear what to my mind first thoughts present: </w:t>
        <w:br/>
        <w:t xml:space="preserve">Let us divide our labours; thou, where choice </w:t>
        <w:br/>
        <w:t xml:space="preserve">Leads thee, or where most needs, whether to wind </w:t>
        <w:br/>
        <w:t xml:space="preserve">The woodbine round this arbour, or direct </w:t>
        <w:br/>
        <w:t xml:space="preserve">The clasping ivy where to climb; while I, </w:t>
        <w:br/>
        <w:t xml:space="preserve">In yonder spring of roses intermixed </w:t>
        <w:br/>
        <w:t xml:space="preserve">With myrtle, find what to redress till noon: </w:t>
        <w:br/>
        <w:t xml:space="preserve">For, while so near each other thus all day </w:t>
        <w:br/>
        <w:t xml:space="preserve">Our task we choose, what wonder if so near </w:t>
        <w:br/>
        <w:t xml:space="preserve">Looks intervene and smiles, or object new </w:t>
        <w:br/>
        <w:t xml:space="preserve">Casual discourse draw on; which intermits </w:t>
        <w:br/>
        <w:t xml:space="preserve">Our day's work, brought to little, though begun </w:t>
        <w:br/>
        <w:t xml:space="preserve">Early, and the hour of supper comes unearned? </w:t>
        <w:br/>
        <w:t xml:space="preserve">To whom mild answer Adam thus returned. </w:t>
        <w:br/>
        <w:t xml:space="preserve">Sole Eve, associate sole, to me beyond </w:t>
        <w:br/>
        <w:t xml:space="preserve">Compare above all living creatures dear! </w:t>
        <w:br/>
        <w:t xml:space="preserve">Well hast thou motioned, well thy thoughts employed, </w:t>
        <w:br/>
        <w:t xml:space="preserve">How we might best fulfil the work which here </w:t>
        <w:br/>
        <w:t xml:space="preserve">God hath assigned us; nor of me shalt pass </w:t>
        <w:br/>
        <w:t xml:space="preserve">Unpraised: for nothing lovelier can be found </w:t>
        <w:br/>
        <w:t xml:space="preserve">In woman, than to study houshold good, </w:t>
        <w:br/>
        <w:t xml:space="preserve">And good works in her husband to promote. </w:t>
        <w:br/>
        <w:t xml:space="preserve">Yet not so strictly hath our Lord imposed </w:t>
        <w:br/>
        <w:t xml:space="preserve">Labour, as to debar us when we need </w:t>
        <w:br/>
        <w:t xml:space="preserve">Refreshment, whether food, or talk between, </w:t>
        <w:br/>
        <w:t xml:space="preserve">Food of the mind, or this sweet intercourse </w:t>
        <w:br/>
        <w:t xml:space="preserve">Of looks and smiles; for smiles from reason flow, </w:t>
        <w:br/>
        <w:t xml:space="preserve">To brute denied, and are of love the food; </w:t>
        <w:br/>
        <w:t xml:space="preserve">Love, not the lowest end of human life. </w:t>
        <w:br/>
        <w:t xml:space="preserve">For not to irksome toil, but to delight, </w:t>
        <w:br/>
        <w:t xml:space="preserve">He made us, and delight to reason joined. </w:t>
        <w:br/>
        <w:t xml:space="preserve">These paths and bowers doubt not but our joint hands </w:t>
        <w:br/>
        <w:t xml:space="preserve">Will keep from wilderness with ease, as wide </w:t>
        <w:br/>
        <w:t xml:space="preserve">As we need walk, till younger hands ere long </w:t>
        <w:br/>
        <w:t xml:space="preserve">Assist us; But, if much converse perhaps </w:t>
        <w:br/>
        <w:t xml:space="preserve">Thee satiate, to short absence I could yield: </w:t>
        <w:br/>
        <w:t xml:space="preserve">For solitude sometimes is best society, </w:t>
        <w:br/>
        <w:t xml:space="preserve">And short retirement urges sweet return. </w:t>
        <w:br/>
        <w:t xml:space="preserve">But other doubt possesses me, lest harm </w:t>
        <w:br/>
        <w:t xml:space="preserve">Befall thee severed from me; for thou knowest </w:t>
        <w:br/>
        <w:t xml:space="preserve">What hath been warned us, what malicious foe </w:t>
        <w:br/>
        <w:t xml:space="preserve">Envying our happiness, and of his own </w:t>
        <w:br/>
        <w:t xml:space="preserve">Despairing, seeks to work us woe and shame </w:t>
        <w:br/>
        <w:t xml:space="preserve">By sly assault; and somewhere nigh at hand </w:t>
        <w:br/>
        <w:t xml:space="preserve">Watches, no doubt, with greedy hope to find </w:t>
        <w:br/>
        <w:t xml:space="preserve">His wish and best advantage, us asunder; </w:t>
        <w:br/>
        <w:t xml:space="preserve">Hopeless to circumvent us joined, where each </w:t>
        <w:br/>
        <w:t xml:space="preserve">To other speedy aid might lend at need: </w:t>
        <w:br/>
        <w:t xml:space="preserve">Whether his first design be to withdraw </w:t>
        <w:br/>
        <w:t xml:space="preserve">Our fealty from God, or to disturb </w:t>
        <w:br/>
        <w:t xml:space="preserve">Conjugal love, than which perhaps no bliss </w:t>
        <w:br/>
        <w:t xml:space="preserve">Enjoyed by us excites his envy more; </w:t>
        <w:br/>
        <w:t xml:space="preserve">Or this, or worse, leave not the faithful side </w:t>
        <w:br/>
        <w:t xml:space="preserve">That gave thee being, still shades thee, and protects. </w:t>
        <w:br/>
        <w:t xml:space="preserve">The wife, where danger or dishonour lurks, </w:t>
        <w:br/>
        <w:t xml:space="preserve">Safest and seemliest by her husband stays, </w:t>
        <w:br/>
        <w:t xml:space="preserve">Who guards her, or with her the worst endures. </w:t>
        <w:br/>
        <w:t xml:space="preserve">To whom the virgin majesty of Eve, </w:t>
        <w:br/>
        <w:t xml:space="preserve">As one who loves, and some unkindness meets, </w:t>
        <w:br/>
        <w:t xml:space="preserve">With sweet austere composure thus replied. </w:t>
        <w:br/>
        <w:t xml:space="preserve">Offspring of Heaven and Earth, and all Earth's Lord! </w:t>
        <w:br/>
        <w:t xml:space="preserve">That such an enemy we have, who seeks </w:t>
        <w:br/>
        <w:t xml:space="preserve">Our ruin, both by thee informed I learn, </w:t>
        <w:br/>
        <w:t xml:space="preserve">And from the parting Angel over-heard, </w:t>
        <w:br/>
        <w:t xml:space="preserve">As in a shady nook I stood behind, </w:t>
        <w:br/>
        <w:t xml:space="preserve">Just then returned at shut of evening flowers. </w:t>
        <w:br/>
        <w:t xml:space="preserve">But, that thou shouldst my firmness therefore doubt </w:t>
        <w:br/>
        <w:t xml:space="preserve">To God or thee, because we have a foe </w:t>
        <w:br/>
        <w:t xml:space="preserve">May tempt it, I expected not to hear. </w:t>
        <w:br/>
        <w:t xml:space="preserve">His violence thou fearest not, being such </w:t>
        <w:br/>
        <w:t xml:space="preserve">As we, not capable of death or pain, </w:t>
        <w:br/>
        <w:t xml:space="preserve">Can either not receive, or can repel. </w:t>
        <w:br/>
        <w:t xml:space="preserve">His fraud is then thy fear; which plain infers </w:t>
        <w:br/>
        <w:t xml:space="preserve">Thy equal fear, that my firm faith and love </w:t>
        <w:br/>
        <w:t xml:space="preserve">Can by his fraud be shaken or seduced; </w:t>
        <w:br/>
        <w:t xml:space="preserve">Thoughts, which how found they harbour in thy breast, </w:t>
        <w:br/>
        <w:t xml:space="preserve">Adam, mis-thought of her to thee so dear? </w:t>
        <w:br/>
        <w:t xml:space="preserve">To whom with healing words Adam replied. </w:t>
        <w:br/>
        <w:t xml:space="preserve">Daughter of God and Man, immortal Eve! </w:t>
        <w:br/>
        <w:t xml:space="preserve">For such thou art; from sin and blame entire: </w:t>
        <w:br/>
        <w:t xml:space="preserve">Not diffident of thee do I dissuade </w:t>
        <w:br/>
        <w:t xml:space="preserve">Thy absence from my sight, but to avoid </w:t>
        <w:br/>
        <w:t xml:space="preserve">The attempt itself, intended by our foe. </w:t>
        <w:br/>
        <w:t xml:space="preserve">For he who tempts, though in vain, at least asperses </w:t>
        <w:br/>
        <w:t xml:space="preserve">The tempted with dishonour foul; supposed </w:t>
        <w:br/>
        <w:t xml:space="preserve">Not incorruptible of faith, not proof </w:t>
        <w:br/>
        <w:t xml:space="preserve">Against temptation: Thou thyself with scorn </w:t>
        <w:br/>
        <w:t xml:space="preserve">And anger wouldst resent the offered wrong, </w:t>
        <w:br/>
        <w:t xml:space="preserve">Though ineffectual found: misdeem not then, </w:t>
        <w:br/>
        <w:t xml:space="preserve">If such affront I labour to avert </w:t>
        <w:br/>
        <w:t xml:space="preserve">From thee alone, which on us both at once </w:t>
        <w:br/>
        <w:t xml:space="preserve">The enemy, though bold, will hardly dare; </w:t>
        <w:br/>
        <w:t xml:space="preserve">Or daring, first on me the assault shall light. </w:t>
        <w:br/>
        <w:t xml:space="preserve">Nor thou his malice and false guile contemn; </w:t>
        <w:br/>
        <w:t xml:space="preserve">Subtle he needs must be, who could seduce </w:t>
        <w:br/>
        <w:t xml:space="preserve">Angels; nor think superfluous other's aid. </w:t>
        <w:br/>
        <w:t xml:space="preserve">I, from the influence of thy looks, receive </w:t>
        <w:br/>
        <w:t xml:space="preserve">Access in every virtue; in thy sight </w:t>
        <w:br/>
        <w:t xml:space="preserve">More wise, more watchful, stronger, if need were </w:t>
        <w:br/>
        <w:t xml:space="preserve">Of outward strength; while shame, thou looking on, </w:t>
        <w:br/>
        <w:t xml:space="preserve">Shame to be overcome or over-reached, </w:t>
        <w:br/>
        <w:t xml:space="preserve">Would utmost vigour raise, and raised unite. </w:t>
        <w:br/>
        <w:t xml:space="preserve">Why shouldst not thou like sense within thee feel </w:t>
        <w:br/>
        <w:t xml:space="preserve">When I am present, and thy trial choose </w:t>
        <w:br/>
        <w:t xml:space="preserve">With me, best witness of thy virtue tried? </w:t>
        <w:br/>
        <w:t xml:space="preserve">So spake domestick Adam in his care </w:t>
        <w:br/>
        <w:t xml:space="preserve">And matrimonial love; but Eve, who thought </w:t>
        <w:br/>
        <w:t xml:space="preserve">Less attributed to her faith sincere, </w:t>
        <w:br/>
        <w:t xml:space="preserve">Thus her reply with accent sweet renewed. </w:t>
        <w:br/>
        <w:t xml:space="preserve">If this be our condition, thus to dwell </w:t>
        <w:br/>
        <w:t xml:space="preserve">In narrow circuit straitened by a foe, </w:t>
        <w:br/>
        <w:t xml:space="preserve">Subtle or violent, we not endued </w:t>
        <w:br/>
        <w:t xml:space="preserve">Single with like defence, wherever met; </w:t>
        <w:br/>
        <w:t xml:space="preserve">How are we happy, still in fear of harm? </w:t>
        <w:br/>
        <w:t xml:space="preserve">But harm precedes not sin: only our foe, </w:t>
        <w:br/>
        <w:t xml:space="preserve">Tempting, affronts us with his foul esteem </w:t>
        <w:br/>
        <w:t xml:space="preserve">Of our integrity: his foul esteem </w:t>
        <w:br/>
        <w:t xml:space="preserve">Sticks no dishonour on our front, but turns </w:t>
        <w:br/>
        <w:t xml:space="preserve">Foul on himself; then wherefore shunned or feared </w:t>
        <w:br/>
        <w:t xml:space="preserve">By us? who rather double honour gain </w:t>
        <w:br/>
        <w:t xml:space="preserve">From his surmise proved false; find peace within, </w:t>
        <w:br/>
        <w:t xml:space="preserve">Favour from Heaven, our witness, from the event. </w:t>
        <w:br/>
        <w:t xml:space="preserve">And what is faith, love, virtue, unassayed </w:t>
        <w:br/>
        <w:t xml:space="preserve">Alone, without exteriour help sustained? </w:t>
        <w:br/>
        <w:t xml:space="preserve">Let us not then suspect our happy state </w:t>
        <w:br/>
        <w:t xml:space="preserve">Left so imperfect by the Maker wise, </w:t>
        <w:br/>
        <w:t xml:space="preserve">As not secure to single or combined. </w:t>
        <w:br/>
        <w:t xml:space="preserve">Frail is our happiness, if this be so, </w:t>
        <w:br/>
        <w:t xml:space="preserve">And Eden were no Eden, thus exposed. </w:t>
        <w:br/>
        <w:t xml:space="preserve">To whom thus Adam fervently replied. </w:t>
        <w:br/>
        <w:t xml:space="preserve">O Woman, best are all things as the will </w:t>
        <w:br/>
        <w:t xml:space="preserve">Of God ordained them: His creating hand </w:t>
        <w:br/>
        <w:t xml:space="preserve">Nothing imperfect or deficient left </w:t>
        <w:br/>
        <w:t xml:space="preserve">Of all that he created, much less Man, </w:t>
        <w:br/>
        <w:t xml:space="preserve">Or aught that might his happy state secure, </w:t>
        <w:br/>
        <w:t xml:space="preserve">Secure from outward force; within himself </w:t>
        <w:br/>
        <w:t xml:space="preserve">The danger lies, yet lies within his power: </w:t>
        <w:br/>
        <w:t xml:space="preserve">Against his will he can receive no harm. </w:t>
        <w:br/>
        <w:t xml:space="preserve">But God left free the will; for what obeys </w:t>
        <w:br/>
        <w:t xml:space="preserve">Reason, is free; and Reason he made right, </w:t>
        <w:br/>
        <w:t xml:space="preserve">But bid her well be ware, and still erect; </w:t>
        <w:br/>
        <w:t xml:space="preserve">Lest, by some fair-appearing good surprised, </w:t>
        <w:br/>
        <w:t xml:space="preserve">She dictate false; and mis-inform the will </w:t>
        <w:br/>
        <w:t xml:space="preserve">To do what God expressly hath forbid. </w:t>
        <w:br/>
        <w:t xml:space="preserve">Not then mistrust, but tender love, enjoins, </w:t>
        <w:br/>
        <w:t xml:space="preserve">That I should mind thee oft; and mind thou me. </w:t>
        <w:br/>
        <w:t xml:space="preserve">Firm we subsist, yet possible to swerve; </w:t>
        <w:br/>
        <w:t xml:space="preserve">Since Reason not impossibly may meet </w:t>
        <w:br/>
        <w:t xml:space="preserve">Some specious object by the foe suborned, </w:t>
        <w:br/>
        <w:t xml:space="preserve">And fall into deception unaware, </w:t>
        <w:br/>
        <w:t xml:space="preserve">Not keeping strictest watch, as she was warned. </w:t>
        <w:br/>
        <w:t xml:space="preserve">Seek not temptation then, which to avoid </w:t>
        <w:br/>
        <w:t xml:space="preserve">Were better, and most likely if from me </w:t>
        <w:br/>
        <w:t xml:space="preserve">Thou sever not: Trial will come unsought. </w:t>
        <w:br/>
        <w:t xml:space="preserve">Wouldst thou approve thy constancy, approve </w:t>
        <w:br/>
        <w:t xml:space="preserve">First thy obedience; the other who can know, </w:t>
        <w:br/>
        <w:t xml:space="preserve">Not seeing thee attempted, who attest? </w:t>
        <w:br/>
        <w:t xml:space="preserve">But, if thou think, trial unsought may find </w:t>
        <w:br/>
        <w:t xml:space="preserve">Us both securer than thus warned thou seemest, </w:t>
        <w:br/>
        <w:t xml:space="preserve">Go; for thy stay, not free, absents thee more; </w:t>
        <w:br/>
        <w:t xml:space="preserve">Go in thy native innocence, rely </w:t>
        <w:br/>
        <w:t xml:space="preserve">On what thou hast of virtue; summon all! </w:t>
        <w:br/>
        <w:t xml:space="preserve">For God towards thee hath done his part, do thine. </w:t>
        <w:br/>
        <w:t xml:space="preserve">So spake the patriarch of mankind; but Eve </w:t>
        <w:br/>
        <w:t xml:space="preserve">Persisted; yet submiss, though last, replied. </w:t>
        <w:br/>
        <w:t xml:space="preserve">With thy permission then, and thus forewarned </w:t>
        <w:br/>
        <w:t xml:space="preserve">Chiefly by what thy own last reasoning words </w:t>
        <w:br/>
        <w:t xml:space="preserve">Touched only; that our trial, when least sought, </w:t>
        <w:br/>
        <w:t xml:space="preserve">May find us both perhaps far less prepared, </w:t>
        <w:br/>
        <w:t xml:space="preserve">The willinger I go, nor much expect </w:t>
        <w:br/>
        <w:t xml:space="preserve">A foe so proud will first the weaker seek; </w:t>
        <w:br/>
        <w:t xml:space="preserve">So bent, the more shall shame him his repulse. </w:t>
        <w:br/>
        <w:t xml:space="preserve">Thus saying, from her husband's hand her hand </w:t>
        <w:br/>
        <w:t xml:space="preserve">Soft she withdrew; and, like a Wood-Nymph light, </w:t>
        <w:br/>
        <w:t xml:space="preserve">Oread or Dryad, or of Delia's train, </w:t>
        <w:br/>
        <w:t xml:space="preserve">Betook her to the groves; but Delia's self </w:t>
        <w:br/>
        <w:t xml:space="preserve">In gait surpassed, and Goddess-like deport, </w:t>
        <w:br/>
        <w:t xml:space="preserve">Though not as she with bow and quiver armed, </w:t>
        <w:br/>
        <w:t xml:space="preserve">But with such gardening tools as Art yet rude, </w:t>
        <w:br/>
        <w:t xml:space="preserve">Guiltless of fire, had formed, or Angels brought. </w:t>
        <w:br/>
        <w:t xml:space="preserve">To Pales, or Pomona, thus adorned, </w:t>
        <w:br/>
        <w:t xml:space="preserve">Likest she seemed, Pomona when she fled </w:t>
        <w:br/>
        <w:t xml:space="preserve">Vertumnus, or to Ceres in her prime, </w:t>
        <w:br/>
        <w:t xml:space="preserve">Yet virgin of Proserpina from Jove. </w:t>
        <w:br/>
        <w:t xml:space="preserve">Her long with ardent look his eye pursued </w:t>
        <w:br/>
        <w:t xml:space="preserve">Delighted, but desiring more her stay. </w:t>
        <w:br/>
        <w:t xml:space="preserve">Oft he to her his charge of quick return </w:t>
        <w:br/>
        <w:t xml:space="preserve">Repeated; she to him as oft engaged </w:t>
        <w:br/>
        <w:t xml:space="preserve">To be returned by noon amid the bower, </w:t>
        <w:br/>
        <w:t xml:space="preserve">And all things in best order to invite </w:t>
        <w:br/>
        <w:t xml:space="preserve">Noontide repast, or afternoon's repose. </w:t>
        <w:br/>
        <w:t xml:space="preserve">O much deceived, much failing, hapless Eve, </w:t>
        <w:br/>
        <w:t xml:space="preserve">Of thy presumed return! event perverse! </w:t>
        <w:br/>
        <w:t xml:space="preserve">Thou never from that hour in Paradise </w:t>
        <w:br/>
        <w:t xml:space="preserve">Foundst either sweet repast, or sound repose; </w:t>
        <w:br/>
        <w:t xml:space="preserve">Such ambush, hid among sweet flowers and shades, </w:t>
        <w:br/>
        <w:t xml:space="preserve">Waited with hellish rancour imminent </w:t>
        <w:br/>
        <w:t xml:space="preserve">To intercept thy way, or send thee back </w:t>
        <w:br/>
        <w:t xml:space="preserve">Despoiled of innocence, of faith, of bliss! </w:t>
        <w:br/>
        <w:t xml:space="preserve">For now, and since first break of dawn, the Fiend, </w:t>
        <w:br/>
        <w:t xml:space="preserve">Mere serpent in appearance, forth was come; </w:t>
        <w:br/>
        <w:t xml:space="preserve">And on his quest, where likeliest he might find </w:t>
        <w:br/>
        <w:t xml:space="preserve">The only two of mankind, but in them </w:t>
        <w:br/>
        <w:t xml:space="preserve">The whole included race, his purposed prey. </w:t>
        <w:br/>
        <w:t xml:space="preserve">In bower and field he sought, where any tuft </w:t>
        <w:br/>
        <w:t xml:space="preserve">Of grove or garden-plot more pleasant lay, </w:t>
        <w:br/>
        <w:t xml:space="preserve">Their tendance, or plantation for delight; </w:t>
        <w:br/>
        <w:t xml:space="preserve">By fountain or by shady rivulet </w:t>
        <w:br/>
        <w:t xml:space="preserve">He sought them both, but wished his hap might find </w:t>
        <w:br/>
        <w:t xml:space="preserve">Eve separate; he wished, but not with hope </w:t>
        <w:br/>
        <w:t xml:space="preserve">Of what so seldom chanced; when to his wish, </w:t>
        <w:br/>
        <w:t xml:space="preserve">Beyond his hope, Eve separate he spies, </w:t>
        <w:br/>
        <w:t xml:space="preserve">Veiled in a cloud of fragrance, where she stood, </w:t>
        <w:br/>
        <w:t xml:space="preserve">Half spied, so thick the roses blushing round </w:t>
        <w:br/>
        <w:t xml:space="preserve">About her glowed, oft stooping to support </w:t>
        <w:br/>
        <w:t xml:space="preserve">Each flower of slender stalk, whose head, though gay </w:t>
        <w:br/>
        <w:t xml:space="preserve">Carnation, purple, azure, or specked with gold, </w:t>
        <w:br/>
        <w:t xml:space="preserve">Hung drooping unsustained; them she upstays </w:t>
        <w:br/>
        <w:t xml:space="preserve">Gently with myrtle band, mindless the while </w:t>
        <w:br/>
        <w:t xml:space="preserve">Herself, though fairest unsupported flower, </w:t>
        <w:br/>
        <w:t xml:space="preserve">From her best prop so far, and storm so nigh. </w:t>
        <w:br/>
        <w:t xml:space="preserve">Nearer he drew, and many a walk traversed </w:t>
        <w:br/>
        <w:t xml:space="preserve">Of stateliest covert, cedar, pine, or palm; </w:t>
        <w:br/>
        <w:t xml:space="preserve">Then voluble and bold, now hid, now seen, </w:t>
        <w:br/>
        <w:t xml:space="preserve">Among thick-woven arborets, and flowers </w:t>
        <w:br/>
        <w:t xml:space="preserve">Imbordered on each bank, the hand of Eve: </w:t>
        <w:br/>
        <w:t xml:space="preserve">Spot more delicious than those gardens feigned </w:t>
        <w:br/>
        <w:t xml:space="preserve">Or of revived Adonis, or renowned </w:t>
        <w:br/>
        <w:t xml:space="preserve">Alcinous, host of old Laertes' son; </w:t>
        <w:br/>
        <w:t xml:space="preserve">Or that, not mystick, where the sapient king </w:t>
        <w:br/>
        <w:t xml:space="preserve">Held dalliance with his fair Egyptian spouse. </w:t>
        <w:br/>
        <w:t xml:space="preserve">Much he the place admired, the person more. </w:t>
        <w:br/>
        <w:t xml:space="preserve">As one who long in populous city pent, </w:t>
        <w:br/>
        <w:t xml:space="preserve">Where houses thick and sewers annoy the air, </w:t>
        <w:br/>
        <w:t xml:space="preserve">Forth issuing on a summer's morn, to breathe </w:t>
        <w:br/>
        <w:t xml:space="preserve">Among the pleasant villages and farms </w:t>
        <w:br/>
        <w:t xml:space="preserve">Adjoined, from each thing met conceives delight; </w:t>
        <w:br/>
        <w:t xml:space="preserve">The smell of grain, or tedded grass, or kine, </w:t>
        <w:br/>
        <w:t xml:space="preserve">Or dairy, each rural sight, each rural sound; </w:t>
        <w:br/>
        <w:t xml:space="preserve">If chance, with nymph-like step, fair virgin pass, </w:t>
        <w:br/>
        <w:t xml:space="preserve">What pleasing seemed, for her now pleases more; </w:t>
        <w:br/>
        <w:t xml:space="preserve">She most, and in her look sums all delight: </w:t>
        <w:br/>
        <w:t xml:space="preserve">Such pleasure took the Serpent to behold </w:t>
        <w:br/>
        <w:t xml:space="preserve">This flowery plat, the sweet recess of Eve </w:t>
        <w:br/>
        <w:t xml:space="preserve">Thus early, thus alone: Her heavenly form </w:t>
        <w:br/>
        <w:t xml:space="preserve">Angelick, but more soft, and feminine, </w:t>
        <w:br/>
        <w:t xml:space="preserve">Her graceful innocence, her every air </w:t>
        <w:br/>
        <w:t xml:space="preserve">Of gesture, or least action, overawed </w:t>
        <w:br/>
        <w:t xml:space="preserve">His malice, and with rapine sweet bereaved </w:t>
        <w:br/>
        <w:t xml:space="preserve">His fierceness of the fierce intent it brought: </w:t>
        <w:br/>
        <w:t xml:space="preserve">That space the Evil-one abstracted stood </w:t>
        <w:br/>
        <w:t xml:space="preserve">From his own evil, and for the time remained </w:t>
        <w:br/>
        <w:t xml:space="preserve">Stupidly good; of enmity disarmed, </w:t>
        <w:br/>
        <w:t xml:space="preserve">Of guile, of hate, of envy, of revenge: </w:t>
        <w:br/>
        <w:t xml:space="preserve">But the hot Hell that always in him burns, </w:t>
        <w:br/>
        <w:t xml:space="preserve">Though in mid Heaven, soon ended his delight, </w:t>
        <w:br/>
        <w:t xml:space="preserve">And tortures him now more, the more he sees </w:t>
        <w:br/>
        <w:t xml:space="preserve">Of pleasure, not for him ordained: then soon </w:t>
        <w:br/>
        <w:t xml:space="preserve">Fierce hate he recollects, and all his thoughts </w:t>
        <w:br/>
        <w:t xml:space="preserve">Of mischief, gratulating, thus excites. </w:t>
        <w:br/>
        <w:t xml:space="preserve">Thoughts, whither have ye led me! with what sweet </w:t>
        <w:br/>
        <w:t xml:space="preserve">Compulsion thus transported, to forget </w:t>
        <w:br/>
        <w:t xml:space="preserve">What hither brought us! hate, not love;nor hope </w:t>
        <w:br/>
        <w:t xml:space="preserve">Of Paradise for Hell, hope here to taste </w:t>
        <w:br/>
        <w:t xml:space="preserve">Of pleasure; but all pleasure to destroy, </w:t>
        <w:br/>
        <w:t xml:space="preserve">Save what is in destroying; other joy </w:t>
        <w:br/>
        <w:t xml:space="preserve">To me is lost. Then, let me not let pass </w:t>
        <w:br/>
        <w:t xml:space="preserve">Occasion which now smiles; behold alone </w:t>
        <w:br/>
        <w:t xml:space="preserve">The woman, opportune to all attempts, </w:t>
        <w:br/>
        <w:t xml:space="preserve">Her husband, for I view far round, not nigh, </w:t>
        <w:br/>
        <w:t xml:space="preserve">Whose higher intellectual more I shun, </w:t>
        <w:br/>
        <w:t xml:space="preserve">And strength, of courage haughty, and of limb </w:t>
        <w:br/>
        <w:t xml:space="preserve">Heroick built, though of terrestrial mould; </w:t>
        <w:br/>
        <w:t xml:space="preserve">Foe not informidable! exempt from wound, </w:t>
        <w:br/>
        <w:t xml:space="preserve">I not; so much hath Hell debased, and pain </w:t>
        <w:br/>
        <w:t xml:space="preserve">Enfeebled me, to what I was in Heaven. </w:t>
        <w:br/>
        <w:t xml:space="preserve">She fair, divinely fair, fit love for Gods! </w:t>
        <w:br/>
        <w:t xml:space="preserve">Not terrible, though terrour be in love </w:t>
        <w:br/>
        <w:t xml:space="preserve">And beauty, not approached by stronger hate, </w:t>
        <w:br/>
        <w:t xml:space="preserve">Hate stronger, under show of love well feigned; </w:t>
        <w:br/>
        <w:t xml:space="preserve">The way which to her ruin now I tend. </w:t>
        <w:br/>
        <w:t xml:space="preserve">So spake the enemy of mankind, enclosed </w:t>
        <w:br/>
        <w:t xml:space="preserve">In serpent, inmate bad! and toward Eve </w:t>
        <w:br/>
        <w:t xml:space="preserve">Addressed his way: not with indented wave, </w:t>
        <w:br/>
        <w:t xml:space="preserve">Prone on the ground, as since; but on his rear, </w:t>
        <w:br/>
        <w:t xml:space="preserve">Circular base of rising folds, that towered </w:t>
        <w:br/>
        <w:t xml:space="preserve">Fold above fold, a surging maze! his head </w:t>
        <w:br/>
        <w:t xml:space="preserve">Crested aloft, and carbuncle his eyes; </w:t>
        <w:br/>
        <w:t xml:space="preserve">With burnished neck of verdant gold, erect </w:t>
        <w:br/>
        <w:t xml:space="preserve">Amidst his circling spires, that on the grass </w:t>
        <w:br/>
        <w:t xml:space="preserve">Floated redundant: pleasing was his shape </w:t>
        <w:br/>
        <w:t xml:space="preserve">And lovely; never since of serpent-kind </w:t>
        <w:br/>
        <w:t xml:space="preserve">Lovelier, not those that in Illyria changed, </w:t>
        <w:br/>
        <w:t xml:space="preserve">Hermione and Cadmus, or the god </w:t>
        <w:br/>
        <w:t xml:space="preserve">In Epidaurus; nor to which transformed </w:t>
        <w:br/>
        <w:t xml:space="preserve">Ammonian Jove, or Capitoline, was seen; </w:t>
        <w:br/>
        <w:t xml:space="preserve">He with Olympias; this with her who bore </w:t>
        <w:br/>
        <w:t xml:space="preserve">Scipio, the highth of Rome. With tract oblique </w:t>
        <w:br/>
        <w:t xml:space="preserve">At first, as one who sought access, but feared </w:t>
        <w:br/>
        <w:t xml:space="preserve">To interrupt, side-long he works his way. </w:t>
        <w:br/>
        <w:t xml:space="preserve">As when a ship, by skilful steersmen wrought </w:t>
        <w:br/>
        <w:t xml:space="preserve">Nigh river's mouth or foreland, where the wind </w:t>
        <w:br/>
        <w:t xml:space="preserve">Veers oft, as oft so steers, and shifts her sail: </w:t>
        <w:br/>
        <w:t xml:space="preserve">So varied he, and of his tortuous train </w:t>
        <w:br/>
        <w:t xml:space="preserve">Curled many a wanton wreath in sight of Eve, </w:t>
        <w:br/>
        <w:t xml:space="preserve">To lure her eye; she, busied, heard the sound </w:t>
        <w:br/>
        <w:t xml:space="preserve">Of rusling leaves, but minded not, as used </w:t>
        <w:br/>
        <w:t xml:space="preserve">To such disport before her through the field, </w:t>
        <w:br/>
        <w:t xml:space="preserve">From every beast; more duteous at her call, </w:t>
        <w:br/>
        <w:t xml:space="preserve">Than at Circean call the herd disguised. </w:t>
        <w:br/>
        <w:t xml:space="preserve">He, bolder now, uncalled before her stood, </w:t>
        <w:br/>
        <w:t xml:space="preserve">But as in gaze admiring: oft he bowed </w:t>
        <w:br/>
        <w:t xml:space="preserve">His turret crest, and sleek enamelled neck, </w:t>
        <w:br/>
        <w:t xml:space="preserve">Fawning; and licked the ground whereon she trod. </w:t>
        <w:br/>
        <w:t xml:space="preserve">His gentle dumb expression turned at length </w:t>
        <w:br/>
        <w:t xml:space="preserve">The eye of Eve to mark his play; he, glad </w:t>
        <w:br/>
        <w:t xml:space="preserve">Of her attention gained, with serpent-tongue </w:t>
        <w:br/>
        <w:t xml:space="preserve">Organick, or impulse of vocal air, </w:t>
        <w:br/>
        <w:t xml:space="preserve">His fraudulent temptation thus began. </w:t>
        <w:br/>
        <w:t xml:space="preserve">Wonder not, sovran Mistress, if perhaps </w:t>
        <w:br/>
        <w:t xml:space="preserve">Thou canst, who art sole wonder! much less arm </w:t>
        <w:br/>
        <w:t xml:space="preserve">Thy looks, the Heaven of mildness, with disdain, </w:t>
        <w:br/>
        <w:t xml:space="preserve">Displeased that I approach thee thus, and gaze </w:t>
        <w:br/>
        <w:t xml:space="preserve">Insatiate; I thus single;nor have feared </w:t>
        <w:br/>
        <w:t xml:space="preserve">Thy awful brow, more awful thus retired. </w:t>
        <w:br/>
        <w:t xml:space="preserve">Fairest resemblance of thy Maker fair, </w:t>
        <w:br/>
        <w:t xml:space="preserve">Thee all things living gaze on, all things thine </w:t>
        <w:br/>
        <w:t xml:space="preserve">By gift, and thy celestial beauty adore </w:t>
        <w:br/>
        <w:t xml:space="preserve">With ravishment beheld! there best beheld, </w:t>
        <w:br/>
        <w:t xml:space="preserve">Where universally admired; but here </w:t>
        <w:br/>
        <w:t xml:space="preserve">In this enclosure wild, these beasts among, </w:t>
        <w:br/>
        <w:t xml:space="preserve">Beholders rude, and shallow to discern </w:t>
        <w:br/>
        <w:t xml:space="preserve">Half what in thee is fair, one man except, </w:t>
        <w:br/>
        <w:t xml:space="preserve">Who sees thee? and what is one? who should be seen </w:t>
        <w:br/>
        <w:t xml:space="preserve">A Goddess among Gods, adored and served </w:t>
        <w:br/>
        <w:t xml:space="preserve">By Angels numberless, thy daily train. </w:t>
        <w:br/>
        <w:t xml:space="preserve">So glozed the Tempter, and his proem tuned: </w:t>
        <w:br/>
        <w:t xml:space="preserve">Into the heart of Eve his words made way, </w:t>
        <w:br/>
        <w:t xml:space="preserve">Though at the voice much marvelling; at length, </w:t>
        <w:br/>
        <w:t xml:space="preserve">Not unamazed, she thus in answer spake. </w:t>
        <w:br/>
        <w:t xml:space="preserve">What may this mean? language of man pronounced </w:t>
        <w:br/>
        <w:t xml:space="preserve">By tongue of brute, and human sense expressed? </w:t>
        <w:br/>
        <w:t xml:space="preserve">The first, at least, of these I thought denied </w:t>
        <w:br/>
        <w:t xml:space="preserve">To beasts; whom God, on their creation-day, </w:t>
        <w:br/>
        <w:t xml:space="preserve">Created mute to all articulate sound: </w:t>
        <w:br/>
        <w:t xml:space="preserve">The latter I demur; for in their looks </w:t>
        <w:br/>
        <w:t xml:space="preserve">Much reason, and in their actions, oft appears. </w:t>
        <w:br/>
        <w:t xml:space="preserve">Thee, Serpent, subtlest beast of all the field </w:t>
        <w:br/>
        <w:t xml:space="preserve">I knew, but not with human voice endued; </w:t>
        <w:br/>
        <w:t xml:space="preserve">Redouble then this miracle, and say, </w:t>
        <w:br/>
        <w:t xml:space="preserve">How camest thou speakable of mute, and how </w:t>
        <w:br/>
        <w:t xml:space="preserve">To me so friendly grown above the rest </w:t>
        <w:br/>
        <w:t xml:space="preserve">Of brutal kind, that daily are in sight? </w:t>
        <w:br/>
        <w:t xml:space="preserve">Say, for such wonder claims attention due. </w:t>
        <w:br/>
        <w:t xml:space="preserve">To whom the guileful Tempter thus replied. </w:t>
        <w:br/>
        <w:t xml:space="preserve">Empress of this fair world, resplendent Eve! </w:t>
        <w:br/>
        <w:t xml:space="preserve">Easy to me it is to tell thee all </w:t>
        <w:br/>
        <w:t xml:space="preserve">What thou commandest; and right thou shouldst be obeyed: </w:t>
        <w:br/>
        <w:t xml:space="preserve">I was at first as other beasts that graze </w:t>
        <w:br/>
        <w:t xml:space="preserve">The trodden herb, of abject thoughts and low, </w:t>
        <w:br/>
        <w:t xml:space="preserve">As was my food; nor aught but food discerned </w:t>
        <w:br/>
        <w:t xml:space="preserve">Or sex, and apprehended nothing high: </w:t>
        <w:br/>
        <w:t xml:space="preserve">Till, on a day roving the field, I chanced </w:t>
        <w:br/>
        <w:t xml:space="preserve">A goodly tree far distant to behold </w:t>
        <w:br/>
        <w:t xml:space="preserve">Loaden with fruit of fairest colours mixed, </w:t>
        <w:br/>
        <w:t xml:space="preserve">Ruddy and gold: I nearer drew to gaze; </w:t>
        <w:br/>
        <w:t xml:space="preserve">When from the boughs a savoury odour blown, </w:t>
        <w:br/>
        <w:t xml:space="preserve">Grateful to appetite, more pleased my sense </w:t>
        <w:br/>
        <w:t xml:space="preserve">Than smell of sweetest fennel, or the teats </w:t>
        <w:br/>
        <w:t xml:space="preserve">Of ewe or goat dropping with milk at even, </w:t>
        <w:br/>
        <w:t xml:space="preserve">Unsucked of lamb or kid, that tend their play. </w:t>
        <w:br/>
        <w:t xml:space="preserve">To satisfy the sharp desire I had </w:t>
        <w:br/>
        <w:t xml:space="preserve">Of tasting those fair apples, I resolved </w:t>
        <w:br/>
        <w:t xml:space="preserve">Not to defer; hunger and thirst at once, </w:t>
        <w:br/>
        <w:t xml:space="preserve">Powerful persuaders, quickened at the scent </w:t>
        <w:br/>
        <w:t xml:space="preserve">Of that alluring fruit, urged me so keen. </w:t>
        <w:br/>
        <w:t xml:space="preserve">About the mossy trunk I wound me soon; </w:t>
        <w:br/>
        <w:t xml:space="preserve">For, high from ground, the branches would require </w:t>
        <w:br/>
        <w:t xml:space="preserve">Thy utmost reach or Adam's: Round the tree </w:t>
        <w:br/>
        <w:t xml:space="preserve">All other beasts that saw, with like desire </w:t>
        <w:br/>
        <w:t xml:space="preserve">Longing and envying stood, but could not reach. </w:t>
        <w:br/>
        <w:t xml:space="preserve">Amid the tree now got, where plenty hung </w:t>
        <w:br/>
        <w:t xml:space="preserve">Tempting so nigh, to pluck and eat my fill </w:t>
        <w:br/>
        <w:t xml:space="preserve">I spared not; for, such pleasure till that hour, </w:t>
        <w:br/>
        <w:t xml:space="preserve">At feed or fountain, never had I found. </w:t>
        <w:br/>
        <w:t xml:space="preserve">Sated at length, ere long I might perceive </w:t>
        <w:br/>
        <w:t xml:space="preserve">Strange alteration in me, to degree </w:t>
        <w:br/>
        <w:t xml:space="preserve">Of reason in my inward powers; and speech </w:t>
        <w:br/>
        <w:t xml:space="preserve">Wanted not long; though to this shape retained. </w:t>
        <w:br/>
        <w:t xml:space="preserve">Thenceforth to speculations high or deep </w:t>
        <w:br/>
        <w:t xml:space="preserve">I turned my thoughts, and with capacious mind </w:t>
        <w:br/>
        <w:t xml:space="preserve">Considered all things visible in Heaven, </w:t>
        <w:br/>
        <w:t xml:space="preserve">Or Earth, or Middle; all things fair and good: </w:t>
        <w:br/>
        <w:t xml:space="preserve">But all that fair and good in thy divine </w:t>
        <w:br/>
        <w:t xml:space="preserve">Semblance, and in thy beauty's heavenly ray, </w:t>
        <w:br/>
        <w:t xml:space="preserve">United I beheld; no fair to thine </w:t>
        <w:br/>
        <w:t xml:space="preserve">Equivalent or second! which compelled </w:t>
        <w:br/>
        <w:t xml:space="preserve">Me thus, though importune perhaps, to come </w:t>
        <w:br/>
        <w:t xml:space="preserve">And gaze, and worship thee of right declared </w:t>
        <w:br/>
        <w:t xml:space="preserve">Sovran of creatures, universal Dame! </w:t>
        <w:br/>
        <w:t xml:space="preserve">So talked the spirited sly Snake; and Eve, </w:t>
        <w:br/>
        <w:t xml:space="preserve">Yet more amazed, unwary thus replied. </w:t>
        <w:br/>
        <w:t xml:space="preserve">Serpent, thy overpraising leaves in doubt </w:t>
        <w:br/>
        <w:t xml:space="preserve">The virtue of that fruit, in thee first proved: </w:t>
        <w:br/>
        <w:t xml:space="preserve">But say, where grows the tree? from hence how far? </w:t>
        <w:br/>
        <w:t xml:space="preserve">For many are the trees of God that grow </w:t>
        <w:br/>
        <w:t xml:space="preserve">In Paradise, and various, yet unknown </w:t>
        <w:br/>
        <w:t xml:space="preserve">To us; in such abundance lies our choice, </w:t>
        <w:br/>
        <w:t xml:space="preserve">As leaves a greater store of fruit untouched, </w:t>
        <w:br/>
        <w:t xml:space="preserve">Still hanging incorruptible, till men </w:t>
        <w:br/>
        <w:t xml:space="preserve">Grow up to their provision, and more hands </w:t>
        <w:br/>
        <w:t xml:space="preserve">Help to disburden Nature of her birth. </w:t>
        <w:br/>
        <w:t xml:space="preserve">To whom the wily Adder, blithe and glad. </w:t>
        <w:br/>
        <w:t xml:space="preserve">Empress, the way is ready, and not long; </w:t>
        <w:br/>
        <w:t xml:space="preserve">Beyond a row of myrtles, on a flat, </w:t>
        <w:br/>
        <w:t xml:space="preserve">Fast by a fountain, one small thicket past </w:t>
        <w:br/>
        <w:t xml:space="preserve">Of blowing myrrh and balm: if thou accept </w:t>
        <w:br/>
        <w:t xml:space="preserve">My conduct, I can bring thee thither soon </w:t>
        <w:br/>
        <w:t xml:space="preserve">Lead then, said Eve. He, leading, swiftly rolled </w:t>
        <w:br/>
        <w:t xml:space="preserve">In tangles, and made intricate seem straight, </w:t>
        <w:br/>
        <w:t xml:space="preserve">To mischief swift. Hope elevates, and joy </w:t>
        <w:br/>
        <w:t xml:space="preserve">Brightens his crest; as when a wandering fire, </w:t>
        <w:br/>
        <w:t xml:space="preserve">Compact of unctuous vapour, which the night </w:t>
        <w:br/>
        <w:t xml:space="preserve">Condenses, and the cold environs round, </w:t>
        <w:br/>
        <w:t xml:space="preserve">Kindled through agitation to a flame, </w:t>
        <w:br/>
        <w:t xml:space="preserve">Which oft, they say, some evil Spirit attends, </w:t>
        <w:br/>
        <w:t xml:space="preserve">Hovering and blazing with delusive light, </w:t>
        <w:br/>
        <w:t xml:space="preserve">Misleads the amazed night-wanderer from his way </w:t>
        <w:br/>
        <w:t xml:space="preserve">To bogs and mires, and oft through pond or pool; </w:t>
        <w:br/>
        <w:t xml:space="preserve">There swallowed up and lost, from succour far. </w:t>
        <w:br/>
        <w:t xml:space="preserve">So glistered the dire Snake, and into fraud </w:t>
        <w:br/>
        <w:t xml:space="preserve">Led Eve, our credulous mother, to the tree </w:t>
        <w:br/>
        <w:t xml:space="preserve">Of prohibition, root of all our woe; </w:t>
        <w:br/>
        <w:t xml:space="preserve">Which when she saw, thus to her guide she spake. </w:t>
        <w:br/>
        <w:t xml:space="preserve">Serpent, we might have spared our coming hither, </w:t>
        <w:br/>
        <w:t xml:space="preserve">Fruitless to me, though fruit be here to excess, </w:t>
        <w:br/>
        <w:t xml:space="preserve">The credit of whose virtue rest with thee; </w:t>
        <w:br/>
        <w:t xml:space="preserve">Wonderous indeed, if cause of such effects. </w:t>
        <w:br/>
        <w:t xml:space="preserve">But of this tree we may not taste nor touch; </w:t>
        <w:br/>
        <w:t xml:space="preserve">God so commanded, and left that command </w:t>
        <w:br/>
        <w:t xml:space="preserve">Sole daughter of his voice; the rest, we live </w:t>
        <w:br/>
        <w:t xml:space="preserve">Law to ourselves; our reason is our law. </w:t>
        <w:br/>
        <w:t xml:space="preserve">To whom the Tempter guilefully replied. </w:t>
        <w:br/>
        <w:t xml:space="preserve">Indeed! hath God then said that of the fruit </w:t>
        <w:br/>
        <w:t xml:space="preserve">Of all these garden-trees ye shall not eat, </w:t>
        <w:br/>
        <w:t xml:space="preserve">Yet Lords declared of all in earth or air$? </w:t>
        <w:br/>
        <w:t xml:space="preserve">To whom thus Eve, yet sinless. Of the fruit </w:t>
        <w:br/>
        <w:t xml:space="preserve">Of each tree in the garden we may eat; </w:t>
        <w:br/>
        <w:t xml:space="preserve">But of the fruit of this fair tree amidst </w:t>
        <w:br/>
        <w:t xml:space="preserve">The garden, God hath said, Ye shall not eat </w:t>
        <w:br/>
        <w:t xml:space="preserve">Thereof, nor shall ye touch it, lest ye die. </w:t>
        <w:br/>
        <w:t xml:space="preserve">She scarce had said, though brief, when now more bold </w:t>
        <w:br/>
        <w:t xml:space="preserve">The Tempter, but with show of zeal and love </w:t>
        <w:br/>
        <w:t xml:space="preserve">To Man, and indignation at his wrong, </w:t>
        <w:br/>
        <w:t xml:space="preserve">New part puts on; and, as to passion moved, </w:t>
        <w:br/>
        <w:t xml:space="preserve">Fluctuates disturbed, yet comely and in act </w:t>
        <w:br/>
        <w:t xml:space="preserve">Raised, as of some great matter to begin. </w:t>
        <w:br/>
        <w:t xml:space="preserve">As when of old some orator renowned, </w:t>
        <w:br/>
        <w:t xml:space="preserve">In Athens or free Rome, where eloquence </w:t>
        <w:br/>
        <w:t xml:space="preserve">Flourished, since mute! to some great cause addressed, </w:t>
        <w:br/>
        <w:t xml:space="preserve">Stood in himself collected; while each part, </w:t>
        <w:br/>
        <w:t xml:space="preserve">Motion, each act, won audience ere the tongue; </w:t>
        <w:br/>
        <w:t xml:space="preserve">Sometimes in highth began, as no delay </w:t>
        <w:br/>
        <w:t xml:space="preserve">Of preface brooking, through his zeal of right: </w:t>
        <w:br/>
        <w:t xml:space="preserve">So standing, moving, or to highth up grown, </w:t>
        <w:br/>
        <w:t xml:space="preserve">The Tempter, all impassioned, thus began. </w:t>
        <w:br/>
        <w:t xml:space="preserve">O sacred, wise, and wisdom-giving Plant, </w:t>
        <w:br/>
        <w:t xml:space="preserve">Mother of science! now I feel thy power </w:t>
        <w:br/>
        <w:t xml:space="preserve">Within me clear; not only to discern </w:t>
        <w:br/>
        <w:t xml:space="preserve">Things in their causes, but to trace the ways </w:t>
        <w:br/>
        <w:t xml:space="preserve">Of highest agents, deemed however wise. </w:t>
        <w:br/>
        <w:t xml:space="preserve">Queen of this universe! do not believe </w:t>
        <w:br/>
        <w:t xml:space="preserve">Those rigid threats of death: ye shall not die: </w:t>
        <w:br/>
        <w:t xml:space="preserve">How should you? by the fruit? it gives you life </w:t>
        <w:br/>
        <w:t xml:space="preserve">To knowledge; by the threatener? look on me, </w:t>
        <w:br/>
        <w:t xml:space="preserve">Me, who have touched and tasted; yet both live, </w:t>
        <w:br/>
        <w:t xml:space="preserve">And life more perfect have attained than Fate </w:t>
        <w:br/>
        <w:t xml:space="preserve">Meant me, by venturing higher than my lot. </w:t>
        <w:br/>
        <w:t xml:space="preserve">Shall that be shut to Man, which to the Beast </w:t>
        <w:br/>
        <w:t xml:space="preserve">Is open? or will God incense his ire </w:t>
        <w:br/>
        <w:t xml:space="preserve">For such a petty trespass? and not praise </w:t>
        <w:br/>
        <w:t xml:space="preserve">Rather your dauntless virtue, whom the pain </w:t>
        <w:br/>
        <w:t xml:space="preserve">Of death denounced, whatever thing death be, </w:t>
        <w:br/>
        <w:t xml:space="preserve">Deterred not from achieving what might lead </w:t>
        <w:br/>
        <w:t xml:space="preserve">To happier life, knowledge of good and evil; </w:t>
        <w:br/>
        <w:t xml:space="preserve">Of good, how just? of evil, if what is evil </w:t>
        <w:br/>
        <w:t xml:space="preserve">Be real, why not known, since easier shunned? </w:t>
        <w:br/>
        <w:t xml:space="preserve">God therefore cannot hurt ye, and be just; </w:t>
        <w:br/>
        <w:t xml:space="preserve">Not just, not God; not feared then, nor obeyed: </w:t>
        <w:br/>
        <w:t xml:space="preserve">Your fear itself of death removes the fear. </w:t>
        <w:br/>
        <w:t xml:space="preserve">Why then was this forbid? Why, but to awe; </w:t>
        <w:br/>
        <w:t xml:space="preserve">Why, but to keep ye low and ignorant, </w:t>
        <w:br/>
        <w:t xml:space="preserve">His worshippers? He knows that in the day </w:t>
        <w:br/>
        <w:t xml:space="preserve">Ye eat thereof, your eyes that seem so clear, </w:t>
        <w:br/>
        <w:t xml:space="preserve">Yet are but dim, shall perfectly be then </w:t>
        <w:br/>
        <w:t xml:space="preserve">Opened and cleared, and ye shall be as Gods, </w:t>
        <w:br/>
        <w:t xml:space="preserve">Knowing both good and evil, as they know. </w:t>
        <w:br/>
        <w:t xml:space="preserve">That ye shall be as Gods, since I as Man, </w:t>
        <w:br/>
        <w:t xml:space="preserve">Internal Man, is but proportion meet; </w:t>
        <w:br/>
        <w:t xml:space="preserve">I, of brute, human; ye, of human, Gods. </w:t>
        <w:br/>
        <w:t xml:space="preserve">So ye shall die perhaps, by putting off </w:t>
        <w:br/>
        <w:t xml:space="preserve">Human, to put on Gods; death to be wished, </w:t>
        <w:br/>
        <w:t xml:space="preserve">Though threatened, which no worse than this can bring. </w:t>
        <w:br/>
        <w:t xml:space="preserve">And what are Gods, that Man may not become </w:t>
        <w:br/>
        <w:t xml:space="preserve">As they, participating God-like food? </w:t>
        <w:br/>
        <w:t xml:space="preserve">The Gods are first, and that advantage use </w:t>
        <w:br/>
        <w:t xml:space="preserve">On our belief, that all from them proceeds: </w:t>
        <w:br/>
        <w:t xml:space="preserve">I question it; for this fair earth I see, </w:t>
        <w:br/>
        <w:t xml:space="preserve">Warmed by the sun, producing every kind; </w:t>
        <w:br/>
        <w:t xml:space="preserve">Them, nothing: if they all things, who enclosed </w:t>
        <w:br/>
        <w:t xml:space="preserve">Knowledge of good and evil in this tree, </w:t>
        <w:br/>
        <w:t xml:space="preserve">That whoso eats thereof, forthwith attains </w:t>
        <w:br/>
        <w:t xml:space="preserve">Wisdom without their leave? and wherein lies </w:t>
        <w:br/>
        <w:t xml:space="preserve">The offence, that Man should thus attain to know? </w:t>
        <w:br/>
        <w:t xml:space="preserve">What can your knowledge hurt him, or this tree </w:t>
        <w:br/>
        <w:t xml:space="preserve">Impart against his will, if all be his? </w:t>
        <w:br/>
        <w:t xml:space="preserve">Or is it envy? and can envy dwell </w:t>
        <w:br/>
        <w:t xml:space="preserve">In heavenly breasts? These, these, and many more </w:t>
        <w:br/>
        <w:t xml:space="preserve">Causes import your need of this fair fruit. </w:t>
        <w:br/>
        <w:t xml:space="preserve">Goddess humane, reach then, and freely taste! </w:t>
        <w:br/>
        <w:t xml:space="preserve">He ended; and his words, replete with guile, </w:t>
        <w:br/>
        <w:t xml:space="preserve">Into her heart too easy entrance won: </w:t>
        <w:br/>
        <w:t xml:space="preserve">Fixed on the fruit she gazed, which to behold </w:t>
        <w:br/>
        <w:t xml:space="preserve">Might tempt alone; and in her ears the sound </w:t>
        <w:br/>
        <w:t xml:space="preserve">Yet rung of his persuasive words, impregned </w:t>
        <w:br/>
        <w:t xml:space="preserve">With reason, to her seeming, and with truth: </w:t>
        <w:br/>
        <w:t xml:space="preserve">Mean while the hour of noon drew on, and waked </w:t>
        <w:br/>
        <w:t xml:space="preserve">An eager appetite, raised by the smell </w:t>
        <w:br/>
        <w:t xml:space="preserve">So savoury of that fruit, which with desire, </w:t>
        <w:br/>
        <w:t xml:space="preserve">Inclinable now grown to touch or taste, </w:t>
        <w:br/>
        <w:t xml:space="preserve">Solicited her longing eye; yet first </w:t>
        <w:br/>
        <w:t xml:space="preserve">Pausing a while, thus to herself she mused. </w:t>
        <w:br/>
        <w:t xml:space="preserve">Great are thy virtues, doubtless, best of fruits, </w:t>
        <w:br/>
        <w:t xml:space="preserve">Though kept from man, and worthy to be admired; </w:t>
        <w:br/>
        <w:t xml:space="preserve">Whose taste, too long forborn, at first assay </w:t>
        <w:br/>
        <w:t xml:space="preserve">Gave elocution to the mute, and taught </w:t>
        <w:br/>
        <w:t xml:space="preserve">The tongue not made for speech to speak thy praise: </w:t>
        <w:br/>
        <w:t xml:space="preserve">Thy praise he also, who forbids thy use, </w:t>
        <w:br/>
        <w:t xml:space="preserve">Conceals not from us, naming thee the tree </w:t>
        <w:br/>
        <w:t xml:space="preserve">Of knowledge, knowledge both of good and evil; </w:t>
        <w:br/>
        <w:t xml:space="preserve">Forbids us then to taste! but his forbidding </w:t>
        <w:br/>
        <w:t xml:space="preserve">Commends thee more, while it infers the good </w:t>
        <w:br/>
        <w:t xml:space="preserve">By thee communicated, and our want: </w:t>
        <w:br/>
        <w:t xml:space="preserve">For good unknown sure is not had; or, had </w:t>
        <w:br/>
        <w:t xml:space="preserve">And yet unknown, is as not had at all. </w:t>
        <w:br/>
        <w:t xml:space="preserve">In plain then, what forbids he but to know, </w:t>
        <w:br/>
        <w:t xml:space="preserve">Forbids us good, forbids us to be wise? </w:t>
        <w:br/>
        <w:t xml:space="preserve">Such prohibitions bind not. But, if death </w:t>
        <w:br/>
        <w:t xml:space="preserve">Bind us with after-bands, what profits then </w:t>
        <w:br/>
        <w:t xml:space="preserve">Our inward freedom? In the day we eat </w:t>
        <w:br/>
        <w:t xml:space="preserve">Of this fair fruit, our doom is, we shall die! </w:t>
        <w:br/>
        <w:t xml:space="preserve">How dies the Serpent? he hath eaten and lives, </w:t>
        <w:br/>
        <w:t xml:space="preserve">And knows, and speaks, and reasons, and discerns, </w:t>
        <w:br/>
        <w:t xml:space="preserve">Irrational till then. For us alone </w:t>
        <w:br/>
        <w:t xml:space="preserve">Was death invented? or to us denied </w:t>
        <w:br/>
        <w:t xml:space="preserve">This intellectual food, for beasts reserved? </w:t>
        <w:br/>
        <w:t xml:space="preserve">For beasts it seems: yet that one beast which first </w:t>
        <w:br/>
        <w:t xml:space="preserve">Hath tasted envies not, but brings with joy </w:t>
        <w:br/>
        <w:t xml:space="preserve">The good befallen him, author unsuspect, </w:t>
        <w:br/>
        <w:t xml:space="preserve">Friendly to man, far from deceit or guile. </w:t>
        <w:br/>
        <w:t xml:space="preserve">What fear I then? rather, what know to fear </w:t>
        <w:br/>
        <w:t xml:space="preserve">Under this ignorance of good and evil, </w:t>
        <w:br/>
        <w:t xml:space="preserve">Of God or death, of law or penalty? </w:t>
        <w:br/>
        <w:t xml:space="preserve">Here grows the cure of all, this fruit divine, </w:t>
        <w:br/>
        <w:t xml:space="preserve">Fair to the eye, inviting to the taste, </w:t>
        <w:br/>
        <w:t xml:space="preserve">Of virtue to make wise: What hinders then </w:t>
        <w:br/>
        <w:t xml:space="preserve">To reach, and feed at once both body and mind? </w:t>
        <w:br/>
        <w:t xml:space="preserve">So saying, her rash hand in evil hour </w:t>
        <w:br/>
        <w:t xml:space="preserve">Forth reaching to the fruit, she plucked, she eat! </w:t>
        <w:br/>
        <w:t xml:space="preserve">Earth felt the wound; and Nature from her seat, </w:t>
        <w:br/>
        <w:t xml:space="preserve">Sighing through all her works, gave signs of woe, </w:t>
        <w:br/>
        <w:t xml:space="preserve">That all was lost. Back to the thicket slunk </w:t>
        <w:br/>
        <w:t xml:space="preserve">The guilty Serpent; and well might;for Eve, </w:t>
        <w:br/>
        <w:t xml:space="preserve">Intent now wholly on her taste, nought else </w:t>
        <w:br/>
        <w:t xml:space="preserve">Regarded; such delight till then, as seemed, </w:t>
        <w:br/>
        <w:t xml:space="preserve">In fruit she never tasted, whether true </w:t>
        <w:br/>
        <w:t xml:space="preserve">Or fancied so, through expectation high </w:t>
        <w:br/>
        <w:t xml:space="preserve">Of knowledge; not was Godhead from her thought. </w:t>
        <w:br/>
        <w:t xml:space="preserve">Greedily she ingorged without restraint, </w:t>
        <w:br/>
        <w:t xml:space="preserve">And knew not eating death: Satiate at length, </w:t>
        <w:br/>
        <w:t xml:space="preserve">And hightened as with wine, jocund and boon, </w:t>
        <w:br/>
        <w:t xml:space="preserve">Thus to herself she pleasingly began. </w:t>
        <w:br/>
        <w:t xml:space="preserve">O sovran, virtuous, precious of all trees </w:t>
        <w:br/>
        <w:t xml:space="preserve">In Paradise! of operation blest </w:t>
        <w:br/>
        <w:t xml:space="preserve">To sapience, hitherto obscured, infamed. </w:t>
        <w:br/>
        <w:t xml:space="preserve">And thy fair fruit let hang, as to no end </w:t>
        <w:br/>
        <w:t xml:space="preserve">Created; but henceforth my early care, </w:t>
        <w:br/>
        <w:t xml:space="preserve">Not without song, each morning, and due praise, </w:t>
        <w:br/>
        <w:t xml:space="preserve">Shall tend thee, and the fertile burden ease </w:t>
        <w:br/>
        <w:t xml:space="preserve">Of thy full branches offered free to all; </w:t>
        <w:br/>
        <w:t xml:space="preserve">Till, dieted by thee, I grow mature </w:t>
        <w:br/>
        <w:t xml:space="preserve">In knowledge, as the Gods, who all things know; </w:t>
        <w:br/>
        <w:t xml:space="preserve">Though others envy what they cannot give: </w:t>
        <w:br/>
        <w:t xml:space="preserve">For, had the gift been theirs, it had not here </w:t>
        <w:br/>
        <w:t xml:space="preserve">Thus grown. Experience, next, to thee I owe, </w:t>
        <w:br/>
        <w:t xml:space="preserve">Best guide; not following thee, I had remained </w:t>
        <w:br/>
        <w:t xml:space="preserve">In ignorance; thou openest wisdom's way, </w:t>
        <w:br/>
        <w:t xml:space="preserve">And givest access, though secret she retire. </w:t>
        <w:br/>
        <w:t xml:space="preserve">And I perhaps am secret: Heaven is high, </w:t>
        <w:br/>
        <w:t xml:space="preserve">High, and remote to see from thence distinct </w:t>
        <w:br/>
        <w:t xml:space="preserve">Each thing on Earth; and other care perhaps </w:t>
        <w:br/>
        <w:t xml:space="preserve">May have diverted from continual watch </w:t>
        <w:br/>
        <w:t xml:space="preserve">Our great Forbidder, safe with all his spies </w:t>
        <w:br/>
        <w:t xml:space="preserve">About him. But to Adam in what sort </w:t>
        <w:br/>
        <w:t xml:space="preserve">Shall I appear? shall I to him make known </w:t>
        <w:br/>
        <w:t xml:space="preserve">As yet my change, and give him to partake </w:t>
        <w:br/>
        <w:t xml:space="preserve">Full happiness with me, or rather not, </w:t>
        <w:br/>
        <w:t xml:space="preserve">But keeps the odds of knowledge in my power </w:t>
        <w:br/>
        <w:t xml:space="preserve">Without copartner? so to add what wants </w:t>
        <w:br/>
        <w:t xml:space="preserve">In female sex, the more to draw his love, </w:t>
        <w:br/>
        <w:t xml:space="preserve">And render me more equal; and perhaps, </w:t>
        <w:br/>
        <w:t xml:space="preserve">A thing not undesirable, sometime </w:t>
        <w:br/>
        <w:t xml:space="preserve">Superiour; for, inferiour, who is free </w:t>
        <w:br/>
        <w:t xml:space="preserve">This may be well: But what if God have seen, </w:t>
        <w:br/>
        <w:t xml:space="preserve">And death ensue? then I shall be no more! </w:t>
        <w:br/>
        <w:t xml:space="preserve">And Adam, wedded to another Eve, </w:t>
        <w:br/>
        <w:t xml:space="preserve">Shall live with her enjoying, I extinct; </w:t>
        <w:br/>
        <w:t xml:space="preserve">A death to think! Confirmed then I resolve, </w:t>
        <w:br/>
        <w:t xml:space="preserve">Adam shall share with me in bliss or woe: </w:t>
        <w:br/>
        <w:t xml:space="preserve">So dear I love him, that with him all deaths </w:t>
        <w:br/>
        <w:t xml:space="preserve">I could endure, without him live no life. </w:t>
        <w:br/>
        <w:t xml:space="preserve">So saying, from the tree her step she turned; </w:t>
        <w:br/>
        <w:t xml:space="preserve">But first low reverence done, as to the Power </w:t>
        <w:br/>
        <w:t xml:space="preserve">That dwelt within, whose presence had infused </w:t>
        <w:br/>
        <w:t xml:space="preserve">Into the plant sciential sap, derived </w:t>
        <w:br/>
        <w:t xml:space="preserve">From nectar, drink of Gods. Adam the while, </w:t>
        <w:br/>
        <w:t xml:space="preserve">Waiting desirous her return, had wove </w:t>
        <w:br/>
        <w:t xml:space="preserve">Of choicest flowers a garland, to adorn </w:t>
        <w:br/>
        <w:t xml:space="preserve">Her tresses, and her rural labours crown; </w:t>
        <w:br/>
        <w:t xml:space="preserve">As reapers oft are wont their harvest-queen. </w:t>
        <w:br/>
        <w:t xml:space="preserve">Great joy he promised to his thoughts, and new </w:t>
        <w:br/>
        <w:t xml:space="preserve">Solace in her return, so long delayed: </w:t>
        <w:br/>
        <w:t xml:space="preserve">Yet oft his heart, divine of something ill, </w:t>
        <w:br/>
        <w:t xml:space="preserve">Misgave him; he the faltering measure felt; </w:t>
        <w:br/>
        <w:t xml:space="preserve">And forth to meet her went, the way she took </w:t>
        <w:br/>
        <w:t xml:space="preserve">That morn when first they parted: by the tree </w:t>
        <w:br/>
        <w:t xml:space="preserve">Of knowledge he must pass; there he her met, </w:t>
        <w:br/>
        <w:t xml:space="preserve">Scarce from the tree returning; in her hand </w:t>
        <w:br/>
        <w:t xml:space="preserve">A bough of fairest fruit, that downy smiled, </w:t>
        <w:br/>
        <w:t xml:space="preserve">New gathered, and ambrosial smell diffused. </w:t>
        <w:br/>
        <w:t xml:space="preserve">To him she hasted; in her face excuse </w:t>
        <w:br/>
        <w:t xml:space="preserve">Came prologue, and apology too prompt; </w:t>
        <w:br/>
        <w:t xml:space="preserve">Which, with bland words at will, she thus addressed. </w:t>
        <w:br/>
        <w:t xml:space="preserve">Hast thou not wondered, Adam, at my stay? </w:t>
        <w:br/>
        <w:t xml:space="preserve">Thee I have missed, and thought it long, deprived </w:t>
        <w:br/>
        <w:t xml:space="preserve">Thy presence; agony of love till now </w:t>
        <w:br/>
        <w:t xml:space="preserve">Not felt, nor shall be twice; for never more </w:t>
        <w:br/>
        <w:t xml:space="preserve">Mean I to try, what rash untried I sought, </w:t>
        <w:br/>
        <w:t xml:space="preserve">The pain of absence from thy sight. But strange </w:t>
        <w:br/>
        <w:t xml:space="preserve">Hath been the cause, and wonderful to hear: </w:t>
        <w:br/>
        <w:t xml:space="preserve">This tree is not, as we are told, a tree </w:t>
        <w:br/>
        <w:t xml:space="preserve">Of danger tasted, nor to evil unknown </w:t>
        <w:br/>
        <w:t xml:space="preserve">Opening the way, but of divine effect </w:t>
        <w:br/>
        <w:t xml:space="preserve">To open eyes, and make them Gods who taste; </w:t>
        <w:br/>
        <w:t xml:space="preserve">And hath been tasted such: The serpent wise, </w:t>
        <w:br/>
        <w:t xml:space="preserve">Or not restrained as we, or not obeying, </w:t>
        <w:br/>
        <w:t xml:space="preserve">Hath eaten of the fruit; and is become, </w:t>
        <w:br/>
        <w:t xml:space="preserve">Not dead, as we are threatened, but thenceforth </w:t>
        <w:br/>
        <w:t xml:space="preserve">Endued with human voice and human sense, </w:t>
        <w:br/>
        <w:t xml:space="preserve">Reasoning to admiration; and with me </w:t>
        <w:br/>
        <w:t xml:space="preserve">Persuasively hath so prevailed, that I </w:t>
        <w:br/>
        <w:t xml:space="preserve">Have also tasted, and have also found </w:t>
        <w:br/>
        <w:t xml:space="preserve">The effects to correspond; opener mine eyes, </w:t>
        <w:br/>
        <w:t xml:space="preserve">Dim erst, dilated spirits, ampler heart, </w:t>
        <w:br/>
        <w:t xml:space="preserve">And growing up to Godhead; which for thee </w:t>
        <w:br/>
        <w:t xml:space="preserve">Chiefly I sought, without thee can despise. </w:t>
        <w:br/>
        <w:t xml:space="preserve">For bliss, as thou hast part, to me is bliss; </w:t>
        <w:br/>
        <w:t xml:space="preserve">Tedious, unshared with thee, and odious soon. </w:t>
        <w:br/>
        <w:t xml:space="preserve">Thou therefore also taste, that equal lot </w:t>
        <w:br/>
        <w:t xml:space="preserve">May join us, equal joy, as equal love; </w:t>
        <w:br/>
        <w:t xml:space="preserve">Lest, thou not tasting, different degree </w:t>
        <w:br/>
        <w:t xml:space="preserve">Disjoin us, and I then too late renounce </w:t>
        <w:br/>
        <w:t xml:space="preserve">Deity for thee, when Fate will not permit. </w:t>
        <w:br/>
        <w:t xml:space="preserve">Thus Eve with countenance blithe her story told; </w:t>
        <w:br/>
        <w:t xml:space="preserve">But in her cheek distemper flushing glowed. </w:t>
        <w:br/>
        <w:t xml:space="preserve">On the other side Adam, soon as he heard </w:t>
        <w:br/>
        <w:t xml:space="preserve">The fatal trespass done by Eve, amazed, </w:t>
        <w:br/>
        <w:t xml:space="preserve">Astonied stood and blank, while horrour chill </w:t>
        <w:br/>
        <w:t xml:space="preserve">Ran through his veins, and all his joints relaxed; </w:t>
        <w:br/>
        <w:t xml:space="preserve">From his slack hand the garland wreathed for Eve </w:t>
        <w:br/>
        <w:t xml:space="preserve">Down dropt, and all the faded roses shed: </w:t>
        <w:br/>
        <w:t xml:space="preserve">Speechless he stood and pale, till thus at length </w:t>
        <w:br/>
        <w:t xml:space="preserve">First to himself he inward silence broke. </w:t>
        <w:br/>
        <w:t xml:space="preserve">O fairest of Creation, last and best </w:t>
        <w:br/>
        <w:t xml:space="preserve">Of all God's works, Creature in whom excelled </w:t>
        <w:br/>
        <w:t xml:space="preserve">Whatever can to sight or thought be formed, </w:t>
        <w:br/>
        <w:t xml:space="preserve">Holy, divine, good, amiable, or sweet! </w:t>
        <w:br/>
        <w:t xml:space="preserve">How art thou lost! how on a sudden lost, </w:t>
        <w:br/>
        <w:t xml:space="preserve">Defaced, deflowered, and now to death devote! </w:t>
        <w:br/>
        <w:t xml:space="preserve">Rather, how hast thou yielded to transgress </w:t>
        <w:br/>
        <w:t xml:space="preserve">The strict forbiddance, how to violate </w:t>
        <w:br/>
        <w:t xml:space="preserve">The sacred fruit forbidden! Some cursed fraud </w:t>
        <w:br/>
        <w:t xml:space="preserve">Of enemy hath beguiled thee, yet unknown, </w:t>
        <w:br/>
        <w:t xml:space="preserve">And me with thee hath ruined; for with thee </w:t>
        <w:br/>
        <w:t xml:space="preserve">Certain my resolution is to die: </w:t>
        <w:br/>
        <w:t xml:space="preserve">How can I live without thee! how forego </w:t>
        <w:br/>
        <w:t xml:space="preserve">Thy sweet converse, and love so dearly joined, </w:t>
        <w:br/>
        <w:t xml:space="preserve">To live again in these wild woods forlorn! </w:t>
        <w:br/>
        <w:t xml:space="preserve">Should God create another Eve, and I </w:t>
        <w:br/>
        <w:t xml:space="preserve">Another rib afford, yet loss of thee </w:t>
        <w:br/>
        <w:t xml:space="preserve">Would never from my heart: no, no!I feel </w:t>
        <w:br/>
        <w:t xml:space="preserve">The link of Nature draw me: flesh of flesh, </w:t>
        <w:br/>
        <w:t xml:space="preserve">Bone of my bone thou art, and from thy state </w:t>
        <w:br/>
        <w:t xml:space="preserve">Mine never shall be parted, bliss or woe. </w:t>
        <w:br/>
        <w:t xml:space="preserve">So having said, as one from sad dismay </w:t>
        <w:br/>
        <w:t xml:space="preserve">Recomforted, and after thoughts disturbed </w:t>
        <w:br/>
        <w:t xml:space="preserve">Submitting to what seemed remediless, </w:t>
        <w:br/>
        <w:t xml:space="preserve">Thus in calm mood his words to Eve he turned. </w:t>
        <w:br/>
        <w:t xml:space="preserve">Bold deed thou hast presumed, adventurous Eve, </w:t>
        <w:br/>
        <w:t xml:space="preserve">And peril great provoked, who thus hast dared, </w:t>
        <w:br/>
        <w:t xml:space="preserve">Had it been only coveting to eye </w:t>
        <w:br/>
        <w:t xml:space="preserve">That sacred fruit, sacred to abstinence, </w:t>
        <w:br/>
        <w:t xml:space="preserve">Much more to taste it under ban to touch. </w:t>
        <w:br/>
        <w:t xml:space="preserve">But past who can recall, or done undo? </w:t>
        <w:br/>
        <w:t xml:space="preserve">Not God Omnipotent, nor Fate; yet so </w:t>
        <w:br/>
        <w:t xml:space="preserve">Perhaps thou shalt not die, perhaps the fact </w:t>
        <w:br/>
        <w:t xml:space="preserve">Is not so heinous now, foretasted fruit, </w:t>
        <w:br/>
        <w:t xml:space="preserve">Profaned first by the serpent, by him first </w:t>
        <w:br/>
        <w:t xml:space="preserve">Made common, and unhallowed, ere our taste; </w:t>
        <w:br/>
        <w:t xml:space="preserve">Nor yet on him found deadly; yet he lives; </w:t>
        <w:br/>
        <w:t xml:space="preserve">Lives, as thou saidst, and gains to live, as Man, </w:t>
        <w:br/>
        <w:t xml:space="preserve">Higher degree of life; inducement strong </w:t>
        <w:br/>
        <w:t xml:space="preserve">To us, as likely tasting to attain </w:t>
        <w:br/>
        <w:t xml:space="preserve">Proportional ascent; which cannot be </w:t>
        <w:br/>
        <w:t xml:space="preserve">But to be Gods, or Angels, demi-Gods. </w:t>
        <w:br/>
        <w:t xml:space="preserve">Nor can I think that God, Creator wise, </w:t>
        <w:br/>
        <w:t xml:space="preserve">Though threatening, will in earnest so destroy </w:t>
        <w:br/>
        <w:t xml:space="preserve">Us his prime creatures, dignified so high, </w:t>
        <w:br/>
        <w:t xml:space="preserve">Set over all his works; which in our fall, </w:t>
        <w:br/>
        <w:t xml:space="preserve">For us created, needs with us must fail, </w:t>
        <w:br/>
        <w:t xml:space="preserve">Dependant made; so God shall uncreate, </w:t>
        <w:br/>
        <w:t xml:space="preserve">Be frustrate, do, undo, and labour lose; </w:t>
        <w:br/>
        <w:t xml:space="preserve">Not well conceived of God, who, though his power </w:t>
        <w:br/>
        <w:t xml:space="preserve">Creation could repeat, yet would be loth </w:t>
        <w:br/>
        <w:t xml:space="preserve">Us to abolish, lest the Adversary </w:t>
        <w:br/>
        <w:t xml:space="preserve">Triumph, and say; "Fickle their state whom God </w:t>
        <w:br/>
        <w:t xml:space="preserve">"Most favours; who can please him long? Me first </w:t>
        <w:br/>
        <w:t xml:space="preserve">"He ruined, now Mankind; whom will he next?" </w:t>
        <w:br/>
        <w:t xml:space="preserve">Matter of scorn, not to be given the Foe. </w:t>
        <w:br/>
        <w:t xml:space="preserve">However I with thee have fixed my lot, </w:t>
        <w:br/>
        <w:t xml:space="preserve">Certain to undergo like doom: If death </w:t>
        <w:br/>
        <w:t xml:space="preserve">Consort with thee, death is to me as life; </w:t>
        <w:br/>
        <w:t xml:space="preserve">So forcible within my heart I feel </w:t>
        <w:br/>
        <w:t xml:space="preserve">The bond of Nature draw me to my own; </w:t>
        <w:br/>
        <w:t xml:space="preserve">My own in thee, for what thou art is mine; </w:t>
        <w:br/>
        <w:t xml:space="preserve">Our state cannot be severed; we are one, </w:t>
        <w:br/>
        <w:t xml:space="preserve">One flesh; to lose thee were to lose myself. </w:t>
        <w:br/>
        <w:t xml:space="preserve">So Adam; and thus Eve to him replied. </w:t>
        <w:br/>
        <w:t xml:space="preserve">O glorious trial of exceeding love, </w:t>
        <w:br/>
        <w:t xml:space="preserve">Illustrious evidence, example high! </w:t>
        <w:br/>
        <w:t xml:space="preserve">Engaging me to emulate; but, short </w:t>
        <w:br/>
        <w:t xml:space="preserve">Of thy perfection, how shall I attain, </w:t>
        <w:br/>
        <w:t xml:space="preserve">Adam, from whose dear side I boast me sprung, </w:t>
        <w:br/>
        <w:t xml:space="preserve">And gladly of our union hear thee speak, </w:t>
        <w:br/>
        <w:t xml:space="preserve">One heart, one soul in both; whereof good proof </w:t>
        <w:br/>
        <w:t xml:space="preserve">This day affords, declaring thee resolved, </w:t>
        <w:br/>
        <w:t xml:space="preserve">Rather than death, or aught than death more dread, </w:t>
        <w:br/>
        <w:t xml:space="preserve">Shall separate us, linked in love so dear, </w:t>
        <w:br/>
        <w:t xml:space="preserve">To undergo with me one guilt, one crime, </w:t>
        <w:br/>
        <w:t xml:space="preserve">If any be, of tasting this fair fruit; </w:t>
        <w:br/>
        <w:t xml:space="preserve">Whose virtue for of good still good proceeds, </w:t>
        <w:br/>
        <w:t xml:space="preserve">Direct, or by occasion, hath presented </w:t>
        <w:br/>
        <w:t xml:space="preserve">This happy trial of thy love, which else </w:t>
        <w:br/>
        <w:t xml:space="preserve">So eminently never had been known? </w:t>
        <w:br/>
        <w:t xml:space="preserve">Were it I thought death menaced would ensue </w:t>
        <w:br/>
        <w:t xml:space="preserve">This my attempt, I would sustain alone </w:t>
        <w:br/>
        <w:t xml:space="preserve">The worst, and not persuade thee, rather die </w:t>
        <w:br/>
        <w:t xml:space="preserve">Deserted, than oblige thee with a fact </w:t>
        <w:br/>
        <w:t xml:space="preserve">Pernicious to thy peace; chiefly assured </w:t>
        <w:br/>
        <w:t xml:space="preserve">Remarkably so late of thy so true, </w:t>
        <w:br/>
        <w:t xml:space="preserve">So faithful, love unequalled: but I feel </w:t>
        <w:br/>
        <w:t xml:space="preserve">Far otherwise the event; not death, but life </w:t>
        <w:br/>
        <w:t xml:space="preserve">Augmented, opened eyes, new hopes, new joys, </w:t>
        <w:br/>
        <w:t xml:space="preserve">Taste so divine, that what of sweet before </w:t>
        <w:br/>
        <w:t xml:space="preserve">Hath touched my sense, flat seems to this, and harsh. </w:t>
        <w:br/>
        <w:t xml:space="preserve">On my experience, Adam, freely taste, </w:t>
        <w:br/>
        <w:t xml:space="preserve">And fear of death deliver to the winds. </w:t>
        <w:br/>
        <w:t xml:space="preserve">So saying, she embraced him, and for joy </w:t>
        <w:br/>
        <w:t xml:space="preserve">Tenderly wept; much won, that he his love </w:t>
        <w:br/>
        <w:t xml:space="preserve">Had so ennobled, as of choice to incur </w:t>
        <w:br/>
        <w:t xml:space="preserve">Divine displeasure for her sake, or death. </w:t>
        <w:br/>
        <w:t xml:space="preserve">In recompence for such compliance bad </w:t>
        <w:br/>
        <w:t xml:space="preserve">Such recompence best merits from the bough </w:t>
        <w:br/>
        <w:t xml:space="preserve">She gave him of that fair enticing fruit </w:t>
        <w:br/>
        <w:t xml:space="preserve">With liberal hand: he scrupled not to eat, </w:t>
        <w:br/>
        <w:t xml:space="preserve">Against his better knowledge; not deceived, </w:t>
        <w:br/>
        <w:t xml:space="preserve">But fondly overcome with female charm. </w:t>
        <w:br/>
        <w:t xml:space="preserve">Earth trembled from her entrails, as again </w:t>
        <w:br/>
        <w:t xml:space="preserve">In pangs; and Nature gave a second groan; </w:t>
        <w:br/>
        <w:t xml:space="preserve">Sky loured; and, muttering thunder, some sad drops </w:t>
        <w:br/>
        <w:t xml:space="preserve">Wept at completing of the mortal sin </w:t>
        <w:br/>
        <w:t xml:space="preserve">Original: while Adam took no thought, </w:t>
        <w:br/>
        <w:t xml:space="preserve">Eating his fill; nor Eve to iterate </w:t>
        <w:br/>
        <w:t xml:space="preserve">Her former trespass feared, the more to sooth </w:t>
        <w:br/>
        <w:t xml:space="preserve">Him with her loved society; that now, </w:t>
        <w:br/>
        <w:t xml:space="preserve">As with new wine intoxicated both, </w:t>
        <w:br/>
        <w:t xml:space="preserve">They swim in mirth, and fancy that they feel </w:t>
        <w:br/>
        <w:t xml:space="preserve">Divinity within them breeding wings, </w:t>
        <w:br/>
        <w:t xml:space="preserve">Wherewith to scorn the earth: But that false fruit </w:t>
        <w:br/>
        <w:t xml:space="preserve">Far other operation first displayed, </w:t>
        <w:br/>
        <w:t xml:space="preserve">Carnal desire inflaming; he on Eve </w:t>
        <w:br/>
        <w:t xml:space="preserve">Began to cast lascivious eyes; she him </w:t>
        <w:br/>
        <w:t xml:space="preserve">As wantonly repaid; in lust they burn: </w:t>
        <w:br/>
        <w:t xml:space="preserve">Till Adam thus 'gan Eve to dalliance move. </w:t>
        <w:br/>
        <w:t xml:space="preserve">Eve, now I see thou art exact of taste, </w:t>
        <w:br/>
        <w:t xml:space="preserve">And elegant, of sapience no small part; </w:t>
        <w:br/>
        <w:t xml:space="preserve">Since to each meaning savour we apply, </w:t>
        <w:br/>
        <w:t xml:space="preserve">And palate call judicious; I the praise </w:t>
        <w:br/>
        <w:t xml:space="preserve">Yield thee, so well this day thou hast purveyed. </w:t>
        <w:br/>
        <w:t xml:space="preserve">Much pleasure we have lost, while we abstained </w:t>
        <w:br/>
        <w:t xml:space="preserve">From this delightful fruit, nor known till now </w:t>
        <w:br/>
        <w:t xml:space="preserve">True relish, tasting; if such pleasure be </w:t>
        <w:br/>
        <w:t xml:space="preserve">In things to us forbidden, it might be wished, </w:t>
        <w:br/>
        <w:t xml:space="preserve">For this one tree had been forbidden ten. </w:t>
        <w:br/>
        <w:t xml:space="preserve">But come, so well refreshed, now let us play, </w:t>
        <w:br/>
        <w:t xml:space="preserve">As meet is, after such delicious fare; </w:t>
        <w:br/>
        <w:t xml:space="preserve">For never did thy beauty, since the day </w:t>
        <w:br/>
        <w:t xml:space="preserve">I saw thee first and wedded thee, adorned </w:t>
        <w:br/>
        <w:t xml:space="preserve">With all perfections, so inflame my sense </w:t>
        <w:br/>
        <w:t xml:space="preserve">With ardour to enjoy thee, fairer now </w:t>
        <w:br/>
        <w:t xml:space="preserve">Than ever; bounty of this virtuous tree! </w:t>
        <w:br/>
        <w:t xml:space="preserve">So said he, and forbore not glance or toy </w:t>
        <w:br/>
        <w:t xml:space="preserve">Of amorous intent; well understood </w:t>
        <w:br/>
        <w:t xml:space="preserve">Of Eve, whose eye darted contagious fire. </w:t>
        <w:br/>
        <w:t xml:space="preserve">Her hand he seised; and to a shady bank, </w:t>
        <w:br/>
        <w:t xml:space="preserve">Thick over-head with verdant roof imbowered, </w:t>
        <w:br/>
        <w:t xml:space="preserve">He led her nothing loth; flowers were the couch, </w:t>
        <w:br/>
        <w:t xml:space="preserve">Pansies, and violets, and asphodel, </w:t>
        <w:br/>
        <w:t xml:space="preserve">And hyacinth; Earth's freshest softest lap. </w:t>
        <w:br/>
        <w:t xml:space="preserve">There they their fill of love and love's disport </w:t>
        <w:br/>
        <w:t xml:space="preserve">Took largely, of their mutual guilt the seal, </w:t>
        <w:br/>
        <w:t xml:space="preserve">The solace of their sin; till dewy sleep </w:t>
        <w:br/>
        <w:t xml:space="preserve">Oppressed them, wearied with their amorous play, </w:t>
        <w:br/>
        <w:t xml:space="preserve">Soon as the force of that fallacious fruit, </w:t>
        <w:br/>
        <w:t xml:space="preserve">That with exhilarating vapour bland </w:t>
        <w:br/>
        <w:t xml:space="preserve">About their spirits had played, and inmost powers </w:t>
        <w:br/>
        <w:t xml:space="preserve">Made err, was now exhaled; and grosser sleep, </w:t>
        <w:br/>
        <w:t xml:space="preserve">Bred of unkindly fumes, with conscious dreams </w:t>
        <w:br/>
        <w:t xml:space="preserve">Incumbered, now had left them; up they rose </w:t>
        <w:br/>
        <w:t xml:space="preserve">As from unrest; and, each the other viewing, </w:t>
        <w:br/>
        <w:t xml:space="preserve">Soon found their eyes how opened, and their minds </w:t>
        <w:br/>
        <w:t xml:space="preserve">How darkened; innocence, that as a veil </w:t>
        <w:br/>
        <w:t xml:space="preserve">Had shadowed them from knowing ill, was gone; </w:t>
        <w:br/>
        <w:t xml:space="preserve">Just confidence, and native righteousness, </w:t>
        <w:br/>
        <w:t xml:space="preserve">And honour, from about them, naked left </w:t>
        <w:br/>
        <w:t xml:space="preserve">To guilty Shame; he covered, but his robe </w:t>
        <w:br/>
        <w:t xml:space="preserve">Uncovered more. So rose the Danite strong, </w:t>
        <w:br/>
        <w:t xml:space="preserve">Herculean Samson, from the harlot-lap </w:t>
        <w:br/>
        <w:t xml:space="preserve">Of Philistean Dalilah, and waked </w:t>
        <w:br/>
        <w:t xml:space="preserve">Shorn of his strength. They destitute and bare </w:t>
        <w:br/>
        <w:t xml:space="preserve">Of all their virtue: Silent, and in face </w:t>
        <w:br/>
        <w:t xml:space="preserve">Confounded, long they sat, as strucken mute: </w:t>
        <w:br/>
        <w:t xml:space="preserve">Till Adam, though not less than Eve abashed, </w:t>
        <w:br/>
        <w:t xml:space="preserve">At length gave utterance to these words constrained. </w:t>
        <w:br/>
        <w:t xml:space="preserve">O Eve, in evil hour thou didst give ear </w:t>
        <w:br/>
        <w:t xml:space="preserve">To that false worm, of whomsoever taught </w:t>
        <w:br/>
        <w:t xml:space="preserve">To counterfeit Man's voice; true in our fall, </w:t>
        <w:br/>
        <w:t xml:space="preserve">False in our promised rising; since our eyes </w:t>
        <w:br/>
        <w:t xml:space="preserve">Opened we find indeed, and find we know </w:t>
        <w:br/>
        <w:t xml:space="preserve">Both good and evil; good lost, and evil got; </w:t>
        <w:br/>
        <w:t xml:space="preserve">Bad fruit of knowledge, if this be to know; </w:t>
        <w:br/>
        <w:t xml:space="preserve">Which leaves us naked thus, of honour void, </w:t>
        <w:br/>
        <w:t xml:space="preserve">Of innocence, of faith, of purity, </w:t>
        <w:br/>
        <w:t xml:space="preserve">Our wonted ornaments now soiled and stained, </w:t>
        <w:br/>
        <w:t xml:space="preserve">And in our faces evident the signs </w:t>
        <w:br/>
        <w:t xml:space="preserve">Of foul concupiscence; whence evil store; </w:t>
        <w:br/>
        <w:t xml:space="preserve">Even shame, the last of evils; of the first </w:t>
        <w:br/>
        <w:t xml:space="preserve">Be sure then.--How shall I behold the face </w:t>
        <w:br/>
        <w:t xml:space="preserve">Henceforth of God or Angel, erst with joy </w:t>
        <w:br/>
        <w:t xml:space="preserve">And rapture so oft beheld? Those heavenly shapes </w:t>
        <w:br/>
        <w:t xml:space="preserve">Will dazzle now this earthly with their blaze </w:t>
        <w:br/>
        <w:t xml:space="preserve">Insufferably bright. O! might I here </w:t>
        <w:br/>
        <w:t xml:space="preserve">In solitude live savage; in some glade </w:t>
        <w:br/>
        <w:t xml:space="preserve">Obscured, where highest woods, impenetrable </w:t>
        <w:br/>
        <w:t xml:space="preserve">To star or sun-light, spread their umbrage broad </w:t>
        <w:br/>
        <w:t xml:space="preserve">And brown as evening: Cover me, ye Pines! </w:t>
        <w:br/>
        <w:t xml:space="preserve">Ye Cedars, with innumerable boughs </w:t>
        <w:br/>
        <w:t xml:space="preserve">Hide me, where I may never see them more!-- </w:t>
        <w:br/>
        <w:t xml:space="preserve">But let us now, as in bad plight, devise </w:t>
        <w:br/>
        <w:t xml:space="preserve">What best may for the present serve to hide </w:t>
        <w:br/>
        <w:t xml:space="preserve">The parts of each from other, that seem most </w:t>
        <w:br/>
        <w:t xml:space="preserve">To shame obnoxious, and unseemliest seen; </w:t>
        <w:br/>
        <w:t xml:space="preserve">Some tree, whose broad smooth leaves together sewed, </w:t>
        <w:br/>
        <w:t xml:space="preserve">And girded on our loins, may cover round </w:t>
        <w:br/>
        <w:t xml:space="preserve">Those middle parts; that this new comer, Shame, </w:t>
        <w:br/>
        <w:t xml:space="preserve">There sit not, and reproach us as unclean. </w:t>
        <w:br/>
        <w:t xml:space="preserve">So counselled he, and both together went </w:t>
        <w:br/>
        <w:t xml:space="preserve">Into the thickest wood; there soon they chose </w:t>
        <w:br/>
        <w:t xml:space="preserve">The fig-tree; not that kind for fruit renowned, </w:t>
        <w:br/>
        <w:t xml:space="preserve">But such as at this day, to Indians known, </w:t>
        <w:br/>
        <w:t xml:space="preserve">In Malabar or Decan spreads her arms </w:t>
        <w:br/>
        <w:t xml:space="preserve">Branching so broad and long, that in the ground </w:t>
        <w:br/>
        <w:t xml:space="preserve">The bended twigs take root, and daughters grow </w:t>
        <w:br/>
        <w:t xml:space="preserve">About the mother tree, a pillared shade </w:t>
        <w:br/>
        <w:t xml:space="preserve">High over-arched, and echoing walks between: </w:t>
        <w:br/>
        <w:t xml:space="preserve">There oft the Indian herdsman, shunning heat, </w:t>
        <w:br/>
        <w:t xml:space="preserve">Shelters in cool, and tends his pasturing herds </w:t>
        <w:br/>
        <w:t xml:space="preserve">At loop-holes cut through thickest shade: Those leaves </w:t>
        <w:br/>
        <w:t xml:space="preserve">They gathered, broad as Amazonian targe; </w:t>
        <w:br/>
        <w:t xml:space="preserve">And, with what skill they had, together sewed, </w:t>
        <w:br/>
        <w:t xml:space="preserve">To gird their waist; vain covering, if to hide </w:t>
        <w:br/>
        <w:t xml:space="preserve">Their guilt and dreaded shame! O, how unlike </w:t>
        <w:br/>
        <w:t xml:space="preserve">To that first naked glory! Such of late </w:t>
        <w:br/>
        <w:t xml:space="preserve">Columbus found the American, so girt </w:t>
        <w:br/>
        <w:t xml:space="preserve">With feathered cincture; naked else, and wild </w:t>
        <w:br/>
        <w:t xml:space="preserve">Among the trees on isles and woody shores. </w:t>
        <w:br/>
        <w:t xml:space="preserve">Thus fenced, and, as they thought, their shame in part </w:t>
        <w:br/>
        <w:t xml:space="preserve">Covered, but not at rest or ease of mind, </w:t>
        <w:br/>
        <w:t xml:space="preserve">They sat them down to weep; nor only tears </w:t>
        <w:br/>
        <w:t xml:space="preserve">Rained at their eyes, but high winds worse within </w:t>
        <w:br/>
        <w:t xml:space="preserve">Began to rise, high passions, anger, hate, </w:t>
        <w:br/>
        <w:t xml:space="preserve">Mistrust, suspicion, discord; and shook sore </w:t>
        <w:br/>
        <w:t xml:space="preserve">Their inward state of mind, calm region once </w:t>
        <w:br/>
        <w:t xml:space="preserve">And full of peace, now tost and turbulent: </w:t>
        <w:br/>
        <w:t xml:space="preserve">For Understanding ruled not, and the Will </w:t>
        <w:br/>
        <w:t xml:space="preserve">Heard not her lore; both in subjection now </w:t>
        <w:br/>
        <w:t xml:space="preserve">To sensual Appetite, who from beneath </w:t>
        <w:br/>
        <w:t xml:space="preserve">Usurping over sovran Reason claimed </w:t>
        <w:br/>
        <w:t xml:space="preserve">Superiour sway: From thus distempered breast, </w:t>
        <w:br/>
        <w:t xml:space="preserve">Adam, estranged in look and altered style, </w:t>
        <w:br/>
        <w:t xml:space="preserve">Speech intermitted thus to Eve renewed. </w:t>
        <w:br/>
        <w:t xml:space="preserve">Would thou hadst hearkened to my words, and staid </w:t>
        <w:br/>
        <w:t xml:space="preserve">With me, as I besought thee, when that strange </w:t>
        <w:br/>
        <w:t xml:space="preserve">Desire of wandering, this unhappy morn, </w:t>
        <w:br/>
        <w:t xml:space="preserve">I know not whence possessed thee; we had then </w:t>
        <w:br/>
        <w:t xml:space="preserve">Remained still happy; not, as now, despoiled </w:t>
        <w:br/>
        <w:t xml:space="preserve">Of all our good; shamed, naked, miserable! </w:t>
        <w:br/>
        <w:t xml:space="preserve">Let none henceforth seek needless cause to approve </w:t>
        <w:br/>
        <w:t xml:space="preserve">The faith they owe; when earnestly they seek </w:t>
        <w:br/>
        <w:t xml:space="preserve">Such proof, conclude, they then begin to fail. </w:t>
        <w:br/>
        <w:t xml:space="preserve">To whom, soon moved with touch of blame, thus Eve. </w:t>
        <w:br/>
        <w:t xml:space="preserve">What words have passed thy lips, Adam severe! </w:t>
        <w:br/>
        <w:t xml:space="preserve">Imputest thou that to my default, or will </w:t>
        <w:br/>
        <w:t xml:space="preserve">Of wandering, as thou callest it, which who knows </w:t>
        <w:br/>
        <w:t xml:space="preserve">But might as ill have happened thou being by, </w:t>
        <w:br/>
        <w:t xml:space="preserve">Or to thyself perhaps? Hadst thou been there, </w:t>
        <w:br/>
        <w:t xml:space="preserve">Or here the attempt, thou couldst not have discerned </w:t>
        <w:br/>
        <w:t xml:space="preserve">Fraud in the Serpent, speaking as he spake; </w:t>
        <w:br/>
        <w:t xml:space="preserve">No ground of enmity between us known, </w:t>
        <w:br/>
        <w:t xml:space="preserve">Why he should mean me ill, or seek to harm. </w:t>
        <w:br/>
        <w:t xml:space="preserve">Was I to have never parted from thy side? </w:t>
        <w:br/>
        <w:t xml:space="preserve">As good have grown there still a lifeless rib. </w:t>
        <w:br/>
        <w:t xml:space="preserve">Being as I am, why didst not thou, the head, </w:t>
        <w:br/>
        <w:t xml:space="preserve">Command me absolutely not to go, </w:t>
        <w:br/>
        <w:t xml:space="preserve">Going into such danger, as thou saidst? </w:t>
        <w:br/>
        <w:t xml:space="preserve">Too facile then, thou didst not much gainsay; </w:t>
        <w:br/>
        <w:t xml:space="preserve">Nay, didst permit, approve, and fair dismiss. </w:t>
        <w:br/>
        <w:t xml:space="preserve">Hadst thou been firm and fixed in thy dissent, </w:t>
        <w:br/>
        <w:t xml:space="preserve">Neither had I transgressed, nor thou with me. </w:t>
        <w:br/>
        <w:t xml:space="preserve">To whom, then first incensed, Adam replied. </w:t>
        <w:br/>
        <w:t xml:space="preserve">Is this the love, is this the recompence </w:t>
        <w:br/>
        <w:t xml:space="preserve">Of mine to thee, ingrateful Eve! expressed </w:t>
        <w:br/>
        <w:t xml:space="preserve">Immutable, when thou wert lost, not I; </w:t>
        <w:br/>
        <w:t xml:space="preserve">Who might have lived, and joyed immortal bliss, </w:t>
        <w:br/>
        <w:t xml:space="preserve">Yet willingly chose rather death with thee? </w:t>
        <w:br/>
        <w:t xml:space="preserve">And am I now upbraided as the cause </w:t>
        <w:br/>
        <w:t xml:space="preserve">Of thy transgressing? Not enough severe, </w:t>
        <w:br/>
        <w:t xml:space="preserve">It seems, in thy restraint: What could I more </w:t>
        <w:br/>
        <w:t xml:space="preserve">I warned thee, I admonished thee, foretold </w:t>
        <w:br/>
        <w:t xml:space="preserve">The danger, and the lurking enemy </w:t>
        <w:br/>
        <w:t xml:space="preserve">That lay in wait; beyond this, had been force; </w:t>
        <w:br/>
        <w:t xml:space="preserve">And force upon free will hath here no place. </w:t>
        <w:br/>
        <w:t xml:space="preserve">But confidence then bore thee on; secure </w:t>
        <w:br/>
        <w:t xml:space="preserve">Either to meet no danger, or to find </w:t>
        <w:br/>
        <w:t xml:space="preserve">Matter of glorious trial; and perhaps </w:t>
        <w:br/>
        <w:t xml:space="preserve">I also erred, in overmuch admiring </w:t>
        <w:br/>
        <w:t xml:space="preserve">What seemed in thee so perfect, that I thought </w:t>
        <w:br/>
        <w:t xml:space="preserve">No evil durst attempt thee; but I rue </w:t>
        <w:br/>
        <w:t xml:space="preserve">The errour now, which is become my crime, </w:t>
        <w:br/>
        <w:t xml:space="preserve">And thou the accuser. Thus it shall befall </w:t>
        <w:br/>
        <w:t xml:space="preserve">Him, who, to worth in women overtrusting, </w:t>
        <w:br/>
        <w:t xml:space="preserve">Lets her will rule: restraint she will not brook; </w:t>
        <w:br/>
        <w:t xml:space="preserve">And, left to herself, if evil thence ensue, </w:t>
        <w:br/>
        <w:t xml:space="preserve">She first his weak indulgence will accuse. </w:t>
        <w:br/>
        <w:t xml:space="preserve">Thus they in mutual accusation spent </w:t>
        <w:br/>
        <w:t xml:space="preserve">The fruitless hours, but neither self-condemning; </w:t>
        <w:br/>
        <w:t xml:space="preserve">And of their vain contest appeared no end. </w:t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9" w:name="ax"/>
      <w:r>
        <w:rPr>
          <w:b/>
          <w:bCs/>
          <w:color w:val="000000"/>
        </w:rPr>
        <w:t>Book X</w:t>
      </w:r>
      <w:bookmarkEnd w:id="9"/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Mean while the heinous and despiteful act </w:t>
        <w:br/>
        <w:t xml:space="preserve">Of Satan, done in Paradise; and how </w:t>
        <w:br/>
        <w:t xml:space="preserve">He, in the serpent, had perverted Eve, </w:t>
        <w:br/>
        <w:t xml:space="preserve">Her husband she, to taste the fatal fruit, </w:t>
        <w:br/>
        <w:t xml:space="preserve">Was known in Heaven; for what can 'scape the eye </w:t>
        <w:br/>
        <w:t xml:space="preserve">Of God all-seeing, or deceive his heart </w:t>
        <w:br/>
        <w:t xml:space="preserve">Omniscient? who, in all things wise and just, </w:t>
        <w:br/>
        <w:t xml:space="preserve">Hindered not Satan to attempt the mind </w:t>
        <w:br/>
        <w:t xml:space="preserve">Of Man, with strength entire and free will armed, </w:t>
        <w:br/>
        <w:t xml:space="preserve">Complete to have discovered and repulsed </w:t>
        <w:br/>
        <w:t xml:space="preserve">Whatever wiles of foe or seeming friend. </w:t>
        <w:br/>
        <w:t xml:space="preserve">For still they knew, and ought to have still remembered, </w:t>
        <w:br/>
        <w:t xml:space="preserve">The high injunction, not to taste that fruit, </w:t>
        <w:br/>
        <w:t xml:space="preserve">Whoever tempted; which they not obeying, </w:t>
        <w:br/>
        <w:t xml:space="preserve">(Incurred what could they less?) the penalty; </w:t>
        <w:br/>
        <w:t xml:space="preserve">And, manifold in sin, deserved to fall. </w:t>
        <w:br/>
        <w:t xml:space="preserve">Up into Heaven from Paradise in haste </w:t>
        <w:br/>
        <w:t xml:space="preserve">The angelick guards ascended, mute, and sad, </w:t>
        <w:br/>
        <w:t xml:space="preserve">For Man; for of his state by this they knew, </w:t>
        <w:br/>
        <w:t xml:space="preserve">Much wondering how the subtle Fiend had stolen </w:t>
        <w:br/>
        <w:t xml:space="preserve">Entrance unseen. Soon as the unwelcome news </w:t>
        <w:br/>
        <w:t xml:space="preserve">From Earth arrived at Heaven-gate, displeased </w:t>
        <w:br/>
        <w:t xml:space="preserve">All were who heard; dim sadness did not spare </w:t>
        <w:br/>
        <w:t xml:space="preserve">That time celestial visages, yet, mixed </w:t>
        <w:br/>
        <w:t xml:space="preserve">With pity, violated not their bliss. </w:t>
        <w:br/>
        <w:t xml:space="preserve">About the new-arrived, in multitudes </w:t>
        <w:br/>
        <w:t xml:space="preserve">The ethereal people ran, to hear and know </w:t>
        <w:br/>
        <w:t xml:space="preserve">How all befel: They towards the throne supreme, </w:t>
        <w:br/>
        <w:t xml:space="preserve">Accountable, made haste, to make appear, </w:t>
        <w:br/>
        <w:t xml:space="preserve">With righteous plea, their utmost vigilance </w:t>
        <w:br/>
        <w:t xml:space="preserve">And easily approved; when the Most High </w:t>
        <w:br/>
        <w:t xml:space="preserve">Eternal Father, from his secret cloud, </w:t>
        <w:br/>
        <w:t xml:space="preserve">Amidst in thunder uttered thus his voice. </w:t>
        <w:br/>
        <w:t xml:space="preserve">Assembled Angels, and ye Powers returned </w:t>
        <w:br/>
        <w:t xml:space="preserve">From unsuccessful charge; be not dismayed, </w:t>
        <w:br/>
        <w:t xml:space="preserve">Nor troubled at these tidings from the earth, </w:t>
        <w:br/>
        <w:t xml:space="preserve">Which your sincerest care could not prevent; </w:t>
        <w:br/>
        <w:t xml:space="preserve">Foretold so lately what would come to pass, </w:t>
        <w:br/>
        <w:t xml:space="preserve">When first this tempter crossed the gulf from Hell. </w:t>
        <w:br/>
        <w:t xml:space="preserve">I told ye then he should prevail, and speed </w:t>
        <w:br/>
        <w:t xml:space="preserve">On his bad errand; Man should be seduced, </w:t>
        <w:br/>
        <w:t xml:space="preserve">And flattered out of all, believing lies </w:t>
        <w:br/>
        <w:t xml:space="preserve">Against his Maker; no decree of mine </w:t>
        <w:br/>
        <w:t xml:space="preserve">Concurring to necessitate his fall, </w:t>
        <w:br/>
        <w:t xml:space="preserve">Or touch with lightest moment of impulse </w:t>
        <w:br/>
        <w:t xml:space="preserve">His free will, to her own inclining left </w:t>
        <w:br/>
        <w:t xml:space="preserve">In even scale. But fallen he is; and now </w:t>
        <w:br/>
        <w:t xml:space="preserve">What rests, but that the mortal sentence pass </w:t>
        <w:br/>
        <w:t xml:space="preserve">On his transgression,--death denounced that day? </w:t>
        <w:br/>
        <w:t xml:space="preserve">Which he presumes already vain and void, </w:t>
        <w:br/>
        <w:t xml:space="preserve">Because not yet inflicted, as he feared, </w:t>
        <w:br/>
        <w:t xml:space="preserve">By some immediate stroke; but soon shall find </w:t>
        <w:br/>
        <w:t xml:space="preserve">Forbearance no acquittance, ere day end. </w:t>
        <w:br/>
        <w:t xml:space="preserve">Justice shall not return as bounty scorned. </w:t>
        <w:br/>
        <w:t xml:space="preserve">But whom send I to judge them? whom but thee, </w:t>
        <w:br/>
        <w:t xml:space="preserve">Vicegerent Son? To thee I have transferred </w:t>
        <w:br/>
        <w:t xml:space="preserve">All judgement, whether in Heaven, or Earth, or Hell. </w:t>
        <w:br/>
        <w:t xml:space="preserve">Easy it may be seen that I intend </w:t>
        <w:br/>
        <w:t xml:space="preserve">Mercy colleague with justice, sending thee </w:t>
        <w:br/>
        <w:t xml:space="preserve">Man's friend, his Mediator, his designed </w:t>
        <w:br/>
        <w:t xml:space="preserve">Both ransom and Redeemer voluntary, </w:t>
        <w:br/>
        <w:t xml:space="preserve">And destined Man himself to judge Man fallen. </w:t>
        <w:br/>
        <w:t xml:space="preserve">So spake the Father; and, unfolding bright </w:t>
        <w:br/>
        <w:t xml:space="preserve">Toward the right hand his glory, on the Son </w:t>
        <w:br/>
        <w:t xml:space="preserve">Blazed forth unclouded Deity: He full </w:t>
        <w:br/>
        <w:t xml:space="preserve">Resplendent all his Father manifest </w:t>
        <w:br/>
        <w:t xml:space="preserve">Expressed, and thus divinely answered mild. </w:t>
        <w:br/>
        <w:t xml:space="preserve">Father Eternal, thine is to decree; </w:t>
        <w:br/>
        <w:t xml:space="preserve">Mine, both in Heaven and Earth, to do thy will </w:t>
        <w:br/>
        <w:t xml:space="preserve">Supreme; that thou in me, thy Son beloved, </w:t>
        <w:br/>
        <w:t xml:space="preserve">Mayest ever rest well pleased. I go to judge </w:t>
        <w:br/>
        <w:t xml:space="preserve">On earth these thy transgressours; but thou knowest, </w:t>
        <w:br/>
        <w:t xml:space="preserve">Whoever judged, the worst on me must light, </w:t>
        <w:br/>
        <w:t xml:space="preserve">When time shall be; for so I undertook </w:t>
        <w:br/>
        <w:t xml:space="preserve">Before thee; and, not repenting, this obtain </w:t>
        <w:br/>
        <w:t xml:space="preserve">Of right, that I may mitigate their doom </w:t>
        <w:br/>
        <w:t xml:space="preserve">On me derived; yet I shall temper so </w:t>
        <w:br/>
        <w:t xml:space="preserve">Justice with mercy, as may illustrate most </w:t>
        <w:br/>
        <w:t xml:space="preserve">Them fully satisfied, and thee appease. </w:t>
        <w:br/>
        <w:t xml:space="preserve">Attendance none shall need, nor train, where none </w:t>
        <w:br/>
        <w:t xml:space="preserve">Are to behold the judgement, but the judged, </w:t>
        <w:br/>
        <w:t xml:space="preserve">Those two; the third best absent is condemned, </w:t>
        <w:br/>
        <w:t xml:space="preserve">Convict by flight, and rebel to all law: </w:t>
        <w:br/>
        <w:t xml:space="preserve">Conviction to the serpent none belongs. </w:t>
        <w:br/>
        <w:t xml:space="preserve">Thus saying, from his radiant seat he rose </w:t>
        <w:br/>
        <w:t xml:space="preserve">Of high collateral glory: Him Thrones, and Powers, </w:t>
        <w:br/>
        <w:t xml:space="preserve">Princedoms, and Dominations ministrant, </w:t>
        <w:br/>
        <w:t xml:space="preserve">Accompanied to Heaven-gate; from whence </w:t>
        <w:br/>
        <w:t xml:space="preserve">Eden, and all the coast, in prospect lay. </w:t>
        <w:br/>
        <w:t xml:space="preserve">Down he descended straight; the speed of Gods </w:t>
        <w:br/>
        <w:t xml:space="preserve">Time counts not, though with swiftest minutes winged. </w:t>
        <w:br/>
        <w:t xml:space="preserve">Now was the sun in western cadence low </w:t>
        <w:br/>
        <w:t xml:space="preserve">From noon, and gentle airs, due at their hour, </w:t>
        <w:br/>
        <w:t xml:space="preserve">To fan the earth now waked, and usher in </w:t>
        <w:br/>
        <w:t xml:space="preserve">The evening cool; when he, from wrath more cool, </w:t>
        <w:br/>
        <w:t xml:space="preserve">Came the mild Judge, and Intercessour both, </w:t>
        <w:br/>
        <w:t xml:space="preserve">To sentence Man: The voice of God they heard </w:t>
        <w:br/>
        <w:t xml:space="preserve">Now walking in the garden, by soft winds </w:t>
        <w:br/>
        <w:t xml:space="preserve">Brought to their ears, while day declined; they heard, </w:t>
        <w:br/>
        <w:t xml:space="preserve">And from his presence hid themselves among </w:t>
        <w:br/>
        <w:t xml:space="preserve">The thickest trees, both man and wife; till God, </w:t>
        <w:br/>
        <w:t xml:space="preserve">Approaching, thus to Adam called aloud. </w:t>
        <w:br/>
        <w:t xml:space="preserve">Where art thou, Adam, wont with joy to meet </w:t>
        <w:br/>
        <w:t xml:space="preserve">My coming seen far off? I miss thee here, </w:t>
        <w:br/>
        <w:t xml:space="preserve">Not pleased, thus entertained with solitude, </w:t>
        <w:br/>
        <w:t xml:space="preserve">Where obvious duty ere while appeared unsought: </w:t>
        <w:br/>
        <w:t xml:space="preserve">Or come I less conspicuous, or what change </w:t>
        <w:br/>
        <w:t xml:space="preserve">Absents thee, or what chance detains?--Come forth! </w:t>
        <w:br/>
        <w:t xml:space="preserve">He came; and with him Eve, more loth, though first </w:t>
        <w:br/>
        <w:t xml:space="preserve">To offend; discountenanced both, and discomposed; </w:t>
        <w:br/>
        <w:t xml:space="preserve">Love was not in their looks, either to God, </w:t>
        <w:br/>
        <w:t xml:space="preserve">Or to each other; but apparent guilt, </w:t>
        <w:br/>
        <w:t xml:space="preserve">And shame, and perturbation, and despair, </w:t>
        <w:br/>
        <w:t xml:space="preserve">Anger, and obstinacy, and hate, and guile. </w:t>
        <w:br/>
        <w:t xml:space="preserve">Whence Adam, faltering long, thus answered brief. </w:t>
        <w:br/>
        <w:t xml:space="preserve">I heard thee in the garden, and of thy voice </w:t>
        <w:br/>
        <w:t xml:space="preserve">Afraid, being naked, hid myself. To whom </w:t>
        <w:br/>
        <w:t xml:space="preserve">The gracious Judge without revile replied. </w:t>
        <w:br/>
        <w:t xml:space="preserve">My voice thou oft hast heard, and hast not feared, </w:t>
        <w:br/>
        <w:t xml:space="preserve">But still rejoiced; how is it now become </w:t>
        <w:br/>
        <w:t xml:space="preserve">So dreadful to thee? That thou art naked, who </w:t>
        <w:br/>
        <w:t xml:space="preserve">Hath told thee? Hast thou eaten of the tree, </w:t>
        <w:br/>
        <w:t xml:space="preserve">Whereof I gave thee charge thou shouldst not eat? </w:t>
        <w:br/>
        <w:t xml:space="preserve">To whom thus Adam sore beset replied. </w:t>
        <w:br/>
        <w:t xml:space="preserve">O Heaven! in evil strait this day I stand </w:t>
        <w:br/>
        <w:t xml:space="preserve">Before my Judge; either to undergo </w:t>
        <w:br/>
        <w:t xml:space="preserve">Myself the total crime, or to accuse </w:t>
        <w:br/>
        <w:t xml:space="preserve">My other self, the partner of my life; </w:t>
        <w:br/>
        <w:t xml:space="preserve">Whose failing, while her faith to me remains, </w:t>
        <w:br/>
        <w:t xml:space="preserve">I should conceal, and not expose to blame </w:t>
        <w:br/>
        <w:t xml:space="preserve">By my complaint: but strict necessity </w:t>
        <w:br/>
        <w:t xml:space="preserve">Subdues me, and calamitous constraint; </w:t>
        <w:br/>
        <w:t xml:space="preserve">Lest on my head both sin and punishment, </w:t>
        <w:br/>
        <w:t xml:space="preserve">However insupportable, be all </w:t>
        <w:br/>
        <w:t xml:space="preserve">Devolved; though should I hold my peace, yet thou </w:t>
        <w:br/>
        <w:t xml:space="preserve">Wouldst easily detect what I conceal.-- </w:t>
        <w:br/>
        <w:t xml:space="preserve">This Woman, whom thou madest to be my help, </w:t>
        <w:br/>
        <w:t xml:space="preserve">And gavest me as thy perfect gift, so good, </w:t>
        <w:br/>
        <w:t xml:space="preserve">So fit, so acceptable, so divine, </w:t>
        <w:br/>
        <w:t xml:space="preserve">That from her hand I could suspect no ill, </w:t>
        <w:br/>
        <w:t xml:space="preserve">And what she did, whatever in itself, </w:t>
        <w:br/>
        <w:t xml:space="preserve">Her doing seemed to justify the deed; </w:t>
        <w:br/>
        <w:t xml:space="preserve">She gave me of the tree, and I did eat. </w:t>
        <w:br/>
        <w:t xml:space="preserve">To whom the Sovran Presence thus replied. </w:t>
        <w:br/>
        <w:t xml:space="preserve">Was she thy God, that her thou didst obey </w:t>
        <w:br/>
        <w:t xml:space="preserve">Before his voice? or was she made thy guide, </w:t>
        <w:br/>
        <w:t xml:space="preserve">Superiour, or but equal, that to her </w:t>
        <w:br/>
        <w:t xml:space="preserve">Thou didst resign thy manhood, and the place </w:t>
        <w:br/>
        <w:t xml:space="preserve">Wherein God set thee above her made of thee, </w:t>
        <w:br/>
        <w:t xml:space="preserve">And for thee, whose perfection far excelled </w:t>
        <w:br/>
        <w:t xml:space="preserve">Hers in all real dignity? Adorned </w:t>
        <w:br/>
        <w:t xml:space="preserve">She was indeed, and lovely, to attract </w:t>
        <w:br/>
        <w:t xml:space="preserve">Thy love, not thy subjection; and her gifts </w:t>
        <w:br/>
        <w:t xml:space="preserve">Were such, as under government well seemed; </w:t>
        <w:br/>
        <w:t xml:space="preserve">Unseemly to bear rule; which was thy part </w:t>
        <w:br/>
        <w:t xml:space="preserve">And person, hadst thou known thyself aright. </w:t>
        <w:br/>
        <w:t xml:space="preserve">So having said, he thus to Eve in few. </w:t>
        <w:br/>
        <w:t xml:space="preserve">Say, Woman, what is this which thou hast done? </w:t>
        <w:br/>
        <w:t xml:space="preserve">To whom sad Eve, with shame nigh overwhelmed, </w:t>
        <w:br/>
        <w:t xml:space="preserve">Confessing soon, yet not before her Judge </w:t>
        <w:br/>
        <w:t xml:space="preserve">Bold or loquacious, thus abashed replied. </w:t>
        <w:br/>
        <w:t xml:space="preserve">The Serpent me beguiled, and I did eat. </w:t>
        <w:br/>
        <w:t xml:space="preserve">Which when the Lord God heard, without delay </w:t>
        <w:br/>
        <w:t xml:space="preserve">To judgement he proceeded on the accused </w:t>
        <w:br/>
        <w:t xml:space="preserve">Serpent, though brute; unable to transfer </w:t>
        <w:br/>
        <w:t xml:space="preserve">The guilt on him, who made him instrument </w:t>
        <w:br/>
        <w:t xml:space="preserve">Of mischief, and polluted from the end </w:t>
        <w:br/>
        <w:t xml:space="preserve">Of his creation; justly then accursed, </w:t>
        <w:br/>
        <w:t xml:space="preserve">As vitiated in nature: More to know </w:t>
        <w:br/>
        <w:t xml:space="preserve">Concerned not Man, (since he no further knew) </w:t>
        <w:br/>
        <w:t xml:space="preserve">Nor altered his offence; yet God at last </w:t>
        <w:br/>
        <w:t xml:space="preserve">To Satan first in sin his doom applied, </w:t>
        <w:br/>
        <w:t xml:space="preserve">Though in mysterious terms, judged as then best: </w:t>
        <w:br/>
        <w:t xml:space="preserve">And on the Serpent thus his curse let fall. </w:t>
        <w:br/>
        <w:t xml:space="preserve">Because thou hast done this, thou art accursed </w:t>
        <w:br/>
        <w:t xml:space="preserve">Above all cattle, each beast of the field; </w:t>
        <w:br/>
        <w:t xml:space="preserve">Upon thy belly groveling thou shalt go, </w:t>
        <w:br/>
        <w:t xml:space="preserve">And dust shalt eat all the days of thy life. </w:t>
        <w:br/>
        <w:t xml:space="preserve">Between thee and the woman I will put </w:t>
        <w:br/>
        <w:t xml:space="preserve">Enmity, and between thine and her seed; </w:t>
        <w:br/>
        <w:t xml:space="preserve">Her seed shall bruise thy head, thou bruise his heel. </w:t>
        <w:br/>
        <w:t xml:space="preserve">So spake this oracle, then verified </w:t>
        <w:br/>
        <w:t xml:space="preserve">When Jesus, Son of Mary, second Eve, </w:t>
        <w:br/>
        <w:t xml:space="preserve">Saw Satan fall, like lightning, down from Heaven, </w:t>
        <w:br/>
        <w:t xml:space="preserve">Prince of the air; then, rising from his grave </w:t>
        <w:br/>
        <w:t xml:space="preserve">Spoiled Principalities and Powers, triumphed </w:t>
        <w:br/>
        <w:t xml:space="preserve">In open show; and, with ascension bright, </w:t>
        <w:br/>
        <w:t xml:space="preserve">Captivity led captive through the air, </w:t>
        <w:br/>
        <w:t xml:space="preserve">The realm itself of Satan, long usurped; </w:t>
        <w:br/>
        <w:t xml:space="preserve">Whom he shall tread at last under our feet; </w:t>
        <w:br/>
        <w:t xml:space="preserve">Even he, who now foretold his fatal bruise; </w:t>
        <w:br/>
        <w:t xml:space="preserve">And to the Woman thus his sentence turned. </w:t>
        <w:br/>
        <w:t xml:space="preserve">Thy sorrow I will greatly multiply </w:t>
        <w:br/>
        <w:t xml:space="preserve">By thy conception; children thou shalt bring </w:t>
        <w:br/>
        <w:t xml:space="preserve">In sorrow forth; and to thy husband's will </w:t>
        <w:br/>
        <w:t xml:space="preserve">Thine shall submit; he over thee shall rule. </w:t>
        <w:br/>
        <w:t xml:space="preserve">On Adam last thus judgement he pronounced. </w:t>
        <w:br/>
        <w:t xml:space="preserve">Because thou hast hearkened to the voice of thy wife, </w:t>
        <w:br/>
        <w:t xml:space="preserve">And eaten of the tree, concerning which </w:t>
        <w:br/>
        <w:t xml:space="preserve">I charged thee, saying, Thou shalt not eat thereof: </w:t>
        <w:br/>
        <w:t xml:space="preserve">Cursed is the ground for thy sake; thou in sorrow </w:t>
        <w:br/>
        <w:t xml:space="preserve">Shalt eat thereof, all the days of thy life; </w:t>
        <w:br/>
        <w:t xml:space="preserve">Thorns also and thistles it shall bring thee forth </w:t>
        <w:br/>
        <w:t xml:space="preserve">Unbid; and thou shalt eat the herb of the field; </w:t>
        <w:br/>
        <w:t xml:space="preserve">In the sweat of thy face shalt thou eat bread, </w:t>
        <w:br/>
        <w:t xml:space="preserve">Till thou return unto the ground; for thou </w:t>
        <w:br/>
        <w:t xml:space="preserve">Out of the ground wast taken, know thy birth, </w:t>
        <w:br/>
        <w:t xml:space="preserve">For dust thou art, and shalt to dust return. </w:t>
        <w:br/>
        <w:t xml:space="preserve">So judged he Man, both Judge and Saviour sent; </w:t>
        <w:br/>
        <w:t xml:space="preserve">And the instant stroke of death, denounced that day, </w:t>
        <w:br/>
        <w:t xml:space="preserve">Removed far off; then, pitying how they stood </w:t>
        <w:br/>
        <w:t xml:space="preserve">Before him naked to the air, that now </w:t>
        <w:br/>
        <w:t xml:space="preserve">Must suffer change, disdained not to begin </w:t>
        <w:br/>
        <w:t xml:space="preserve">Thenceforth the form of servant to assume; </w:t>
        <w:br/>
        <w:t xml:space="preserve">As when he washed his servants feet; so now, </w:t>
        <w:br/>
        <w:t xml:space="preserve">As father of his family, he clad </w:t>
        <w:br/>
        <w:t xml:space="preserve">Their nakedness with skins of beasts, or slain, </w:t>
        <w:br/>
        <w:t xml:space="preserve">Or as the snake with youthful coat repaid; </w:t>
        <w:br/>
        <w:t xml:space="preserve">And thought not much to clothe his enemies; </w:t>
        <w:br/>
        <w:t xml:space="preserve">Nor he their outward only with the skins </w:t>
        <w:br/>
        <w:t xml:space="preserve">Of beasts, but inward nakedness, much more. </w:t>
        <w:br/>
        <w:t xml:space="preserve">Opprobrious, with his robe of righteousness, </w:t>
        <w:br/>
        <w:t xml:space="preserve">Arraying, covered from his Father's sight. </w:t>
        <w:br/>
        <w:t xml:space="preserve">To him with swift ascent he up returned, </w:t>
        <w:br/>
        <w:t xml:space="preserve">Into his blissful bosom reassumed </w:t>
        <w:br/>
        <w:t xml:space="preserve">In glory, as of old; to him appeased </w:t>
        <w:br/>
        <w:t xml:space="preserve">All, though all-knowing, what had passed with Man </w:t>
        <w:br/>
        <w:t xml:space="preserve">Recounted, mixing intercession sweet. </w:t>
        <w:br/>
        <w:t xml:space="preserve">Mean while, ere thus was sinned and judged on Earth, </w:t>
        <w:br/>
        <w:t xml:space="preserve">Within the gates of Hell sat Sin and Death, </w:t>
        <w:br/>
        <w:t xml:space="preserve">In counterview within the gates, that now </w:t>
        <w:br/>
        <w:t xml:space="preserve">Stood open wide, belching outrageous flame </w:t>
        <w:br/>
        <w:t xml:space="preserve">Far into Chaos, since the Fiend passed through, </w:t>
        <w:br/>
        <w:t xml:space="preserve">Sin opening; who thus now to Death began. </w:t>
        <w:br/>
        <w:t xml:space="preserve">O Son, why sit we here each other viewing </w:t>
        <w:br/>
        <w:t xml:space="preserve">Idly, while Satan, our great author, thrives </w:t>
        <w:br/>
        <w:t xml:space="preserve">In other worlds, and happier seat provides </w:t>
        <w:br/>
        <w:t xml:space="preserve">For us, his offspring dear? It cannot be </w:t>
        <w:br/>
        <w:t xml:space="preserve">But that success attends him; if mishap, </w:t>
        <w:br/>
        <w:t xml:space="preserve">Ere this he had returned, with fury driven </w:t>
        <w:br/>
        <w:t xml:space="preserve">By his avengers; since no place like this </w:t>
        <w:br/>
        <w:t xml:space="preserve">Can fit his punishment, or their revenge. </w:t>
        <w:br/>
        <w:t xml:space="preserve">Methinks I feel new strength within me rise, </w:t>
        <w:br/>
        <w:t xml:space="preserve">Wings growing, and dominion given me large </w:t>
        <w:br/>
        <w:t xml:space="preserve">Beyond this deep; whatever draws me on, </w:t>
        <w:br/>
        <w:t xml:space="preserve">Or sympathy, or some connatural force, </w:t>
        <w:br/>
        <w:t xml:space="preserve">Powerful at greatest distance to unite, </w:t>
        <w:br/>
        <w:t xml:space="preserve">With secret amity, things of like kind, </w:t>
        <w:br/>
        <w:t xml:space="preserve">By secretest conveyance. Thou, my shade </w:t>
        <w:br/>
        <w:t xml:space="preserve">Inseparable, must with me along; </w:t>
        <w:br/>
        <w:t xml:space="preserve">For Death from Sin no power can separate. </w:t>
        <w:br/>
        <w:t xml:space="preserve">But, lest the difficulty of passing back </w:t>
        <w:br/>
        <w:t xml:space="preserve">Stay his return perhaps over this gulf </w:t>
        <w:br/>
        <w:t xml:space="preserve">Impassable, impervious; let us try </w:t>
        <w:br/>
        <w:t xml:space="preserve">Adventurous work, yet to thy power and mine </w:t>
        <w:br/>
        <w:t xml:space="preserve">Not unagreeable, to found a path </w:t>
        <w:br/>
        <w:t xml:space="preserve">Over this main from Hell to that new world, </w:t>
        <w:br/>
        <w:t xml:space="preserve">Where Satan now prevails; a monument </w:t>
        <w:br/>
        <w:t xml:space="preserve">Of merit high to all the infernal host, </w:t>
        <w:br/>
        <w:t xml:space="preserve">Easing their passage hence, for intercourse, </w:t>
        <w:br/>
        <w:t xml:space="preserve">Or transmigration, as their lot shall lead. </w:t>
        <w:br/>
        <w:t xml:space="preserve">Nor can I miss the way, so strongly drawn </w:t>
        <w:br/>
        <w:t xml:space="preserve">By this new-felt attraction and instinct. </w:t>
        <w:br/>
        <w:t xml:space="preserve">Whom thus the meager Shadow answered soon. </w:t>
        <w:br/>
        <w:t xml:space="preserve">Go, whither Fate, and inclination strong, </w:t>
        <w:br/>
        <w:t xml:space="preserve">Leads thee; I shall not lag behind, nor err </w:t>
        <w:br/>
        <w:t xml:space="preserve">The way, thou leading; such a scent I draw </w:t>
        <w:br/>
        <w:t xml:space="preserve">Of carnage, prey innumerable, and taste </w:t>
        <w:br/>
        <w:t xml:space="preserve">The savour of death from all things there that live: </w:t>
        <w:br/>
        <w:t xml:space="preserve">Nor shall I to the work thou enterprisest </w:t>
        <w:br/>
        <w:t xml:space="preserve">Be wanting, but afford thee equal aid. </w:t>
        <w:br/>
        <w:t xml:space="preserve">So saying, with delight he snuffed the smell </w:t>
        <w:br/>
        <w:t xml:space="preserve">Of mortal change on earth. As when a flock </w:t>
        <w:br/>
        <w:t xml:space="preserve">Of ravenous fowl, though many a league remote, </w:t>
        <w:br/>
        <w:t xml:space="preserve">Against the day of battle, to a field, </w:t>
        <w:br/>
        <w:t xml:space="preserve">Where armies lie encamped, come flying, lured </w:t>
        <w:br/>
        <w:t xml:space="preserve">With scent of living carcasses designed </w:t>
        <w:br/>
        <w:t xml:space="preserve">For death, the following day, in bloody fight: </w:t>
        <w:br/>
        <w:t xml:space="preserve">So scented the grim Feature, and upturned </w:t>
        <w:br/>
        <w:t xml:space="preserve">His nostril wide into the murky air; </w:t>
        <w:br/>
        <w:t xml:space="preserve">Sagacious of his quarry from so far. </w:t>
        <w:br/>
        <w:t xml:space="preserve">Then both from out Hell-gates, into the waste </w:t>
        <w:br/>
        <w:t xml:space="preserve">Wide anarchy of Chaos, damp and dark, </w:t>
        <w:br/>
        <w:t xml:space="preserve">Flew diverse; and with power (their power was great) </w:t>
        <w:br/>
        <w:t xml:space="preserve">Hovering upon the waters, what they met </w:t>
        <w:br/>
        <w:t xml:space="preserve">Solid or slimy, as in raging sea </w:t>
        <w:br/>
        <w:t xml:space="preserve">Tost up and down, together crouded drove, </w:t>
        <w:br/>
        <w:t xml:space="preserve">From each side shoaling towards the mouth of Hell; </w:t>
        <w:br/>
        <w:t xml:space="preserve">As when two polar winds, blowing adverse </w:t>
        <w:br/>
        <w:t xml:space="preserve">Upon the Cronian sea, together drive </w:t>
        <w:br/>
        <w:t xml:space="preserve">Mountains of ice, that stop the imagined way </w:t>
        <w:br/>
        <w:t xml:space="preserve">Beyond Petsora eastward, to the rich </w:t>
        <w:br/>
        <w:t xml:space="preserve">Cathaian coast. The aggregated soil </w:t>
        <w:br/>
        <w:t xml:space="preserve">Death with his mace petrifick, cold and dry, </w:t>
        <w:br/>
        <w:t xml:space="preserve">As with a trident, smote; and fixed as firm </w:t>
        <w:br/>
        <w:t xml:space="preserve">As Delos, floating once; the rest his look </w:t>
        <w:br/>
        <w:t xml:space="preserve">Bound with Gorgonian rigour not to move; </w:t>
        <w:br/>
        <w:t xml:space="preserve">And with Asphaltick slime, broad as the gate, </w:t>
        <w:br/>
        <w:t xml:space="preserve">Deep to the roots of Hell the gathered beach </w:t>
        <w:br/>
        <w:t xml:space="preserve">They fastened, and the mole immense wrought on </w:t>
        <w:br/>
        <w:t xml:space="preserve">Over the foaming deep high-arched, a bridge </w:t>
        <w:br/>
        <w:t xml:space="preserve">Of length prodigious, joining to the wall </w:t>
        <w:br/>
        <w:t xml:space="preserve">Immoveable of this now fenceless world, </w:t>
        <w:br/>
        <w:t xml:space="preserve">Forfeit to Death; from hence a passage broad, </w:t>
        <w:br/>
        <w:t xml:space="preserve">Smooth, easy, inoffensive, down to Hell. </w:t>
        <w:br/>
        <w:t xml:space="preserve">So, if great things to small may be compared, </w:t>
        <w:br/>
        <w:t xml:space="preserve">Xerxes, the liberty of Greece to yoke, </w:t>
        <w:br/>
        <w:t xml:space="preserve">From Susa, his Memnonian palace high, </w:t>
        <w:br/>
        <w:t xml:space="preserve">Came to the sea: and, over Hellespont </w:t>
        <w:br/>
        <w:t xml:space="preserve">Bridging his way, Europe with Asia joined, </w:t>
        <w:br/>
        <w:t xml:space="preserve">And scourged with many a stroke the indignant waves. </w:t>
        <w:br/>
        <w:t xml:space="preserve">Now had they brought the work by wonderous art </w:t>
        <w:br/>
        <w:t xml:space="preserve">Pontifical, a ridge of pendant rock, </w:t>
        <w:br/>
        <w:t xml:space="preserve">Over the vexed abyss, following the track </w:t>
        <w:br/>
        <w:t xml:space="preserve">Of Satan to the self-same place where he </w:t>
        <w:br/>
        <w:t xml:space="preserve">First lighted from his wing, and landed safe </w:t>
        <w:br/>
        <w:t xml:space="preserve">From out of Chaos, to the outside bare </w:t>
        <w:br/>
        <w:t xml:space="preserve">Of this round world: With pins of adamant </w:t>
        <w:br/>
        <w:t xml:space="preserve">And chains they made all fast, too fast they made </w:t>
        <w:br/>
        <w:t xml:space="preserve">And durable! And now in little space </w:t>
        <w:br/>
        <w:t xml:space="preserve">The confines met of empyrean Heaven, </w:t>
        <w:br/>
        <w:t xml:space="preserve">And of this World; and, on the left hand, Hell </w:t>
        <w:br/>
        <w:t xml:space="preserve">With long reach interposed; three several ways </w:t>
        <w:br/>
        <w:t xml:space="preserve">In sight, to each of these three places led. </w:t>
        <w:br/>
        <w:t xml:space="preserve">And now their way to Earth they had descried, </w:t>
        <w:br/>
        <w:t xml:space="preserve">To Paradise first tending; when, behold! </w:t>
        <w:br/>
        <w:t xml:space="preserve">Satan, in likeness of an Angel bright, </w:t>
        <w:br/>
        <w:t xml:space="preserve">Betwixt the Centaur and the Scorpion steering </w:t>
        <w:br/>
        <w:t xml:space="preserve">His zenith, while the sun in Aries rose: </w:t>
        <w:br/>
        <w:t xml:space="preserve">Disguised he came; but those his children dear </w:t>
        <w:br/>
        <w:t xml:space="preserve">Their parent soon discerned, though in disguise. </w:t>
        <w:br/>
        <w:t xml:space="preserve">He, after Eve seduced, unminded slunk </w:t>
        <w:br/>
        <w:t xml:space="preserve">Into the wood fast by; and, changing shape, </w:t>
        <w:br/>
        <w:t xml:space="preserve">To observe the sequel, saw his guileful act </w:t>
        <w:br/>
        <w:t xml:space="preserve">By Eve, though all unweeting, seconded </w:t>
        <w:br/>
        <w:t xml:space="preserve">Upon her husband; saw their shame that sought </w:t>
        <w:br/>
        <w:t xml:space="preserve">Vain covertures; but when he saw descend </w:t>
        <w:br/>
        <w:t xml:space="preserve">The Son of God to judge them, terrified </w:t>
        <w:br/>
        <w:t xml:space="preserve">He fled; not hoping to escape, but shun </w:t>
        <w:br/>
        <w:t xml:space="preserve">The present; fearing, guilty, what his wrath </w:t>
        <w:br/>
        <w:t xml:space="preserve">Might suddenly inflict; that past, returned </w:t>
        <w:br/>
        <w:t xml:space="preserve">By night, and listening where the hapless pair </w:t>
        <w:br/>
        <w:t xml:space="preserve">Sat in their sad discourse, and various plaint, </w:t>
        <w:br/>
        <w:t xml:space="preserve">Thence gathered his own doom; which understood </w:t>
        <w:br/>
        <w:t xml:space="preserve">Not instant, but of future time, with joy </w:t>
        <w:br/>
        <w:t xml:space="preserve">And tidings fraught, to Hell he now returned; </w:t>
        <w:br/>
        <w:t xml:space="preserve">And at the brink of Chaos, near the foot </w:t>
        <w:br/>
        <w:t xml:space="preserve">Of this new wonderous pontifice, unhoped </w:t>
        <w:br/>
        <w:t xml:space="preserve">Met, who to meet him came, his offspring dear. </w:t>
        <w:br/>
        <w:t xml:space="preserve">Great joy was at their meeting, and at sight </w:t>
        <w:br/>
        <w:t xml:space="preserve">Of that stupendious bridge his joy encreased. </w:t>
        <w:br/>
        <w:t xml:space="preserve">Long he admiring stood, till Sin, his fair </w:t>
        <w:br/>
        <w:t xml:space="preserve">Enchanting daughter, thus the silence broke. </w:t>
        <w:br/>
        <w:t xml:space="preserve">O Parent, these are thy magnifick deeds, </w:t>
        <w:br/>
        <w:t xml:space="preserve">Thy trophies! which thou viewest as not thine own; </w:t>
        <w:br/>
        <w:t xml:space="preserve">Thou art their author, and prime architect: </w:t>
        <w:br/>
        <w:t xml:space="preserve">For I no sooner in my heart divined, </w:t>
        <w:br/>
        <w:t xml:space="preserve">My heart, which by a secret harmony </w:t>
        <w:br/>
        <w:t xml:space="preserve">Still moves with thine, joined in connexion sweet, </w:t>
        <w:br/>
        <w:t xml:space="preserve">That thou on earth hadst prospered, which thy looks </w:t>
        <w:br/>
        <w:t xml:space="preserve">Now also evidence, but straight I felt, </w:t>
        <w:br/>
        <w:t xml:space="preserve">Though distant from thee worlds between, yet felt, </w:t>
        <w:br/>
        <w:t xml:space="preserve">That I must after thee, with this thy son; </w:t>
        <w:br/>
        <w:t xml:space="preserve">Such fatal consequence unites us three! </w:t>
        <w:br/>
        <w:t xml:space="preserve">Hell could no longer hold us in our bounds, </w:t>
        <w:br/>
        <w:t xml:space="preserve">Nor this unvoyageable gulf obscure </w:t>
        <w:br/>
        <w:t xml:space="preserve">Detain from following thy illustrious track. </w:t>
        <w:br/>
        <w:t xml:space="preserve">Thou hast achieved our liberty, confined </w:t>
        <w:br/>
        <w:t xml:space="preserve">Within Hell-gates till now; thou us impowered </w:t>
        <w:br/>
        <w:t xml:space="preserve">To fortify thus far, and overlay, </w:t>
        <w:br/>
        <w:t xml:space="preserve">With this portentous bridge, the dark abyss. </w:t>
        <w:br/>
        <w:t xml:space="preserve">Thine now is all this world; thy virtue hath won </w:t>
        <w:br/>
        <w:t xml:space="preserve">What thy hands builded not; thy wisdom gained </w:t>
        <w:br/>
        <w:t xml:space="preserve">With odds what war hath lost, and fully avenged </w:t>
        <w:br/>
        <w:t xml:space="preserve">Our foil in Heaven; here thou shalt monarch reign, </w:t>
        <w:br/>
        <w:t xml:space="preserve">There didst not; there let him still victor sway, </w:t>
        <w:br/>
        <w:t xml:space="preserve">As battle hath adjudged; from this new world </w:t>
        <w:br/>
        <w:t xml:space="preserve">Retiring, by his own doom alienated; </w:t>
        <w:br/>
        <w:t xml:space="preserve">And henceforth monarchy with thee divide </w:t>
        <w:br/>
        <w:t xml:space="preserve">Of all things, parted by the empyreal bounds, </w:t>
        <w:br/>
        <w:t xml:space="preserve">His quadrature, from thy orbicular world; </w:t>
        <w:br/>
        <w:t xml:space="preserve">Or try thee now more dangerous to his throne. </w:t>
        <w:br/>
        <w:t xml:space="preserve">Whom thus the Prince of darkness answered glad. </w:t>
        <w:br/>
        <w:t xml:space="preserve">Fair Daughter, and thou Son and Grandchild both; </w:t>
        <w:br/>
        <w:t xml:space="preserve">High proof ye now have given to be the race </w:t>
        <w:br/>
        <w:t xml:space="preserve">Of Satan (for I glory in the name, </w:t>
        <w:br/>
        <w:t xml:space="preserve">Antagonist of Heaven's Almighty King,) </w:t>
        <w:br/>
        <w:t xml:space="preserve">Amply have merited of me, of all </w:t>
        <w:br/>
        <w:t xml:space="preserve">The infernal empire, that so near Heaven's door </w:t>
        <w:br/>
        <w:t xml:space="preserve">Triumphal with triumphal act have met, </w:t>
        <w:br/>
        <w:t xml:space="preserve">Mine, with this glorious work; and made one realm, </w:t>
        <w:br/>
        <w:t xml:space="preserve">Hell and this world, one realm, one continent </w:t>
        <w:br/>
        <w:t xml:space="preserve">Of easy thorough-fare. Therefore, while I </w:t>
        <w:br/>
        <w:t xml:space="preserve">Descend through darkness, on your road with ease, </w:t>
        <w:br/>
        <w:t xml:space="preserve">To my associate Powers, them to acquaint </w:t>
        <w:br/>
        <w:t xml:space="preserve">With these successes, and with them rejoice; </w:t>
        <w:br/>
        <w:t xml:space="preserve">You two this way, among these numerous orbs, </w:t>
        <w:br/>
        <w:t xml:space="preserve">All yours, right down to Paradise descend; </w:t>
        <w:br/>
        <w:t xml:space="preserve">There dwell, and reign in bliss; thence on the earth </w:t>
        <w:br/>
        <w:t xml:space="preserve">Dominion exercise and in the air, </w:t>
        <w:br/>
        <w:t xml:space="preserve">Chiefly on Man, sole lord of all declared; </w:t>
        <w:br/>
        <w:t xml:space="preserve">Him first make sure your thrall, and lastly kill. </w:t>
        <w:br/>
        <w:t xml:space="preserve">My substitutes I send ye, and create </w:t>
        <w:br/>
        <w:t xml:space="preserve">Plenipotent on earth, of matchless might </w:t>
        <w:br/>
        <w:t xml:space="preserve">Issuing from me: on your joint vigour now </w:t>
        <w:br/>
        <w:t xml:space="preserve">My hold of this new kingdom all depends, </w:t>
        <w:br/>
        <w:t xml:space="preserve">Through Sin to Death exposed by my exploit. </w:t>
        <w:br/>
        <w:t xml:space="preserve">If your joint power prevail, the affairs of Hell </w:t>
        <w:br/>
        <w:t xml:space="preserve">No detriment need fear; go, and be strong! </w:t>
        <w:br/>
        <w:t xml:space="preserve">So saying he dismissed them; they with speed </w:t>
        <w:br/>
        <w:t xml:space="preserve">Their course through thickest constellations held, </w:t>
        <w:br/>
        <w:t xml:space="preserve">Spreading their bane; the blasted stars looked wan, </w:t>
        <w:br/>
        <w:t xml:space="preserve">And planets, planet-struck, real eclipse </w:t>
        <w:br/>
        <w:t xml:space="preserve">Then suffered. The other way Satan went down </w:t>
        <w:br/>
        <w:t xml:space="preserve">The causey to Hell-gate: On either side </w:t>
        <w:br/>
        <w:t xml:space="preserve">Disparted Chaos overbuilt exclaimed, </w:t>
        <w:br/>
        <w:t xml:space="preserve">And with rebounding surge the bars assailed, </w:t>
        <w:br/>
        <w:t xml:space="preserve">That scorned his indignation: Through the gate, </w:t>
        <w:br/>
        <w:t xml:space="preserve">Wide open and unguarded, Satan passed, </w:t>
        <w:br/>
        <w:t xml:space="preserve">And all about found desolate; for those, </w:t>
        <w:br/>
        <w:t xml:space="preserve">Appointed to sit there, had left their charge, </w:t>
        <w:br/>
        <w:t xml:space="preserve">Flown to the upper world; the rest were all </w:t>
        <w:br/>
        <w:t xml:space="preserve">Far to the inland retired, about the walls </w:t>
        <w:br/>
        <w:t xml:space="preserve">Of Pandemonium; city and proud seat </w:t>
        <w:br/>
        <w:t xml:space="preserve">Of Lucifer, so by allusion called </w:t>
        <w:br/>
        <w:t xml:space="preserve">Of that bright star to Satan paragoned; </w:t>
        <w:br/>
        <w:t xml:space="preserve">There kept their watch the legions, while the Grand </w:t>
        <w:br/>
        <w:t xml:space="preserve">In council sat, solicitous what chance </w:t>
        <w:br/>
        <w:t xml:space="preserve">Might intercept their emperour sent; so he </w:t>
        <w:br/>
        <w:t xml:space="preserve">Departing gave command, and they observed. </w:t>
        <w:br/>
        <w:t xml:space="preserve">As when the Tartar from his Russian foe, </w:t>
        <w:br/>
        <w:t xml:space="preserve">By Astracan, over the snowy plains, </w:t>
        <w:br/>
        <w:t xml:space="preserve">Retires; or Bactrin Sophi, from the horns </w:t>
        <w:br/>
        <w:t xml:space="preserve">Of Turkish crescent, leaves all waste beyond </w:t>
        <w:br/>
        <w:t xml:space="preserve">The realm of Aladule, in his retreat </w:t>
        <w:br/>
        <w:t xml:space="preserve">To Tauris or Casbeen: So these, the late </w:t>
        <w:br/>
        <w:t xml:space="preserve">Heaven-banished host, left desart utmost Hell </w:t>
        <w:br/>
        <w:t xml:space="preserve">Many a dark league, reduced in careful watch </w:t>
        <w:br/>
        <w:t xml:space="preserve">Round their metropolis; and now expecting </w:t>
        <w:br/>
        <w:t xml:space="preserve">Each hour their great adventurer, from the search </w:t>
        <w:br/>
        <w:t xml:space="preserve">Of foreign worlds: He through the midst unmarked, </w:t>
        <w:br/>
        <w:t xml:space="preserve">In show plebeian Angel militant </w:t>
        <w:br/>
        <w:t xml:space="preserve">Of lowest order, passed; and from the door </w:t>
        <w:br/>
        <w:t xml:space="preserve">Of that Plutonian hall, invisible </w:t>
        <w:br/>
        <w:t xml:space="preserve">Ascended his high throne; which, under state </w:t>
        <w:br/>
        <w:t xml:space="preserve">Of richest texture spread, at the upper end </w:t>
        <w:br/>
        <w:t xml:space="preserve">Was placed in regal lustre. Down a while </w:t>
        <w:br/>
        <w:t xml:space="preserve">He sat, and round about him saw unseen: </w:t>
        <w:br/>
        <w:t xml:space="preserve">At last, as from a cloud, his fulgent head </w:t>
        <w:br/>
        <w:t xml:space="preserve">And shape star-bright appeared, or brighter; clad </w:t>
        <w:br/>
        <w:t xml:space="preserve">With what permissive glory since his fall </w:t>
        <w:br/>
        <w:t xml:space="preserve">Was left him, or false glitter: All amazed </w:t>
        <w:br/>
        <w:t xml:space="preserve">At that so sudden blaze the Stygian throng </w:t>
        <w:br/>
        <w:t xml:space="preserve">Bent their aspect, and whom they wished beheld, </w:t>
        <w:br/>
        <w:t xml:space="preserve">Their mighty Chief returned: loud was the acclaim: </w:t>
        <w:br/>
        <w:t xml:space="preserve">Forth rushed in haste the great consulting peers, </w:t>
        <w:br/>
        <w:t xml:space="preserve">Raised from their dark Divan, and with like joy </w:t>
        <w:br/>
        <w:t xml:space="preserve">Congratulant approached him; who with hand </w:t>
        <w:br/>
        <w:t xml:space="preserve">Silence, and with these words attention, won. </w:t>
        <w:br/>
        <w:t xml:space="preserve">Thrones, Dominations, Princedoms, Virtues, Powers; </w:t>
        <w:br/>
        <w:t xml:space="preserve">For in possession such, not only of right, </w:t>
        <w:br/>
        <w:t xml:space="preserve">I call ye, and declare ye now; returned </w:t>
        <w:br/>
        <w:t xml:space="preserve">Successful beyond hope, to lead ye forth </w:t>
        <w:br/>
        <w:t xml:space="preserve">Triumphant out of this infernal pit </w:t>
        <w:br/>
        <w:t xml:space="preserve">Abominable, accursed, the house of woe, </w:t>
        <w:br/>
        <w:t xml:space="preserve">And dungeon of our tyrant: Now possess, </w:t>
        <w:br/>
        <w:t xml:space="preserve">As Lords, a spacious world, to our native Heaven </w:t>
        <w:br/>
        <w:t xml:space="preserve">Little inferiour, by my adventure hard </w:t>
        <w:br/>
        <w:t xml:space="preserve">With peril great achieved. Long were to tell </w:t>
        <w:br/>
        <w:t xml:space="preserve">What I have done; what suffered;with what pain </w:t>
        <w:br/>
        <w:t xml:space="preserve">Voyaged th' unreal, vast, unbounded deep </w:t>
        <w:br/>
        <w:t xml:space="preserve">Of horrible confusion; over which </w:t>
        <w:br/>
        <w:t xml:space="preserve">By Sin and Death a broad way now is paved, </w:t>
        <w:br/>
        <w:t xml:space="preserve">To expedite your glorious march; but I </w:t>
        <w:br/>
        <w:t xml:space="preserve">Toiled out my uncouth passage, forced to ride </w:t>
        <w:br/>
        <w:t xml:space="preserve">The untractable abyss, plunged in the womb </w:t>
        <w:br/>
        <w:t xml:space="preserve">Of unoriginal Night and Chaos wild; </w:t>
        <w:br/>
        <w:t xml:space="preserve">That, jealous of their secrets, fiercely opposed </w:t>
        <w:br/>
        <w:t xml:space="preserve">My journey strange, with clamorous uproar </w:t>
        <w:br/>
        <w:t xml:space="preserve">Protesting Fate supreme; thence how I found </w:t>
        <w:br/>
        <w:t xml:space="preserve">The new created world, which fame in Heaven </w:t>
        <w:br/>
        <w:t xml:space="preserve">Long had foretold, a fabrick wonderful </w:t>
        <w:br/>
        <w:t xml:space="preserve">Of absolute perfection! therein Man </w:t>
        <w:br/>
        <w:t xml:space="preserve">Placed in a Paradise, by our exile </w:t>
        <w:br/>
        <w:t xml:space="preserve">Made happy: Him by fraud I have seduced </w:t>
        <w:br/>
        <w:t xml:space="preserve">From his Creator; and, the more to encrease </w:t>
        <w:br/>
        <w:t xml:space="preserve">Your wonder, with an apple; he, thereat </w:t>
        <w:br/>
        <w:t xml:space="preserve">Offended, worth your laughter! hath given up </w:t>
        <w:br/>
        <w:t xml:space="preserve">Both his beloved Man, and all his world, </w:t>
        <w:br/>
        <w:t xml:space="preserve">To Sin and Death a prey, and so to us, </w:t>
        <w:br/>
        <w:t xml:space="preserve">Without our hazard, labour, or alarm; </w:t>
        <w:br/>
        <w:t xml:space="preserve">To range in, and to dwell, and over Man </w:t>
        <w:br/>
        <w:t xml:space="preserve">To rule, as over all he should have ruled. </w:t>
        <w:br/>
        <w:t xml:space="preserve">True is, me also he hath judged, or rather </w:t>
        <w:br/>
        <w:t xml:space="preserve">Me not, but the brute serpent in whose shape </w:t>
        <w:br/>
        <w:t xml:space="preserve">Man I deceived: that which to me belongs, </w:t>
        <w:br/>
        <w:t xml:space="preserve">Is enmity which he will put between </w:t>
        <w:br/>
        <w:t xml:space="preserve">Me and mankind; I am to bruise his heel; </w:t>
        <w:br/>
        <w:t xml:space="preserve">His seed, when is not set, shall bruise my head: </w:t>
        <w:br/>
        <w:t xml:space="preserve">A world who would not purchase with a bruise, </w:t>
        <w:br/>
        <w:t xml:space="preserve">Or much more grievous pain?--Ye have the account </w:t>
        <w:br/>
        <w:t xml:space="preserve">Of my performance: What remains, ye Gods, </w:t>
        <w:br/>
        <w:t xml:space="preserve">But up, and enter now into full bliss? </w:t>
        <w:br/>
        <w:t xml:space="preserve">So having said, a while he stood, expecting </w:t>
        <w:br/>
        <w:t xml:space="preserve">Their universal shout, and high applause, </w:t>
        <w:br/>
        <w:t xml:space="preserve">To fill his ear; when, contrary, he hears </w:t>
        <w:br/>
        <w:t xml:space="preserve">On all sides, from innumerable tongues, </w:t>
        <w:br/>
        <w:t xml:space="preserve">A dismal universal hiss, the sound </w:t>
        <w:br/>
        <w:t xml:space="preserve">Of publick scorn; he wondered, but not long </w:t>
        <w:br/>
        <w:t xml:space="preserve">Had leisure, wondering at himself now more, </w:t>
        <w:br/>
        <w:t xml:space="preserve">His visage drawn he felt to sharp and spare; </w:t>
        <w:br/>
        <w:t xml:space="preserve">His arms clung to his ribs; his legs entwining </w:t>
        <w:br/>
        <w:t xml:space="preserve">Each other, till supplanted down he fell </w:t>
        <w:br/>
        <w:t xml:space="preserve">A monstrous serpent on his belly prone, </w:t>
        <w:br/>
        <w:t xml:space="preserve">Reluctant, but in vain; a greater power </w:t>
        <w:br/>
        <w:t xml:space="preserve">Now ruled him, punished in the shape he sinned, </w:t>
        <w:br/>
        <w:t xml:space="preserve">According to his doom: he would have spoke, </w:t>
        <w:br/>
        <w:t xml:space="preserve">But hiss for hiss returned with forked tongue </w:t>
        <w:br/>
        <w:t xml:space="preserve">To forked tongue; for now were all transformed </w:t>
        <w:br/>
        <w:t xml:space="preserve">Alike, to serpents all, as accessories </w:t>
        <w:br/>
        <w:t xml:space="preserve">To his bold riot: Dreadful was the din </w:t>
        <w:br/>
        <w:t xml:space="preserve">Of hissing through the hall, thick swarming now </w:t>
        <w:br/>
        <w:t xml:space="preserve">With complicated monsters head and tail, </w:t>
        <w:br/>
        <w:t xml:space="preserve">Scorpion, and Asp, and Amphisbaena dire, </w:t>
        <w:br/>
        <w:t xml:space="preserve">Cerastes horned, Hydrus, and Elops drear, </w:t>
        <w:br/>
        <w:t xml:space="preserve">And Dipsas; (not so thick swarmed once the soil </w:t>
        <w:br/>
        <w:t xml:space="preserve">Bedropt with blood of Gorgon, or the isle </w:t>
        <w:br/>
        <w:t xml:space="preserve">Ophiusa,) but still greatest he the midst, </w:t>
        <w:br/>
        <w:t xml:space="preserve">Now Dragon grown, larger than whom the sun </w:t>
        <w:br/>
        <w:t xml:space="preserve">Ingendered in the Pythian vale or slime, </w:t>
        <w:br/>
        <w:t xml:space="preserve">Huge Python, and his power no less he seemed </w:t>
        <w:br/>
        <w:t xml:space="preserve">Above the rest still to retain; they all </w:t>
        <w:br/>
        <w:t xml:space="preserve">Him followed, issuing forth to the open field, </w:t>
        <w:br/>
        <w:t xml:space="preserve">Where all yet left of that revolted rout, </w:t>
        <w:br/>
        <w:t xml:space="preserve">Heaven-fallen, in station stood or just array; </w:t>
        <w:br/>
        <w:t xml:space="preserve">Sublime with expectation when to see </w:t>
        <w:br/>
        <w:t xml:space="preserve">In triumph issuing forth their glorious Chief; </w:t>
        <w:br/>
        <w:t xml:space="preserve">They saw, but other sight instead! a croud </w:t>
        <w:br/>
        <w:t xml:space="preserve">Of ugly serpents; horrour on them fell, </w:t>
        <w:br/>
        <w:t xml:space="preserve">And horrid sympathy; for, what they saw, </w:t>
        <w:br/>
        <w:t xml:space="preserve">They felt themselves, now changing; down their arms, </w:t>
        <w:br/>
        <w:t xml:space="preserve">Down fell both spear and shield; down they as fast; </w:t>
        <w:br/>
        <w:t xml:space="preserve">And the dire hiss renewed, and the dire form </w:t>
        <w:br/>
        <w:t xml:space="preserve">Catched, by contagion; like in punishment, </w:t>
        <w:br/>
        <w:t xml:space="preserve">As in their crime. Thus was the applause they meant, </w:t>
        <w:br/>
        <w:t xml:space="preserve">Turned to exploding hiss, triumph to shame </w:t>
        <w:br/>
        <w:t xml:space="preserve">Cast on themselves from their own mouths. There stood </w:t>
        <w:br/>
        <w:t xml:space="preserve">A grove hard by, sprung up with this their change, </w:t>
        <w:br/>
        <w:t xml:space="preserve">His will who reigns above, to aggravate </w:t>
        <w:br/>
        <w:t xml:space="preserve">Their penance, laden with fair fruit, like that </w:t>
        <w:br/>
        <w:t xml:space="preserve">Which grew in Paradise, the bait of Eve </w:t>
        <w:br/>
        <w:t xml:space="preserve">Used by the Tempter: on that prospect strange </w:t>
        <w:br/>
        <w:t xml:space="preserve">Their earnest eyes they fixed, imagining </w:t>
        <w:br/>
        <w:t xml:space="preserve">For one forbidden tree a multitude </w:t>
        <w:br/>
        <w:t xml:space="preserve">Now risen, to work them further woe or shame; </w:t>
        <w:br/>
        <w:t xml:space="preserve">Yet, parched with scalding thirst and hunger fierce, </w:t>
        <w:br/>
        <w:t xml:space="preserve">Though to delude them sent, could not abstain; </w:t>
        <w:br/>
        <w:t xml:space="preserve">But on they rolled in heaps, and, up the trees </w:t>
        <w:br/>
        <w:t xml:space="preserve">Climbing, sat thicker than the snaky locks </w:t>
        <w:br/>
        <w:t xml:space="preserve">That curled Megaera: greedily they plucked </w:t>
        <w:br/>
        <w:t xml:space="preserve">The fruitage fair to sight, like that which grew </w:t>
        <w:br/>
        <w:t xml:space="preserve">Near that bituminous lake where Sodom flamed; </w:t>
        <w:br/>
        <w:t xml:space="preserve">This more delusive, not the touch, but taste </w:t>
        <w:br/>
        <w:t xml:space="preserve">Deceived; they, fondly thinking to allay </w:t>
        <w:br/>
        <w:t xml:space="preserve">Their appetite with gust, instead of fruit </w:t>
        <w:br/>
        <w:t xml:space="preserve">Chewed bitter ashes, which the offended taste </w:t>
        <w:br/>
        <w:t xml:space="preserve">With spattering noise rejected: oft they assayed, </w:t>
        <w:br/>
        <w:t xml:space="preserve">Hunger and thirst constraining; drugged as oft, </w:t>
        <w:br/>
        <w:t xml:space="preserve">With hatefullest disrelish writhed their jaws, </w:t>
        <w:br/>
        <w:t xml:space="preserve">With soot and cinders filled; so oft they fell </w:t>
        <w:br/>
        <w:t xml:space="preserve">Into the same illusion, not as Man </w:t>
        <w:br/>
        <w:t xml:space="preserve">Whom they triumphed once lapsed. Thus were they plagued </w:t>
        <w:br/>
        <w:t xml:space="preserve">And worn with famine, long and ceaseless hiss, </w:t>
        <w:br/>
        <w:t xml:space="preserve">Till their lost shape, permitted, they resumed; </w:t>
        <w:br/>
        <w:t xml:space="preserve">Yearly enjoined, some say, to undergo, </w:t>
        <w:br/>
        <w:t xml:space="preserve">This annual humbling certain numbered days, </w:t>
        <w:br/>
        <w:t xml:space="preserve">To dash their pride, and joy, for Man seduced. </w:t>
        <w:br/>
        <w:t xml:space="preserve">However, some tradition they dispersed </w:t>
        <w:br/>
        <w:t xml:space="preserve">Among the Heathen, of their purchase got, </w:t>
        <w:br/>
        <w:t xml:space="preserve">And fabled how the Serpent, whom they called </w:t>
        <w:br/>
        <w:t xml:space="preserve">Ophion, with Eurynome, the wide-- </w:t>
        <w:br/>
        <w:t xml:space="preserve">Encroaching Eve perhaps, had first the rule </w:t>
        <w:br/>
        <w:t xml:space="preserve">Of high Olympus; thence by Saturn driven </w:t>
        <w:br/>
        <w:t xml:space="preserve">And Ops, ere yet Dictaean Jove was born. </w:t>
        <w:br/>
        <w:t xml:space="preserve">Mean while in Paradise the hellish pair </w:t>
        <w:br/>
        <w:t xml:space="preserve">Too soon arrived; Sin, there in power before, </w:t>
        <w:br/>
        <w:t xml:space="preserve">Once actual; now in body, and to dwell </w:t>
        <w:br/>
        <w:t xml:space="preserve">Habitual habitant; behind her Death, </w:t>
        <w:br/>
        <w:t xml:space="preserve">Close following pace for pace, not mounted yet </w:t>
        <w:br/>
        <w:t xml:space="preserve">On his pale horse: to whom Sin thus began. </w:t>
        <w:br/>
        <w:t xml:space="preserve">Second of Satan sprung, all-conquering Death! </w:t>
        <w:br/>
        <w:t xml:space="preserve">What thinkest thou of our empire now, though earned </w:t>
        <w:br/>
        <w:t xml:space="preserve">With travel difficult, not better far </w:t>
        <w:br/>
        <w:t xml:space="preserve">Than still at Hell's dark threshold to have sat watch, </w:t>
        <w:br/>
        <w:t xml:space="preserve">Unnamed, undreaded, and thyself half starved? </w:t>
        <w:br/>
        <w:t xml:space="preserve">Whom thus the Sin-born monster answered soon. </w:t>
        <w:br/>
        <w:t xml:space="preserve">To me, who with eternal famine pine, </w:t>
        <w:br/>
        <w:t xml:space="preserve">Alike is Hell, or Paradise, or Heaven; </w:t>
        <w:br/>
        <w:t xml:space="preserve">There best, where most with ravine I may meet; </w:t>
        <w:br/>
        <w:t xml:space="preserve">Which here, though plenteous, all too little seems </w:t>
        <w:br/>
        <w:t xml:space="preserve">To stuff this maw, this vast unhide-bound corps. </w:t>
        <w:br/>
        <w:t xml:space="preserve">To whom the incestuous mother thus replied. </w:t>
        <w:br/>
        <w:t xml:space="preserve">Thou therefore on these herbs, and fruits, and flowers, </w:t>
        <w:br/>
        <w:t xml:space="preserve">Feed first; on each beast next, and fish, and fowl; </w:t>
        <w:br/>
        <w:t xml:space="preserve">No homely morsels! and, whatever thing </w:t>
        <w:br/>
        <w:t xml:space="preserve">The sithe of Time mows down, devour unspared; </w:t>
        <w:br/>
        <w:t xml:space="preserve">Till I, in Man residing, through the race, </w:t>
        <w:br/>
        <w:t xml:space="preserve">His thoughts, his looks, words, actions, all infect; </w:t>
        <w:br/>
        <w:t xml:space="preserve">And season him thy last and sweetest prey. </w:t>
        <w:br/>
        <w:t xml:space="preserve">This said, they both betook them several ways, </w:t>
        <w:br/>
        <w:t xml:space="preserve">Both to destroy, or unimmortal make </w:t>
        <w:br/>
        <w:t xml:space="preserve">All kinds, and for destruction to mature </w:t>
        <w:br/>
        <w:t xml:space="preserve">Sooner or later; which the Almighty seeing, </w:t>
        <w:br/>
        <w:t xml:space="preserve">From his transcendent seat the Saints among, </w:t>
        <w:br/>
        <w:t xml:space="preserve">To those bright Orders uttered thus his voice. </w:t>
        <w:br/>
        <w:t xml:space="preserve">See, with what heat these dogs of Hell advance </w:t>
        <w:br/>
        <w:t xml:space="preserve">To waste and havock yonder world, which I </w:t>
        <w:br/>
        <w:t xml:space="preserve">So fair and good created; and had still </w:t>
        <w:br/>
        <w:t xml:space="preserve">Kept in that state, had not the folly of Man </w:t>
        <w:br/>
        <w:t xml:space="preserve">Let in these wasteful furies, who impute </w:t>
        <w:br/>
        <w:t xml:space="preserve">Folly to me; so doth the Prince of Hell </w:t>
        <w:br/>
        <w:t xml:space="preserve">And his adherents, that with so much ease </w:t>
        <w:br/>
        <w:t xml:space="preserve">I suffer them to enter and possess </w:t>
        <w:br/>
        <w:t xml:space="preserve">A place so heavenly; and, conniving, seem </w:t>
        <w:br/>
        <w:t xml:space="preserve">To gratify my scornful enemies, </w:t>
        <w:br/>
        <w:t xml:space="preserve">That laugh, as if, transported with some fit </w:t>
        <w:br/>
        <w:t xml:space="preserve">Of passion, I to them had quitted all, </w:t>
        <w:br/>
        <w:t xml:space="preserve">At random yielded up to their misrule; </w:t>
        <w:br/>
        <w:t xml:space="preserve">And know not that I called, and drew them thither, </w:t>
        <w:br/>
        <w:t xml:space="preserve">My Hell-hounds, to lick up the draff and filth </w:t>
        <w:br/>
        <w:t xml:space="preserve">Which Man's polluting sin with taint hath shed </w:t>
        <w:br/>
        <w:t xml:space="preserve">On what was pure; til, crammed and gorged, nigh burst </w:t>
        <w:br/>
        <w:t xml:space="preserve">With sucked and glutted offal, at one sling </w:t>
        <w:br/>
        <w:t xml:space="preserve">Of thy victorious arm, well-pleasing Son, </w:t>
        <w:br/>
        <w:t xml:space="preserve">Both Sin, and Death, and yawning Grave, at last, </w:t>
        <w:br/>
        <w:t xml:space="preserve">Through Chaos hurled, obstruct the mouth of Hell </w:t>
        <w:br/>
        <w:t xml:space="preserve">For ever, and seal up his ravenous jaws. </w:t>
        <w:br/>
        <w:t xml:space="preserve">Then Heaven and Earth renewed shall be made pure </w:t>
        <w:br/>
        <w:t xml:space="preserve">To sanctity, that shall receive no stain: </w:t>
        <w:br/>
        <w:t xml:space="preserve">Till then, the curse pronounced on both precedes. </w:t>
        <w:br/>
        <w:t xml:space="preserve">He ended, and the heavenly audience loud </w:t>
        <w:br/>
        <w:t xml:space="preserve">Sung Halleluiah, as the sound of seas, </w:t>
        <w:br/>
        <w:t xml:space="preserve">Through multitude that sung: Just are thy ways, </w:t>
        <w:br/>
        <w:t xml:space="preserve">Righteous are thy decrees on all thy works; </w:t>
        <w:br/>
        <w:t xml:space="preserve">Who can extenuate thee? Next, to the Son, </w:t>
        <w:br/>
        <w:t xml:space="preserve">Destined Restorer of mankind, by whom </w:t>
        <w:br/>
        <w:t xml:space="preserve">New Heaven and Earth shall to the ages rise, </w:t>
        <w:br/>
        <w:t xml:space="preserve">Or down from Heaven descend.--Such was their song; </w:t>
        <w:br/>
        <w:t xml:space="preserve">While the Creator, calling forth by name </w:t>
        <w:br/>
        <w:t xml:space="preserve">His mighty Angels, gave them several charge, </w:t>
        <w:br/>
        <w:t xml:space="preserve">As sorted best with present things. The sun </w:t>
        <w:br/>
        <w:t xml:space="preserve">Had first his precept so to move, so shine, </w:t>
        <w:br/>
        <w:t xml:space="preserve">As might affect the earth with cold and heat </w:t>
        <w:br/>
        <w:t xml:space="preserve">Scarce tolerable; and from the north to call </w:t>
        <w:br/>
        <w:t xml:space="preserve">Decrepit winter; from the south to bring </w:t>
        <w:br/>
        <w:t xml:space="preserve">Solstitial summer's heat. To the blanc moon </w:t>
        <w:br/>
        <w:t xml:space="preserve">Her office they prescribed; to the other five </w:t>
        <w:br/>
        <w:t xml:space="preserve">Their planetary motions, and aspects, </w:t>
        <w:br/>
        <w:t xml:space="preserve">In sextile, square, and trine, and opposite, </w:t>
        <w:br/>
        <w:t xml:space="preserve">Of noxious efficacy, and when to join </w:t>
        <w:br/>
        <w:t xml:space="preserve">In synod unbenign; and taught the fixed </w:t>
        <w:br/>
        <w:t xml:space="preserve">Their influence malignant when to shower, </w:t>
        <w:br/>
        <w:t xml:space="preserve">Which of them rising with the sun, or falling, </w:t>
        <w:br/>
        <w:t xml:space="preserve">Should prove tempestuous: To the winds they set </w:t>
        <w:br/>
        <w:t xml:space="preserve">Their corners, when with bluster to confound </w:t>
        <w:br/>
        <w:t xml:space="preserve">Sea, air, and shore; the thunder when to roll </w:t>
        <w:br/>
        <w:t xml:space="preserve">With terrour through the dark aereal hall. </w:t>
        <w:br/>
        <w:t xml:space="preserve">Some say, he bid his Angels turn ascanse </w:t>
        <w:br/>
        <w:t xml:space="preserve">The poles of earth, twice ten degrees and more, </w:t>
        <w:br/>
        <w:t xml:space="preserve">From the sun's axle; they with labour pushed </w:t>
        <w:br/>
        <w:t xml:space="preserve">Oblique the centrick globe: Some say, the sun </w:t>
        <w:br/>
        <w:t xml:space="preserve">Was bid turn reins from the equinoctial road </w:t>
        <w:br/>
        <w:t xml:space="preserve">Like distant breadth to Taurus with the seven </w:t>
        <w:br/>
        <w:t xml:space="preserve">Atlantick Sisters, and the Spartan Twins, </w:t>
        <w:br/>
        <w:t xml:space="preserve">Up to the Tropick Crab: thence down amain </w:t>
        <w:br/>
        <w:t xml:space="preserve">By Leo, and the Virgin, and the Scales, </w:t>
        <w:br/>
        <w:t xml:space="preserve">As deep as Capricorn; to bring in change </w:t>
        <w:br/>
        <w:t xml:space="preserve">Of seasons to each clime; else had the spring </w:t>
        <w:br/>
        <w:t xml:space="preserve">Perpetual smiled on earth with vernant flowers, </w:t>
        <w:br/>
        <w:t xml:space="preserve">Equal in days and nights, except to those </w:t>
        <w:br/>
        <w:t xml:space="preserve">Beyond the polar circles; to them day </w:t>
        <w:br/>
        <w:t xml:space="preserve">Had unbenighted shone, while the low sun, </w:t>
        <w:br/>
        <w:t xml:space="preserve">To recompense his distance, in their sight </w:t>
        <w:br/>
        <w:t xml:space="preserve">Had rounded still the horizon, and not known </w:t>
        <w:br/>
        <w:t xml:space="preserve">Or east or west; which had forbid the snow </w:t>
        <w:br/>
        <w:t xml:space="preserve">From cold Estotiland, and south as far </w:t>
        <w:br/>
        <w:t xml:space="preserve">Beneath Magellan. At that tasted fruit </w:t>
        <w:br/>
        <w:t xml:space="preserve">The sun, as from Thyestean banquet, turned </w:t>
        <w:br/>
        <w:t xml:space="preserve">His course intended; else, how had the world </w:t>
        <w:br/>
        <w:t xml:space="preserve">Inhabited, though sinless, more than now, </w:t>
        <w:br/>
        <w:t xml:space="preserve">Avoided pinching cold and scorching heat? </w:t>
        <w:br/>
        <w:t xml:space="preserve">These changes in the Heavens, though slow, produced </w:t>
        <w:br/>
        <w:t xml:space="preserve">Like change on sea and land; sideral blast, </w:t>
        <w:br/>
        <w:t xml:space="preserve">Vapour, and mist, and exhalation hot, </w:t>
        <w:br/>
        <w:t xml:space="preserve">Corrupt and pestilent: Now from the north </w:t>
        <w:br/>
        <w:t xml:space="preserve">Of Norumbega, and the Samoed shore, </w:t>
        <w:br/>
        <w:t xml:space="preserve">Bursting their brazen dungeon, armed with ice, </w:t>
        <w:br/>
        <w:t xml:space="preserve">And snow, and hail, and stormy gust and flaw, </w:t>
        <w:br/>
        <w:t xml:space="preserve">Boreas, and Caecias, and Argestes loud, </w:t>
        <w:br/>
        <w:t xml:space="preserve">And Thrascias, rend the woods, and seas upturn; </w:t>
        <w:br/>
        <w:t xml:space="preserve">With adverse blast upturns them from the south </w:t>
        <w:br/>
        <w:t xml:space="preserve">Notus, and Afer black with thunderous clouds </w:t>
        <w:br/>
        <w:t xml:space="preserve">From Serraliona; thwart of these, as fierce, </w:t>
        <w:br/>
        <w:t xml:space="preserve">Forth rush the Levant and the Ponent winds, </w:t>
        <w:br/>
        <w:t xml:space="preserve">Eurus and Zephyr, with their lateral noise, </w:t>
        <w:br/>
        <w:t xml:space="preserve">Sirocco and Libecchio. Thus began </w:t>
        <w:br/>
        <w:t xml:space="preserve">Outrage from lifeless things; but Discord first, </w:t>
        <w:br/>
        <w:t xml:space="preserve">Daughter of Sin, among the irrational </w:t>
        <w:br/>
        <w:t xml:space="preserve">Death introduced, through fierce antipathy: </w:t>
        <w:br/>
        <w:t xml:space="preserve">Beast now with beast 'gan war, and fowl with fowl, </w:t>
        <w:br/>
        <w:t xml:space="preserve">And fish with fish; to graze the herb all leaving, </w:t>
        <w:br/>
        <w:t xml:space="preserve">Devoured each other; nor stood much in awe </w:t>
        <w:br/>
        <w:t xml:space="preserve">Of Man, but fled him; or, with countenance grim, </w:t>
        <w:br/>
        <w:t xml:space="preserve">Glared on him passing. These were from without </w:t>
        <w:br/>
        <w:t xml:space="preserve">The growing miseries, which Adam saw </w:t>
        <w:br/>
        <w:t xml:space="preserve">Already in part, though hid in gloomiest shade, </w:t>
        <w:br/>
        <w:t xml:space="preserve">To sorrow abandoned, but worse felt within; </w:t>
        <w:br/>
        <w:t xml:space="preserve">And, in a troubled sea of passion tost, </w:t>
        <w:br/>
        <w:t xml:space="preserve">Thus to disburden sought with sad complaint. </w:t>
        <w:br/>
        <w:t xml:space="preserve">O miserable of happy! Is this the end </w:t>
        <w:br/>
        <w:t xml:space="preserve">Of this new glorious world, and me so late </w:t>
        <w:br/>
        <w:t xml:space="preserve">The glory of that glory, who now become </w:t>
        <w:br/>
        <w:t xml:space="preserve">Accursed, of blessed? hide me from the face </w:t>
        <w:br/>
        <w:t xml:space="preserve">Of God, whom to behold was then my highth </w:t>
        <w:br/>
        <w:t xml:space="preserve">Of happiness!--Yet well, if here would end </w:t>
        <w:br/>
        <w:t xml:space="preserve">The misery; I deserved it, and would bear </w:t>
        <w:br/>
        <w:t xml:space="preserve">My own deservings; but this will not serve: </w:t>
        <w:br/>
        <w:t xml:space="preserve">All that I eat or drink, or shall beget, </w:t>
        <w:br/>
        <w:t xml:space="preserve">Is propagated curse. O voice, once heard </w:t>
        <w:br/>
        <w:t xml:space="preserve">Delightfully, Encrease and multiply; </w:t>
        <w:br/>
        <w:t xml:space="preserve">Now death to hear! for what can I encrease, </w:t>
        <w:br/>
        <w:t xml:space="preserve">Or multiply, but curses on my head? </w:t>
        <w:br/>
        <w:t xml:space="preserve">Who of all ages to succeed, but, feeling </w:t>
        <w:br/>
        <w:t xml:space="preserve">The evil on him brought by me, will curse </w:t>
        <w:br/>
        <w:t xml:space="preserve">My head? Ill fare our ancestor impure, </w:t>
        <w:br/>
        <w:t xml:space="preserve">For this we may thank Adam! but his thanks </w:t>
        <w:br/>
        <w:t xml:space="preserve">Shall be the execration: so, besides </w:t>
        <w:br/>
        <w:t xml:space="preserve">Mine own that bide upon me, all from me </w:t>
        <w:br/>
        <w:t xml:space="preserve">Shall with a fierce reflux on me rebound; </w:t>
        <w:br/>
        <w:t xml:space="preserve">On me, as on their natural center, light </w:t>
        <w:br/>
        <w:t xml:space="preserve">Heavy, though in their place. O fleeting joys </w:t>
        <w:br/>
        <w:t xml:space="preserve">Of Paradise, dear bought with lasting woes! </w:t>
        <w:br/>
        <w:t xml:space="preserve">Did I request thee, Maker, from my clay </w:t>
        <w:br/>
        <w:t xml:space="preserve">To mould me Man? did I solicit thee </w:t>
        <w:br/>
        <w:t xml:space="preserve">From darkness to promote me, or here place </w:t>
        <w:br/>
        <w:t xml:space="preserve">In this delicious garden? As my will </w:t>
        <w:br/>
        <w:t xml:space="preserve">Concurred not to my being, it were but right </w:t>
        <w:br/>
        <w:t xml:space="preserve">And equal to reduce me to my dust; </w:t>
        <w:br/>
        <w:t xml:space="preserve">Desirous to resign and render back </w:t>
        <w:br/>
        <w:t xml:space="preserve">All I received; unable to perform </w:t>
        <w:br/>
        <w:t xml:space="preserve">Thy terms too hard, by which I was to hold </w:t>
        <w:br/>
        <w:t xml:space="preserve">The good I sought not. To the loss of that, </w:t>
        <w:br/>
        <w:t xml:space="preserve">Sufficient penalty, why hast thou added </w:t>
        <w:br/>
        <w:t xml:space="preserve">The sense of endless woes? Inexplicable </w:t>
        <w:br/>
        <w:t xml:space="preserve">Why am I mocked with death, and lengthened out </w:t>
        <w:br/>
        <w:t xml:space="preserve">To deathless pain? How gladly would I meet </w:t>
        <w:br/>
        <w:t xml:space="preserve">Mortality my sentence, and be earth </w:t>
        <w:br/>
        <w:t xml:space="preserve">Insensible! How glad would lay me down </w:t>
        <w:br/>
        <w:t xml:space="preserve">As in my mother's lap! There I should rest, </w:t>
        <w:br/>
        <w:t xml:space="preserve">And sleep secure; his dreadful voice no more </w:t>
        <w:br/>
        <w:t xml:space="preserve">Would thunder in my ears; no fear of worse </w:t>
        <w:br/>
        <w:t xml:space="preserve">To me, and to my offspring, would torment me </w:t>
        <w:br/>
        <w:t xml:space="preserve">With cruel expectation. Yet one doubt </w:t>
        <w:br/>
        <w:t xml:space="preserve">Pursues me still, lest all I cannot die; </w:t>
        <w:br/>
        <w:t xml:space="preserve">Lest that pure breath of life, the spirit of Man </w:t>
        <w:br/>
        <w:t xml:space="preserve">Which God inspired, cannot together perish </w:t>
        <w:br/>
        <w:t xml:space="preserve">With this corporeal clod; then, in the grave, </w:t>
        <w:br/>
        <w:t xml:space="preserve">Or in some other dismal place, who knows </w:t>
        <w:br/>
        <w:t xml:space="preserve">But I shall die a living death? O thought </w:t>
        <w:br/>
        <w:t xml:space="preserve">Horrid, if true! Yet why? It was but breath </w:t>
        <w:br/>
        <w:t xml:space="preserve">Of life that sinned; what dies but what had life </w:t>
        <w:br/>
        <w:t xml:space="preserve">And sin? The body properly had neither, </w:t>
        <w:br/>
        <w:t xml:space="preserve">All of me then shall die: let this appease </w:t>
        <w:br/>
        <w:t xml:space="preserve">The doubt, since human reach no further knows. </w:t>
        <w:br/>
        <w:t xml:space="preserve">For though the Lord of all be infinite, </w:t>
        <w:br/>
        <w:t xml:space="preserve">Is his wrath also? Be it, Man is not so, </w:t>
        <w:br/>
        <w:t xml:space="preserve">But mortal doomed. How can he exercise </w:t>
        <w:br/>
        <w:t xml:space="preserve">Wrath without end on Man, whom death must end? </w:t>
        <w:br/>
        <w:t xml:space="preserve">Can he make deathless death? That were to make </w:t>
        <w:br/>
        <w:t xml:space="preserve">Strange contradiction, which to God himself </w:t>
        <w:br/>
        <w:t xml:space="preserve">Impossible is held; as argument </w:t>
        <w:br/>
        <w:t xml:space="preserve">Of weakness, not of power. Will he draw out, </w:t>
        <w:br/>
        <w:t xml:space="preserve">For anger's sake, finite to infinite, </w:t>
        <w:br/>
        <w:t xml:space="preserve">In punished Man, to satisfy his rigour, </w:t>
        <w:br/>
        <w:t xml:space="preserve">Satisfied never? That were to extend </w:t>
        <w:br/>
        <w:t xml:space="preserve">His sentence beyond dust and Nature's law; </w:t>
        <w:br/>
        <w:t xml:space="preserve">By which all causes else, according still </w:t>
        <w:br/>
        <w:t xml:space="preserve">To the reception of their matter, act; </w:t>
        <w:br/>
        <w:t xml:space="preserve">Not to the extent of their own sphere. But say </w:t>
        <w:br/>
        <w:t xml:space="preserve">That death be not one stroke, as I supposed, </w:t>
        <w:br/>
        <w:t xml:space="preserve">Bereaving sense, but endless misery </w:t>
        <w:br/>
        <w:t xml:space="preserve">From this day onward; which I feel begun </w:t>
        <w:br/>
        <w:t xml:space="preserve">Both in me, and without me; and so last </w:t>
        <w:br/>
        <w:t xml:space="preserve">To perpetuity;--Ay me!that fear </w:t>
        <w:br/>
        <w:t xml:space="preserve">Comes thundering back with dreadful revolution </w:t>
        <w:br/>
        <w:t xml:space="preserve">On my defenceless head; both Death and I </w:t>
        <w:br/>
        <w:t xml:space="preserve">Am found eternal, and incorporate both; </w:t>
        <w:br/>
        <w:t xml:space="preserve">Nor I on my part single; in me all </w:t>
        <w:br/>
        <w:t xml:space="preserve">Posterity stands cursed: Fair patrimony </w:t>
        <w:br/>
        <w:t xml:space="preserve">That I must leave ye, Sons! O, were I able </w:t>
        <w:br/>
        <w:t xml:space="preserve">To waste it all myself, and leave ye none! </w:t>
        <w:br/>
        <w:t xml:space="preserve">So disinherited, how would you bless </w:t>
        <w:br/>
        <w:t xml:space="preserve">Me, now your curse! Ah, why should all mankind, </w:t>
        <w:br/>
        <w:t xml:space="preserve">For one man's fault, thus guiltless be condemned, </w:t>
        <w:br/>
        <w:t xml:space="preserve">It guiltless? But from me what can proceed, </w:t>
        <w:br/>
        <w:t xml:space="preserve">But all corrupt; both mind and will depraved </w:t>
        <w:br/>
        <w:t xml:space="preserve">Not to do only, but to will the same </w:t>
        <w:br/>
        <w:t xml:space="preserve">With me? How can they then acquitted stand </w:t>
        <w:br/>
        <w:t xml:space="preserve">In sight of God? Him, after all disputes, </w:t>
        <w:br/>
        <w:t xml:space="preserve">Forced I absolve: all my evasions vain, </w:t>
        <w:br/>
        <w:t xml:space="preserve">And reasonings, though through mazes, lead me still </w:t>
        <w:br/>
        <w:t xml:space="preserve">But to my own conviction: first and last </w:t>
        <w:br/>
        <w:t xml:space="preserve">On me, me only, as the source and spring </w:t>
        <w:br/>
        <w:t xml:space="preserve">Of all corruption, all the blame lights due; </w:t>
        <w:br/>
        <w:t xml:space="preserve">So might the wrath! Fond wish!couldst thou support </w:t>
        <w:br/>
        <w:t xml:space="preserve">That burden, heavier than the earth to bear; </w:t>
        <w:br/>
        <w:t xml:space="preserve">Than all the world much heavier, though divided </w:t>
        <w:br/>
        <w:t xml:space="preserve">With that bad Woman? Thus, what thou desirest, </w:t>
        <w:br/>
        <w:t xml:space="preserve">And what thou fearest, alike destroys all hope </w:t>
        <w:br/>
        <w:t xml:space="preserve">Of refuge, and concludes thee miserable </w:t>
        <w:br/>
        <w:t xml:space="preserve">Beyond all past example and future; </w:t>
        <w:br/>
        <w:t xml:space="preserve">To Satan only like both crime and doom. </w:t>
        <w:br/>
        <w:t xml:space="preserve">O Conscience! into what abyss of fears </w:t>
        <w:br/>
        <w:t xml:space="preserve">And horrours hast thou driven me; out of which </w:t>
        <w:br/>
        <w:t xml:space="preserve">I find no way, from deep to deeper plunged! </w:t>
        <w:br/>
        <w:t xml:space="preserve">Thus Adam to himself lamented loud, </w:t>
        <w:br/>
        <w:t xml:space="preserve">Through the still night; not now, as ere Man fell, </w:t>
        <w:br/>
        <w:t xml:space="preserve">Wholesome, and cool, and mild, but with black air </w:t>
        <w:br/>
        <w:t xml:space="preserve">Accompanied; with damps, and dreadful gloom; </w:t>
        <w:br/>
        <w:t xml:space="preserve">Which to his evil conscience represented </w:t>
        <w:br/>
        <w:t xml:space="preserve">All things with double terrour: On the ground </w:t>
        <w:br/>
        <w:t xml:space="preserve">Outstretched he lay, on the cold ground; and oft </w:t>
        <w:br/>
        <w:t xml:space="preserve">Cursed his creation; Death as oft accused </w:t>
        <w:br/>
        <w:t xml:space="preserve">Of tardy execution, since denounced </w:t>
        <w:br/>
        <w:t xml:space="preserve">The day of his offence. Why comes not Death, </w:t>
        <w:br/>
        <w:t xml:space="preserve">Said he, with one thrice-acceptable stroke </w:t>
        <w:br/>
        <w:t xml:space="preserve">To end me? Shall Truth fail to keep her word, </w:t>
        <w:br/>
        <w:t xml:space="preserve">Justice Divine not hasten to be just? </w:t>
        <w:br/>
        <w:t xml:space="preserve">But Death comes not at call; Justice Divine </w:t>
        <w:br/>
        <w:t xml:space="preserve">Mends not her slowest pace for prayers or cries, </w:t>
        <w:br/>
        <w:t xml:space="preserve">O woods, O fountains, hillocks, dales, and bowers! </w:t>
        <w:br/>
        <w:t xml:space="preserve">With other echo late I taught your shades </w:t>
        <w:br/>
        <w:t xml:space="preserve">To answer, and resound far other song.-- </w:t>
        <w:br/>
        <w:t xml:space="preserve">Whom thus afflicted when sad Eve beheld, </w:t>
        <w:br/>
        <w:t xml:space="preserve">Desolate where she sat, approaching nigh, </w:t>
        <w:br/>
        <w:t xml:space="preserve">Soft words to his fierce passion she assayed: </w:t>
        <w:br/>
        <w:t xml:space="preserve">But her with stern regard he thus repelled. </w:t>
        <w:br/>
        <w:t xml:space="preserve">Out of my sight, thou Serpent! That name best </w:t>
        <w:br/>
        <w:t xml:space="preserve">Befits thee with him leagued, thyself as false </w:t>
        <w:br/>
        <w:t xml:space="preserve">And hateful; nothing wants, but that thy shape, </w:t>
        <w:br/>
        <w:t xml:space="preserve">Like his, and colour serpentine, may show </w:t>
        <w:br/>
        <w:t xml:space="preserve">Thy inward fraud; to warn all creatures from thee </w:t>
        <w:br/>
        <w:t xml:space="preserve">Henceforth; lest that too heavenly form, pretended </w:t>
        <w:br/>
        <w:t xml:space="preserve">To hellish falshood, snare them! But for thee </w:t>
        <w:br/>
        <w:t xml:space="preserve">I had persisted happy; had not thy pride </w:t>
        <w:br/>
        <w:t xml:space="preserve">And wandering vanity, when least was safe, </w:t>
        <w:br/>
        <w:t xml:space="preserve">Rejected my forewarning, and disdained </w:t>
        <w:br/>
        <w:t xml:space="preserve">Not to be trusted; longing to be seen, </w:t>
        <w:br/>
        <w:t xml:space="preserve">Though by the Devil himself; him overweening </w:t>
        <w:br/>
        <w:t xml:space="preserve">To over-reach; but, with the serpent meeting, </w:t>
        <w:br/>
        <w:t xml:space="preserve">Fooled and beguiled; by him thou, I by thee </w:t>
        <w:br/>
        <w:t xml:space="preserve">To trust thee from my side; imagined wise, </w:t>
        <w:br/>
        <w:t xml:space="preserve">Constant, mature, proof against all assaults; </w:t>
        <w:br/>
        <w:t xml:space="preserve">And understood not all was but a show, </w:t>
        <w:br/>
        <w:t xml:space="preserve">Rather than solid virtue; all but a rib </w:t>
        <w:br/>
        <w:t xml:space="preserve">Crooked by nature, bent, as now appears, </w:t>
        <w:br/>
        <w:t xml:space="preserve">More to the part sinister, from me drawn; </w:t>
        <w:br/>
        <w:t xml:space="preserve">Well if thrown out, as supernumerary </w:t>
        <w:br/>
        <w:t xml:space="preserve">To my just number found. O! why did God, </w:t>
        <w:br/>
        <w:t xml:space="preserve">Creator wise, that peopled highest Heaven </w:t>
        <w:br/>
        <w:t xml:space="preserve">With Spirits masculine, create at last </w:t>
        <w:br/>
        <w:t xml:space="preserve">This novelty on earth, this fair defect </w:t>
        <w:br/>
        <w:t xml:space="preserve">Of nature, and not fill the world at once </w:t>
        <w:br/>
        <w:t xml:space="preserve">With Men, as Angels, without feminine; </w:t>
        <w:br/>
        <w:t xml:space="preserve">Or find some other way to generate </w:t>
        <w:br/>
        <w:t xml:space="preserve">Mankind? This mischief had not been befallen, </w:t>
        <w:br/>
        <w:t xml:space="preserve">And more that shall befall; innumerable </w:t>
        <w:br/>
        <w:t xml:space="preserve">Disturbances on earth through female snares, </w:t>
        <w:br/>
        <w:t xml:space="preserve">And strait conjunction with this sex: for either </w:t>
        <w:br/>
        <w:t xml:space="preserve">He never shall find out fit mate, but such </w:t>
        <w:br/>
        <w:t xml:space="preserve">As some misfortune brings him, or mistake; </w:t>
        <w:br/>
        <w:t xml:space="preserve">Or whom he wishes most shall seldom gain </w:t>
        <w:br/>
        <w:t xml:space="preserve">Through her perverseness, but shall see her gained </w:t>
        <w:br/>
        <w:t xml:space="preserve">By a far worse; or, if she love, withheld </w:t>
        <w:br/>
        <w:t xml:space="preserve">By parents; or his happiest choice too late </w:t>
        <w:br/>
        <w:t xml:space="preserve">Shall meet, already linked and wedlock-bound </w:t>
        <w:br/>
        <w:t xml:space="preserve">To a fell adversary, his hate or shame: </w:t>
        <w:br/>
        <w:t xml:space="preserve">Which infinite calamity shall cause </w:t>
        <w:br/>
        <w:t xml:space="preserve">To human life, and houshold peace confound. </w:t>
        <w:br/>
        <w:t xml:space="preserve">He added not, and from her turned; but Eve, </w:t>
        <w:br/>
        <w:t xml:space="preserve">Not so repulsed, with tears that ceased not flowing </w:t>
        <w:br/>
        <w:t xml:space="preserve">And tresses all disordered, at his feet </w:t>
        <w:br/>
        <w:t xml:space="preserve">Fell humble; and, embracing them, besought </w:t>
        <w:br/>
        <w:t xml:space="preserve">His peace, and thus proceeded in her plaint. </w:t>
        <w:br/>
        <w:t xml:space="preserve">Forsake me not thus, Adam! witness Heaven </w:t>
        <w:br/>
        <w:t xml:space="preserve">What love sincere, and reverence in my heart </w:t>
        <w:br/>
        <w:t xml:space="preserve">I bear thee, and unweeting have offended, </w:t>
        <w:br/>
        <w:t xml:space="preserve">Unhappily deceived! Thy suppliant </w:t>
        <w:br/>
        <w:t xml:space="preserve">I beg, and clasp thy knees; bereave me not, </w:t>
        <w:br/>
        <w:t xml:space="preserve">Whereon I live, thy gentle looks, thy aid, </w:t>
        <w:br/>
        <w:t xml:space="preserve">Thy counsel, in this uttermost distress, </w:t>
        <w:br/>
        <w:t xml:space="preserve">My only strength and stay: Forlorn of thee, </w:t>
        <w:br/>
        <w:t xml:space="preserve">Whither shall I betake me, where subsist? </w:t>
        <w:br/>
        <w:t xml:space="preserve">While yet we live, scarce one short hour perhaps, </w:t>
        <w:br/>
        <w:t xml:space="preserve">Between us two let there be peace; both joining, </w:t>
        <w:br/>
        <w:t xml:space="preserve">As joined in injuries, one enmity </w:t>
        <w:br/>
        <w:t xml:space="preserve">Against a foe by doom express assigned us, </w:t>
        <w:br/>
        <w:t xml:space="preserve">That cruel Serpent: On me exercise not </w:t>
        <w:br/>
        <w:t xml:space="preserve">Thy hatred for this misery befallen; </w:t>
        <w:br/>
        <w:t xml:space="preserve">On me already lost, me than thyself </w:t>
        <w:br/>
        <w:t xml:space="preserve">More miserable! Both have sinned;but thou </w:t>
        <w:br/>
        <w:t xml:space="preserve">Against God only; I against God and thee; </w:t>
        <w:br/>
        <w:t xml:space="preserve">And to the place of judgement will return, </w:t>
        <w:br/>
        <w:t xml:space="preserve">There with my cries importune Heaven; that all </w:t>
        <w:br/>
        <w:t xml:space="preserve">The sentence, from thy head removed, may light </w:t>
        <w:br/>
        <w:t xml:space="preserve">On me, sole cause to thee of all this woe; </w:t>
        <w:br/>
        <w:t xml:space="preserve">Me, me only, just object of his ire! </w:t>
        <w:br/>
        <w:t xml:space="preserve">She ended weeping; and her lowly plight, </w:t>
        <w:br/>
        <w:t xml:space="preserve">Immoveable, till peace obtained from fault </w:t>
        <w:br/>
        <w:t xml:space="preserve">Acknowledged and deplored, in Adam wrought </w:t>
        <w:br/>
        <w:t xml:space="preserve">Commiseration: Soon his heart relented </w:t>
        <w:br/>
        <w:t xml:space="preserve">Towards her, his life so late, and sole delight, </w:t>
        <w:br/>
        <w:t xml:space="preserve">Now at his feet submissive in distress; </w:t>
        <w:br/>
        <w:t xml:space="preserve">Creature so fair his reconcilement seeking, </w:t>
        <w:br/>
        <w:t xml:space="preserve">His counsel, whom she had displeased, his aid: </w:t>
        <w:br/>
        <w:t xml:space="preserve">As one disarmed, his anger all he lost, </w:t>
        <w:br/>
        <w:t xml:space="preserve">And thus with peaceful words upraised her soon. </w:t>
        <w:br/>
        <w:t xml:space="preserve">Unwary, and too desirous, as before, </w:t>
        <w:br/>
        <w:t xml:space="preserve">So now of what thou knowest not, who desirest </w:t>
        <w:br/>
        <w:t xml:space="preserve">The punishment all on thyself; alas! </w:t>
        <w:br/>
        <w:t xml:space="preserve">Bear thine own first, ill able to sustain </w:t>
        <w:br/>
        <w:t xml:space="preserve">His full wrath, whose thou feelest as yet least part, </w:t>
        <w:br/>
        <w:t xml:space="preserve">And my displeasure bearest so ill. If prayers </w:t>
        <w:br/>
        <w:t xml:space="preserve">Could alter high decrees, I to that place </w:t>
        <w:br/>
        <w:t xml:space="preserve">Would speed before thee, and be louder heard, </w:t>
        <w:br/>
        <w:t xml:space="preserve">That on my head all might be visited; </w:t>
        <w:br/>
        <w:t xml:space="preserve">Thy frailty and infirmer sex forgiven, </w:t>
        <w:br/>
        <w:t xml:space="preserve">To me committed, and by me exposed. </w:t>
        <w:br/>
        <w:t xml:space="preserve">But rise;--let us no more contend, nor blame </w:t>
        <w:br/>
        <w:t xml:space="preserve">Each other, blamed enough elsewhere; but strive </w:t>
        <w:br/>
        <w:t xml:space="preserve">In offices of love, how we may lighten </w:t>
        <w:br/>
        <w:t xml:space="preserve">Each other's burden, in our share of woe; </w:t>
        <w:br/>
        <w:t xml:space="preserve">Since this day's death denounced, if aught I see, </w:t>
        <w:br/>
        <w:t xml:space="preserve">Will prove no sudden, but a slow-paced evil; </w:t>
        <w:br/>
        <w:t xml:space="preserve">A long day's dying, to augment our pain; </w:t>
        <w:br/>
        <w:t xml:space="preserve">And to our seed (O hapless seed!) derived. </w:t>
        <w:br/>
        <w:t xml:space="preserve">To whom thus Eve, recovering heart, replied. </w:t>
        <w:br/>
        <w:t xml:space="preserve">Adam, by sad experiment I know </w:t>
        <w:br/>
        <w:t xml:space="preserve">How little weight my words with thee can find, </w:t>
        <w:br/>
        <w:t xml:space="preserve">Found so erroneous; thence by just event </w:t>
        <w:br/>
        <w:t xml:space="preserve">Found so unfortunate: Nevertheless, </w:t>
        <w:br/>
        <w:t xml:space="preserve">Restored by thee, vile as I am, to place </w:t>
        <w:br/>
        <w:t xml:space="preserve">Of new acceptance, hopeful to regain </w:t>
        <w:br/>
        <w:t xml:space="preserve">Thy love, the sole contentment of my heart </w:t>
        <w:br/>
        <w:t xml:space="preserve">Living or dying, from thee I will not hide </w:t>
        <w:br/>
        <w:t xml:space="preserve">What thoughts in my unquiet breast are risen, </w:t>
        <w:br/>
        <w:t xml:space="preserve">Tending to some relief of our extremes, </w:t>
        <w:br/>
        <w:t xml:space="preserve">Or end; though sharp and sad, yet tolerable, </w:t>
        <w:br/>
        <w:t xml:space="preserve">As in our evils, and of easier choice. </w:t>
        <w:br/>
        <w:t xml:space="preserve">If care of our descent perplex us most, </w:t>
        <w:br/>
        <w:t xml:space="preserve">Which must be born to certain woe, devoured </w:t>
        <w:br/>
        <w:t xml:space="preserve">By Death at last; and miserable it is </w:t>
        <w:br/>
        <w:t xml:space="preserve">To be to others cause of misery, </w:t>
        <w:br/>
        <w:t xml:space="preserve">Our own begotten, and of our loins to bring </w:t>
        <w:br/>
        <w:t xml:space="preserve">Into this cursed world a woeful race, </w:t>
        <w:br/>
        <w:t xml:space="preserve">That after wretched life must be at last </w:t>
        <w:br/>
        <w:t xml:space="preserve">Food for so foul a monster; in thy power </w:t>
        <w:br/>
        <w:t xml:space="preserve">It lies, yet ere conception to prevent </w:t>
        <w:br/>
        <w:t xml:space="preserve">The race unblest, to being yet unbegot. </w:t>
        <w:br/>
        <w:t xml:space="preserve">Childless thou art, childless remain: so Death </w:t>
        <w:br/>
        <w:t xml:space="preserve">Shall be deceived his glut, and with us two </w:t>
        <w:br/>
        <w:t xml:space="preserve">Be forced to satisfy his ravenous maw. </w:t>
        <w:br/>
        <w:t xml:space="preserve">But if thou judge it hard and difficult, </w:t>
        <w:br/>
        <w:t xml:space="preserve">Conversing, looking, loving, to abstain </w:t>
        <w:br/>
        <w:t xml:space="preserve">From love's due rights, nuptial embraces sweet; </w:t>
        <w:br/>
        <w:t xml:space="preserve">And with desire to languish without hope, </w:t>
        <w:br/>
        <w:t xml:space="preserve">Before the present object languishing </w:t>
        <w:br/>
        <w:t xml:space="preserve">With like desire; which would be misery </w:t>
        <w:br/>
        <w:t xml:space="preserve">And torment less than none of what we dread; </w:t>
        <w:br/>
        <w:t xml:space="preserve">Then, both ourselves and seed at once to free </w:t>
        <w:br/>
        <w:t xml:space="preserve">From what we fear for both, let us make short, -- </w:t>
        <w:br/>
        <w:t xml:space="preserve">Let us seek Death; -- or, he not found, supply </w:t>
        <w:br/>
        <w:t xml:space="preserve">With our own hands his office on ourselves: </w:t>
        <w:br/>
        <w:t xml:space="preserve">Why stand we longer shivering under fears, </w:t>
        <w:br/>
        <w:t xml:space="preserve">That show no end but death, and have the power, </w:t>
        <w:br/>
        <w:t xml:space="preserve">Of many ways to die the shortest choosing, </w:t>
        <w:br/>
        <w:t xml:space="preserve">Destruction with destruction to destroy? -- </w:t>
        <w:br/>
        <w:t xml:space="preserve">She ended here, or vehement despair </w:t>
        <w:br/>
        <w:t xml:space="preserve">Broke off the rest: so much of death her thoughts </w:t>
        <w:br/>
        <w:t xml:space="preserve">Had entertained, as dyed her cheeks with pale. </w:t>
        <w:br/>
        <w:t xml:space="preserve">But Adam, with such counsel nothing swayed, </w:t>
        <w:br/>
        <w:t xml:space="preserve">To better hopes his more attentive mind </w:t>
        <w:br/>
        <w:t xml:space="preserve">Labouring had raised; and thus to Eve replied. </w:t>
        <w:br/>
        <w:t xml:space="preserve">Eve, thy contempt of life and pleasure seems </w:t>
        <w:br/>
        <w:t xml:space="preserve">To argue in thee something more sublime </w:t>
        <w:br/>
        <w:t xml:space="preserve">And excellent, than what thy mind contemns; </w:t>
        <w:br/>
        <w:t xml:space="preserve">But self-destruction therefore sought, refutes </w:t>
        <w:br/>
        <w:t xml:space="preserve">That excellence thought in thee; and implies, </w:t>
        <w:br/>
        <w:t xml:space="preserve">Not thy contempt, but anguish and regret </w:t>
        <w:br/>
        <w:t xml:space="preserve">For loss of life and pleasure overloved. </w:t>
        <w:br/>
        <w:t xml:space="preserve">Or if thou covet death, as utmost end </w:t>
        <w:br/>
        <w:t xml:space="preserve">Of misery, so thinking to evade </w:t>
        <w:br/>
        <w:t xml:space="preserve">The penalty pronounced; doubt not but God </w:t>
        <w:br/>
        <w:t xml:space="preserve">Hath wiselier armed his vengeful ire, than so </w:t>
        <w:br/>
        <w:t xml:space="preserve">To be forestalled; much more I fear lest death, </w:t>
        <w:br/>
        <w:t xml:space="preserve">So snatched, will not exempt us from the pain </w:t>
        <w:br/>
        <w:t xml:space="preserve">We are by doom to pay; rather, such acts </w:t>
        <w:br/>
        <w:t xml:space="preserve">Of contumacy will provoke the Highest </w:t>
        <w:br/>
        <w:t xml:space="preserve">To make death in us live: Then let us seek </w:t>
        <w:br/>
        <w:t xml:space="preserve">Some safer resolution, which methinks </w:t>
        <w:br/>
        <w:t xml:space="preserve">I have in view, calling to mind with heed </w:t>
        <w:br/>
        <w:t xml:space="preserve">Part of our sentence, that thy seed shall bruise </w:t>
        <w:br/>
        <w:t xml:space="preserve">The Serpent's head; piteous amends! unless </w:t>
        <w:br/>
        <w:t xml:space="preserve">Be meant, whom I conjecture, our grand foe, </w:t>
        <w:br/>
        <w:t xml:space="preserve">Satan; who, in the serpent, hath contrived </w:t>
        <w:br/>
        <w:t xml:space="preserve">Against us this deceit: To crush his head </w:t>
        <w:br/>
        <w:t xml:space="preserve">Would be revenge indeed! which will be lost </w:t>
        <w:br/>
        <w:t xml:space="preserve">By death brought on ourselves, or childless days </w:t>
        <w:br/>
        <w:t xml:space="preserve">Resolved, as thou proposest; so our foe </w:t>
        <w:br/>
        <w:t xml:space="preserve">Shal 'scape his punishment ordained, and we </w:t>
        <w:br/>
        <w:t xml:space="preserve">Instead shall double ours upon our heads. </w:t>
        <w:br/>
        <w:t xml:space="preserve">No more be mentioned then of violence </w:t>
        <w:br/>
        <w:t xml:space="preserve">Against ourselves; and wilful barrenness, </w:t>
        <w:br/>
        <w:t xml:space="preserve">That cuts us off from hope; and savours only </w:t>
        <w:br/>
        <w:t xml:space="preserve">Rancour and pride, impatience and despite, </w:t>
        <w:br/>
        <w:t xml:space="preserve">Reluctance against God and his just yoke </w:t>
        <w:br/>
        <w:t xml:space="preserve">Laid on our necks. Remember with what mild </w:t>
        <w:br/>
        <w:t xml:space="preserve">And gracious temper he both heard, and judged, </w:t>
        <w:br/>
        <w:t xml:space="preserve">Without wrath or reviling; we expected </w:t>
        <w:br/>
        <w:t xml:space="preserve">Immediate dissolution, which we thought </w:t>
        <w:br/>
        <w:t xml:space="preserve">Was meant by death that day; when lo!to thee </w:t>
        <w:br/>
        <w:t xml:space="preserve">Pains only in child-bearing were foretold, </w:t>
        <w:br/>
        <w:t xml:space="preserve">And bringing forth; soon recompensed with joy, </w:t>
        <w:br/>
        <w:t xml:space="preserve">Fruit of thy womb: On me the curse aslope </w:t>
        <w:br/>
        <w:t xml:space="preserve">Glanced on the ground; with labour I must earn </w:t>
        <w:br/>
        <w:t xml:space="preserve">My bread; what harm? Idleness had been worse; </w:t>
        <w:br/>
        <w:t xml:space="preserve">My labour will sustain me; and, lest cold </w:t>
        <w:br/>
        <w:t xml:space="preserve">Or heat should injure us, his timely care </w:t>
        <w:br/>
        <w:t xml:space="preserve">Hath, unbesought, provided; and his hands </w:t>
        <w:br/>
        <w:t xml:space="preserve">Clothed us unworthy, pitying while he judged; </w:t>
        <w:br/>
        <w:t xml:space="preserve">How much more, if we pray him, will his ear </w:t>
        <w:br/>
        <w:t xml:space="preserve">Be open, and his heart to pity incline, </w:t>
        <w:br/>
        <w:t xml:space="preserve">And teach us further by what means to shun </w:t>
        <w:br/>
        <w:t xml:space="preserve">The inclement seasons, rain, ice, hail, and snow! </w:t>
        <w:br/>
        <w:t xml:space="preserve">Which now the sky, with various face, begins </w:t>
        <w:br/>
        <w:t xml:space="preserve">To show us in this mountain; while the winds </w:t>
        <w:br/>
        <w:t xml:space="preserve">Blow moist and keen, shattering the graceful locks </w:t>
        <w:br/>
        <w:t xml:space="preserve">Of these fair spreading trees; which bids us seek </w:t>
        <w:br/>
        <w:t xml:space="preserve">Some better shroud, some better warmth to cherish </w:t>
        <w:br/>
        <w:t xml:space="preserve">Our limbs benummed, ere this diurnal star </w:t>
        <w:br/>
        <w:t xml:space="preserve">Leave cold the night, how we his gathered beams </w:t>
        <w:br/>
        <w:t xml:space="preserve">Reflected may with matter sere foment; </w:t>
        <w:br/>
        <w:t xml:space="preserve">Or, by collision of two bodies, grind </w:t>
        <w:br/>
        <w:t xml:space="preserve">The air attrite to fire; as late the clouds </w:t>
        <w:br/>
        <w:t xml:space="preserve">Justling, or pushed with winds, rude in their shock, </w:t>
        <w:br/>
        <w:t xml:space="preserve">Tine the slant lightning; whose thwart flame, driven down </w:t>
        <w:br/>
        <w:t xml:space="preserve">Kindles the gummy bark of fir or pine; </w:t>
        <w:br/>
        <w:t xml:space="preserve">And sends a comfortable heat from far, </w:t>
        <w:br/>
        <w:t xml:space="preserve">Which might supply the sun: Such fire to use, </w:t>
        <w:br/>
        <w:t xml:space="preserve">And what may else be remedy or cure </w:t>
        <w:br/>
        <w:t xml:space="preserve">To evils which our own misdeeds have wrought, </w:t>
        <w:br/>
        <w:t xml:space="preserve">He will instruct us praying, and of grace </w:t>
        <w:br/>
        <w:t xml:space="preserve">Beseeching him; so as we need not fear </w:t>
        <w:br/>
        <w:t xml:space="preserve">To pass commodiously this life, sustained </w:t>
        <w:br/>
        <w:t xml:space="preserve">By him with many comforts, till we end </w:t>
        <w:br/>
        <w:t xml:space="preserve">In dust, our final rest and native home. </w:t>
        <w:br/>
        <w:t xml:space="preserve">What better can we do, than, to the place </w:t>
        <w:br/>
        <w:t xml:space="preserve">Repairing where he judged us, prostrate fall </w:t>
        <w:br/>
        <w:t xml:space="preserve">Before him reverent; and there confess </w:t>
        <w:br/>
        <w:t xml:space="preserve">Humbly our faults, and pardon beg; with tears </w:t>
        <w:br/>
        <w:t xml:space="preserve">Watering the ground, and with our sighs the air </w:t>
        <w:br/>
        <w:t xml:space="preserve">Frequenting, sent from hearts contrite, in sign </w:t>
        <w:br/>
        <w:t xml:space="preserve">Of sorrow unfeigned, and humiliation meek </w:t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0" w:name="axi"/>
      <w:r>
        <w:rPr>
          <w:b/>
          <w:bCs/>
          <w:color w:val="000000"/>
        </w:rPr>
        <w:t xml:space="preserve">Book XI </w:t>
      </w:r>
      <w:bookmarkEnd w:id="10"/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Undoubtedly he will relent, and turn </w:t>
        <w:br/>
        <w:t xml:space="preserve">From his displeasure; in whose look serene, </w:t>
        <w:br/>
        <w:t xml:space="preserve">When angry most he seemed and most severe, </w:t>
        <w:br/>
        <w:t xml:space="preserve">What else but favour, grace, and mercy, shone? </w:t>
        <w:br/>
        <w:t xml:space="preserve">So spake our father penitent; nor Eve </w:t>
        <w:br/>
        <w:t xml:space="preserve">Felt less remorse: they, forthwith to the place </w:t>
        <w:br/>
        <w:t xml:space="preserve">Repairing where he judged them, prostrate fell </w:t>
        <w:br/>
        <w:t xml:space="preserve">Before him reverent; and both confessed </w:t>
        <w:br/>
        <w:t xml:space="preserve">Humbly their faults, and pardon begged; with tears </w:t>
        <w:br/>
        <w:t xml:space="preserve">Watering the ground, and with their sighs the air </w:t>
        <w:br/>
        <w:t xml:space="preserve">Frequenting, sent from hearts contrite, in sign </w:t>
        <w:br/>
        <w:t xml:space="preserve">Of sorrow unfeigned, and humiliation meek. </w:t>
        <w:br/>
        <w:t xml:space="preserve">Thus they, in lowliest plight, repentant stood </w:t>
        <w:br/>
        <w:t xml:space="preserve">Praying; for from the mercy-seat above </w:t>
        <w:br/>
        <w:t xml:space="preserve">Prevenient grace descending had removed </w:t>
        <w:br/>
        <w:t xml:space="preserve">The stony from their hearts, and made new flesh </w:t>
        <w:br/>
        <w:t xml:space="preserve">Regenerate grow instead; that sighs now breathed </w:t>
        <w:br/>
        <w:t xml:space="preserve">Unutterable; which the Spirit of prayer </w:t>
        <w:br/>
        <w:t xml:space="preserve">Inspired, and winged for Heaven with speedier flight </w:t>
        <w:br/>
        <w:t xml:space="preserve">Than loudest oratory: Yet their port </w:t>
        <w:br/>
        <w:t xml:space="preserve">Not of mean suitors; nor important less </w:t>
        <w:br/>
        <w:t xml:space="preserve">Seemed their petition, than when the ancient pair </w:t>
        <w:br/>
        <w:t xml:space="preserve">In fables old, less ancient yet than these, </w:t>
        <w:br/>
        <w:t xml:space="preserve">Deucalion and chaste Pyrrha, to restore </w:t>
        <w:br/>
        <w:t xml:space="preserve">The race of mankind drowned, before the shrine </w:t>
        <w:br/>
        <w:t xml:space="preserve">Of Themis stood devout. To Heaven their prayers </w:t>
        <w:br/>
        <w:t xml:space="preserve">Flew up, nor missed the way, by envious winds </w:t>
        <w:br/>
        <w:t xml:space="preserve">Blown vagabond or frustrate: in they passed </w:t>
        <w:br/>
        <w:t xml:space="preserve">Dimensionless through heavenly doors; then clad </w:t>
        <w:br/>
        <w:t xml:space="preserve">With incense, where the golden altar fumed, </w:t>
        <w:br/>
        <w:t xml:space="preserve">By their great intercessour, came in sight </w:t>
        <w:br/>
        <w:t xml:space="preserve">Before the Father's throne: them the glad Son </w:t>
        <w:br/>
        <w:t xml:space="preserve">Presenting, thus to intercede began. </w:t>
        <w:br/>
        <w:t xml:space="preserve">See$ Father, what first-fruits on earth are sprung </w:t>
        <w:br/>
        <w:t xml:space="preserve">From thy implanted grace in Man; these sighs </w:t>
        <w:br/>
        <w:t xml:space="preserve">And prayers, which in this golden censer mixed </w:t>
        <w:br/>
        <w:t xml:space="preserve">With incense, I thy priest before thee bring; </w:t>
        <w:br/>
        <w:t xml:space="preserve">Fruits of more pleasing savour, from thy seed </w:t>
        <w:br/>
        <w:t xml:space="preserve">Sown with contrition in his heart, than those </w:t>
        <w:br/>
        <w:t xml:space="preserve">Which, his own hand manuring, all the trees </w:t>
        <w:br/>
        <w:t xml:space="preserve">Of Paradise could have produced, ere fallen </w:t>
        <w:br/>
        <w:t xml:space="preserve">From innocence. Now therefore, bend thine ear </w:t>
        <w:br/>
        <w:t xml:space="preserve">To supplication; hear his sighs, though mute; </w:t>
        <w:br/>
        <w:t xml:space="preserve">Unskilful with what words to pray, let me </w:t>
        <w:br/>
        <w:t xml:space="preserve">Interpret for him; me, his advocate </w:t>
        <w:br/>
        <w:t xml:space="preserve">And propitiation; all his works on me, </w:t>
        <w:br/>
        <w:t xml:space="preserve">Good, or not good, ingraft; my merit those </w:t>
        <w:br/>
        <w:t xml:space="preserve">Shall perfect, and for these my death shall pay. </w:t>
        <w:br/>
        <w:t xml:space="preserve">Accept me; and, in me, from these receive </w:t>
        <w:br/>
        <w:t xml:space="preserve">The smell of peace toward mankind: let him live </w:t>
        <w:br/>
        <w:t xml:space="preserve">Before thee reconciled, at least his days </w:t>
        <w:br/>
        <w:t xml:space="preserve">Numbered, though sad; till death, his doom, (which I </w:t>
        <w:br/>
        <w:t xml:space="preserve">To mitigate thus plead, not to reverse,) </w:t>
        <w:br/>
        <w:t xml:space="preserve">To better life shall yield him: where with me </w:t>
        <w:br/>
        <w:t xml:space="preserve">All my redeemed may dwell in joy and bliss; </w:t>
        <w:br/>
        <w:t xml:space="preserve">Made one with me, as I with thee am one. </w:t>
        <w:br/>
        <w:t xml:space="preserve">To whom the Father, without cloud, serene. </w:t>
        <w:br/>
        <w:t xml:space="preserve">All thy request for Man, accepted Son, </w:t>
        <w:br/>
        <w:t xml:space="preserve">Obtain; all thy request was my decree: </w:t>
        <w:br/>
        <w:t xml:space="preserve">But, longer in that Paradise to dwell, </w:t>
        <w:br/>
        <w:t xml:space="preserve">The law I gave to Nature him forbids: </w:t>
        <w:br/>
        <w:t xml:space="preserve">Those pure immortal elements, that know, </w:t>
        <w:br/>
        <w:t xml:space="preserve">No gross, no unharmonious mixture foul, </w:t>
        <w:br/>
        <w:t xml:space="preserve">Eject him, tainted now; and purge him off, </w:t>
        <w:br/>
        <w:t xml:space="preserve">As a distemper, gross, to air as gross, </w:t>
        <w:br/>
        <w:t xml:space="preserve">And mortal food; as may dispose him best </w:t>
        <w:br/>
        <w:t xml:space="preserve">For dissolution wrought by sin, that first </w:t>
        <w:br/>
        <w:t xml:space="preserve">Distempered all things, and of incorrupt </w:t>
        <w:br/>
        <w:t xml:space="preserve">Corrupted. I, at first, with two fair gifts </w:t>
        <w:br/>
        <w:t xml:space="preserve">Created him endowed; with happiness, </w:t>
        <w:br/>
        <w:t xml:space="preserve">And immortality: that fondly lost, </w:t>
        <w:br/>
        <w:t xml:space="preserve">This other served but to eternize woe; </w:t>
        <w:br/>
        <w:t xml:space="preserve">Till I provided death: so death becomes </w:t>
        <w:br/>
        <w:t xml:space="preserve">His final remedy; and, after life, </w:t>
        <w:br/>
        <w:t xml:space="preserve">Tried in sharp tribulation, and refined </w:t>
        <w:br/>
        <w:t xml:space="preserve">By faith and faithful works, to second life, </w:t>
        <w:br/>
        <w:t xml:space="preserve">Waked in the renovation of the just, </w:t>
        <w:br/>
        <w:t xml:space="preserve">Resigns him up with Heaven and Earth renewed. </w:t>
        <w:br/>
        <w:t xml:space="preserve">But let us call to synod all the Blest, </w:t>
        <w:br/>
        <w:t xml:space="preserve">Through Heaven's wide bounds: from them I will not hide </w:t>
        <w:br/>
        <w:t xml:space="preserve">My judgements; how with mankind I proceed, </w:t>
        <w:br/>
        <w:t xml:space="preserve">As how with peccant Angels late they saw, </w:t>
        <w:br/>
        <w:t xml:space="preserve">And in their state, though firm, stood more confirmed. </w:t>
        <w:br/>
        <w:t xml:space="preserve">He ended, and the Son gave signal high </w:t>
        <w:br/>
        <w:t xml:space="preserve">To the bright minister that watched; he blew </w:t>
        <w:br/>
        <w:t xml:space="preserve">His trumpet, heard in Oreb since perhaps </w:t>
        <w:br/>
        <w:t xml:space="preserve">When God descended, and perhaps once more </w:t>
        <w:br/>
        <w:t xml:space="preserve">To sound at general doom. The angelick blast </w:t>
        <w:br/>
        <w:t xml:space="preserve">Filled all the regions: from their blisful bowers </w:t>
        <w:br/>
        <w:t xml:space="preserve">Of amarantine shade, fountain or spring, </w:t>
        <w:br/>
        <w:t xml:space="preserve">By the waters of life, where'er they sat </w:t>
        <w:br/>
        <w:t xml:space="preserve">In fellowships of joy, the sons of light </w:t>
        <w:br/>
        <w:t xml:space="preserve">Hasted, resorting to the summons high; </w:t>
        <w:br/>
        <w:t xml:space="preserve">And took their seats; till from his throne supreme </w:t>
        <w:br/>
        <w:t xml:space="preserve">The Almighty thus pronounced his sovran will. </w:t>
        <w:br/>
        <w:t xml:space="preserve">O Sons, like one of us Man is become </w:t>
        <w:br/>
        <w:t xml:space="preserve">To know both good and evil, since his taste </w:t>
        <w:br/>
        <w:t xml:space="preserve">Of that defended fruit; but let him boast </w:t>
        <w:br/>
        <w:t xml:space="preserve">His knowledge of good lost, and evil got; </w:t>
        <w:br/>
        <w:t xml:space="preserve">Happier! had it sufficed him to have known </w:t>
        <w:br/>
        <w:t xml:space="preserve">Good by itself, and evil not at all. </w:t>
        <w:br/>
        <w:t xml:space="preserve">He sorrows now, repents, and prays contrite, </w:t>
        <w:br/>
        <w:t xml:space="preserve">My motions in him; longer than they move, </w:t>
        <w:br/>
        <w:t xml:space="preserve">His heart I know, how variable and vain, </w:t>
        <w:br/>
        <w:t xml:space="preserve">Self-left. Lest therefore his now bolder hand </w:t>
        <w:br/>
        <w:t xml:space="preserve">Reach also of the tree of life, and eat, </w:t>
        <w:br/>
        <w:t xml:space="preserve">And live for ever, dream at least to live </w:t>
        <w:br/>
        <w:t xml:space="preserve">For ever, to remove him I decree, </w:t>
        <w:br/>
        <w:t xml:space="preserve">And send him from the garden forth to till </w:t>
        <w:br/>
        <w:t xml:space="preserve">The ground whence he was taken, fitter soil. </w:t>
        <w:br/>
        <w:t xml:space="preserve">Michael, this my behest have thou in charge; </w:t>
        <w:br/>
        <w:t xml:space="preserve">Take to thee from among the Cherubim </w:t>
        <w:br/>
        <w:t xml:space="preserve">Thy choice of flaming warriours, lest the Fiend, </w:t>
        <w:br/>
        <w:t xml:space="preserve">Or in behalf of Man, or to invade </w:t>
        <w:br/>
        <w:t xml:space="preserve">Vacant possession, some new trouble raise: </w:t>
        <w:br/>
        <w:t xml:space="preserve">Haste thee, and from the Paradise of God </w:t>
        <w:br/>
        <w:t xml:space="preserve">Without remorse drive out the sinful pair; </w:t>
        <w:br/>
        <w:t xml:space="preserve">From hallowed ground the unholy; and denounce </w:t>
        <w:br/>
        <w:t xml:space="preserve">To them, and to their progeny, from thence </w:t>
        <w:br/>
        <w:t xml:space="preserve">Perpetual banishment. Yet, lest they faint </w:t>
        <w:br/>
        <w:t xml:space="preserve">At the sad sentence rigorously urged, </w:t>
        <w:br/>
        <w:t xml:space="preserve">(For I behold them softened, and with tears </w:t>
        <w:br/>
        <w:t xml:space="preserve">Bewailing their excess,) all terrour hide. </w:t>
        <w:br/>
        <w:t xml:space="preserve">If patiently thy bidding they obey, </w:t>
        <w:br/>
        <w:t xml:space="preserve">Dismiss them not disconsolate; reveal </w:t>
        <w:br/>
        <w:t xml:space="preserve">To Adam what shall come in future days, </w:t>
        <w:br/>
        <w:t xml:space="preserve">As I shall thee enlighten; intermix </w:t>
        <w:br/>
        <w:t xml:space="preserve">My covenant in the Woman's seed renewed; </w:t>
        <w:br/>
        <w:t xml:space="preserve">So send them forth, though sorrowing, yet in peace: </w:t>
        <w:br/>
        <w:t xml:space="preserve">And on the east side of the garden place, </w:t>
        <w:br/>
        <w:t xml:space="preserve">Where entrance up from Eden easiest climbs, </w:t>
        <w:br/>
        <w:t xml:space="preserve">Cherubick watch; and of a sword the flame </w:t>
        <w:br/>
        <w:t xml:space="preserve">Wide-waving; all approach far off to fright, </w:t>
        <w:br/>
        <w:t xml:space="preserve">And guard all passage to the tree of life: </w:t>
        <w:br/>
        <w:t xml:space="preserve">Lest Paradise a receptacle prove </w:t>
        <w:br/>
        <w:t xml:space="preserve">To Spirits foul, and all my trees their prey; </w:t>
        <w:br/>
        <w:t xml:space="preserve">With whose stolen fruit Man once more to delude. </w:t>
        <w:br/>
        <w:t xml:space="preserve">He ceased; and the arch-angelick Power prepared </w:t>
        <w:br/>
        <w:t xml:space="preserve">For swift descent; with him the cohort bright </w:t>
        <w:br/>
        <w:t xml:space="preserve">Of watchful Cherubim: four faces each </w:t>
        <w:br/>
        <w:t xml:space="preserve">Had, like a double Janus; all their shape </w:t>
        <w:br/>
        <w:t xml:space="preserve">Spangled with eyes more numerous than those </w:t>
        <w:br/>
        <w:t xml:space="preserve">Of Argus, and more wakeful than to drouse, </w:t>
        <w:br/>
        <w:t xml:space="preserve">Charmed with Arcadian pipe, the pastoral reed </w:t>
        <w:br/>
        <w:t xml:space="preserve">Of Hermes, or his opiate rod. Mean while, </w:t>
        <w:br/>
        <w:t xml:space="preserve">To re-salute the world with sacred light, </w:t>
        <w:br/>
        <w:t xml:space="preserve">Leucothea waked; and with fresh dews imbalmed </w:t>
        <w:br/>
        <w:t xml:space="preserve">The earth; when Adam and first matron Eve </w:t>
        <w:br/>
        <w:t xml:space="preserve">Had ended now their orisons, and found </w:t>
        <w:br/>
        <w:t xml:space="preserve">Strength added from above; new hope to spring </w:t>
        <w:br/>
        <w:t xml:space="preserve">Out of despair; joy, but with fear yet linked; </w:t>
        <w:br/>
        <w:t xml:space="preserve">Which thus to Eve his welcome words renewed. </w:t>
        <w:br/>
        <w:t xml:space="preserve">Eve, easily my faith admit, that all </w:t>
        <w:br/>
        <w:t xml:space="preserve">The good which we enjoy from Heaven descends; </w:t>
        <w:br/>
        <w:t xml:space="preserve">But, that from us aught should ascend to Heaven </w:t>
        <w:br/>
        <w:t xml:space="preserve">So prevalent as to concern the mind </w:t>
        <w:br/>
        <w:t xml:space="preserve">Of God high-blest, or to incline his will, </w:t>
        <w:br/>
        <w:t xml:space="preserve">Hard to belief may seem; yet this will prayer </w:t>
        <w:br/>
        <w:t xml:space="preserve">Or one short sigh of human breath, upborne </w:t>
        <w:br/>
        <w:t xml:space="preserve">Even to the seat of God. For since I sought </w:t>
        <w:br/>
        <w:t xml:space="preserve">By prayer the offended Deity to appease; </w:t>
        <w:br/>
        <w:t xml:space="preserve">Kneeled, and before him humbled all my heart; </w:t>
        <w:br/>
        <w:t xml:space="preserve">Methought I saw him placable and mild, </w:t>
        <w:br/>
        <w:t xml:space="preserve">Bending his ear; persuasion in me grew </w:t>
        <w:br/>
        <w:t xml:space="preserve">That I was heard with favour; peace returned </w:t>
        <w:br/>
        <w:t xml:space="preserve">Home to my breast, and to my memory </w:t>
        <w:br/>
        <w:t xml:space="preserve">His promise, that thy seed shall bruise our foe; </w:t>
        <w:br/>
        <w:t xml:space="preserve">Which, then not minded in dismay, yet now </w:t>
        <w:br/>
        <w:t xml:space="preserve">Assures me that the bitterness of death </w:t>
        <w:br/>
        <w:t xml:space="preserve">Is past, and we shall live. Whence hail to thee, </w:t>
        <w:br/>
        <w:t xml:space="preserve">Eve rightly called, mother of all mankind, </w:t>
        <w:br/>
        <w:t xml:space="preserve">Mother of all things living, since by thee </w:t>
        <w:br/>
        <w:t xml:space="preserve">Man is to live; and all things live for Man. </w:t>
        <w:br/>
        <w:t xml:space="preserve">To whom thus Eve with sad demeanour meek. </w:t>
        <w:br/>
        <w:t xml:space="preserve">Ill-worthy I such title should belong </w:t>
        <w:br/>
        <w:t xml:space="preserve">To me transgressour; who, for thee ordained </w:t>
        <w:br/>
        <w:t xml:space="preserve">A help, became thy snare; to me reproach </w:t>
        <w:br/>
        <w:t xml:space="preserve">Rather belongs, distrust, and all dispraise: </w:t>
        <w:br/>
        <w:t xml:space="preserve">But infinite in pardon was my Judge, </w:t>
        <w:br/>
        <w:t xml:space="preserve">That I, who first brought death on all, am graced </w:t>
        <w:br/>
        <w:t xml:space="preserve">The source of life; next favourable thou, </w:t>
        <w:br/>
        <w:t xml:space="preserve">Who highly thus to entitle me vouchsaf'st, </w:t>
        <w:br/>
        <w:t xml:space="preserve">Far other name deserving. But the field </w:t>
        <w:br/>
        <w:t xml:space="preserve">To labour calls us, now with sweat imposed, </w:t>
        <w:br/>
        <w:t xml:space="preserve">Though after sleepless night; for see!the morn, </w:t>
        <w:br/>
        <w:t xml:space="preserve">All unconcerned with our unrest, begins </w:t>
        <w:br/>
        <w:t xml:space="preserve">Her rosy progress smiling: let us forth; </w:t>
        <w:br/>
        <w:t xml:space="preserve">I never from thy side henceforth to stray, </w:t>
        <w:br/>
        <w:t xml:space="preserve">Where'er our day's work lies, though now enjoined </w:t>
        <w:br/>
        <w:t xml:space="preserve">Laborious, till day droop; while here we dwell, </w:t>
        <w:br/>
        <w:t xml:space="preserve">What can be toilsome in these pleasant walks? </w:t>
        <w:br/>
        <w:t xml:space="preserve">Here let us live, though in fallen state, content. </w:t>
        <w:br/>
        <w:t xml:space="preserve">So spake, so wished much humbled Eve; but Fate </w:t>
        <w:br/>
        <w:t xml:space="preserve">Subscribed not: Nature first gave signs, impressed </w:t>
        <w:br/>
        <w:t xml:space="preserve">On bird, beast, air; air suddenly eclipsed, </w:t>
        <w:br/>
        <w:t xml:space="preserve">After short blush of morn; nigh in her sight </w:t>
        <w:br/>
        <w:t xml:space="preserve">The bird of Jove, stooped from his aery tour, </w:t>
        <w:br/>
        <w:t xml:space="preserve">Two birds of gayest plume before him drove; </w:t>
        <w:br/>
        <w:t xml:space="preserve">Down from a hill the beast that reigns in woods, </w:t>
        <w:br/>
        <w:t xml:space="preserve">First hunter then, pursued a gentle brace, </w:t>
        <w:br/>
        <w:t xml:space="preserve">Goodliest of all the forest, hart and hind; </w:t>
        <w:br/>
        <w:t xml:space="preserve">Direct to the eastern gate was bent their flight. </w:t>
        <w:br/>
        <w:t xml:space="preserve">Adam observed, and with his eye the chase </w:t>
        <w:br/>
        <w:t xml:space="preserve">Pursuing, not unmoved, to Eve thus spake. </w:t>
        <w:br/>
        <w:t xml:space="preserve">O Eve, some further change awaits us nigh, </w:t>
        <w:br/>
        <w:t xml:space="preserve">Which Heaven, by these mute signs in Nature, shows </w:t>
        <w:br/>
        <w:t xml:space="preserve">Forerunners of his purpose; or to warn </w:t>
        <w:br/>
        <w:t xml:space="preserve">Us, haply too secure, of our discharge </w:t>
        <w:br/>
        <w:t xml:space="preserve">From penalty, because from death released </w:t>
        <w:br/>
        <w:t xml:space="preserve">Some days: how long, and what till then our life, </w:t>
        <w:br/>
        <w:t xml:space="preserve">Who knows? or more than this, that we are dust, </w:t>
        <w:br/>
        <w:t xml:space="preserve">And thither must return, and be no more? </w:t>
        <w:br/>
        <w:t xml:space="preserve">Why else this double object in our sight </w:t>
        <w:br/>
        <w:t xml:space="preserve">Of flight pursued in the air, and o'er the ground, </w:t>
        <w:br/>
        <w:t xml:space="preserve">One way the self-same hour? why in the east </w:t>
        <w:br/>
        <w:t xml:space="preserve">Darkness ere day's mid-course, and morning-light </w:t>
        <w:br/>
        <w:t xml:space="preserve">More orient in yon western cloud, that draws </w:t>
        <w:br/>
        <w:t xml:space="preserve">O'er the blue firmament a radiant white, </w:t>
        <w:br/>
        <w:t xml:space="preserve">And slow descends with something heavenly fraught? </w:t>
        <w:br/>
        <w:t xml:space="preserve">He erred not; for by this the heavenly bands </w:t>
        <w:br/>
        <w:t xml:space="preserve">Down from a sky of jasper lighted now </w:t>
        <w:br/>
        <w:t xml:space="preserve">In Paradise, and on a hill made halt; </w:t>
        <w:br/>
        <w:t xml:space="preserve">A glorious apparition, had not doubt </w:t>
        <w:br/>
        <w:t xml:space="preserve">And carnal fear that day dimmed Adam's eye. </w:t>
        <w:br/>
        <w:t xml:space="preserve">Not that more glorious, when the Angels met </w:t>
        <w:br/>
        <w:t xml:space="preserve">Jacob in Mahanaim, where he saw </w:t>
        <w:br/>
        <w:t xml:space="preserve">The field pavilioned with his guardians bright; </w:t>
        <w:br/>
        <w:t xml:space="preserve">Nor that, which on the flaming mount appeared </w:t>
        <w:br/>
        <w:t xml:space="preserve">In Dothan, covered with a camp of fire, </w:t>
        <w:br/>
        <w:t xml:space="preserve">Against the Syrian king, who to surprise </w:t>
        <w:br/>
        <w:t xml:space="preserve">One man, assassin-like, had levied war, </w:t>
        <w:br/>
        <w:t xml:space="preserve">War unproclaimed. The princely Hierarch </w:t>
        <w:br/>
        <w:t xml:space="preserve">In their bright stand there left his Powers, to seise </w:t>
        <w:br/>
        <w:t xml:space="preserve">Possession of the garden; he alone, </w:t>
        <w:br/>
        <w:t xml:space="preserve">To find where Adam sheltered, took his way, </w:t>
        <w:br/>
        <w:t xml:space="preserve">Not unperceived of Adam; who to Eve, </w:t>
        <w:br/>
        <w:t xml:space="preserve">While the great visitant approached, thus spake. </w:t>
        <w:br/>
        <w:t xml:space="preserve">Eve$ now expect great tidings, which perhaps </w:t>
        <w:br/>
        <w:t xml:space="preserve">Of us will soon determine, or impose </w:t>
        <w:br/>
        <w:t xml:space="preserve">New laws to be observed; for I descry, </w:t>
        <w:br/>
        <w:t xml:space="preserve">From yonder blazing cloud that veils the hill, </w:t>
        <w:br/>
        <w:t xml:space="preserve">One of the heavenly host; and, by his gait, </w:t>
        <w:br/>
        <w:t xml:space="preserve">None of the meanest; some great Potentate </w:t>
        <w:br/>
        <w:t xml:space="preserve">Or of the Thrones above; such majesty </w:t>
        <w:br/>
        <w:t xml:space="preserve">Invests him coming! yet not terrible, </w:t>
        <w:br/>
        <w:t xml:space="preserve">That I should fear; nor sociably mild, </w:t>
        <w:br/>
        <w:t xml:space="preserve">As Raphael, that I should much confide; </w:t>
        <w:br/>
        <w:t xml:space="preserve">But solemn and sublime; whom not to offend, </w:t>
        <w:br/>
        <w:t xml:space="preserve">With reverence I must meet, and thou retire. </w:t>
        <w:br/>
        <w:t xml:space="preserve">He ended: and the Arch-Angel soon drew nigh, </w:t>
        <w:br/>
        <w:t xml:space="preserve">Not in his shape celestial, but as man </w:t>
        <w:br/>
        <w:t xml:space="preserve">Clad to meet man; over his lucid arms </w:t>
        <w:br/>
        <w:t xml:space="preserve">A military vest of purple flowed, </w:t>
        <w:br/>
        <w:t xml:space="preserve">Livelier than Meliboean, or the grain </w:t>
        <w:br/>
        <w:t xml:space="preserve">Of Sarra, worn by kings and heroes old </w:t>
        <w:br/>
        <w:t xml:space="preserve">In time of truce; Iris had dipt the woof; </w:t>
        <w:br/>
        <w:t xml:space="preserve">His starry helm unbuckled showed him prime </w:t>
        <w:br/>
        <w:t xml:space="preserve">In manhood where youth ended; by his side, </w:t>
        <w:br/>
        <w:t xml:space="preserve">As in a glistering zodiack, hung the sword, </w:t>
        <w:br/>
        <w:t xml:space="preserve">Satan's dire dread; and in his hand the spear. </w:t>
        <w:br/>
        <w:t xml:space="preserve">Adam bowed low; he, kingly, from his state </w:t>
        <w:br/>
        <w:t xml:space="preserve">Inclined not, but his coming thus declared. </w:t>
        <w:br/>
        <w:t xml:space="preserve">Adam, Heaven's high behest no preface needs: </w:t>
        <w:br/>
        <w:t xml:space="preserve">Sufficient that thy prayers are heard; and Death, </w:t>
        <w:br/>
        <w:t xml:space="preserve">Then due by sentence when thou didst transgress, </w:t>
        <w:br/>
        <w:t xml:space="preserve">Defeated of his seisure many days </w:t>
        <w:br/>
        <w:t xml:space="preserve">Given thee of grace; wherein thou mayest repent, </w:t>
        <w:br/>
        <w:t xml:space="preserve">And one bad act with many deeds well done </w:t>
        <w:br/>
        <w:t xml:space="preserve">Mayest cover: Well may then thy Lord, appeased, </w:t>
        <w:br/>
        <w:t xml:space="preserve">Redeem thee quite from Death's rapacious claim; </w:t>
        <w:br/>
        <w:t xml:space="preserve">But longer in this Paradise to dwell </w:t>
        <w:br/>
        <w:t xml:space="preserve">Permits not: to remove thee I am come, </w:t>
        <w:br/>
        <w:t xml:space="preserve">And send thee from the garden forth to till </w:t>
        <w:br/>
        <w:t xml:space="preserve">The ground whence thou wast taken, fitter soil. </w:t>
        <w:br/>
        <w:t xml:space="preserve">He added not; for Adam at the news </w:t>
        <w:br/>
        <w:t xml:space="preserve">Heart-struck with chilling gripe of sorrow stood, </w:t>
        <w:br/>
        <w:t xml:space="preserve">That all his senses bound; Eve, who unseen </w:t>
        <w:br/>
        <w:t xml:space="preserve">Yet all had heard, with audible lament </w:t>
        <w:br/>
        <w:t xml:space="preserve">Discovered soon the place of her retire. </w:t>
        <w:br/>
        <w:t xml:space="preserve">O unexpected stroke, worse than of Death! </w:t>
        <w:br/>
        <w:t xml:space="preserve">Must I thus leave thee$ Paradise? thus leave </w:t>
        <w:br/>
        <w:t xml:space="preserve">Thee, native soil! these happy walks and shades, </w:t>
        <w:br/>
        <w:t xml:space="preserve">Fit haunt of Gods? where I had hope to spend, </w:t>
        <w:br/>
        <w:t xml:space="preserve">Quiet though sad, the respite of that day </w:t>
        <w:br/>
        <w:t xml:space="preserve">That must be mortal to us both. O flowers, </w:t>
        <w:br/>
        <w:t xml:space="preserve">That never will in other climate grow, </w:t>
        <w:br/>
        <w:t xml:space="preserve">My early visitation, and my last </w:t>
        <w:br/>
        <w:t xml:space="preserve">;t even, which I bred up with tender hand </w:t>
        <w:br/>
        <w:t xml:space="preserve">From the first opening bud, and gave ye names! </w:t>
        <w:br/>
        <w:t xml:space="preserve">Who now shall rear ye to the sun, or rank </w:t>
        <w:br/>
        <w:t xml:space="preserve">Your tribes, and water from the ambrosial fount? </w:t>
        <w:br/>
        <w:t xml:space="preserve">Thee lastly, nuptial bower! by me adorned </w:t>
        <w:br/>
        <w:t xml:space="preserve">With what to sight or smell was sweet! from thee </w:t>
        <w:br/>
        <w:t xml:space="preserve">How shall I part, and whither wander down </w:t>
        <w:br/>
        <w:t xml:space="preserve">Into a lower world; to this obscure </w:t>
        <w:br/>
        <w:t xml:space="preserve">And wild? how shall we breathe in other air </w:t>
        <w:br/>
        <w:t xml:space="preserve">Less pure, accustomed to immortal fruits? </w:t>
        <w:br/>
        <w:t xml:space="preserve">Whom thus the Angel interrupted mild. </w:t>
        <w:br/>
        <w:t xml:space="preserve">Lament not, Eve, but patiently resign </w:t>
        <w:br/>
        <w:t xml:space="preserve">What justly thou hast lost, nor set thy heart, </w:t>
        <w:br/>
        <w:t xml:space="preserve">Thus over-fond, on that which is not thine: </w:t>
        <w:br/>
        <w:t xml:space="preserve">Thy going is not lonely; with thee goes </w:t>
        <w:br/>
        <w:t xml:space="preserve">Thy husband; whom to follow thou art bound; </w:t>
        <w:br/>
        <w:t xml:space="preserve">Where he abides, think there thy native soil. </w:t>
        <w:br/>
        <w:t xml:space="preserve">Adam, by this from the cold sudden damp </w:t>
        <w:br/>
        <w:t xml:space="preserve">Recovering, and his scattered spirits returned, </w:t>
        <w:br/>
        <w:t xml:space="preserve">To Michael thus his humble words addressed. </w:t>
        <w:br/>
        <w:t xml:space="preserve">Celestial, whether among the Thrones, or named </w:t>
        <w:br/>
        <w:t xml:space="preserve">Of them the highest; for such of shape may seem </w:t>
        <w:br/>
        <w:t xml:space="preserve">Prince above princes! gently hast thou told </w:t>
        <w:br/>
        <w:t xml:space="preserve">Thy message, which might else in telling wound, </w:t>
        <w:br/>
        <w:t xml:space="preserve">And in performing end us; what besides </w:t>
        <w:br/>
        <w:t xml:space="preserve">Of sorrow, and dejection, and despair, </w:t>
        <w:br/>
        <w:t xml:space="preserve">Our frailty can sustain, thy tidings bring, </w:t>
        <w:br/>
        <w:t xml:space="preserve">Departure from this happy place, our sweet </w:t>
        <w:br/>
        <w:t xml:space="preserve">Recess, and only consolation left </w:t>
        <w:br/>
        <w:t xml:space="preserve">Familiar to our eyes! all places else </w:t>
        <w:br/>
        <w:t xml:space="preserve">Inhospitable appear, and desolate; </w:t>
        <w:br/>
        <w:t xml:space="preserve">Nor knowing us, nor known: And, if by prayer </w:t>
        <w:br/>
        <w:t xml:space="preserve">Incessant I could hope to change the will </w:t>
        <w:br/>
        <w:t xml:space="preserve">Of Him who all things can, I would not cease </w:t>
        <w:br/>
        <w:t xml:space="preserve">To weary him with my assiduous cries: </w:t>
        <w:br/>
        <w:t xml:space="preserve">But prayer against his absolute decree </w:t>
        <w:br/>
        <w:t xml:space="preserve">No more avails than breath against the wind, </w:t>
        <w:br/>
        <w:t xml:space="preserve">Blown stifling back on him that breathes it forth: </w:t>
        <w:br/>
        <w:t xml:space="preserve">Therefore to his great bidding I submit. </w:t>
        <w:br/>
        <w:t xml:space="preserve">This most afflicts me, that, departing hence, </w:t>
        <w:br/>
        <w:t xml:space="preserve">As from his face I shall be hid, deprived </w:t>
        <w:br/>
        <w:t xml:space="preserve">His blessed countenance: Here I could frequent </w:t>
        <w:br/>
        <w:t xml:space="preserve">With worship place by place where he vouchsafed </w:t>
        <w:br/>
        <w:t xml:space="preserve">Presence Divine; and to my sons relate, </w:t>
        <w:br/>
        <w:t xml:space="preserve">'On this mount he appeared; under this tree </w:t>
        <w:br/>
        <w:t xml:space="preserve">'Stood visible; among these pines his voice </w:t>
        <w:br/>
        <w:t xml:space="preserve">'I heard; here with him at this fountain talked: </w:t>
        <w:br/>
        <w:t xml:space="preserve">So many grateful altars I would rear </w:t>
        <w:br/>
        <w:t xml:space="preserve">Of grassy turf, and pile up every stone </w:t>
        <w:br/>
        <w:t xml:space="preserve">Of lustre from the brook, in memory, </w:t>
        <w:br/>
        <w:t xml:space="preserve">Or monument to ages; and theron </w:t>
        <w:br/>
        <w:t xml:space="preserve">Offer sweet-smelling gums, and fruits, and flowers: </w:t>
        <w:br/>
        <w:t xml:space="preserve">In yonder nether world where shall I seek </w:t>
        <w:br/>
        <w:t xml:space="preserve">His bright appearances, or foot-step trace? </w:t>
        <w:br/>
        <w:t xml:space="preserve">For though I fled him angry, yet recalled </w:t>
        <w:br/>
        <w:t xml:space="preserve">To life prolonged and promised race, I now </w:t>
        <w:br/>
        <w:t xml:space="preserve">Gladly behold though but his utmost skirts </w:t>
        <w:br/>
        <w:t xml:space="preserve">Of glory; and far off his steps adore. </w:t>
        <w:br/>
        <w:t xml:space="preserve">To whom thus Michael with regard benign. </w:t>
        <w:br/>
        <w:t xml:space="preserve">Adam, thou knowest Heaven his, and all the Earth; </w:t>
        <w:br/>
        <w:t xml:space="preserve">Not this rock only; his Omnipresence fills </w:t>
        <w:br/>
        <w:t xml:space="preserve">Land, sea, and air, and every kind that lives, </w:t>
        <w:br/>
        <w:t xml:space="preserve">Fomented by his virtual power and warmed: </w:t>
        <w:br/>
        <w:t xml:space="preserve">All the earth he gave thee to possess and rule, </w:t>
        <w:br/>
        <w:t xml:space="preserve">No despicable gift; surmise not then </w:t>
        <w:br/>
        <w:t xml:space="preserve">His presence to these narrow bounds confined </w:t>
        <w:br/>
        <w:t xml:space="preserve">Of Paradise, or Eden: this had been </w:t>
        <w:br/>
        <w:t xml:space="preserve">Perhaps thy capital seat, from whence had spread </w:t>
        <w:br/>
        <w:t xml:space="preserve">All generations; and had hither come </w:t>
        <w:br/>
        <w:t xml:space="preserve">From all the ends of the earth, to celebrate </w:t>
        <w:br/>
        <w:t xml:space="preserve">And reverence thee, their great progenitor. </w:t>
        <w:br/>
        <w:t xml:space="preserve">But this pre-eminence thou hast lost, brought down </w:t>
        <w:br/>
        <w:t xml:space="preserve">To dwell on even ground now with thy sons: </w:t>
        <w:br/>
        <w:t xml:space="preserve">Yet doubt not but in valley, and in plain, </w:t>
        <w:br/>
        <w:t xml:space="preserve">God is, as here; and will be found alike </w:t>
        <w:br/>
        <w:t xml:space="preserve">Present; and of his presence many a sign </w:t>
        <w:br/>
        <w:t xml:space="preserve">Still following thee, still compassing thee round </w:t>
        <w:br/>
        <w:t xml:space="preserve">With goodness and paternal love, his face </w:t>
        <w:br/>
        <w:t xml:space="preserve">Express, and of his steps the track divine. </w:t>
        <w:br/>
        <w:t xml:space="preserve">Which that thou mayest believe, and be confirmed </w:t>
        <w:br/>
        <w:t xml:space="preserve">Ere thou from hence depart; know, I am sent </w:t>
        <w:br/>
        <w:t xml:space="preserve">To show thee what shall come in future days </w:t>
        <w:br/>
        <w:t xml:space="preserve">To thee, and to thy offspring: good with bad </w:t>
        <w:br/>
        <w:t xml:space="preserve">Expect to hear; supernal grace contending </w:t>
        <w:br/>
        <w:t xml:space="preserve">With sinfulness of men; thereby to learn </w:t>
        <w:br/>
        <w:t xml:space="preserve">True patience, and to temper joy with fear </w:t>
        <w:br/>
        <w:t xml:space="preserve">And pious sorrow; equally inured </w:t>
        <w:br/>
        <w:t xml:space="preserve">By moderation either state to bear, </w:t>
        <w:br/>
        <w:t xml:space="preserve">Prosperous or adverse: so shalt thou lead </w:t>
        <w:br/>
        <w:t xml:space="preserve">Safest thy life, and best prepared endure </w:t>
        <w:br/>
        <w:t xml:space="preserve">Thy mortal passage when it comes.--Ascend </w:t>
        <w:br/>
        <w:t xml:space="preserve">This hill; let Eve (for I have drenched her eyes) </w:t>
        <w:br/>
        <w:t xml:space="preserve">Here sleep below; while thou to foresight wakest; </w:t>
        <w:br/>
        <w:t xml:space="preserve">As once thou sleptst, while she to life was formed. </w:t>
        <w:br/>
        <w:t xml:space="preserve">To whom thus Adam gratefully replied. </w:t>
        <w:br/>
        <w:t xml:space="preserve">Ascend, I follow thee, safe Guide, the path </w:t>
        <w:br/>
        <w:t xml:space="preserve">Thou leadest me; and to the hand of Heaven submit, </w:t>
        <w:br/>
        <w:t xml:space="preserve">However chastening; to the evil turn </w:t>
        <w:br/>
        <w:t xml:space="preserve">My obvious breast; arming to overcome </w:t>
        <w:br/>
        <w:t xml:space="preserve">By suffering, and earn rest from labour won, </w:t>
        <w:br/>
        <w:t xml:space="preserve">If so I may attain. -- So both ascend </w:t>
        <w:br/>
        <w:t xml:space="preserve">In the visions of God. It was a hill, </w:t>
        <w:br/>
        <w:t xml:space="preserve">Of Paradise the highest; from whose top </w:t>
        <w:br/>
        <w:t xml:space="preserve">The hemisphere of earth, in clearest ken, </w:t>
        <w:br/>
        <w:t xml:space="preserve">Stretched out to the amplest reach of prospect lay. </w:t>
        <w:br/>
        <w:t xml:space="preserve">Not higher that hill, nor wider looking round, </w:t>
        <w:br/>
        <w:t xml:space="preserve">Whereon, for different cause, the Tempter set </w:t>
        <w:br/>
        <w:t xml:space="preserve">Our second Adam, in the wilderness; </w:t>
        <w:br/>
        <w:t xml:space="preserve">To show him all Earth's kingdoms, and their glory. </w:t>
        <w:br/>
        <w:t xml:space="preserve">His eye might there command wherever stood </w:t>
        <w:br/>
        <w:t xml:space="preserve">City of old or modern fame, the seat </w:t>
        <w:br/>
        <w:t xml:space="preserve">Of mightiest empire, from the destined walls </w:t>
        <w:br/>
        <w:t xml:space="preserve">Of Cambalu, seat of Cathaian Can, </w:t>
        <w:br/>
        <w:t xml:space="preserve">And Samarchand by Oxus, Temir's throne, </w:t>
        <w:br/>
        <w:t xml:space="preserve">To Paquin of Sinaean kings; and thence </w:t>
        <w:br/>
        <w:t xml:space="preserve">To Agra and Lahor of great Mogul, </w:t>
        <w:br/>
        <w:t xml:space="preserve">Down to the golden Chersonese; or where </w:t>
        <w:br/>
        <w:t xml:space="preserve">The Persian in Ecbatan sat, or since </w:t>
        <w:br/>
        <w:t xml:space="preserve">In Hispahan; or where the Russian Ksar </w:t>
        <w:br/>
        <w:t xml:space="preserve">In Mosco; or the Sultan in Bizance, </w:t>
        <w:br/>
        <w:t xml:space="preserve">Turchestan-born; nor could his eye not ken </w:t>
        <w:br/>
        <w:t xml:space="preserve">The empire of Negus to his utmost port </w:t>
        <w:br/>
        <w:t xml:space="preserve">Ercoco, and the less maritim kings </w:t>
        <w:br/>
        <w:t xml:space="preserve">Mombaza, and Quiloa, and Melind, </w:t>
        <w:br/>
        <w:t xml:space="preserve">And Sofala, thought Ophir, to the realm </w:t>
        <w:br/>
        <w:t xml:space="preserve">Of Congo, and Angola farthest south; </w:t>
        <w:br/>
        <w:t xml:space="preserve">Or thence from Niger flood to Atlas mount </w:t>
        <w:br/>
        <w:t xml:space="preserve">The kingdoms of Almansor, Fez and Sus, </w:t>
        <w:br/>
        <w:t xml:space="preserve">Morocco, and Algiers, and Tremisen; </w:t>
        <w:br/>
        <w:t xml:space="preserve">On Europe thence, and where Rome was to sway </w:t>
        <w:br/>
        <w:t xml:space="preserve">The world: in spirit perhaps he also saw </w:t>
        <w:br/>
        <w:t xml:space="preserve">Rich Mexico, the seat of Montezume, </w:t>
        <w:br/>
        <w:t xml:space="preserve">And Cusco in Peru, the richer seat </w:t>
        <w:br/>
        <w:t xml:space="preserve">Of Atabalipa; and yet unspoiled </w:t>
        <w:br/>
        <w:t xml:space="preserve">Guiana, whose great city Geryon's sons </w:t>
        <w:br/>
        <w:t xml:space="preserve">Call El Dorado. But to nobler sights </w:t>
        <w:br/>
        <w:t xml:space="preserve">Michael from Adam's eyes the film removed, </w:t>
        <w:br/>
        <w:t xml:space="preserve">Which that false fruit that promised clearer sight </w:t>
        <w:br/>
        <w:t xml:space="preserve">Had bred; then purged with euphrasy and rue </w:t>
        <w:br/>
        <w:t xml:space="preserve">The visual nerve, for he had much to see; </w:t>
        <w:br/>
        <w:t xml:space="preserve">And from the well of life three drops instilled. </w:t>
        <w:br/>
        <w:t xml:space="preserve">So deep the power of these ingredients pierced, </w:t>
        <w:br/>
        <w:t xml:space="preserve">Even to the inmost seat of mental sight, </w:t>
        <w:br/>
        <w:t xml:space="preserve">That Adam, now enforced to close his eyes, </w:t>
        <w:br/>
        <w:t xml:space="preserve">Sunk down, and all his spirits became entranced; </w:t>
        <w:br/>
        <w:t xml:space="preserve">But him the gentle Angel by the hand </w:t>
        <w:br/>
        <w:t xml:space="preserve">Soon raised, and his attention thus recalled. </w:t>
        <w:br/>
        <w:t xml:space="preserve">Adam, now ope thine eyes; and first behold </w:t>
        <w:br/>
        <w:t xml:space="preserve">The effects, which thy original crime hath wrought </w:t>
        <w:br/>
        <w:t xml:space="preserve">In some to spring from thee; who never touched </w:t>
        <w:br/>
        <w:t xml:space="preserve">The excepted tree; nor with the snake conspired; </w:t>
        <w:br/>
        <w:t xml:space="preserve">Nor sinned thy sin; yet from that sin derive </w:t>
        <w:br/>
        <w:t xml:space="preserve">Corruption, to bring forth more violent deeds. </w:t>
        <w:br/>
        <w:t xml:space="preserve">His eyes he opened, and beheld a field, </w:t>
        <w:br/>
        <w:t xml:space="preserve">Part arable and tilth, whereon were sheaves </w:t>
        <w:br/>
        <w:t xml:space="preserve">New reaped; the other part sheep-walks and folds; </w:t>
        <w:br/>
        <w:t xml:space="preserve">I' the midst an altar as the land-mark stood, </w:t>
        <w:br/>
        <w:t xml:space="preserve">Rustick, of grassy sord; thither anon </w:t>
        <w:br/>
        <w:t xml:space="preserve">A sweaty reaper from his tillage brought </w:t>
        <w:br/>
        <w:t xml:space="preserve">First fruits, the green ear, and the yellow sheaf, </w:t>
        <w:br/>
        <w:t xml:space="preserve">Unculled, as came to hand; a shepherd next, </w:t>
        <w:br/>
        <w:t xml:space="preserve">More meek, came with the firstlings of his flock, </w:t>
        <w:br/>
        <w:t xml:space="preserve">Choicest and best; then, sacrificing, laid </w:t>
        <w:br/>
        <w:t xml:space="preserve">The inwards and their fat, with incense strowed, </w:t>
        <w:br/>
        <w:t xml:space="preserve">On the cleft wood, and all due rights performed: </w:t>
        <w:br/>
        <w:t xml:space="preserve">His offering soon propitious fire from Heaven </w:t>
        <w:br/>
        <w:t xml:space="preserve">Consumed with nimble glance, and grateful steam; </w:t>
        <w:br/>
        <w:t xml:space="preserve">The other's not, for his was not sincere; </w:t>
        <w:br/>
        <w:t xml:space="preserve">Whereat he inly raged, and, as they talked, </w:t>
        <w:br/>
        <w:t xml:space="preserve">Smote him into the midriff with a stone </w:t>
        <w:br/>
        <w:t xml:space="preserve">That beat out life; he fell;and, deadly pale, </w:t>
        <w:br/>
        <w:t xml:space="preserve">Groaned out his soul with gushing blood effused. </w:t>
        <w:br/>
        <w:t xml:space="preserve">Much at that sight was Adam in his heart </w:t>
        <w:br/>
        <w:t xml:space="preserve">Dismayed, and thus in haste to the Angel cried. </w:t>
        <w:br/>
        <w:t xml:space="preserve">O Teacher, some great mischief hath befallen </w:t>
        <w:br/>
        <w:t xml:space="preserve">To that meek man, who well had sacrificed; </w:t>
        <w:br/>
        <w:t xml:space="preserve">Is piety thus and pure devotion paid? </w:t>
        <w:br/>
        <w:t xml:space="preserve">To whom Michael thus, he also moved, replied. </w:t>
        <w:br/>
        <w:t xml:space="preserve">These two are brethren, Adam, and to come </w:t>
        <w:br/>
        <w:t xml:space="preserve">Out of thy loins; the unjust the just hath slain, </w:t>
        <w:br/>
        <w:t xml:space="preserve">For envy that his brother's offering found </w:t>
        <w:br/>
        <w:t xml:space="preserve">From Heaven acceptance; but the bloody fact </w:t>
        <w:br/>
        <w:t xml:space="preserve">Will be avenged; and the other's faith, approved, </w:t>
        <w:br/>
        <w:t xml:space="preserve">Lose no reward; though here thou see him die, </w:t>
        <w:br/>
        <w:t xml:space="preserve">Rolling in dust and gore. To which our sire. </w:t>
        <w:br/>
        <w:t xml:space="preserve">Alas! both for the deed, and for the cause! </w:t>
        <w:br/>
        <w:t xml:space="preserve">But have I now seen Death? Is this the way </w:t>
        <w:br/>
        <w:t xml:space="preserve">I must return to native dust? O sight </w:t>
        <w:br/>
        <w:t xml:space="preserve">Of terrour, foul and ugly to behold, </w:t>
        <w:br/>
        <w:t xml:space="preserve">Horrid to think, how horrible to feel! </w:t>
        <w:br/>
        <w:t xml:space="preserve">To whom thus Michael. Death thou hast seen </w:t>
        <w:br/>
        <w:t xml:space="preserve">In his first shape on Man; but many shapes </w:t>
        <w:br/>
        <w:t xml:space="preserve">Of Death, and many are the ways that lead </w:t>
        <w:br/>
        <w:t xml:space="preserve">To his grim cave, all dismal; yet to sense </w:t>
        <w:br/>
        <w:t xml:space="preserve">More terrible at the entrance, than within. </w:t>
        <w:br/>
        <w:t xml:space="preserve">Some, as thou sawest, by violent stroke shall die; </w:t>
        <w:br/>
        <w:t xml:space="preserve">By fire, flood, famine, by intemperance more </w:t>
        <w:br/>
        <w:t xml:space="preserve">In meats and drinks, which on the earth shall bring </w:t>
        <w:br/>
        <w:t xml:space="preserve">Diseases dire, of which a monstrous crew </w:t>
        <w:br/>
        <w:t xml:space="preserve">Before thee shall appear; that thou mayest know </w:t>
        <w:br/>
        <w:t xml:space="preserve">What misery the inabstinence of Eve </w:t>
        <w:br/>
        <w:t xml:space="preserve">Shall bring on Men. Immediately a place </w:t>
        <w:br/>
        <w:t xml:space="preserve">Before his eyes appeared, sad, noisome, dark; </w:t>
        <w:br/>
        <w:t xml:space="preserve">A lazar-house it seemed; wherein were laid </w:t>
        <w:br/>
        <w:t xml:space="preserve">Numbers of all diseased; all maladies </w:t>
        <w:br/>
        <w:t xml:space="preserve">Of ghastly spasm, or racking torture, qualms </w:t>
        <w:br/>
        <w:t xml:space="preserve">Of heart-sick agony, all feverous kinds, </w:t>
        <w:br/>
        <w:t xml:space="preserve">Convulsions, epilepsies, fierce catarrhs, </w:t>
        <w:br/>
        <w:t xml:space="preserve">Intestine stone and ulcer, colick-pangs, </w:t>
        <w:br/>
        <w:t xml:space="preserve">Demoniack phrenzy, moaping melancholy, </w:t>
        <w:br/>
        <w:t xml:space="preserve">And moon-struck madness, pining atrophy, </w:t>
        <w:br/>
        <w:t xml:space="preserve">Marasmus, and wide-wasting pestilence, </w:t>
        <w:br/>
        <w:t xml:space="preserve">Dropsies, and asthmas, and joint-racking rheums. </w:t>
        <w:br/>
        <w:t xml:space="preserve">Dire was the tossing, deep the groans; Despair </w:t>
        <w:br/>
        <w:t xml:space="preserve">Tended the sick busiest from couch to couch; </w:t>
        <w:br/>
        <w:t xml:space="preserve">And over them triumphant Death his dart </w:t>
        <w:br/>
        <w:t xml:space="preserve">Shook, but delayed to strike, though oft invoked </w:t>
        <w:br/>
        <w:t xml:space="preserve">With vows, as their chief good, and final hope. </w:t>
        <w:br/>
        <w:t xml:space="preserve">Sight so deform what heart of rock could long </w:t>
        <w:br/>
        <w:t xml:space="preserve">Dry-eyed behold? Adam could not, but wept, </w:t>
        <w:br/>
        <w:t xml:space="preserve">Though not of woman born; compassion quelled </w:t>
        <w:br/>
        <w:t xml:space="preserve">His best of man, and gave him up to tears </w:t>
        <w:br/>
        <w:t xml:space="preserve">A space, till firmer thoughts restrained excess; </w:t>
        <w:br/>
        <w:t xml:space="preserve">And, scarce recovering words, his plaint renewed. </w:t>
        <w:br/>
        <w:t xml:space="preserve">O miserable mankind, to what fall </w:t>
        <w:br/>
        <w:t xml:space="preserve">Degraded, to what wretched state reserved! </w:t>
        <w:br/>
        <w:t xml:space="preserve">Better end here unborn. Why is life given </w:t>
        <w:br/>
        <w:t xml:space="preserve">To be thus wrested from us? rather, why </w:t>
        <w:br/>
        <w:t xml:space="preserve">Obtruded on us thus? who, if we knew </w:t>
        <w:br/>
        <w:t xml:space="preserve">What we receive, would either no accept </w:t>
        <w:br/>
        <w:t xml:space="preserve">Life offered, or soon beg to lay it down; </w:t>
        <w:br/>
        <w:t xml:space="preserve">Glad to be so dismissed in peace. Can thus </w:t>
        <w:br/>
        <w:t xml:space="preserve">The image of God in Man, created once </w:t>
        <w:br/>
        <w:t xml:space="preserve">So goodly and erect, though faulty since, </w:t>
        <w:br/>
        <w:t xml:space="preserve">To such unsightly sufferings be debased </w:t>
        <w:br/>
        <w:t xml:space="preserve">Under inhuman pains? Why should not Man, </w:t>
        <w:br/>
        <w:t xml:space="preserve">Retaining still divine similitude </w:t>
        <w:br/>
        <w:t xml:space="preserve">In part, from such deformities be free, </w:t>
        <w:br/>
        <w:t xml:space="preserve">And, for his Maker's image sake, exempt? </w:t>
        <w:br/>
        <w:t xml:space="preserve">Their Maker's image, answered Michael, then </w:t>
        <w:br/>
        <w:t xml:space="preserve">Forsook them, when themselves they vilified </w:t>
        <w:br/>
        <w:t xml:space="preserve">To serve ungoverned Appetite; and took </w:t>
        <w:br/>
        <w:t xml:space="preserve">His image whom they served, a brutish vice, </w:t>
        <w:br/>
        <w:t xml:space="preserve">Inductive mainly to the sin of Eve. </w:t>
        <w:br/>
        <w:t xml:space="preserve">Therefore so abject is their punishment, </w:t>
        <w:br/>
        <w:t xml:space="preserve">Disfiguring not God's likeness, but their own; </w:t>
        <w:br/>
        <w:t xml:space="preserve">Or if his likeness, by themselves defaced; </w:t>
        <w:br/>
        <w:t xml:space="preserve">While they pervert pure Nature's healthful rules </w:t>
        <w:br/>
        <w:t xml:space="preserve">To loathsome sickness; worthily, since they </w:t>
        <w:br/>
        <w:t xml:space="preserve">God's image did not reverence in themselves. </w:t>
        <w:br/>
        <w:t xml:space="preserve">I yield it just, said Adam, and submit. </w:t>
        <w:br/>
        <w:t xml:space="preserve">But is there yet no other way, besides </w:t>
        <w:br/>
        <w:t xml:space="preserve">These painful passages, how we may come </w:t>
        <w:br/>
        <w:t xml:space="preserve">To death, and mix with our connatural dust? </w:t>
        <w:br/>
        <w:t xml:space="preserve">There is, said Michael, if thou well observe </w:t>
        <w:br/>
        <w:t xml:space="preserve">The rule of Not too much; by temperance taught, </w:t>
        <w:br/>
        <w:t xml:space="preserve">In what thou eatest and drinkest; seeking from thence </w:t>
        <w:br/>
        <w:t xml:space="preserve">Due nourishment, not gluttonous delight, </w:t>
        <w:br/>
        <w:t xml:space="preserve">Till many years over thy head return: </w:t>
        <w:br/>
        <w:t xml:space="preserve">So mayest thou live; till, like ripe fruit, thou drop </w:t>
        <w:br/>
        <w:t xml:space="preserve">Into thy mother's lap; or be with ease </w:t>
        <w:br/>
        <w:t xml:space="preserve">Gathered, nor harshly plucked; for death mature: </w:t>
        <w:br/>
        <w:t xml:space="preserve">This is Old Age; but then, thou must outlive </w:t>
        <w:br/>
        <w:t xml:space="preserve">Thy youth, thy strength, thy beauty; which will change </w:t>
        <w:br/>
        <w:t xml:space="preserve">To withered, weak, and gray; thy senses then, </w:t>
        <w:br/>
        <w:t xml:space="preserve">Obtuse, all taste of pleasure must forego, </w:t>
        <w:br/>
        <w:t xml:space="preserve">To what thou hast; and, for the air of youth, </w:t>
        <w:br/>
        <w:t xml:space="preserve">Hopeful and cheerful, in thy blood will reign </w:t>
        <w:br/>
        <w:t xml:space="preserve">A melancholy damp of cold and dry </w:t>
        <w:br/>
        <w:t xml:space="preserve">To weigh thy spirits down, and last consume </w:t>
        <w:br/>
        <w:t xml:space="preserve">The balm of life. To whom our ancestor. </w:t>
        <w:br/>
        <w:t xml:space="preserve">Henceforth I fly not death, nor would prolong </w:t>
        <w:br/>
        <w:t xml:space="preserve">Life much; bent rather, how I may be quit, </w:t>
        <w:br/>
        <w:t xml:space="preserve">Fairest and easiest, of this cumbrous charge; </w:t>
        <w:br/>
        <w:t xml:space="preserve">Which I must keep till my appointed day </w:t>
        <w:br/>
        <w:t xml:space="preserve">Of rendering up, and patiently attend </w:t>
        <w:br/>
        <w:t xml:space="preserve">My dissolution. Michael replied. </w:t>
        <w:br/>
        <w:t xml:space="preserve">Nor love thy life, nor hate; but what thou livest </w:t>
        <w:br/>
        <w:t xml:space="preserve">Live well; how long, or short, permit to Heaven: </w:t>
        <w:br/>
        <w:t xml:space="preserve">And now prepare thee for another sight. </w:t>
        <w:br/>
        <w:t xml:space="preserve">He looked, and saw a spacious plain, whereon </w:t>
        <w:br/>
        <w:t xml:space="preserve">Were tents of various hue; by some, were herds </w:t>
        <w:br/>
        <w:t xml:space="preserve">Of cattle grazing; others, whence the sound </w:t>
        <w:br/>
        <w:t xml:space="preserve">Of instruments, that made melodious chime, </w:t>
        <w:br/>
        <w:t xml:space="preserve">Was heard, of harp and organ; and, who moved </w:t>
        <w:br/>
        <w:t xml:space="preserve">Their stops and chords, was seen; his volant touch, </w:t>
        <w:br/>
        <w:t xml:space="preserve">Instinct through all proportions, low and high, </w:t>
        <w:br/>
        <w:t xml:space="preserve">Fled and pursued transverse the resonant fugue. </w:t>
        <w:br/>
        <w:t xml:space="preserve">In other part stood one who, at the forge </w:t>
        <w:br/>
        <w:t xml:space="preserve">Labouring, two massy clods of iron and brass </w:t>
        <w:br/>
        <w:t xml:space="preserve">Had melted, (whether found where casual fire </w:t>
        <w:br/>
        <w:t xml:space="preserve">Had wasted woods on mountain or in vale, </w:t>
        <w:br/>
        <w:t xml:space="preserve">Down to the veins of earth; thence gliding hot </w:t>
        <w:br/>
        <w:t xml:space="preserve">To some cave's mouth; or whether washed by stream </w:t>
        <w:br/>
        <w:t xml:space="preserve">From underground;) the liquid ore he drained </w:t>
        <w:br/>
        <w:t xml:space="preserve">Into fit moulds prepared; from which he formed </w:t>
        <w:br/>
        <w:t xml:space="preserve">First his own tools; then, what might else be wrought </w:t>
        <w:br/>
        <w:t xml:space="preserve">Fusil or graven in metal. After these, </w:t>
        <w:br/>
        <w:t xml:space="preserve">But on the hither side, a different sort </w:t>
        <w:br/>
        <w:t xml:space="preserve">From the high neighbouring hills, which was their seat, </w:t>
        <w:br/>
        <w:t xml:space="preserve">Down to the plain descended; by their guise </w:t>
        <w:br/>
        <w:t xml:space="preserve">Just men they seemed, and all their study bent </w:t>
        <w:br/>
        <w:t xml:space="preserve">To worship God aright, and know his works </w:t>
        <w:br/>
        <w:t xml:space="preserve">Not hid; nor those things last, which might preserve </w:t>
        <w:br/>
        <w:t xml:space="preserve">Freedom and peace to Men; they on the plain </w:t>
        <w:br/>
        <w:t xml:space="preserve">Long had not walked, when from the tents, behold! </w:t>
        <w:br/>
        <w:t xml:space="preserve">A bevy of fair women, richly gay </w:t>
        <w:br/>
        <w:t xml:space="preserve">In gems and wanton dress; to the harp they sung </w:t>
        <w:br/>
        <w:t xml:space="preserve">Soft amorous ditties, and in dance came on: </w:t>
        <w:br/>
        <w:t xml:space="preserve">The men, though grave, eyed them; and let their eyes </w:t>
        <w:br/>
        <w:t xml:space="preserve">Rove without rein; till, in the amorous net </w:t>
        <w:br/>
        <w:t xml:space="preserve">Fast caught, they liked; and each his liking chose; </w:t>
        <w:br/>
        <w:t xml:space="preserve">And now of love they treat, till the evening-star, </w:t>
        <w:br/>
        <w:t xml:space="preserve">Love's harbinger, appeared; then, all in heat </w:t>
        <w:br/>
        <w:t xml:space="preserve">They light the nuptial torch, and bid invoke </w:t>
        <w:br/>
        <w:t xml:space="preserve">Hymen, then first to marriage rites invoked: </w:t>
        <w:br/>
        <w:t xml:space="preserve">With feast and musick all the tents resound. </w:t>
        <w:br/>
        <w:t xml:space="preserve">Such happy interview, and fair event </w:t>
        <w:br/>
        <w:t xml:space="preserve">Of love and youth not lost, songs, garlands, flowers, </w:t>
        <w:br/>
        <w:t xml:space="preserve">And charming symphonies, attached the heart </w:t>
        <w:br/>
        <w:t xml:space="preserve">Of Adam, soon inclined to admit delight, </w:t>
        <w:br/>
        <w:t xml:space="preserve">The bent of nature; which he thus expressed. </w:t>
        <w:br/>
        <w:t xml:space="preserve">True opener of mine eyes, prime Angel blest; </w:t>
        <w:br/>
        <w:t xml:space="preserve">Much better seems this vision, and more hope </w:t>
        <w:br/>
        <w:t xml:space="preserve">Of peaceful days portends, than those two past; </w:t>
        <w:br/>
        <w:t xml:space="preserve">Those were of hate and death, or pain much worse; </w:t>
        <w:br/>
        <w:t xml:space="preserve">Here Nature seems fulfilled in all her ends. </w:t>
        <w:br/>
        <w:t xml:space="preserve">To whom thus Michael. Judge not what is best </w:t>
        <w:br/>
        <w:t xml:space="preserve">By pleasure, though to nature seeming meet; </w:t>
        <w:br/>
        <w:t xml:space="preserve">Created, as thou art, to nobler end </w:t>
        <w:br/>
        <w:t xml:space="preserve">Holy and pure, conformity divine. </w:t>
        <w:br/>
        <w:t xml:space="preserve">Those tents thou sawest so pleasant, were the tents </w:t>
        <w:br/>
        <w:t xml:space="preserve">Of wickedness, wherein shall dwell his race </w:t>
        <w:br/>
        <w:t xml:space="preserve">Who slew his brother; studious they appear </w:t>
        <w:br/>
        <w:t xml:space="preserve">Of arts that polish life, inventers rare; </w:t>
        <w:br/>
        <w:t xml:space="preserve">Unmindful of their Maker, though his Spirit </w:t>
        <w:br/>
        <w:t xml:space="preserve">Taught them; but they his gifts acknowledged none. </w:t>
        <w:br/>
        <w:t xml:space="preserve">Yet they a beauteous offspring shall beget; </w:t>
        <w:br/>
        <w:t xml:space="preserve">For that fair female troop thou sawest, that seemed </w:t>
        <w:br/>
        <w:t xml:space="preserve">Of Goddesses, so blithe, so smooth, so gay, </w:t>
        <w:br/>
        <w:t xml:space="preserve">Yet empty of all good wherein consists </w:t>
        <w:br/>
        <w:t xml:space="preserve">Woman's domestick honour and chief praise; </w:t>
        <w:br/>
        <w:t xml:space="preserve">Bred only and completed to the taste </w:t>
        <w:br/>
        <w:t xml:space="preserve">Of lustful appetence, to sing, to dance, </w:t>
        <w:br/>
        <w:t xml:space="preserve">To dress, and troll the tongue, and roll the eye: </w:t>
        <w:br/>
        <w:t xml:space="preserve">To these that sober race of men, whose lives </w:t>
        <w:br/>
        <w:t xml:space="preserve">Religious titled them the sons of God, </w:t>
        <w:br/>
        <w:t xml:space="preserve">Shall yield up all their virtue, all their fame </w:t>
        <w:br/>
        <w:t xml:space="preserve">Ignobly, to the trains and to the smiles </w:t>
        <w:br/>
        <w:t xml:space="preserve">Of these fair atheists; and now swim in joy, </w:t>
        <w:br/>
        <w:t xml:space="preserve">Erelong to swim at large; and laugh, for which </w:t>
        <w:br/>
        <w:t xml:space="preserve">The world erelong a world of tears must weep. </w:t>
        <w:br/>
        <w:t xml:space="preserve">To whom thus Adam, of short joy bereft. </w:t>
        <w:br/>
        <w:t xml:space="preserve">O pity and shame, that they, who to live well </w:t>
        <w:br/>
        <w:t xml:space="preserve">Entered so fair, should turn aside to tread </w:t>
        <w:br/>
        <w:t xml:space="preserve">Paths indirect, or in the mid way faint! </w:t>
        <w:br/>
        <w:t xml:space="preserve">But still I see the tenour of Man's woe </w:t>
        <w:br/>
        <w:t xml:space="preserve">Holds on the same, from Woman to begin. </w:t>
        <w:br/>
        <w:t xml:space="preserve">From Man's effeminate slackness it begins, </w:t>
        <w:br/>
        <w:t xml:space="preserve">Said the Angel, who should better hold his place </w:t>
        <w:br/>
        <w:t xml:space="preserve">By wisdom, and superiour gifts received. </w:t>
        <w:br/>
        <w:t xml:space="preserve">But now prepare thee for another scene. </w:t>
        <w:br/>
        <w:t xml:space="preserve">He looked, and saw wide territory spread </w:t>
        <w:br/>
        <w:t xml:space="preserve">Before him, towns, and rural works between; </w:t>
        <w:br/>
        <w:t xml:space="preserve">Cities of men with lofty gates and towers, </w:t>
        <w:br/>
        <w:t xml:space="preserve">Concourse in arms, fierce faces threatening war, </w:t>
        <w:br/>
        <w:t xml:space="preserve">Giants of mighty bone and bold emprise; </w:t>
        <w:br/>
        <w:t xml:space="preserve">Part wield their arms, part curb the foaming steed, </w:t>
        <w:br/>
        <w:t xml:space="preserve">Single or in array of battle ranged </w:t>
        <w:br/>
        <w:t xml:space="preserve">Both horse and foot, nor idly mustering stood; </w:t>
        <w:br/>
        <w:t xml:space="preserve">One way a band select from forage drives </w:t>
        <w:br/>
        <w:t xml:space="preserve">A herd of beeves, fair oxen and fair kine, </w:t>
        <w:br/>
        <w:t xml:space="preserve">From a fat meadow ground; or fleecy flock, </w:t>
        <w:br/>
        <w:t xml:space="preserve">Ewes and their bleating lambs over the plain, </w:t>
        <w:br/>
        <w:t xml:space="preserve">Their booty; scarce with life the shepherds fly, </w:t>
        <w:br/>
        <w:t xml:space="preserve">But call in aid, which makes a bloody fray; </w:t>
        <w:br/>
        <w:t xml:space="preserve">With cruel tournament the squadrons join; </w:t>
        <w:br/>
        <w:t xml:space="preserve">Where cattle pastured late, now scattered lies </w:t>
        <w:br/>
        <w:t xml:space="preserve">With carcasses and arms the ensanguined field, </w:t>
        <w:br/>
        <w:t xml:space="preserve">Deserted: Others to a city strong </w:t>
        <w:br/>
        <w:t xml:space="preserve">Lay siege, encamped; by battery, scale, and mine, </w:t>
        <w:br/>
        <w:t xml:space="preserve">Assaulting; others from the wall defend </w:t>
        <w:br/>
        <w:t xml:space="preserve">With dart and javelin, stones, and sulphurous fire; </w:t>
        <w:br/>
        <w:t xml:space="preserve">On each hand slaughter, and gigantick deeds. </w:t>
        <w:br/>
        <w:t xml:space="preserve">In other part the sceptered heralds call </w:t>
        <w:br/>
        <w:t xml:space="preserve">To council, in the city-gates; anon </w:t>
        <w:br/>
        <w:t xml:space="preserve">Gray-headed men and grave, with warriours mixed, </w:t>
        <w:br/>
        <w:t xml:space="preserve">Assemble, and harangues are heard; but soon, </w:t>
        <w:br/>
        <w:t xml:space="preserve">In factious opposition; till at last, </w:t>
        <w:br/>
        <w:t xml:space="preserve">Of middle age one rising, eminent </w:t>
        <w:br/>
        <w:t xml:space="preserve">In wise deport, spake much of right and wrong, </w:t>
        <w:br/>
        <w:t xml:space="preserve">Of justice, or religion, truth, and peace, </w:t>
        <w:br/>
        <w:t xml:space="preserve">And judgement from above: him old and young </w:t>
        <w:br/>
        <w:t xml:space="preserve">Exploded, and had seized with violent hands, </w:t>
        <w:br/>
        <w:t xml:space="preserve">Had not a cloud descending snatched him thence </w:t>
        <w:br/>
        <w:t xml:space="preserve">Unseen amid the throng: so violence </w:t>
        <w:br/>
        <w:t xml:space="preserve">Proceeded, and oppression, and sword-law, </w:t>
        <w:br/>
        <w:t xml:space="preserve">Through all the plain, and refuge none was found. </w:t>
        <w:br/>
        <w:t xml:space="preserve">Adam was all in tears, and to his guide </w:t>
        <w:br/>
        <w:t xml:space="preserve">Lamenting turned full sad; O!what are these, </w:t>
        <w:br/>
        <w:t xml:space="preserve">Death's ministers, not men? who thus deal death </w:t>
        <w:br/>
        <w:t xml:space="preserve">Inhumanly to men, and multiply </w:t>
        <w:br/>
        <w:t xml:space="preserve">Ten thousandfold the sin of him who slew </w:t>
        <w:br/>
        <w:t xml:space="preserve">His brother: for of whom such massacre </w:t>
        <w:br/>
        <w:t xml:space="preserve">Make they, but of their brethren; men of men </w:t>
        <w:br/>
        <w:t xml:space="preserve">But who was that just man, whom had not Heaven </w:t>
        <w:br/>
        <w:t xml:space="preserve">Rescued, had in his righteousness been lost? </w:t>
        <w:br/>
        <w:t xml:space="preserve">To whom thus Michael. These are the product </w:t>
        <w:br/>
        <w:t xml:space="preserve">Of those ill-mated marriages thou sawest; </w:t>
        <w:br/>
        <w:t xml:space="preserve">Where good with bad were matched, who of themselves </w:t>
        <w:br/>
        <w:t xml:space="preserve">Abhor to join; and, by imprudence mixed, </w:t>
        <w:br/>
        <w:t xml:space="preserve">Produce prodigious births of body or mind. </w:t>
        <w:br/>
        <w:t xml:space="preserve">Such were these giants, men of high renown; </w:t>
        <w:br/>
        <w:t xml:space="preserve">For in those days might only shall be admired, </w:t>
        <w:br/>
        <w:t xml:space="preserve">And valour and heroick virtue called; </w:t>
        <w:br/>
        <w:t xml:space="preserve">To overcome in battle, and subdue </w:t>
        <w:br/>
        <w:t xml:space="preserve">Nations, and bring home spoils with infinite </w:t>
        <w:br/>
        <w:t xml:space="preserve">Man-slaughter, shall be held the highest pitch </w:t>
        <w:br/>
        <w:t xml:space="preserve">Of human glory; and for glory done </w:t>
        <w:br/>
        <w:t xml:space="preserve">Of triumph, to be styled great conquerours </w:t>
        <w:br/>
        <w:t xml:space="preserve">Patrons of mankind, Gods, and sons of Gods; </w:t>
        <w:br/>
        <w:t xml:space="preserve">Destroyers rightlier called, and plagues of men. </w:t>
        <w:br/>
        <w:t xml:space="preserve">Thus fame shall be achieved, renown on earth; </w:t>
        <w:br/>
        <w:t xml:space="preserve">And what most merits fame, in silence hid. </w:t>
        <w:br/>
        <w:t xml:space="preserve">But he, the seventh from thee, whom thou beheldst </w:t>
        <w:br/>
        <w:t xml:space="preserve">The only righteous in a world preverse, </w:t>
        <w:br/>
        <w:t xml:space="preserve">And therefore hated, therefore so beset </w:t>
        <w:br/>
        <w:t xml:space="preserve">With foes, for daring single to be just, </w:t>
        <w:br/>
        <w:t xml:space="preserve">And utter odious truth, that God would come </w:t>
        <w:br/>
        <w:t xml:space="preserve">To judge them with his Saints; him the Most High </w:t>
        <w:br/>
        <w:t xml:space="preserve">Rapt in a balmy cloud with winged steeds </w:t>
        <w:br/>
        <w:t xml:space="preserve">Did, as thou sawest, receive, to walk with God </w:t>
        <w:br/>
        <w:t xml:space="preserve">High in salvation and the climes of bliss, </w:t>
        <w:br/>
        <w:t xml:space="preserve">Exempt from death; to show thee what reward </w:t>
        <w:br/>
        <w:t xml:space="preserve">Awaits the good; the rest what punishment; </w:t>
        <w:br/>
        <w:t xml:space="preserve">Which now direct thine eyes and soon behold. </w:t>
        <w:br/>
        <w:t xml:space="preserve">He looked, and saw the face of things quite changed; </w:t>
        <w:br/>
        <w:t xml:space="preserve">The brazen throat of war had ceased to roar; </w:t>
        <w:br/>
        <w:t xml:space="preserve">All now was turned to jollity and game, </w:t>
        <w:br/>
        <w:t xml:space="preserve">To luxury and riot, feast and dance; </w:t>
        <w:br/>
        <w:t xml:space="preserve">Marrying or prostituting, as befel, </w:t>
        <w:br/>
        <w:t xml:space="preserve">Rape or adultery, where passing fair </w:t>
        <w:br/>
        <w:t xml:space="preserve">Allured them; thence from cups to civil broils. </w:t>
        <w:br/>
        <w:t xml:space="preserve">At length a reverend sire among them came, </w:t>
        <w:br/>
        <w:t xml:space="preserve">And of their doings great dislike declared, </w:t>
        <w:br/>
        <w:t xml:space="preserve">And testified against their ways; he oft </w:t>
        <w:br/>
        <w:t xml:space="preserve">Frequented their assemblies, whereso met, </w:t>
        <w:br/>
        <w:t xml:space="preserve">Triumphs or festivals; and to them preached </w:t>
        <w:br/>
        <w:t xml:space="preserve">Conversion and repentance, as to souls </w:t>
        <w:br/>
        <w:t xml:space="preserve">In prison, under judgements imminent: </w:t>
        <w:br/>
        <w:t xml:space="preserve">But all in vain: which when he saw, he ceased </w:t>
        <w:br/>
        <w:t xml:space="preserve">Contending, and removed his tents far off; </w:t>
        <w:br/>
        <w:t xml:space="preserve">Then, from the mountain hewing timber tall, </w:t>
        <w:br/>
        <w:t xml:space="preserve">Began to build a vessel of huge bulk; </w:t>
        <w:br/>
        <w:t xml:space="preserve">Measured by cubit, length, and breadth, and highth; </w:t>
        <w:br/>
        <w:t xml:space="preserve">Smeared round with pitch; and in the side a door </w:t>
        <w:br/>
        <w:t xml:space="preserve">Contrived; and of provisions laid in large, </w:t>
        <w:br/>
        <w:t xml:space="preserve">For man and beast: when lo, a wonder strange! </w:t>
        <w:br/>
        <w:t xml:space="preserve">Of every beast, and bird, and insect small, </w:t>
        <w:br/>
        <w:t xml:space="preserve">Came sevens, and pairs; and entered in as taught </w:t>
        <w:br/>
        <w:t xml:space="preserve">Their order: last the sire and his three sons, </w:t>
        <w:br/>
        <w:t xml:space="preserve">With their four wives; and God made fast the door. </w:t>
        <w:br/>
        <w:t xml:space="preserve">Mean while the south-wind rose, and, with black wings </w:t>
        <w:br/>
        <w:t xml:space="preserve">Wide-hovering, all the clouds together drove </w:t>
        <w:br/>
        <w:t xml:space="preserve">From under Heaven; the hills to their supply </w:t>
        <w:br/>
        <w:t xml:space="preserve">Vapour, and exhalation dusk and moist, </w:t>
        <w:br/>
        <w:t xml:space="preserve">Sent up amain; and now the thickened sky </w:t>
        <w:br/>
        <w:t xml:space="preserve">Like a dark cieling stood; down rushed the rain </w:t>
        <w:br/>
        <w:t xml:space="preserve">Impetuous; and continued, till the earth </w:t>
        <w:br/>
        <w:t xml:space="preserve">No more was seen: the floating vessel swum </w:t>
        <w:br/>
        <w:t xml:space="preserve">Uplifted, and secure with beaked prow </w:t>
        <w:br/>
        <w:t xml:space="preserve">Rode tilting o'er the waves; all dwellings else </w:t>
        <w:br/>
        <w:t xml:space="preserve">Flood overwhelmed, and them with all their pomp </w:t>
        <w:br/>
        <w:t xml:space="preserve">Deep under water rolled; sea covered sea, </w:t>
        <w:br/>
        <w:t xml:space="preserve">Sea without shore; and in their palaces, </w:t>
        <w:br/>
        <w:t xml:space="preserve">Where luxury late reigned, sea-monsters whelped </w:t>
        <w:br/>
        <w:t xml:space="preserve">And stabled; of mankind, so numerous late, </w:t>
        <w:br/>
        <w:t xml:space="preserve">All left, in one small bottom swum imbarked. </w:t>
        <w:br/>
        <w:t xml:space="preserve">How didst thou grieve then, Adam, to behold </w:t>
        <w:br/>
        <w:t xml:space="preserve">The end of all thy offspring, end so sad, </w:t>
        <w:br/>
        <w:t xml:space="preserve">Depopulation! Thee another flood, </w:t>
        <w:br/>
        <w:t xml:space="preserve">Of tears and sorrow a flood, thee also drowned, </w:t>
        <w:br/>
        <w:t xml:space="preserve">And sunk thee as thy sons; till, gently reared </w:t>
        <w:br/>
        <w:t xml:space="preserve">By the Angel, on thy feet thou stoodest at last, </w:t>
        <w:br/>
        <w:t xml:space="preserve">Though comfortless; as when a father mourns </w:t>
        <w:br/>
        <w:t xml:space="preserve">His children, all in view destroyed at once; </w:t>
        <w:br/>
        <w:t xml:space="preserve">And scarce to the Angel utter'dst thus thy plaint. </w:t>
        <w:br/>
        <w:t xml:space="preserve">O visions ill foreseen! Better had I </w:t>
        <w:br/>
        <w:t xml:space="preserve">Lived ignorant of future! so had borne </w:t>
        <w:br/>
        <w:t xml:space="preserve">My part of evil only, each day's lot </w:t>
        <w:br/>
        <w:t xml:space="preserve">Enough to bear; those now, that were dispensed </w:t>
        <w:br/>
        <w:t xml:space="preserve">The burden of many ages, on me light </w:t>
        <w:br/>
        <w:t xml:space="preserve">At once, by my foreknowledge gaining birth </w:t>
        <w:br/>
        <w:t xml:space="preserve">Abortive, to torment me ere their being, </w:t>
        <w:br/>
        <w:t xml:space="preserve">With thought that they must be. Let no man seek </w:t>
        <w:br/>
        <w:t xml:space="preserve">Henceforth to be foretold, what shall befall </w:t>
        <w:br/>
        <w:t xml:space="preserve">Him or his children; evil he may be sure, </w:t>
        <w:br/>
        <w:t xml:space="preserve">Which neither his foreknowing can prevent; </w:t>
        <w:br/>
        <w:t xml:space="preserve">And he the future evil shall no less </w:t>
        <w:br/>
        <w:t xml:space="preserve">In apprehension than in substance feel, </w:t>
        <w:br/>
        <w:t xml:space="preserve">Grievous to bear: but that care now is past, </w:t>
        <w:br/>
        <w:t xml:space="preserve">Man is not whom to warn: those few escaped </w:t>
        <w:br/>
        <w:t xml:space="preserve">Famine and anguish will at last consume, </w:t>
        <w:br/>
        <w:t xml:space="preserve">Wandering that watery desart: I had hope, </w:t>
        <w:br/>
        <w:t xml:space="preserve">When violence was ceased, and war on earth, </w:t>
        <w:br/>
        <w:t xml:space="preserve">All would have then gone well; peace would have crowned </w:t>
        <w:br/>
        <w:t xml:space="preserve">With length of happy days the race of Man; </w:t>
        <w:br/>
        <w:t xml:space="preserve">But I was far deceived; for now I see </w:t>
        <w:br/>
        <w:t xml:space="preserve">Peace to corrupt no less than war to waste. </w:t>
        <w:br/>
        <w:t xml:space="preserve">How comes it thus? unfold, celestial Guide, </w:t>
        <w:br/>
        <w:t xml:space="preserve">And whether here the race of Man will end. </w:t>
        <w:br/>
        <w:t xml:space="preserve">To whom thus Michael. Those, whom last thou sawest </w:t>
        <w:br/>
        <w:t xml:space="preserve">In triumph and luxurious wealth, are they </w:t>
        <w:br/>
        <w:t xml:space="preserve">First seen in acts of prowess eminent </w:t>
        <w:br/>
        <w:t xml:space="preserve">And great exploits, but of true virtue void; </w:t>
        <w:br/>
        <w:t xml:space="preserve">Who, having spilt much blood, and done much wast </w:t>
        <w:br/>
        <w:t xml:space="preserve">Subduing nations, and achieved thereby </w:t>
        <w:br/>
        <w:t xml:space="preserve">Fame in the world, high titles, and rich prey; </w:t>
        <w:br/>
        <w:t xml:space="preserve">Shall change their course to pleasure, ease, and sloth, </w:t>
        <w:br/>
        <w:t xml:space="preserve">Surfeit, and lust; till wantonness and pride </w:t>
        <w:br/>
        <w:t xml:space="preserve">Raise out of friendship hostile deeds in peace. </w:t>
        <w:br/>
        <w:t xml:space="preserve">The conquered also, and enslaved by war, </w:t>
        <w:br/>
        <w:t xml:space="preserve">Shall, with their freedom lost, all virtue lose </w:t>
        <w:br/>
        <w:t xml:space="preserve">And fear of God; from whom their piety feigned </w:t>
        <w:br/>
        <w:t xml:space="preserve">In sharp contest of battle found no aid </w:t>
        <w:br/>
        <w:t xml:space="preserve">Against invaders; therefore, cooled in zeal, </w:t>
        <w:br/>
        <w:t xml:space="preserve">Thenceforth shall practice how to live secure, </w:t>
        <w:br/>
        <w:t xml:space="preserve">Worldly or dissolute, on what their lords </w:t>
        <w:br/>
        <w:t xml:space="preserve">Shall leave them to enjoy; for the earth shall bear </w:t>
        <w:br/>
        <w:t xml:space="preserve">More than enough, that temperance may be tried: </w:t>
        <w:br/>
        <w:t xml:space="preserve">So all shall turn degenerate, all depraved; </w:t>
        <w:br/>
        <w:t xml:space="preserve">Justice and temperance, truth and faith, forgot; </w:t>
        <w:br/>
        <w:t xml:space="preserve">One man except, the only son of light </w:t>
        <w:br/>
        <w:t xml:space="preserve">In a dark age, against example good, </w:t>
        <w:br/>
        <w:t xml:space="preserve">Against allurement, custom, and a world </w:t>
        <w:br/>
        <w:t xml:space="preserve">Offended: fearless of reproach and scorn, </w:t>
        <w:br/>
        <w:t xml:space="preserve">The grand-child, with twelve sons encreased, departs </w:t>
        <w:br/>
        <w:t xml:space="preserve">From Canaan, to a land hereafter called </w:t>
        <w:br/>
        <w:t xml:space="preserve">Egypt, divided by the river Nile; </w:t>
        <w:br/>
        <w:t xml:space="preserve">See where it flows, disgorging at seven mouths </w:t>
        <w:br/>
        <w:t xml:space="preserve">Into the sea: To sojourn in that land </w:t>
        <w:br/>
        <w:t xml:space="preserve">He comes, invited by a younger son </w:t>
        <w:br/>
        <w:t xml:space="preserve">In time of dearth; a son, whose worthy deeds </w:t>
        <w:br/>
        <w:t xml:space="preserve">Raise him to be the second in that realm </w:t>
        <w:br/>
        <w:t xml:space="preserve">Of Pharaoh: There he dies, and leaves his race </w:t>
        <w:br/>
        <w:t xml:space="preserve">Growing into a nation, and now grown </w:t>
        <w:br/>
        <w:t xml:space="preserve">Suspected to a sequent king, who seeks </w:t>
        <w:br/>
        <w:t xml:space="preserve">To stop their overgrowth, as inmate guests </w:t>
        <w:br/>
        <w:t xml:space="preserve">Or violence, he of their wicked ways </w:t>
        <w:br/>
        <w:t xml:space="preserve">Shall them admonish; and before them set </w:t>
        <w:br/>
        <w:t xml:space="preserve">The paths of righteousness, how much more safe </w:t>
        <w:br/>
        <w:t xml:space="preserve">And full of peace; denouncing wrath to come </w:t>
        <w:br/>
        <w:t xml:space="preserve">On their impenitence; and shall return </w:t>
        <w:br/>
        <w:t xml:space="preserve">Of them derided, but of God observed </w:t>
        <w:br/>
        <w:t xml:space="preserve">The one just man alive; by his command </w:t>
        <w:br/>
        <w:t xml:space="preserve">Shall build a wonderous ark, as thou beheldst, </w:t>
        <w:br/>
        <w:t xml:space="preserve">To save himself, and houshold, from amidst </w:t>
        <w:br/>
        <w:t xml:space="preserve">A world devote to universal wrack. </w:t>
        <w:br/>
        <w:t xml:space="preserve">No sooner he, with them of man and beast </w:t>
        <w:br/>
        <w:t xml:space="preserve">Select for life, shall in the ark be lodged, </w:t>
        <w:br/>
        <w:t xml:space="preserve">And sheltered round; but all the cataracts </w:t>
        <w:br/>
        <w:t xml:space="preserve">Of Heaven set open on the Earth shall pour </w:t>
        <w:br/>
        <w:t xml:space="preserve">Rain, day and night; all fountains of the deep, </w:t>
        <w:br/>
        <w:t xml:space="preserve">Broke up, shall heave the ocean to usurp </w:t>
        <w:br/>
        <w:t xml:space="preserve">Beyond all bounds; till inundation rise </w:t>
        <w:br/>
        <w:t xml:space="preserve">Above the highest hills: Then shall this mount </w:t>
        <w:br/>
        <w:t xml:space="preserve">Of Paradise by might of waves be moved </w:t>
        <w:br/>
        <w:t xml:space="preserve">Out of his place, pushed by the horned flood, </w:t>
        <w:br/>
        <w:t xml:space="preserve">With all his verdure spoiled, and trees adrift, </w:t>
        <w:br/>
        <w:t xml:space="preserve">Down the great river to the opening gulf, </w:t>
        <w:br/>
        <w:t xml:space="preserve">And there take root an island salt and bare, </w:t>
        <w:br/>
        <w:t xml:space="preserve">The haunt of seals, and orcs, and sea-mews' clang: </w:t>
        <w:br/>
        <w:t xml:space="preserve">To teach thee that God attributes to place </w:t>
        <w:br/>
        <w:t xml:space="preserve">No sanctity, if none be thither brought </w:t>
        <w:br/>
        <w:t xml:space="preserve">By men who there frequent, or therein dwell. </w:t>
        <w:br/>
        <w:t xml:space="preserve">And now, what further shall ensue, behold. </w:t>
        <w:br/>
        <w:t xml:space="preserve">He looked, and saw the ark hull on the flood, </w:t>
        <w:br/>
        <w:t xml:space="preserve">Which now abated; for the clouds were fled, </w:t>
        <w:br/>
        <w:t xml:space="preserve">Driven by a keen north-wind, that, blowing dry, </w:t>
        <w:br/>
        <w:t xml:space="preserve">Wrinkled the face of deluge, as decayed; </w:t>
        <w:br/>
        <w:t xml:space="preserve">And the clear sun on his wide watery glass </w:t>
        <w:br/>
        <w:t xml:space="preserve">Gazed hot, and of the fresh wave largely drew, </w:t>
        <w:br/>
        <w:t xml:space="preserve">As after thirst; which made their flowing shrink </w:t>
        <w:br/>
        <w:t xml:space="preserve">From standing lake to tripping ebb, that stole </w:t>
        <w:br/>
        <w:t xml:space="preserve">With soft foot towards the deep; who now had stopt </w:t>
        <w:br/>
        <w:t xml:space="preserve">His sluces, as the Heaven his windows shut. </w:t>
        <w:br/>
        <w:t xml:space="preserve">The ark no more now floats, but seems on ground, </w:t>
        <w:br/>
        <w:t xml:space="preserve">Fast on the top of some high mountain fixed. </w:t>
        <w:br/>
        <w:t xml:space="preserve">And now the tops of hills, as rocks, appear; </w:t>
        <w:br/>
        <w:t xml:space="preserve">With clamour thence the rapid currents drive, </w:t>
        <w:br/>
        <w:t xml:space="preserve">Towards the retreating sea, their furious tide. </w:t>
        <w:br/>
        <w:t xml:space="preserve">Forthwith from out the ark a raven flies, </w:t>
        <w:br/>
        <w:t xml:space="preserve">And after him, the surer messenger, </w:t>
        <w:br/>
        <w:t xml:space="preserve">A dove sent forth once and again to spy </w:t>
        <w:br/>
        <w:t xml:space="preserve">Green tree or ground, whereon his foot may light: </w:t>
        <w:br/>
        <w:t xml:space="preserve">The second time returning, in his bill </w:t>
        <w:br/>
        <w:t xml:space="preserve">An olive-leaf he brings, pacifick sign: </w:t>
        <w:br/>
        <w:t xml:space="preserve">Anon dry ground appears, and from his ark </w:t>
        <w:br/>
        <w:t xml:space="preserve">The ancient sire descends, with all his train; </w:t>
        <w:br/>
        <w:t xml:space="preserve">Then with uplifted hands, and eyes devout, </w:t>
        <w:br/>
        <w:t xml:space="preserve">Grateful to Heaven, over his head beholds </w:t>
        <w:br/>
        <w:t xml:space="preserve">A dewy cloud, and in the cloud a bow </w:t>
        <w:br/>
        <w:t xml:space="preserve">Conspicuous with three lifted colours gay, </w:t>
        <w:br/>
        <w:t xml:space="preserve">Betokening peace from God, and covenant new. </w:t>
        <w:br/>
        <w:t xml:space="preserve">Whereat the heart of Adam, erst so sad, </w:t>
        <w:br/>
        <w:t xml:space="preserve">Greatly rejoiced; and thus his joy broke forth. </w:t>
        <w:br/>
        <w:t xml:space="preserve">O thou, who future things canst represent </w:t>
        <w:br/>
        <w:t xml:space="preserve">As present, heavenly Instructer! I revive </w:t>
        <w:br/>
        <w:t xml:space="preserve">At this last sight; assured that Man shall live, </w:t>
        <w:br/>
        <w:t xml:space="preserve">With all the creatures, and their seed preserve. </w:t>
        <w:br/>
        <w:t xml:space="preserve">Far less I now lament for one whole world </w:t>
        <w:br/>
        <w:t xml:space="preserve">Of wicked sons destroyed, than I rejoice </w:t>
        <w:br/>
        <w:t xml:space="preserve">For one man found so perfect, and so just, </w:t>
        <w:br/>
        <w:t xml:space="preserve">That God vouchsafes to raise another world </w:t>
        <w:br/>
        <w:t xml:space="preserve">From him, and all his anger to forget. </w:t>
        <w:br/>
        <w:t xml:space="preserve">But say, what mean those coloured streaks in Heaven </w:t>
        <w:br/>
        <w:t xml:space="preserve">Distended, as the brow of God appeased? </w:t>
        <w:br/>
        <w:t xml:space="preserve">Or serve they, as a flowery verge, to bind </w:t>
        <w:br/>
        <w:t xml:space="preserve">The fluid skirts of that same watery cloud, </w:t>
        <w:br/>
        <w:t xml:space="preserve">Lest it again dissolve, and shower the earth? </w:t>
        <w:br/>
        <w:t xml:space="preserve">To whom the Arch-Angel. Dextrously thou aimest; </w:t>
        <w:br/>
        <w:t xml:space="preserve">So willingly doth God remit his ire, </w:t>
        <w:br/>
        <w:t xml:space="preserve">Though late repenting him of Man depraved; </w:t>
        <w:br/>
        <w:t xml:space="preserve">Grieved at his heart, when looking down he saw </w:t>
        <w:br/>
        <w:t xml:space="preserve">The whole earth filled with violence, and all flesh </w:t>
        <w:br/>
        <w:t xml:space="preserve">Corrupting each their way; yet, those removed, </w:t>
        <w:br/>
        <w:t xml:space="preserve">Such grace shall one just man find in his sight, </w:t>
        <w:br/>
        <w:t xml:space="preserve">That he relents, not to blot out mankind; </w:t>
        <w:br/>
        <w:t xml:space="preserve">And makes a covenant never to destroy </w:t>
        <w:br/>
        <w:t xml:space="preserve">The earth again by flood; nor let the sea </w:t>
        <w:br/>
        <w:t xml:space="preserve">Surpass his bounds; nor rain to drown the world, </w:t>
        <w:br/>
        <w:t xml:space="preserve">With man therein or beast; but, when he brings </w:t>
        <w:br/>
        <w:t xml:space="preserve">Over the earth a cloud, will therein set </w:t>
        <w:br/>
        <w:t xml:space="preserve">His triple-coloured bow, whereon to look, </w:t>
        <w:br/>
        <w:t xml:space="preserve">And call to mind his covenant: Day and night, </w:t>
        <w:br/>
        <w:t xml:space="preserve">Seed-time and harvest, heat and hoary frost, </w:t>
        <w:br/>
        <w:t xml:space="preserve">Shall hold their course; till fire purge all things new, </w:t>
        <w:br/>
        <w:t xml:space="preserve">Both Heaven and Earth, wherein the just shall dwell. </w:t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1" w:name="axii"/>
      <w:r>
        <w:rPr>
          <w:b/>
          <w:bCs/>
          <w:color w:val="000000"/>
        </w:rPr>
        <w:t>Book XII</w:t>
      </w:r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As one who in his journey bates at noon, </w:t>
        <w:br/>
        <w:t xml:space="preserve">Though bent on speed; so here the Arch-Angel paused </w:t>
        <w:br/>
        <w:t xml:space="preserve">Betwixt the world destroyed and world restored, </w:t>
        <w:br/>
        <w:t xml:space="preserve">If Adam aught perhaps might interpose; </w:t>
        <w:br/>
        <w:t xml:space="preserve">Then, with transition sweet, new speech resumes. </w:t>
        <w:br/>
        <w:t xml:space="preserve">Thus thou hast seen one world begin, and end; </w:t>
        <w:br/>
        <w:t xml:space="preserve">And Man, as from a second stock, proceed. </w:t>
        <w:br/>
        <w:t xml:space="preserve">Much thou hast yet to see; but I perceive </w:t>
        <w:br/>
        <w:t xml:space="preserve">Thy mortal sight to fail; objects divine </w:t>
        <w:br/>
        <w:t xml:space="preserve">Must needs impair and weary human sense: </w:t>
        <w:br/>
        <w:t xml:space="preserve">Henceforth what is to come I will relate; </w:t>
        <w:br/>
        <w:t xml:space="preserve">Thou therefore give due audience, and attend. </w:t>
        <w:br/>
        <w:t xml:space="preserve">This second source of Men, while yet but few, </w:t>
        <w:br/>
        <w:t xml:space="preserve">And while the dread of judgement past remains </w:t>
        <w:br/>
        <w:t xml:space="preserve">Fresh in their minds, fearing the Deity, </w:t>
        <w:br/>
        <w:t xml:space="preserve">With some regard to what is just and right </w:t>
        <w:br/>
        <w:t xml:space="preserve">Shall lead their lives, and multiply apace; </w:t>
        <w:br/>
        <w:t xml:space="preserve">Labouring the soil, and reaping plenteous crop, </w:t>
        <w:br/>
        <w:t xml:space="preserve">Corn, wine, and oil; and, from the herd or flock, </w:t>
        <w:br/>
        <w:t xml:space="preserve">Oft sacrificing bullock, lamb, or kid, </w:t>
        <w:br/>
        <w:t xml:space="preserve">With large wine-offerings poured, and sacred feast, </w:t>
        <w:br/>
        <w:t xml:space="preserve">Shall spend their days in joy unblamed; and dwell </w:t>
        <w:br/>
        <w:t xml:space="preserve">Long time in peace, by families and tribes, </w:t>
        <w:br/>
        <w:t xml:space="preserve">Under paternal rule: till one shall rise </w:t>
        <w:br/>
        <w:t xml:space="preserve">Of proud ambitious heart; who, not content </w:t>
        <w:br/>
        <w:t xml:space="preserve">With fair equality, fraternal state, </w:t>
        <w:br/>
        <w:t xml:space="preserve">Will arrogate dominion undeserved </w:t>
        <w:br/>
        <w:t xml:space="preserve">Over his brethren, and quite dispossess </w:t>
        <w:br/>
        <w:t xml:space="preserve">Concord and law of nature from the earth; </w:t>
        <w:br/>
        <w:t xml:space="preserve">Hunting (and men not beasts shall be his game) </w:t>
        <w:br/>
        <w:t xml:space="preserve">With war, and hostile snare, such as refuse </w:t>
        <w:br/>
        <w:t xml:space="preserve">Subjection to his empire tyrannous: </w:t>
        <w:br/>
        <w:t xml:space="preserve">A mighty hunter thence he shall be styled </w:t>
        <w:br/>
        <w:t xml:space="preserve">Before the Lord; as in despite of Heaven, </w:t>
        <w:br/>
        <w:t xml:space="preserve">Or from Heaven, claiming second sovranty; </w:t>
        <w:br/>
        <w:t xml:space="preserve">And from rebellion shall derive his name, </w:t>
        <w:br/>
        <w:t xml:space="preserve">Though of rebellion others he accuse. </w:t>
        <w:br/>
        <w:t xml:space="preserve">He with a crew, whom like ambition joins </w:t>
        <w:br/>
        <w:t xml:space="preserve">With him or under him to tyrannize, </w:t>
        <w:br/>
        <w:t xml:space="preserve">Marching from Eden towards the west, shall find </w:t>
        <w:br/>
        <w:t xml:space="preserve">The plain, wherein a black bituminous gurge </w:t>
        <w:br/>
        <w:t xml:space="preserve">Boils out from under ground, the mouth of Hell: </w:t>
        <w:br/>
        <w:t xml:space="preserve">Of brick, and of that stuff, they cast to build </w:t>
        <w:br/>
        <w:t xml:space="preserve">A city and tower, whose top may reach to Heaven; </w:t>
        <w:br/>
        <w:t xml:space="preserve">And get themselves a name; lest, far dispersed </w:t>
        <w:br/>
        <w:t xml:space="preserve">In foreign lands, their memory be lost; </w:t>
        <w:br/>
        <w:t xml:space="preserve">Regardless whether good or evil fame. </w:t>
        <w:br/>
        <w:t xml:space="preserve">But God, who oft descends to visit men </w:t>
        <w:br/>
        <w:t xml:space="preserve">Unseen, and through their habitations walks </w:t>
        <w:br/>
        <w:t xml:space="preserve">To mark their doings, them beholding soon, </w:t>
        <w:br/>
        <w:t xml:space="preserve">Comes down to see their city, ere the tower </w:t>
        <w:br/>
        <w:t xml:space="preserve">Obstruct Heaven-towers, and in derision sets </w:t>
        <w:br/>
        <w:t xml:space="preserve">Upon their tongues a various spirit, to rase </w:t>
        <w:br/>
        <w:t xml:space="preserve">Quite out their native language; and, instead, </w:t>
        <w:br/>
        <w:t xml:space="preserve">To sow a jangling noise of words unknown: </w:t>
        <w:br/>
        <w:t xml:space="preserve">Forthwith a hideous gabble rises loud, </w:t>
        <w:br/>
        <w:t xml:space="preserve">Among the builders; each to other calls </w:t>
        <w:br/>
        <w:t xml:space="preserve">Not understood; till hoarse, and all in rage, </w:t>
        <w:br/>
        <w:t xml:space="preserve">As mocked they storm: great laughter was in Heaven, </w:t>
        <w:br/>
        <w:t xml:space="preserve">And looking down, to see the hubbub strange, </w:t>
        <w:br/>
        <w:t xml:space="preserve">And hear the din: Thus was the building left </w:t>
        <w:br/>
        <w:t xml:space="preserve">Ridiculous, and the work Confusion named. </w:t>
        <w:br/>
        <w:t xml:space="preserve">Whereto thus Adam, fatherly displeased. </w:t>
        <w:br/>
        <w:t xml:space="preserve">O execrable son! so to aspire </w:t>
        <w:br/>
        <w:t xml:space="preserve">Above his brethren; to himself assuming </w:t>
        <w:br/>
        <w:t xml:space="preserve">Authority usurped, from God not given: </w:t>
        <w:br/>
        <w:t xml:space="preserve">He gave us only over beast, fish, fowl, </w:t>
        <w:br/>
        <w:t xml:space="preserve">Dominion absolute; that right we hold </w:t>
        <w:br/>
        <w:t xml:space="preserve">By his donation; but man over men </w:t>
        <w:br/>
        <w:t xml:space="preserve">He made not lord; such title to himself </w:t>
        <w:br/>
        <w:t xml:space="preserve">Reserving, human left from human free. </w:t>
        <w:br/>
        <w:t xml:space="preserve">But this usurper his encroachment proud </w:t>
        <w:br/>
        <w:t xml:space="preserve">Stays not on Man; to God his tower intends </w:t>
        <w:br/>
        <w:t xml:space="preserve">Siege and defiance: Wretched man!what food </w:t>
        <w:br/>
        <w:t xml:space="preserve">Will he convey up thither, to sustain </w:t>
        <w:br/>
        <w:t xml:space="preserve">Himself and his rash army; where thin air </w:t>
        <w:br/>
        <w:t xml:space="preserve">Above the clouds will pine his entrails gross, </w:t>
        <w:br/>
        <w:t xml:space="preserve">And famish him of breath, if not of bread? </w:t>
        <w:br/>
        <w:t xml:space="preserve">To whom thus Michael. Justly thou abhorrest </w:t>
        <w:br/>
        <w:t xml:space="preserve">That son, who on the quiet state of men </w:t>
        <w:br/>
        <w:t xml:space="preserve">Such trouble brought, affecting to subdue </w:t>
        <w:br/>
        <w:t xml:space="preserve">Rational liberty; yet know withal, </w:t>
        <w:br/>
        <w:t xml:space="preserve">Since thy original lapse, true liberty </w:t>
        <w:br/>
        <w:t xml:space="preserve">Is lost, which always with right reason dwells </w:t>
        <w:br/>
        <w:t xml:space="preserve">Twinned, and from her hath no dividual being: </w:t>
        <w:br/>
        <w:t xml:space="preserve">Reason in man obscured, or not obeyed, </w:t>
        <w:br/>
        <w:t xml:space="preserve">Immediately inordinate desires, </w:t>
        <w:br/>
        <w:t xml:space="preserve">And upstart passions, catch the government </w:t>
        <w:br/>
        <w:t xml:space="preserve">From reason; and to servitude reduce </w:t>
        <w:br/>
        <w:t xml:space="preserve">Man, till then free. Therefore, since he permits </w:t>
        <w:br/>
        <w:t xml:space="preserve">Within himself unworthy powers to reign </w:t>
        <w:br/>
        <w:t xml:space="preserve">Over free reason, God, in judgement just, </w:t>
        <w:br/>
        <w:t xml:space="preserve">Subjects him from without to violent lords; </w:t>
        <w:br/>
        <w:t xml:space="preserve">Who oft as undeservedly enthrall </w:t>
        <w:br/>
        <w:t xml:space="preserve">His outward freedom: Tyranny must be; </w:t>
        <w:br/>
        <w:t xml:space="preserve">Though to the tyrant thereby no excuse. </w:t>
        <w:br/>
        <w:t xml:space="preserve">Yet sometimes nations will decline so low </w:t>
        <w:br/>
        <w:t xml:space="preserve">From virtue, which is reason, that no wrong, </w:t>
        <w:br/>
        <w:t xml:space="preserve">But justice, and some fatal curse annexed, </w:t>
        <w:br/>
        <w:t xml:space="preserve">Deprives them of their outward liberty; </w:t>
        <w:br/>
        <w:t xml:space="preserve">Their inward lost: Witness the irreverent son </w:t>
        <w:br/>
        <w:t xml:space="preserve">Of him who built the ark; who, for the shame </w:t>
        <w:br/>
        <w:t xml:space="preserve">Done to his father, heard this heavy curse, </w:t>
        <w:br/>
        <w:t xml:space="preserve">Servant of servants, on his vicious race. </w:t>
        <w:br/>
        <w:t xml:space="preserve">Thus will this latter, as the former world, </w:t>
        <w:br/>
        <w:t xml:space="preserve">Still tend from bad to worse; till God at last, </w:t>
        <w:br/>
        <w:t xml:space="preserve">Wearied with their iniquities, withdraw </w:t>
        <w:br/>
        <w:t xml:space="preserve">His presence from among them, and avert </w:t>
        <w:br/>
        <w:t xml:space="preserve">His holy eyes; resolving from thenceforth </w:t>
        <w:br/>
        <w:t xml:space="preserve">To leave them to their own polluted ways; </w:t>
        <w:br/>
        <w:t xml:space="preserve">And one peculiar nation to select </w:t>
        <w:br/>
        <w:t xml:space="preserve">From all the rest, of whom to be invoked, </w:t>
        <w:br/>
        <w:t xml:space="preserve">A nation from one faithful man to spring: </w:t>
        <w:br/>
        <w:t xml:space="preserve">Him on this side Euphrates yet residing, </w:t>
        <w:br/>
        <w:t xml:space="preserve">Bred up in idol-worship: O, that men </w:t>
        <w:br/>
        <w:t xml:space="preserve">(Canst thou believe?) should be so stupid grown, </w:t>
        <w:br/>
        <w:t xml:space="preserve">While yet the patriarch lived, who 'scaped the flood, </w:t>
        <w:br/>
        <w:t xml:space="preserve">As to forsake the living God, and fall </w:t>
        <w:br/>
        <w:t xml:space="preserve">To worship their own work in wood and stone </w:t>
        <w:br/>
        <w:t xml:space="preserve">For Gods! Yet him God the Most High vouchsafes </w:t>
        <w:br/>
        <w:t xml:space="preserve">To call by vision, from his father's house, </w:t>
        <w:br/>
        <w:t xml:space="preserve">His kindred, and false Gods, into a land </w:t>
        <w:br/>
        <w:t xml:space="preserve">Which he will show him; and from him will raise </w:t>
        <w:br/>
        <w:t xml:space="preserve">A mighty nation; and upon him shower </w:t>
        <w:br/>
        <w:t xml:space="preserve">His benediction so, that in his seed </w:t>
        <w:br/>
        <w:t xml:space="preserve">All nations shall be blest: he straight obeys; </w:t>
        <w:br/>
        <w:t xml:space="preserve">Not knowing to what land, yet firm believes: </w:t>
        <w:br/>
        <w:t xml:space="preserve">I see him, but thou canst not, with what faith </w:t>
        <w:br/>
        <w:t xml:space="preserve">He leaves his Gods, his friends, and native soil, </w:t>
        <w:br/>
        <w:t xml:space="preserve">Ur of Chaldaea, passing now the ford </w:t>
        <w:br/>
        <w:t xml:space="preserve">To Haran; after him a cumbrous train </w:t>
        <w:br/>
        <w:t xml:space="preserve">Of herds and flocks, and numerous servitude; </w:t>
        <w:br/>
        <w:t xml:space="preserve">Not wandering poor, but trusting all his wealth </w:t>
        <w:br/>
        <w:t xml:space="preserve">With God, who called him, in a land unknown. </w:t>
        <w:br/>
        <w:t xml:space="preserve">Canaan he now attains; I see his tents </w:t>
        <w:br/>
        <w:t xml:space="preserve">Pitched about Sechem, and the neighbouring plain </w:t>
        <w:br/>
        <w:t xml:space="preserve">Of Moreh; there by promise he receives </w:t>
        <w:br/>
        <w:t xml:space="preserve">Gift to his progeny of all that land, </w:t>
        <w:br/>
        <w:t xml:space="preserve">From Hameth northward to the Desart south; </w:t>
        <w:br/>
        <w:t xml:space="preserve">(Things by their names I call, though yet unnamed;) </w:t>
        <w:br/>
        <w:t xml:space="preserve">From Hermon east to the great western Sea; </w:t>
        <w:br/>
        <w:t xml:space="preserve">Mount Hermon, yonder sea; each place behold </w:t>
        <w:br/>
        <w:t xml:space="preserve">In prospect, as I point them; on the shore </w:t>
        <w:br/>
        <w:t xml:space="preserve">Mount Carmel; here, the double-founted stream, </w:t>
        <w:br/>
        <w:t xml:space="preserve">Jordan, true limit eastward; but his sons </w:t>
        <w:br/>
        <w:t xml:space="preserve">Shall dwell to Senir, that long ridge of hills. </w:t>
        <w:br/>
        <w:t xml:space="preserve">This ponder, that all nations of the earth </w:t>
        <w:br/>
        <w:t xml:space="preserve">Shall in his seed be blessed: By that seed </w:t>
        <w:br/>
        <w:t xml:space="preserve">Is meant thy great Deliverer, who shall bruise </w:t>
        <w:br/>
        <w:t xml:space="preserve">The Serpent's head; whereof to thee anon </w:t>
        <w:br/>
        <w:t xml:space="preserve">Plainlier shall be revealed. This patriarch blest, </w:t>
        <w:br/>
        <w:t xml:space="preserve">Whom faithful Abraham due time shall call, </w:t>
        <w:br/>
        <w:t xml:space="preserve">A son, and of his son a grand-child, leaves; </w:t>
        <w:br/>
        <w:t xml:space="preserve">Like him in faith, in wisdom, and renown: </w:t>
        <w:br/>
        <w:t xml:space="preserve">The grandchild, with twelve sons increased, departs </w:t>
        <w:br/>
        <w:t xml:space="preserve">From Canaan to a land hereafter called </w:t>
        <w:br/>
        <w:t xml:space="preserve">Egypt, divided by the river Nile </w:t>
        <w:br/>
        <w:t xml:space="preserve">See where it flows, disgorging at seven mouths </w:t>
        <w:br/>
        <w:t xml:space="preserve">Into the sea. To sojourn in that land </w:t>
        <w:br/>
        <w:t xml:space="preserve">He comes, invited by a younger son </w:t>
        <w:br/>
        <w:t xml:space="preserve">In time of dearth, a son whose worthy deeds </w:t>
        <w:br/>
        <w:t xml:space="preserve">Raise him to be the second in that realm </w:t>
        <w:br/>
        <w:t xml:space="preserve">Of Pharaoh. There he dies, and leaves his race </w:t>
        <w:br/>
        <w:t xml:space="preserve">Growing into a nation, and now grown </w:t>
        <w:br/>
        <w:t xml:space="preserve">Suspected to a sequent king, who seeks </w:t>
        <w:br/>
        <w:t xml:space="preserve">To stop their overgrowth, as inmate guests </w:t>
        <w:br/>
        <w:t xml:space="preserve">Too numerous; whence of guests he makes them slaves </w:t>
        <w:br/>
        <w:t xml:space="preserve">Inhospitably, and kills their infant males: </w:t>
        <w:br/>
        <w:t xml:space="preserve">Till by two brethren (these two brethren call </w:t>
        <w:br/>
        <w:t xml:space="preserve">Moses and Aaron) sent from God to claim </w:t>
        <w:br/>
        <w:t xml:space="preserve">His people from enthralment, they return, </w:t>
        <w:br/>
        <w:t xml:space="preserve">With glory and spoil, back to their promised land. </w:t>
        <w:br/>
        <w:t xml:space="preserve">But first, the lawless tyrant, who denies </w:t>
        <w:br/>
        <w:t xml:space="preserve">To know their God, or message to regard, </w:t>
        <w:br/>
        <w:t xml:space="preserve">Must be compelled by signs and judgements dire; </w:t>
        <w:br/>
        <w:t xml:space="preserve">To blood unshed the rivers must be turned; </w:t>
        <w:br/>
        <w:t xml:space="preserve">Frogs, lice, and flies, must all his palace fill </w:t>
        <w:br/>
        <w:t xml:space="preserve">With loathed intrusion, and fill all the land; </w:t>
        <w:br/>
        <w:br/>
        <w:t xml:space="preserve">His cattle must of rot and murren die; </w:t>
        <w:br/>
        <w:t xml:space="preserve">Botches and blains must all his flesh emboss, </w:t>
        <w:br/>
        <w:t xml:space="preserve">And all his people; thunder mixed with hail, </w:t>
        <w:br/>
        <w:t xml:space="preserve">Hail mixed with fire, must rend the Egyptians sky, </w:t>
        <w:br/>
        <w:t xml:space="preserve">And wheel on the earth, devouring where it rolls; </w:t>
        <w:br/>
        <w:t xml:space="preserve">What it devours not, herb, or fruit, or grain, </w:t>
        <w:br/>
        <w:t xml:space="preserve">A darksome cloud of locusts swarming down </w:t>
        <w:br/>
        <w:t xml:space="preserve">Must eat, and on the ground leave nothing green; </w:t>
        <w:br/>
        <w:t xml:space="preserve">Darkness must overshadow all his bounds, </w:t>
        <w:br/>
        <w:t xml:space="preserve">Palpable darkness, and blot out three days; </w:t>
        <w:br/>
        <w:t xml:space="preserve">Last, with one midnight stroke, all the first-born </w:t>
        <w:br/>
        <w:t xml:space="preserve">Of Egypt must lie dead. Thus with ten wounds </w:t>
        <w:br/>
        <w:t xml:space="preserve">The river-dragon tamed at length submits </w:t>
        <w:br/>
        <w:t xml:space="preserve">To let his sojourners depart, and oft </w:t>
        <w:br/>
        <w:t xml:space="preserve">Humbles his stubborn heart; but still, as ice </w:t>
        <w:br/>
        <w:t xml:space="preserve">More hardened after thaw; till, in his rage </w:t>
        <w:br/>
        <w:t xml:space="preserve">Pursuing whom he late dismissed, the sea </w:t>
        <w:br/>
        <w:t xml:space="preserve">Swallows him with his host; but them lets pass, </w:t>
        <w:br/>
        <w:t xml:space="preserve">As on dry land, between two crystal walls; </w:t>
        <w:br/>
        <w:t xml:space="preserve">Awed by the rod of Moses so to stand </w:t>
        <w:br/>
        <w:t xml:space="preserve">Divided, till his rescued gain their shore: </w:t>
        <w:br/>
        <w:t xml:space="preserve">Such wondrous power God to his saint will lend, </w:t>
        <w:br/>
        <w:t xml:space="preserve">Though present in his Angel; who shall go </w:t>
        <w:br/>
        <w:t xml:space="preserve">Before them in a cloud, and pillar of fire; </w:t>
        <w:br/>
        <w:t xml:space="preserve">By day a cloud, by night a pillar of fire; </w:t>
        <w:br/>
        <w:t xml:space="preserve">To guide them in their journey, and remove </w:t>
        <w:br/>
        <w:t xml:space="preserve">Behind them, while the obdurate king pursues: </w:t>
        <w:br/>
        <w:t xml:space="preserve">All night he will pursue; but his approach </w:t>
        <w:br/>
        <w:t xml:space="preserve">Darkness defends between till morning watch; </w:t>
        <w:br/>
        <w:t xml:space="preserve">Then through the fiery pillar, and the cloud, </w:t>
        <w:br/>
        <w:t xml:space="preserve">God looking forth will trouble all his host, </w:t>
        <w:br/>
        <w:t xml:space="preserve">And craze their chariot-wheels: when by command </w:t>
        <w:br/>
        <w:t xml:space="preserve">Moses once more his potent rod extends </w:t>
        <w:br/>
        <w:t xml:space="preserve">Over the sea; the sea his rod obeys; </w:t>
        <w:br/>
        <w:t xml:space="preserve">On their embattled ranks the waves return, </w:t>
        <w:br/>
        <w:t xml:space="preserve">And overwhelm their war: The race elect </w:t>
        <w:br/>
        <w:t xml:space="preserve">Safe toward Canaan from the shore advance </w:t>
        <w:br/>
        <w:t xml:space="preserve">Through the wild Desart, not the readiest way; </w:t>
        <w:br/>
        <w:t xml:space="preserve">Lest, entering on the Canaanite alarmed, </w:t>
        <w:br/>
        <w:t xml:space="preserve">War terrify them inexpert, and fear </w:t>
        <w:br/>
        <w:t xml:space="preserve">Return them back to Egypt, choosing rather </w:t>
        <w:br/>
        <w:t xml:space="preserve">Inglorious life with servitude; for life </w:t>
        <w:br/>
        <w:t xml:space="preserve">To noble and ignoble is more sweet </w:t>
        <w:br/>
        <w:t xml:space="preserve">Untrained in arms, where rashness leads not on. </w:t>
        <w:br/>
        <w:t xml:space="preserve">This also shall they gain by their delay </w:t>
        <w:br/>
        <w:t xml:space="preserve">In the wide wilderness; there they shall found </w:t>
        <w:br/>
        <w:t xml:space="preserve">Their government, and their great senate choose </w:t>
        <w:br/>
        <w:t xml:space="preserve">Through the twelve tribes, to rule by laws ordained: </w:t>
        <w:br/>
        <w:t xml:space="preserve">God from the mount of Sinai, whose gray top </w:t>
        <w:br/>
        <w:t xml:space="preserve">Shall tremble, he descending, will himself </w:t>
        <w:br/>
        <w:t xml:space="preserve">In thunder, lightning, and loud trumpets' sound, </w:t>
        <w:br/>
        <w:t xml:space="preserve">Ordain them laws; part, such as appertain </w:t>
        <w:br/>
        <w:t xml:space="preserve">To civil justice; part, religious rites </w:t>
        <w:br/>
        <w:t xml:space="preserve">Of sacrifice; informing them, by types </w:t>
        <w:br/>
        <w:t xml:space="preserve">And shadows, of that destined Seed to bruise </w:t>
        <w:br/>
        <w:t xml:space="preserve">The Serpent, by what means he shall achieve </w:t>
        <w:br/>
        <w:t xml:space="preserve">Mankind's deliverance. But the voice of God </w:t>
        <w:br/>
        <w:t xml:space="preserve">To mortal ear is dreadful: They beseech </w:t>
        <w:br/>
        <w:t xml:space="preserve">That Moses might report to them his will, </w:t>
        <w:br/>
        <w:t xml:space="preserve">And terrour cease; he grants what they besought, </w:t>
        <w:br/>
        <w:t xml:space="preserve">Instructed that to God is no access </w:t>
        <w:br/>
        <w:t xml:space="preserve">Without Mediator, whose high office now </w:t>
        <w:br/>
        <w:t xml:space="preserve">Moses in figure bears; to introduce </w:t>
        <w:br/>
        <w:t xml:space="preserve">One greater, of whose day he shall foretel, </w:t>
        <w:br/>
        <w:t xml:space="preserve">And all the Prophets in their age the times </w:t>
        <w:br/>
        <w:t xml:space="preserve">Of great Messiah shall sing. Thus, laws and rites </w:t>
        <w:br/>
        <w:t xml:space="preserve">Established, such delight hath God in Men </w:t>
        <w:br/>
        <w:t xml:space="preserve">Obedient to his will, that he vouchsafes </w:t>
        <w:br/>
        <w:t xml:space="preserve">Among them to set up his tabernacle; </w:t>
        <w:br/>
        <w:t xml:space="preserve">The Holy One with mortal Men to dwell: </w:t>
        <w:br/>
        <w:t xml:space="preserve">By his prescript a sanctuary is framed </w:t>
        <w:br/>
        <w:t xml:space="preserve">Of cedar, overlaid with gold; therein </w:t>
        <w:br/>
        <w:t xml:space="preserve">An ark, and in the ark his testimony, </w:t>
        <w:br/>
        <w:t xml:space="preserve">The records of his covenant; over these </w:t>
        <w:br/>
        <w:t xml:space="preserve">A mercy-seat of gold, between the wings </w:t>
        <w:br/>
        <w:t xml:space="preserve">Of two bright Cherubim; before him burn </w:t>
        <w:br/>
        <w:t xml:space="preserve">Seven lamps as in a zodiack representing </w:t>
        <w:br/>
        <w:t xml:space="preserve">The heavenly fires; over the tent a cloud </w:t>
        <w:br/>
        <w:t xml:space="preserve">Shall rest by day, a fiery gleam by night; </w:t>
        <w:br/>
        <w:t xml:space="preserve">Save when they journey, and at length they come, </w:t>
        <w:br/>
        <w:t xml:space="preserve">Conducted by his Angel, to the land </w:t>
        <w:br/>
        <w:t xml:space="preserve">Promised to Abraham and his seed:--The rest </w:t>
        <w:br/>
        <w:t xml:space="preserve">Were long to tell; how many battles fought </w:t>
        <w:br/>
        <w:t xml:space="preserve">How many kings destroyed; and kingdoms won; </w:t>
        <w:br/>
        <w:t xml:space="preserve">Or how the sun shall in mid Heaven stand still </w:t>
        <w:br/>
        <w:t xml:space="preserve">A day entire, and night's due course adjourn, </w:t>
        <w:br/>
        <w:t xml:space="preserve">Man's voice commanding, 'Sun, in Gibeon stand, </w:t>
        <w:br/>
        <w:t xml:space="preserve">'And thou moon in the vale of Aialon, </w:t>
        <w:br/>
        <w:t xml:space="preserve">'Till Israel overcome! so call the third </w:t>
        <w:br/>
        <w:t xml:space="preserve">From Abraham, son of Isaac; and from him </w:t>
        <w:br/>
        <w:t xml:space="preserve">His whole descent, who thus shall Canaan win. </w:t>
        <w:br/>
        <w:t xml:space="preserve">Here Adam interposed. O sent from Heaven, </w:t>
        <w:br/>
        <w:t xml:space="preserve">Enlightener of my darkness, gracious things </w:t>
        <w:br/>
        <w:t xml:space="preserve">Thou hast revealed; those chiefly, which concern </w:t>
        <w:br/>
        <w:t xml:space="preserve">Just Abraham and his seed: now first I find </w:t>
        <w:br/>
        <w:t xml:space="preserve">Mine eyes true-opening, and my heart much eased; </w:t>
        <w:br/>
        <w:t xml:space="preserve">Erewhile perplexed with thoughts, what would become </w:t>
        <w:br/>
        <w:t xml:space="preserve">Of me and all mankind: But now I see </w:t>
        <w:br/>
        <w:t xml:space="preserve">His day, in whom all nations shall be blest; </w:t>
        <w:br/>
        <w:t xml:space="preserve">Favour unmerited by me, who sought </w:t>
        <w:br/>
        <w:t xml:space="preserve">Forbidden knowledge by forbidden means. </w:t>
        <w:br/>
        <w:t xml:space="preserve">This yet I apprehend not, why to those </w:t>
        <w:br/>
        <w:t xml:space="preserve">Among whom God will deign to dwell on earth </w:t>
        <w:br/>
        <w:t xml:space="preserve">So many and so various laws are given; </w:t>
        <w:br/>
        <w:t xml:space="preserve">So many laws argue so many sins </w:t>
        <w:br/>
        <w:t xml:space="preserve">Among them; how can God with such reside? </w:t>
        <w:br/>
        <w:t xml:space="preserve">To whom thus Michael. Doubt not but that sin </w:t>
        <w:br/>
        <w:t xml:space="preserve">Will reign among them, as of thee begot; </w:t>
        <w:br/>
        <w:t xml:space="preserve">And therefore was law given them, to evince </w:t>
        <w:br/>
        <w:t xml:space="preserve">Their natural pravity, by stirring up </w:t>
        <w:br/>
        <w:t xml:space="preserve">Sin against law to fight: that when they see </w:t>
        <w:br/>
        <w:t xml:space="preserve">Law can discover sin, but not remove, </w:t>
        <w:br/>
        <w:t xml:space="preserve">Save by those shadowy expiations weak, </w:t>
        <w:br/>
        <w:t xml:space="preserve">The blood of bulls and goats, they may conclude </w:t>
        <w:br/>
        <w:t xml:space="preserve">Some blood more precious must be paid for Man; </w:t>
        <w:br/>
        <w:t xml:space="preserve">Just for unjust; that, in such righteousness </w:t>
        <w:br/>
        <w:t xml:space="preserve">To them by faith imputed, they may find </w:t>
        <w:br/>
        <w:t xml:space="preserve">Justification towards God, and peace </w:t>
        <w:br/>
        <w:t xml:space="preserve">Of conscience; which the law by ceremonies </w:t>
        <w:br/>
        <w:t xml:space="preserve">Cannot appease; nor Man the mortal part </w:t>
        <w:br/>
        <w:t xml:space="preserve">Perform; and, not performing, cannot live. </w:t>
        <w:br/>
        <w:t xml:space="preserve">So law appears imperfect; and but given </w:t>
        <w:br/>
        <w:t xml:space="preserve">With purpose to resign them, in full time, </w:t>
        <w:br/>
        <w:t xml:space="preserve">Up to a better covenant; disciplined </w:t>
        <w:br/>
        <w:t xml:space="preserve">From shadowy types to truth; from flesh to spirit; </w:t>
        <w:br/>
        <w:t xml:space="preserve">From imposition of strict laws to free </w:t>
        <w:br/>
        <w:t xml:space="preserve">Acceptance of large grace; from servile fear </w:t>
        <w:br/>
        <w:t xml:space="preserve">To filial; works of law to works of faith. </w:t>
        <w:br/>
        <w:t xml:space="preserve">And therefore shall not Moses, though of God </w:t>
        <w:br/>
        <w:t xml:space="preserve">Highly beloved, being but the minister </w:t>
        <w:br/>
        <w:t xml:space="preserve">Of law, his people into Canaan lead; </w:t>
        <w:br/>
        <w:t xml:space="preserve">But Joshua, whom the Gentiles Jesus call, </w:t>
        <w:br/>
        <w:t xml:space="preserve">His name and office bearing, who shall quell </w:t>
        <w:br/>
        <w:t xml:space="preserve">The adversary-Serpent, and bring back </w:t>
        <w:br/>
        <w:t xml:space="preserve">Through the world's wilderness long-wandered Man </w:t>
        <w:br/>
        <w:t xml:space="preserve">Safe to eternal Paradise of rest. </w:t>
        <w:br/>
        <w:t xml:space="preserve">Mean while they, in their earthly Canaan placed, </w:t>
        <w:br/>
        <w:t xml:space="preserve">Long time shall dwell and prosper, but when sins </w:t>
        <w:br/>
        <w:t xml:space="preserve">National interrupt their publick peace, </w:t>
        <w:br/>
        <w:t xml:space="preserve">Provoking God to raise them enemies; </w:t>
        <w:br/>
        <w:t xml:space="preserve">From whom as oft he saves them penitent </w:t>
        <w:br/>
        <w:t xml:space="preserve">By Judges first, then under Kings; of whom </w:t>
        <w:br/>
        <w:t xml:space="preserve">The second, both for piety renowned </w:t>
        <w:br/>
        <w:t xml:space="preserve">And puissant deeds, a promise shall receive </w:t>
        <w:br/>
        <w:t xml:space="preserve">Irrevocable, that his regal throne </w:t>
        <w:br/>
        <w:t xml:space="preserve">For ever shall endure; the like shall sing </w:t>
        <w:br/>
        <w:t xml:space="preserve">All Prophecy, that of the royal stock </w:t>
        <w:br/>
        <w:t xml:space="preserve">Of David (so I name this king) shall rise </w:t>
        <w:br/>
        <w:t xml:space="preserve">A Son, the Woman's seed to thee foretold, </w:t>
        <w:br/>
        <w:t xml:space="preserve">Foretold to Abraham, as in whom shall trust </w:t>
        <w:br/>
        <w:t xml:space="preserve">All nations; and to kings foretold, of kings </w:t>
        <w:br/>
        <w:t xml:space="preserve">The last; for of his reign shall be no end. </w:t>
        <w:br/>
        <w:t xml:space="preserve">But first, a long succession must ensue; </w:t>
        <w:br/>
        <w:t xml:space="preserve">And his next son, for wealth and wisdom famed, </w:t>
        <w:br/>
        <w:t xml:space="preserve">The clouded ark of God, till then in tents </w:t>
        <w:br/>
        <w:t xml:space="preserve">Wandering, shall in a glorious temple enshrine. </w:t>
        <w:br/>
        <w:t xml:space="preserve">Such follow him, as shall be registered </w:t>
        <w:br/>
        <w:t xml:space="preserve">Part good, part bad; of bad the longer scroll; </w:t>
        <w:br/>
        <w:t xml:space="preserve">Whose foul idolatries, and other faults </w:t>
        <w:br/>
        <w:t xml:space="preserve">Heaped to the popular sum, will so incense </w:t>
        <w:br/>
        <w:t xml:space="preserve">God, as to leave them, and expose their land, </w:t>
        <w:br/>
        <w:t xml:space="preserve">Their city, his temple, and his holy ark, </w:t>
        <w:br/>
        <w:t xml:space="preserve">With all his sacred things, a scorn and prey </w:t>
        <w:br/>
        <w:t xml:space="preserve">To that proud city, whose high walls thou sawest </w:t>
        <w:br/>
        <w:t xml:space="preserve">Left in confusion; Babylon thence called. </w:t>
        <w:br/>
        <w:t xml:space="preserve">There in captivity he lets them dwell </w:t>
        <w:br/>
        <w:t xml:space="preserve">The space of seventy years; then brings them back, </w:t>
        <w:br/>
        <w:t xml:space="preserve">Remembering mercy, and his covenant sworn </w:t>
        <w:br/>
        <w:t xml:space="preserve">To David, stablished as the days of Heaven. </w:t>
        <w:br/>
        <w:t xml:space="preserve">Returned from Babylon by leave of kings </w:t>
        <w:br/>
        <w:t xml:space="preserve">Their lords, whom God disposed, the house of God </w:t>
        <w:br/>
        <w:t xml:space="preserve">They first re-edify; and for a while </w:t>
        <w:br/>
        <w:t xml:space="preserve">In mean estate live moderate; till, grown </w:t>
        <w:br/>
        <w:t xml:space="preserve">In wealth and multitude, factious they grow; </w:t>
        <w:br/>
        <w:t xml:space="preserve">But first among the priests dissention springs, </w:t>
        <w:br/>
        <w:t xml:space="preserve">Men who attend the altar, and should most </w:t>
        <w:br/>
        <w:t xml:space="preserve">Endeavour peace: their strife pollution brings </w:t>
        <w:br/>
        <w:t xml:space="preserve">Upon the temple itself: at last they seise </w:t>
        <w:br/>
        <w:t xml:space="preserve">The scepter, and regard not David's sons; </w:t>
        <w:br/>
        <w:t xml:space="preserve">Then lose it to a stranger, that the true </w:t>
        <w:br/>
        <w:t xml:space="preserve">Anointed King Messiah might be born </w:t>
        <w:br/>
        <w:t xml:space="preserve">Barred of his right; yet at his birth a star, </w:t>
        <w:br/>
        <w:t xml:space="preserve">Unseen before in Heaven, proclaims him come; </w:t>
        <w:br/>
        <w:t xml:space="preserve">And guides the eastern sages, who inquire </w:t>
        <w:br/>
        <w:t xml:space="preserve">His place, to offer incense, myrrh, and gold: </w:t>
        <w:br/>
        <w:t xml:space="preserve">His place of birth a solemn Angel tells </w:t>
        <w:br/>
        <w:t xml:space="preserve">To simple shepherds, keeping watch by night; </w:t>
        <w:br/>
        <w:t xml:space="preserve">They gladly thither haste, and by a quire </w:t>
        <w:br/>
        <w:t xml:space="preserve">Of squadroned Angels hear his carol sung. </w:t>
        <w:br/>
        <w:t xml:space="preserve">A virgin is his mother, but his sire </w:t>
        <w:br/>
        <w:t xml:space="preserve">The power of the Most High: He shall ascend </w:t>
        <w:br/>
        <w:t xml:space="preserve">The throne hereditary, and bound his reign </w:t>
        <w:br/>
        <w:t xml:space="preserve">With Earth's wide bounds, his glory with the Heavens. </w:t>
        <w:br/>
        <w:t xml:space="preserve">He ceased, discerning Adam with such joy </w:t>
        <w:br/>
        <w:t xml:space="preserve">Surcharged, as had like grief been dewed in tears, </w:t>
        <w:br/>
        <w:t xml:space="preserve">Without the vent of words; which these he breathed. </w:t>
        <w:br/>
        <w:t xml:space="preserve">O prophet of glad tidings, finisher </w:t>
        <w:br/>
        <w:t xml:space="preserve">Of utmost hope! now clear I understand </w:t>
        <w:br/>
        <w:t xml:space="preserve">What oft my steadiest thoughts have searched in vain; </w:t>
        <w:br/>
        <w:t xml:space="preserve">Why our great Expectation should be called </w:t>
        <w:br/>
        <w:t xml:space="preserve">The seed of Woman: Virgin Mother, hail, </w:t>
        <w:br/>
        <w:t xml:space="preserve">High in the love of Heaven; yet from my loins </w:t>
        <w:br/>
        <w:t xml:space="preserve">Thou shalt proceed, and from thy womb the Son </w:t>
        <w:br/>
        <w:t xml:space="preserve">Of God Most High: so God with Man unites! </w:t>
        <w:br/>
        <w:t xml:space="preserve">Needs must the Serpent now his capital bruise </w:t>
        <w:br/>
        <w:t xml:space="preserve">Expect with mortal pain: Say where and when </w:t>
        <w:br/>
        <w:t xml:space="preserve">Their fight, what stroke shall bruise the victor's heel. </w:t>
        <w:br/>
        <w:t xml:space="preserve">To whom thus Michael. Dream not of their fight, </w:t>
        <w:br/>
        <w:t xml:space="preserve">As of a duel, or the local wounds </w:t>
        <w:br/>
        <w:t xml:space="preserve">Of head or heel: Not therefore joins the Son </w:t>
        <w:br/>
        <w:t xml:space="preserve">Manhood to Godhead, with more strength to foil </w:t>
        <w:br/>
        <w:t xml:space="preserve">Thy enemy; nor so is overcome </w:t>
        <w:br/>
        <w:t xml:space="preserve">Satan, whose fall from Heaven, a deadlier bruise, </w:t>
        <w:br/>
        <w:t xml:space="preserve">Disabled, not to give thee thy death's wound: </w:t>
        <w:br/>
        <w:t xml:space="preserve">Which he, who comes thy Saviour, shall recure, </w:t>
        <w:br/>
        <w:t xml:space="preserve">Not by destroying Satan, but his works </w:t>
        <w:br/>
        <w:t xml:space="preserve">In thee, and in thy seed: Nor can this be, </w:t>
        <w:br/>
        <w:t xml:space="preserve">But by fulfilling that which thou didst want, </w:t>
        <w:br/>
        <w:t xml:space="preserve">Obedience to the law of God, imposed </w:t>
        <w:br/>
        <w:t xml:space="preserve">On penalty of death, and suffering death; </w:t>
        <w:br/>
        <w:t xml:space="preserve">The penalty to thy transgression due, </w:t>
        <w:br/>
        <w:t xml:space="preserve">And due to theirs which out of thine will grow: </w:t>
        <w:br/>
        <w:t xml:space="preserve">So only can high Justice rest appaid. </w:t>
        <w:br/>
        <w:t xml:space="preserve">The law of God exact he shall fulfil </w:t>
        <w:br/>
        <w:t xml:space="preserve">Both by obedience and by love, though love </w:t>
        <w:br/>
        <w:t xml:space="preserve">Alone fulfil the law; thy punishment </w:t>
        <w:br/>
        <w:t xml:space="preserve">He shall endure, by coming in the flesh </w:t>
        <w:br/>
        <w:t xml:space="preserve">To a reproachful life, and cursed death; </w:t>
        <w:br/>
        <w:t xml:space="preserve">Proclaiming life to all who shall believe </w:t>
        <w:br/>
        <w:t xml:space="preserve">In his redemption; and that his obedience, </w:t>
        <w:br/>
        <w:t xml:space="preserve">Imputed, becomes theirs by faith; his merits </w:t>
        <w:br/>
        <w:t xml:space="preserve">To save them, not their own, though legal, works. </w:t>
        <w:br/>
        <w:t xml:space="preserve">For this he shall live hated, be blasphemed, </w:t>
        <w:br/>
        <w:t xml:space="preserve">Seised on by force, judged, and to death condemned </w:t>
        <w:br/>
        <w:t xml:space="preserve">A shameful and accursed, nailed to the cross </w:t>
        <w:br/>
        <w:t xml:space="preserve">By his own nation; slain for bringing life: </w:t>
        <w:br/>
        <w:t xml:space="preserve">But to the cross he nails thy enemies, </w:t>
        <w:br/>
        <w:t xml:space="preserve">The law that is against thee, and the sins </w:t>
        <w:br/>
        <w:t xml:space="preserve">Of all mankind, with him there crucified, </w:t>
        <w:br/>
        <w:t xml:space="preserve">Never to hurt them more who rightly trust </w:t>
        <w:br/>
        <w:t xml:space="preserve">In this his satisfaction; so he dies, </w:t>
        <w:br/>
        <w:t xml:space="preserve">But soon revives; Death over him no power </w:t>
        <w:br/>
        <w:t xml:space="preserve">Shall long usurp; ere the third dawning light </w:t>
        <w:br/>
        <w:t xml:space="preserve">Return, the stars of morn shall see him rise </w:t>
        <w:br/>
        <w:t xml:space="preserve">Out of his grave, fresh as the dawning light, </w:t>
        <w:br/>
        <w:t xml:space="preserve">Thy ransom paid, which Man from death redeems, </w:t>
        <w:br/>
        <w:t xml:space="preserve">His death for Man, as many as offered life </w:t>
        <w:br/>
        <w:t xml:space="preserve">Neglect not, and the benefit embrace </w:t>
        <w:br/>
        <w:t xml:space="preserve">By faith not void of works: This God-like act </w:t>
        <w:br/>
        <w:t xml:space="preserve">Annuls thy doom, the death thou shouldest have died, </w:t>
        <w:br/>
        <w:t xml:space="preserve">In sin for ever lost from life; this act </w:t>
        <w:br/>
        <w:t xml:space="preserve">Shall bruise the head of Satan, crush his strength, </w:t>
        <w:br/>
        <w:t xml:space="preserve">Defeating Sin and Death, his two main arms; </w:t>
        <w:br/>
        <w:t xml:space="preserve">And fix far deeper in his head their stings </w:t>
        <w:br/>
        <w:t xml:space="preserve">Than temporal death shall bruise the victor's heel, </w:t>
        <w:br/>
        <w:t xml:space="preserve">Or theirs whom he redeems; a death, like sleep, </w:t>
        <w:br/>
        <w:t xml:space="preserve">A gentle wafting to immortal life. </w:t>
        <w:br/>
        <w:t xml:space="preserve">Nor after resurrection shall he stay </w:t>
        <w:br/>
        <w:t xml:space="preserve">Longer on earth, than certain times to appear </w:t>
        <w:br/>
        <w:t xml:space="preserve">To his disciples, men who in his life </w:t>
        <w:br/>
        <w:t xml:space="preserve">Still followed him; to them shall leave in charge </w:t>
        <w:br/>
        <w:t xml:space="preserve">To teach all nations what of him they learned </w:t>
        <w:br/>
        <w:t xml:space="preserve">And his salvation; them who shall believe </w:t>
        <w:br/>
        <w:t xml:space="preserve">Baptizing in the profluent stream, the sign </w:t>
        <w:br/>
        <w:t xml:space="preserve">Of washing them from guilt of sin to life </w:t>
        <w:br/>
        <w:t xml:space="preserve">Pure, and in mind prepared, if so befall, </w:t>
        <w:br/>
        <w:t xml:space="preserve">For death, like that which the Redeemer died. </w:t>
        <w:br/>
        <w:t xml:space="preserve">All nations they shall teach; for, from that day, </w:t>
        <w:br/>
        <w:t xml:space="preserve">Not only to the sons of Abraham's loins </w:t>
        <w:br/>
        <w:t xml:space="preserve">Salvation shall be preached, but to the sons </w:t>
        <w:br/>
        <w:t xml:space="preserve">Of Abraham's faith wherever through the world; </w:t>
        <w:br/>
        <w:t xml:space="preserve">So in his seed all nations shall be blest. </w:t>
        <w:br/>
        <w:t xml:space="preserve">Then to the Heaven of Heavens he shall ascend </w:t>
        <w:br/>
        <w:t xml:space="preserve">With victory, triumphing through the air </w:t>
        <w:br/>
        <w:t xml:space="preserve">Over his foes and thine; there shall surprise </w:t>
        <w:br/>
        <w:t xml:space="preserve">The Serpent, prince of air, and drag in chains </w:t>
        <w:br/>
        <w:t xml:space="preserve">Through all his realm, and there confounded leave; </w:t>
        <w:br/>
        <w:t xml:space="preserve">Then enter into glory, and resume </w:t>
        <w:br/>
        <w:t xml:space="preserve">His seat at God's right hand, exalted high </w:t>
        <w:br/>
        <w:t xml:space="preserve">Above all names in Heaven; and thence shall come, </w:t>
        <w:br/>
        <w:t xml:space="preserve">When this world's dissolution shall be ripe, </w:t>
        <w:br/>
        <w:t xml:space="preserve">With glory and power to judge both quick and dead; </w:t>
        <w:br/>
        <w:t xml:space="preserve">To judge the unfaithful dead, but to reward </w:t>
        <w:br/>
        <w:t xml:space="preserve">His faithful, and receive them into bliss, </w:t>
        <w:br/>
        <w:t xml:space="preserve">Whether in Heaven or Earth; for then the Earth </w:t>
        <w:br/>
        <w:t xml:space="preserve">Shall all be Paradise, far happier place </w:t>
        <w:br/>
        <w:t xml:space="preserve">Than this of Eden, and far happier days. </w:t>
        <w:br/>
        <w:t xml:space="preserve">So spake the Arch-Angel Michael; then paused, </w:t>
        <w:br/>
        <w:t xml:space="preserve">As at the world's great period; and our sire, </w:t>
        <w:br/>
        <w:t xml:space="preserve">Replete with joy and wonder, thus replied. </w:t>
        <w:br/>
        <w:t xml:space="preserve">O Goodness infinite, Goodness immense! </w:t>
        <w:br/>
        <w:t xml:space="preserve">That all this good of evil shall produce, </w:t>
        <w:br/>
        <w:t xml:space="preserve">And evil turn to good; more wonderful </w:t>
        <w:br/>
        <w:t xml:space="preserve">Than that which by creation first brought forth </w:t>
        <w:br/>
        <w:t xml:space="preserve">Light out of darkness! Full of doubt I stand, </w:t>
        <w:br/>
        <w:t xml:space="preserve">Whether I should repent me now of sin </w:t>
        <w:br/>
        <w:t xml:space="preserve">By me done, and occasioned; or rejoice </w:t>
        <w:br/>
        <w:t xml:space="preserve">Much more, that much more good thereof shall spring; </w:t>
        <w:br/>
        <w:t xml:space="preserve">To God more glory, more good-will to Men </w:t>
        <w:br/>
        <w:t xml:space="preserve">From God, and over wrath grace shall abound. </w:t>
        <w:br/>
        <w:t xml:space="preserve">But say, if our Deliverer up to Heaven </w:t>
        <w:br/>
        <w:t xml:space="preserve">Must re-ascend, what will betide the few </w:t>
        <w:br/>
        <w:t xml:space="preserve">His faithful, left among the unfaithful herd, </w:t>
        <w:br/>
        <w:t xml:space="preserve">The enemies of truth? Who then shall guide </w:t>
        <w:br/>
        <w:t xml:space="preserve">His people, who defend? Will they not deal </w:t>
        <w:br/>
        <w:t xml:space="preserve">Worse with his followers than with him they dealt? </w:t>
        <w:br/>
        <w:t xml:space="preserve">Be sure they will, said the Angel; but from Heaven </w:t>
        <w:br/>
        <w:t xml:space="preserve">He to his own a Comforter will send, </w:t>
        <w:br/>
        <w:t xml:space="preserve">The promise of the Father, who shall dwell </w:t>
        <w:br/>
        <w:t xml:space="preserve">His Spirit within them; and the law of faith, </w:t>
        <w:br/>
        <w:t xml:space="preserve">Working through love, upon their hearts shall write, </w:t>
        <w:br/>
        <w:t xml:space="preserve">To guide them in all truth; and also arm </w:t>
        <w:br/>
        <w:t xml:space="preserve">With spiritual armour, able to resist </w:t>
        <w:br/>
        <w:t xml:space="preserve">Satan's assaults, and quench his fiery darts; </w:t>
        <w:br/>
        <w:t xml:space="preserve">What man can do against them, not afraid, </w:t>
        <w:br/>
        <w:t xml:space="preserve">Though to the death; against such cruelties </w:t>
        <w:br/>
        <w:t xml:space="preserve">With inward consolations recompensed, </w:t>
        <w:br/>
        <w:t xml:space="preserve">And oft supported so as shall amaze </w:t>
        <w:br/>
        <w:t xml:space="preserve">Their proudest persecutors: For the Spirit, </w:t>
        <w:br/>
        <w:t xml:space="preserve">Poured first on his Apostles, whom he sends </w:t>
        <w:br/>
        <w:t xml:space="preserve">To evangelize the nations, then on all </w:t>
        <w:br/>
        <w:t xml:space="preserve">Baptized, shall them with wonderous gifts endue </w:t>
        <w:br/>
        <w:t xml:space="preserve">To speak all tongues, and do all miracles, </w:t>
        <w:br/>
        <w:t xml:space="preserve">As did their Lord before them. Thus they win </w:t>
        <w:br/>
        <w:t xml:space="preserve">Great numbers of each nation to receive </w:t>
        <w:br/>
        <w:t xml:space="preserve">With joy the tidings brought from Heaven: At length </w:t>
        <w:br/>
        <w:t xml:space="preserve">Their ministry performed, and race well run, </w:t>
        <w:br/>
        <w:t xml:space="preserve">Their doctrine and their story written left, </w:t>
        <w:br/>
        <w:t xml:space="preserve">They die; but in their room, as they forewarn, </w:t>
        <w:br/>
        <w:t xml:space="preserve">Wolves shall succeed for teachers, grievous wolves, </w:t>
        <w:br/>
        <w:t xml:space="preserve">Who all the sacred mysteries of Heaven </w:t>
        <w:br/>
        <w:t xml:space="preserve">To their own vile advantages shall turn </w:t>
        <w:br/>
        <w:t xml:space="preserve">Of lucre and ambition; and the truth </w:t>
        <w:br/>
        <w:t xml:space="preserve">With superstitions and traditions taint, </w:t>
        <w:br/>
        <w:t xml:space="preserve">Left only in those written records pure, </w:t>
        <w:br/>
        <w:t xml:space="preserve">Though not but by the Spirit understood. </w:t>
        <w:br/>
        <w:t xml:space="preserve">Then shall they seek to avail themselves of names, </w:t>
        <w:br/>
        <w:t xml:space="preserve">Places, and titles, and with these to join </w:t>
        <w:br/>
        <w:t xml:space="preserve">Secular power; though feigning still to act </w:t>
        <w:br/>
        <w:t xml:space="preserve">By spiritual, to themselves appropriating </w:t>
        <w:br/>
        <w:t xml:space="preserve">The Spirit of God, promised alike and given </w:t>
        <w:br/>
        <w:t xml:space="preserve">To all believers; and, from that pretence, </w:t>
        <w:br/>
        <w:t xml:space="preserve">Spiritual laws by carnal power shall force </w:t>
        <w:br/>
        <w:t xml:space="preserve">On every conscience; laws which none shall find </w:t>
        <w:br/>
        <w:t xml:space="preserve">Left them inrolled, or what the Spirit within </w:t>
        <w:br/>
        <w:t xml:space="preserve">Shall on the heart engrave. What will they then </w:t>
        <w:br/>
        <w:t xml:space="preserve">But force the Spirit of Grace itself, and bind </w:t>
        <w:br/>
        <w:t xml:space="preserve">His consort Liberty? what, but unbuild </w:t>
        <w:br/>
        <w:t xml:space="preserve">His living temples, built by faith to stand, </w:t>
        <w:br/>
        <w:t xml:space="preserve">Their own faith, not another's? for, on earth, </w:t>
        <w:br/>
        <w:t xml:space="preserve">Who against faith and conscience can be heard </w:t>
        <w:br/>
        <w:t xml:space="preserve">Infallible? yet many will presume: </w:t>
        <w:br/>
        <w:t xml:space="preserve">Whence heavy persecution shall arise </w:t>
        <w:br/>
        <w:t xml:space="preserve">On all, who in the worship persevere </w:t>
        <w:br/>
        <w:t xml:space="preserve">Of spirit and truth; the rest, far greater part, </w:t>
        <w:br/>
        <w:t xml:space="preserve">Will deem in outward rites and specious forms </w:t>
        <w:br/>
        <w:t xml:space="preserve">Religion satisfied; Truth shall retire </w:t>
        <w:br/>
        <w:t xml:space="preserve">Bestuck with slanderous darts, and works of faith </w:t>
        <w:br/>
        <w:t xml:space="preserve">Rarely be found: So shall the world go on, </w:t>
        <w:br/>
        <w:t xml:space="preserve">To good malignant, to bad men benign; </w:t>
        <w:br/>
        <w:t xml:space="preserve">Under her own weight groaning; till the day </w:t>
        <w:br/>
        <w:t xml:space="preserve">Appear of respiration to the just, </w:t>
        <w:br/>
        <w:t xml:space="preserve">And vengeance to the wicked, at return </w:t>
        <w:br/>
        <w:t xml:space="preserve">Of him so lately promised to thy aid, </w:t>
        <w:br/>
        <w:t xml:space="preserve">The Woman's Seed; obscurely then foretold, </w:t>
        <w:br/>
        <w:t xml:space="preserve">Now ampler known thy Saviour and thy Lord; </w:t>
        <w:br/>
        <w:t xml:space="preserve">Last, in the clouds, from Heaven to be revealed </w:t>
        <w:br/>
        <w:t xml:space="preserve">In glory of the Father, to dissolve </w:t>
        <w:br/>
        <w:t xml:space="preserve">Satan with his perverted world; then raise </w:t>
        <w:br/>
        <w:t xml:space="preserve">From the conflagrant mass, purged and refined, </w:t>
        <w:br/>
        <w:t xml:space="preserve">New Heavens, new Earth, ages of endless date, </w:t>
        <w:br/>
        <w:t xml:space="preserve">Founded in righteousness, and peace, and love; </w:t>
        <w:br/>
        <w:t xml:space="preserve">To bring forth fruits, joy and eternal bliss. </w:t>
        <w:br/>
        <w:t xml:space="preserve">He ended; and thus Adam last replied. </w:t>
        <w:br/>
        <w:t xml:space="preserve">How soon hath thy prediction, Seer blest, </w:t>
        <w:br/>
        <w:t xml:space="preserve">Measured this transient world, the race of time, </w:t>
        <w:br/>
        <w:t xml:space="preserve">Till time stand fixed! Beyond is all abyss, </w:t>
        <w:br/>
        <w:t xml:space="preserve">Eternity, whose end no eye can reach. </w:t>
        <w:br/>
        <w:t xml:space="preserve">Greatly-instructed I shall hence depart; </w:t>
        <w:br/>
        <w:t xml:space="preserve">Greatly in peace of thought; and have my fill </w:t>
        <w:br/>
        <w:t xml:space="preserve">Of knowledge, what this vessel can contain; </w:t>
        <w:br/>
        <w:t xml:space="preserve">Beyond which was my folly to aspire. </w:t>
        <w:br/>
        <w:t xml:space="preserve">Henceforth I learn, that to obey is best, </w:t>
        <w:br/>
        <w:t xml:space="preserve">And love with fear the only God; to walk </w:t>
        <w:br/>
        <w:t xml:space="preserve">As in his presence; ever to observe </w:t>
        <w:br/>
        <w:t xml:space="preserve">His providence; and on him sole depend, </w:t>
        <w:br/>
        <w:t xml:space="preserve">Merciful over all his works, with good </w:t>
        <w:br/>
        <w:t xml:space="preserve">Still overcoming evil, and by small </w:t>
        <w:br/>
        <w:t xml:space="preserve">Accomplishing great things, by things deemed weak </w:t>
        <w:br/>
        <w:t xml:space="preserve">Subverting worldly strong, and worldly wise </w:t>
        <w:br/>
        <w:t xml:space="preserve">By simply meek: that suffering for truth's sake </w:t>
        <w:br/>
        <w:t xml:space="preserve">Is fortitude to highest victory, </w:t>
        <w:br/>
        <w:t xml:space="preserve">And, to the faithful, death the gate of life; </w:t>
        <w:br/>
        <w:t xml:space="preserve">Taught this by his example, whom I now </w:t>
        <w:br/>
        <w:t xml:space="preserve">Acknowledge my Redeemer ever blest. </w:t>
        <w:br/>
        <w:t xml:space="preserve">To whom thus also the Angel last replied. </w:t>
        <w:br/>
        <w:t xml:space="preserve">This having learned, thou hast attained the sum </w:t>
        <w:br/>
        <w:t xml:space="preserve">Of wisdom; hope no higher, though all the stars </w:t>
        <w:br/>
        <w:t xml:space="preserve">Thou knewest by name, and all the ethereal powers, </w:t>
        <w:br/>
        <w:t xml:space="preserve">All secrets of the deep, all Nature's works, </w:t>
        <w:br/>
        <w:t xml:space="preserve">Or works of God in Heaven, air, earth, or sea, </w:t>
        <w:br/>
        <w:t xml:space="preserve">And all the riches of this world enjoyedst, </w:t>
        <w:br/>
        <w:t xml:space="preserve">And all the rule, one empire; only add </w:t>
        <w:br/>
        <w:t xml:space="preserve">Deeds to thy knowledge answerable; add faith, </w:t>
        <w:br/>
        <w:t xml:space="preserve">Add virtue, patience, temperance; add love, </w:t>
        <w:br/>
        <w:t xml:space="preserve">By name to come called charity, the soul </w:t>
        <w:br/>
        <w:t xml:space="preserve">Of all the rest: then wilt thou not be loth </w:t>
        <w:br/>
        <w:t xml:space="preserve">To leave this Paradise, but shalt possess </w:t>
        <w:br/>
        <w:t xml:space="preserve">A Paradise within thee, happier far.-- </w:t>
        <w:br/>
        <w:t xml:space="preserve">Let us descend now therefore from this top </w:t>
        <w:br/>
        <w:t xml:space="preserve">Of speculation; for the hour precise </w:t>
        <w:br/>
        <w:t xml:space="preserve">Exacts our parting hence; and see!the guards, </w:t>
        <w:br/>
        <w:t xml:space="preserve">By me encamped on yonder hill, expect </w:t>
        <w:br/>
        <w:t xml:space="preserve">Their motion; at whose front a flaming sword, </w:t>
        <w:br/>
        <w:t xml:space="preserve">In signal of remove, waves fiercely round: </w:t>
        <w:br/>
        <w:t xml:space="preserve">We may no longer stay: go, waken Eve; </w:t>
        <w:br/>
        <w:t xml:space="preserve">Her also I with gentle dreams have calmed </w:t>
        <w:br/>
        <w:t xml:space="preserve">Portending good, and all her spirits composed </w:t>
        <w:br/>
        <w:t xml:space="preserve">To meek submission: thou, at season fit, </w:t>
        <w:br/>
        <w:t xml:space="preserve">Let her with thee partake what thou hast heard; </w:t>
        <w:br/>
        <w:t xml:space="preserve">Chiefly what may concern her faith to know, </w:t>
        <w:br/>
        <w:t xml:space="preserve">The great deliverance by her seed to come </w:t>
        <w:br/>
        <w:t xml:space="preserve">(For by the Woman's seed) on all mankind: </w:t>
        <w:br/>
        <w:t xml:space="preserve">That ye may live, which will be many days, </w:t>
        <w:br/>
        <w:t xml:space="preserve">Both in one faith unanimous, though sad, </w:t>
        <w:br/>
        <w:t xml:space="preserve">With cause, for evils past; yet much more cheered </w:t>
        <w:br/>
        <w:t xml:space="preserve">With meditation on the happy end. </w:t>
        <w:br/>
        <w:t xml:space="preserve">He ended, and they both descend the hill; </w:t>
        <w:br/>
        <w:t xml:space="preserve">Descended, Adam to the bower, where Eve </w:t>
        <w:br/>
        <w:t xml:space="preserve">Lay sleeping, ran before; but found her waked; </w:t>
        <w:br/>
        <w:t xml:space="preserve">And thus with words not sad she him received. </w:t>
        <w:br/>
        <w:t xml:space="preserve">Whence thou returnest, and whither wentest, I know; </w:t>
        <w:br/>
        <w:t xml:space="preserve">For God is also in sleep; and dreams advise, </w:t>
        <w:br/>
        <w:t xml:space="preserve">Which he hath sent propitious, some great good </w:t>
        <w:br/>
        <w:t xml:space="preserve">Presaging, since with sorrow and heart's distress </w:t>
        <w:br/>
        <w:t xml:space="preserve">Wearied I fell asleep: But now lead on; </w:t>
        <w:br/>
        <w:t xml:space="preserve">In me is no delay; with thee to go, </w:t>
        <w:br/>
        <w:t xml:space="preserve">Is to stay here; without thee here to stay, </w:t>
        <w:br/>
        <w:t xml:space="preserve">Is to go hence unwilling; thou to me </w:t>
        <w:br/>
        <w:t xml:space="preserve">Art all things under $Heaven, all places thou, </w:t>
        <w:br/>
        <w:t xml:space="preserve">Who for my wilful crime art banished hence. </w:t>
        <w:br/>
        <w:t xml:space="preserve">This further consolation yet secure </w:t>
        <w:br/>
        <w:t xml:space="preserve">I carry hence; though all by me is lost, </w:t>
        <w:br/>
        <w:t xml:space="preserve">Such favour I unworthy am vouchsafed, </w:t>
        <w:br/>
        <w:t xml:space="preserve">By me the Promised Seed shall all restore. </w:t>
        <w:br/>
        <w:t xml:space="preserve">So spake our mother Eve; and Adam heard </w:t>
        <w:br/>
        <w:t xml:space="preserve">Well pleased, but answered not: For now, too nigh </w:t>
        <w:br/>
        <w:t xml:space="preserve">The Arch-Angel stood; and, from the other hill </w:t>
        <w:br/>
        <w:t xml:space="preserve">To their fixed station, all in bright array </w:t>
        <w:br/>
        <w:t xml:space="preserve">The Cherubim descended; on the ground </w:t>
        <w:br/>
        <w:t xml:space="preserve">Gliding meteorous, as evening-mist </w:t>
        <w:br/>
        <w:t xml:space="preserve">Risen from a river o'er the marish glides, </w:t>
        <w:br/>
        <w:t xml:space="preserve">And gathers ground fast at the labourer's heel </w:t>
        <w:br/>
        <w:t xml:space="preserve">Homeward returning. High in front advanced, </w:t>
        <w:br/>
        <w:t xml:space="preserve">The brandished sword of God before them blazed, </w:t>
        <w:br/>
        <w:t xml:space="preserve">Fierce as a comet; which with torrid heat, </w:t>
        <w:br/>
        <w:t xml:space="preserve">And vapour as the Libyan air adust, </w:t>
        <w:br/>
        <w:t xml:space="preserve">Began to parch that temperate clime; whereat </w:t>
        <w:br/>
        <w:t xml:space="preserve">In either hand the hastening Angel caught </w:t>
        <w:br/>
        <w:t xml:space="preserve">Our lingering parents, and to the eastern gate </w:t>
        <w:br/>
        <w:t xml:space="preserve">Led them direct, and down the cliff as fast </w:t>
        <w:br/>
        <w:t xml:space="preserve">To the subjected plain; then disappeared. </w:t>
        <w:br/>
        <w:t xml:space="preserve">They, looking back, all the eastern side beheld </w:t>
        <w:br/>
        <w:t xml:space="preserve">Of Paradise, so late their happy seat, </w:t>
        <w:br/>
        <w:t xml:space="preserve">Waved over by that flaming brand; the gate </w:t>
        <w:br/>
        <w:t xml:space="preserve">With dreadful faces thronged, and fiery arms: </w:t>
        <w:br/>
        <w:t xml:space="preserve">Some natural tears they dropt, but wiped them soon; </w:t>
        <w:br/>
        <w:t xml:space="preserve">The world was all before them, where to choose </w:t>
        <w:br/>
        <w:t xml:space="preserve">Their place of rest, and Providence their guide: </w:t>
        <w:br/>
        <w:t xml:space="preserve">They, hand in hand, with wandering steps and slow, </w:t>
        <w:br/>
        <w:t xml:space="preserve">Through Eden took their solitary way. </w:t>
        <w:br/>
        <w:br/>
        <w:t>[The End]</w:t>
        <w:b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13:00Z</dcterms:created>
  <dc:creator>Joseph Gill</dc:creator>
  <dc:description/>
  <dc:language>en-US</dc:language>
  <cp:lastModifiedBy>Joseph Gill</cp:lastModifiedBy>
  <dcterms:modified xsi:type="dcterms:W3CDTF">2005-03-21T06:15:00Z</dcterms:modified>
  <cp:revision>1</cp:revision>
  <dc:subject/>
  <dc:title> </dc:title>
</cp:coreProperties>
</file>