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31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  <w:t>Paradise Regained</w:t>
      </w:r>
    </w:p>
    <w:p>
      <w:pPr>
        <w:pStyle w:val="Heading3"/>
        <w:jc w:val="center"/>
        <w:rPr>
          <w:color w:val="800000"/>
        </w:rPr>
      </w:pPr>
      <w:r>
        <w:rPr>
          <w:color w:val="800000"/>
        </w:rPr>
        <w:t>John Milton</w:t>
      </w:r>
    </w:p>
    <w:p>
      <w:pPr>
        <w:pStyle w:val="NormalWeb"/>
        <w:rPr/>
      </w:pPr>
      <w:r>
        <w:rPr/>
        <w:t xml:space="preserve">This page copyright © 2001 Blackmask Online. </w:t>
      </w:r>
    </w:p>
    <w:p>
      <w:pPr>
        <w:pStyle w:val="NormalWeb"/>
        <w:spacing w:before="280" w:after="240"/>
        <w:rPr/>
      </w:pPr>
      <w:r>
        <w:rPr/>
        <w:t>http://www.blackmask.com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rgain.zip%5Crgain.htm" \l "1_0_2%231_0_2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FIRST BOOK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rgain.zip%5Crgain.htm" \l "1_0_3%231_0_3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SECOND BOOK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rgain.zip%5Crgain.htm" \l "1_0_4%231_0_4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THIRD BOOK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rgain.zip%5Crgain.htm" \l "1_0_5%231_0_5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FOURTH BOOK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0" w:name="1_0_2"/>
      <w:r>
        <w:rPr/>
        <w:t>THE FIRST BOOK</w:t>
      </w:r>
      <w:bookmarkEnd w:id="0"/>
    </w:p>
    <w:p>
      <w:pPr>
        <w:pStyle w:val="Normal"/>
        <w:spacing w:before="0" w:after="240"/>
        <w:rPr/>
      </w:pPr>
      <w:r>
        <w:rPr/>
        <w:br/>
        <w:t xml:space="preserve">I, WHO erewhile the happy Garden sung </w:t>
        <w:br/>
        <w:t xml:space="preserve">By one man's disobedience lost, now sing </w:t>
        <w:br/>
        <w:t xml:space="preserve">Recovered Paradise to all mankind, </w:t>
        <w:br/>
        <w:t xml:space="preserve">By one man's firm obedience fully tried </w:t>
        <w:br/>
        <w:t xml:space="preserve">Through all temptation, and the Tempter foiled </w:t>
        <w:br/>
        <w:t xml:space="preserve">In all his wiles, defeated and repulsed, </w:t>
        <w:br/>
        <w:t xml:space="preserve">And Eden raised in the waste Wilderness. </w:t>
        <w:br/>
        <w:t xml:space="preserve">    Thou Spirit, who led'st this glorious Eremite </w:t>
        <w:br/>
        <w:t xml:space="preserve">Into the desert, his victorious field </w:t>
        <w:br/>
        <w:t xml:space="preserve">Against the spiritual foe, and brought'st him thence </w:t>
        <w:br/>
        <w:t xml:space="preserve">By proof the undoubted Son of God, inspire, </w:t>
        <w:br/>
        <w:t xml:space="preserve">As thou art wont, my prompted song, else mute, </w:t>
        <w:br/>
        <w:t xml:space="preserve">And bear through highth or depth of Nature's bounds, </w:t>
        <w:br/>
        <w:t xml:space="preserve">With prosperous wing full summed, to tell of deeds </w:t>
        <w:br/>
        <w:t xml:space="preserve">Above heroic, though in secret done, </w:t>
        <w:br/>
        <w:t xml:space="preserve">And unrecorded left through many an age: </w:t>
        <w:br/>
        <w:t xml:space="preserve">Worthy to have not remained so long unsung. </w:t>
        <w:br/>
        <w:t xml:space="preserve">    Now had the great Proclaimer, with a voice </w:t>
        <w:br/>
        <w:t xml:space="preserve">More awful than the sound of trumpet, cried </w:t>
        <w:br/>
        <w:t xml:space="preserve">Repentance, and Heaven's kingdom nigh at hand </w:t>
        <w:br/>
        <w:t xml:space="preserve">To all baptized. To his great baptism flocked </w:t>
        <w:br/>
        <w:t xml:space="preserve">With awe the regions round, and with them came </w:t>
        <w:br/>
        <w:t xml:space="preserve">From Nazareth the son of Joseph deemed </w:t>
        <w:br/>
        <w:t xml:space="preserve">To the flood Jordan--came as then obscure, </w:t>
        <w:br/>
        <w:t xml:space="preserve">Unmarked, unknown. But him the Baptist soon </w:t>
        <w:br/>
        <w:t xml:space="preserve">Descried, divinely warned, and witness bore </w:t>
        <w:br/>
        <w:t xml:space="preserve">As to his worthier, and would have resigned </w:t>
        <w:br/>
        <w:t xml:space="preserve">To him his heavenly office. Nor was long </w:t>
        <w:br/>
        <w:t xml:space="preserve">His witness unconfirmed: on him baptized </w:t>
        <w:br/>
        <w:t xml:space="preserve">Heaven opened, and in likeness of a Dove </w:t>
        <w:br/>
        <w:t xml:space="preserve">The Spirit descended, while the Father's voice </w:t>
        <w:br/>
        <w:t xml:space="preserve">From Heaven pronounced him his beloved Son. </w:t>
        <w:br/>
        <w:t xml:space="preserve">That heard the Adversary, who, roving still </w:t>
        <w:br/>
        <w:t xml:space="preserve">About the world, at that assembly famed </w:t>
        <w:br/>
        <w:t xml:space="preserve">Would not be last, and, with the voice divine </w:t>
        <w:br/>
        <w:t xml:space="preserve">Nigh thunder-struck, the exalted man to whom </w:t>
        <w:br/>
        <w:t xml:space="preserve">Such high attest was given a while surveyed </w:t>
        <w:br/>
        <w:t xml:space="preserve">With wonder; then, with envy fraught and rage, </w:t>
        <w:br/>
        <w:t xml:space="preserve">Flies to his place, nor rests, but in mid air </w:t>
        <w:br/>
        <w:t xml:space="preserve">To council summons all his mighty Peers, </w:t>
        <w:br/>
        <w:t xml:space="preserve">Within thick clouds and dark tenfold involved, </w:t>
        <w:br/>
        <w:t xml:space="preserve">A gloomy consistory; and them amidst, </w:t>
        <w:br/>
        <w:t xml:space="preserve">With looks aghast and sad, he thus bespake:-- </w:t>
        <w:br/>
        <w:t xml:space="preserve">    "O ancient Powers of Air and this wide World </w:t>
        <w:br/>
        <w:t xml:space="preserve">(For much more willingly I mention Air, </w:t>
        <w:br/>
        <w:t xml:space="preserve">This our old conquest, than remember Hell, </w:t>
        <w:br/>
        <w:t xml:space="preserve">Our hated habitation), well ye know </w:t>
        <w:br/>
        <w:t xml:space="preserve">How many ages, as the years of men, </w:t>
        <w:br/>
        <w:t xml:space="preserve">This Universe we have possessed, and ruled </w:t>
        <w:br/>
        <w:t xml:space="preserve">In manner at our will the affairs of Earth, </w:t>
        <w:br/>
        <w:t xml:space="preserve">Since Adam and his facile consort Eve </w:t>
        <w:br/>
        <w:t xml:space="preserve">Lost Paradise, deceived by me, though since </w:t>
        <w:br/>
        <w:t xml:space="preserve">With dread attending when that fatal wound </w:t>
        <w:br/>
        <w:t xml:space="preserve">Shall be inflicted by the seed of Eve </w:t>
        <w:br/>
        <w:t xml:space="preserve">Upon my head. Long the decrees of Heaven </w:t>
        <w:br/>
        <w:t xml:space="preserve">Delay, for longest time to Him is short; </w:t>
        <w:br/>
        <w:t xml:space="preserve">And now, too soon for us, the circling hours </w:t>
        <w:br/>
        <w:t xml:space="preserve">This dreaded time have compassed, wherein we </w:t>
        <w:br/>
        <w:t xml:space="preserve">Must bide the stroke of that long-threatened wound </w:t>
        <w:br/>
        <w:t xml:space="preserve">(At least, if so we can, and by the head </w:t>
        <w:br/>
        <w:t xml:space="preserve">Broken be not intended all our power </w:t>
        <w:br/>
        <w:t xml:space="preserve">To be infringed, our freedom and our being </w:t>
        <w:br/>
        <w:t xml:space="preserve">In this fair empire won of Earth and Air)-- </w:t>
        <w:br/>
        <w:t xml:space="preserve">For this ill news I bring: The Woman's Seed, </w:t>
        <w:br/>
        <w:t xml:space="preserve">Destined to this, is late of woman born. </w:t>
        <w:br/>
        <w:t xml:space="preserve">His birth to our just fear gave no small cause; </w:t>
        <w:br/>
        <w:t xml:space="preserve">But his growth now to youth's full flower, displaying </w:t>
        <w:br/>
        <w:t xml:space="preserve">All virtue, grace and wisdom to achieve </w:t>
        <w:br/>
        <w:t xml:space="preserve">Things highest, greatest, multiplies my fear. </w:t>
        <w:br/>
        <w:t xml:space="preserve">Before him a great Prophet, to proclaim </w:t>
        <w:br/>
        <w:t xml:space="preserve">His coming, is sent harbinger, who all </w:t>
        <w:br/>
        <w:t xml:space="preserve">Invites, and in the consecrated stream </w:t>
        <w:br/>
        <w:t xml:space="preserve">Pretends to wash off sin, and fit them so </w:t>
        <w:br/>
        <w:t xml:space="preserve">Purified to receive him pure, or rather </w:t>
        <w:br/>
        <w:t xml:space="preserve">To do him honour as their King. All come, </w:t>
        <w:br/>
        <w:t xml:space="preserve">And he himself among them was baptized-- </w:t>
        <w:br/>
        <w:t xml:space="preserve">Not thence to be more pure, but to receive </w:t>
        <w:br/>
        <w:t xml:space="preserve">The testimony of Heaven, that who he is </w:t>
        <w:br/>
        <w:t xml:space="preserve">Thenceforth the nations may not doubt. I saw </w:t>
        <w:br/>
        <w:t xml:space="preserve">The Prophet do him reverence; on him, rising </w:t>
        <w:br/>
        <w:t xml:space="preserve">Out of the water, Heaven above the clouds </w:t>
        <w:br/>
        <w:t xml:space="preserve">Unfold her crystal doors; thence on his head </w:t>
        <w:br/>
        <w:t xml:space="preserve">A perfet Dove descend (whate'er it meant); </w:t>
        <w:br/>
        <w:t xml:space="preserve">And out of Heaven the sovraign voice I heard, </w:t>
        <w:br/>
        <w:t xml:space="preserve">'This is my Son beloved,--in him am pleased.' </w:t>
        <w:br/>
        <w:t xml:space="preserve">His mother, than, is mortal, but his Sire </w:t>
        <w:br/>
        <w:t xml:space="preserve">He who obtains the monarchy of Heaven; </w:t>
        <w:br/>
        <w:t xml:space="preserve">And what will He not do to advance his Son? </w:t>
        <w:br/>
        <w:t xml:space="preserve">His first-begot we know, and sore have felt, </w:t>
        <w:br/>
        <w:t xml:space="preserve">When his fierce thunder drove us to the Deep; </w:t>
        <w:br/>
        <w:t xml:space="preserve">Who this is we must learn, for Man he seems </w:t>
        <w:br/>
        <w:t xml:space="preserve">In all his lineaments, though in his face </w:t>
        <w:br/>
        <w:t xml:space="preserve">The glimpses of his Father's glory shine. </w:t>
        <w:br/>
        <w:t xml:space="preserve">Ye see our danger on the utmost edge </w:t>
        <w:br/>
        <w:t xml:space="preserve">Of hazard, which admits no long debate, </w:t>
        <w:br/>
        <w:t xml:space="preserve">But must with something sudden be opposed </w:t>
        <w:br/>
        <w:t xml:space="preserve">(Not force, but well-couched fraud, well-woven snares), </w:t>
        <w:br/>
        <w:t xml:space="preserve">Ere in the head of nations he appear, </w:t>
        <w:br/>
        <w:t xml:space="preserve">Their king, their leader, and supreme on Earth. </w:t>
        <w:br/>
        <w:t xml:space="preserve">I, when no other durst, sole undertook </w:t>
        <w:br/>
        <w:t xml:space="preserve">The dismal expedition to find out </w:t>
        <w:br/>
        <w:t xml:space="preserve">And ruin Adam, and the exploit performed </w:t>
        <w:br/>
        <w:t xml:space="preserve">Successfully: a calmer voyage now </w:t>
        <w:br/>
        <w:t xml:space="preserve">Will waft me; and the way found prosperous once </w:t>
        <w:br/>
        <w:t xml:space="preserve">Induces best to hope of like success." </w:t>
        <w:br/>
        <w:t xml:space="preserve">    He ended, and his words impression left </w:t>
        <w:br/>
        <w:t xml:space="preserve">Of much amazement to the infernal crew, </w:t>
        <w:br/>
        <w:t xml:space="preserve">Distracted and surprised with deep dismay </w:t>
        <w:br/>
        <w:t xml:space="preserve">At these sad tidings. But no time was then </w:t>
        <w:br/>
        <w:t xml:space="preserve">For long indulgence to their fears or grief: </w:t>
        <w:br/>
        <w:t xml:space="preserve">Unanimous they all commit the care </w:t>
        <w:br/>
        <w:t xml:space="preserve">And management of this man enterprise </w:t>
        <w:br/>
        <w:t xml:space="preserve">To him, their great Dictator, whose attempt </w:t>
        <w:br/>
        <w:t xml:space="preserve">At first against mankind so well had thrived </w:t>
        <w:br/>
        <w:t xml:space="preserve">In Adam's overthrow, and led their march </w:t>
        <w:br/>
        <w:t xml:space="preserve">From Hell's deep-vaulted den to dwell in light, </w:t>
        <w:br/>
        <w:t xml:space="preserve">Regents, and potentates, and kings, yea gods, </w:t>
        <w:br/>
        <w:t xml:space="preserve">Of many a pleasant realm and province wide. </w:t>
        <w:br/>
        <w:t xml:space="preserve">So to the coast of Jordan he directs </w:t>
        <w:br/>
        <w:t xml:space="preserve">His easy steps, girded with snaky wiles, </w:t>
        <w:br/>
        <w:t xml:space="preserve">Where he might likeliest find this new-declared, </w:t>
        <w:br/>
        <w:t xml:space="preserve">This man of men, attested Son of God, </w:t>
        <w:br/>
        <w:t xml:space="preserve">Temptation and all guile on him to try-- </w:t>
        <w:br/>
        <w:t xml:space="preserve">So to subvert whom he suspected raised </w:t>
        <w:br/>
        <w:t xml:space="preserve">To end his reign on Earth so long enjoyed: </w:t>
        <w:br/>
        <w:t xml:space="preserve">But, contrary, unweeting he fulfilled </w:t>
        <w:br/>
        <w:t xml:space="preserve">The purposed counsel, pre-ordained and fixed, </w:t>
        <w:br/>
        <w:t xml:space="preserve">Of the Most High, who, in full frequence bright </w:t>
        <w:br/>
        <w:t xml:space="preserve">Of Angels, thus to Gabriel smiling spake:-- </w:t>
        <w:br/>
        <w:t xml:space="preserve">    "Gabriel, this day, by proof, thou shalt behold, </w:t>
        <w:br/>
        <w:t xml:space="preserve">Thou and all Angels conversant on Earth </w:t>
        <w:br/>
        <w:t xml:space="preserve">With Man or men's affairs, how I begin </w:t>
        <w:br/>
        <w:t xml:space="preserve">To verify that solemn message late, </w:t>
        <w:br/>
        <w:t xml:space="preserve">On which I sent thee to the Virgin pure </w:t>
        <w:br/>
        <w:t xml:space="preserve">In Galilee, that she should bear a son, </w:t>
        <w:br/>
        <w:t xml:space="preserve">Great in renown, and called the Son of God. </w:t>
        <w:br/>
        <w:t xml:space="preserve">Then told'st her, doubting how these things could be </w:t>
        <w:br/>
        <w:t xml:space="preserve">To her a virgin, that on her should come </w:t>
        <w:br/>
        <w:t xml:space="preserve">The Holy Ghost, and the power of the Highest </w:t>
        <w:br/>
        <w:t xml:space="preserve">O'ershadow her. This Man, born and now upgrown, </w:t>
        <w:br/>
        <w:t xml:space="preserve">To shew him worthy of his birth divine </w:t>
        <w:br/>
        <w:t xml:space="preserve">And high prediction, henceforth I expose </w:t>
        <w:br/>
        <w:t xml:space="preserve">To Satan; let him tempt, and now assay </w:t>
        <w:br/>
        <w:t xml:space="preserve">His utmost subtlety, because he boasts </w:t>
        <w:br/>
        <w:t xml:space="preserve">And vaunts of his great cunning to the throng </w:t>
        <w:br/>
        <w:t xml:space="preserve">Of his Apostasy. He might have learnt </w:t>
        <w:br/>
        <w:t xml:space="preserve">Less overweening, since he failed in Job, </w:t>
        <w:br/>
        <w:t xml:space="preserve">Whose constant perseverance overcame </w:t>
        <w:br/>
        <w:t xml:space="preserve">Whate'er his cruel malice could invent. </w:t>
        <w:br/>
        <w:t xml:space="preserve">He now shall know I can produce a man, </w:t>
        <w:br/>
        <w:t xml:space="preserve">Of female seed, far abler to resist </w:t>
        <w:br/>
        <w:t xml:space="preserve">All his solicitations, and at length </w:t>
        <w:br/>
        <w:t xml:space="preserve">All his vast force, and drive him back to Hell-- </w:t>
        <w:br/>
        <w:t xml:space="preserve">Winning by conquest what the first man lost </w:t>
        <w:br/>
        <w:t xml:space="preserve">By fallacy surprised. But first I mean </w:t>
        <w:br/>
        <w:t xml:space="preserve">To exercise him in the Wilderness; </w:t>
        <w:br/>
        <w:t xml:space="preserve">There he shall first lay down the rudiments </w:t>
        <w:br/>
        <w:t xml:space="preserve">Of his great warfare, ere I send him forth </w:t>
        <w:br/>
        <w:t xml:space="preserve">To conquer Sin and Death, the two grand foes. </w:t>
        <w:br/>
        <w:t xml:space="preserve">By humiliation and strong sufferance </w:t>
        <w:br/>
        <w:t xml:space="preserve">His weakness shall o'ercome Satanic strength, </w:t>
        <w:br/>
        <w:t xml:space="preserve">And all the world, and mass of sinful flesh; </w:t>
        <w:br/>
        <w:t xml:space="preserve">That all the Angels and aethereal Powers-- </w:t>
        <w:br/>
        <w:t xml:space="preserve">They now, and men hereafter--may discern </w:t>
        <w:br/>
        <w:t xml:space="preserve">From what consummate virtue I have chose </w:t>
        <w:br/>
        <w:t xml:space="preserve">This perfet man, by merit called my Son, </w:t>
        <w:br/>
        <w:t xml:space="preserve">To earn salvation for the sons of men." </w:t>
        <w:br/>
        <w:t xml:space="preserve">    So spake the Eternal Father, and all Heaven </w:t>
        <w:br/>
        <w:t xml:space="preserve">Admiring stood a space; then into hymns </w:t>
        <w:br/>
        <w:t xml:space="preserve">Burst forth, and in celestial measures moved, </w:t>
        <w:br/>
        <w:t xml:space="preserve">Circling the throne and singing, while the hand </w:t>
        <w:br/>
        <w:t xml:space="preserve">Sung with the voice, and this the argument:-- </w:t>
        <w:br/>
        <w:t xml:space="preserve">    "Victory and triumph to the Son of God, </w:t>
        <w:br/>
        <w:t xml:space="preserve">Now entering his great duel, not of arms, </w:t>
        <w:br/>
        <w:t xml:space="preserve">But to vanquish by wisdom hellish wiles! </w:t>
        <w:br/>
        <w:t xml:space="preserve">The Father knows the Son; therefore secure </w:t>
        <w:br/>
        <w:t xml:space="preserve">Ventures his filial virtue, though untried, </w:t>
        <w:br/>
        <w:t xml:space="preserve">Against whate'er may tempt, whate'er seduce, </w:t>
        <w:br/>
        <w:t xml:space="preserve">Allure, or terrify, or undermine. </w:t>
        <w:br/>
        <w:t xml:space="preserve">Be frustrate, all ye stratagems of Hell, </w:t>
        <w:br/>
        <w:t xml:space="preserve">And, devilish machinations, come to nought!" </w:t>
        <w:br/>
        <w:t xml:space="preserve">    So they in Heaven their odes and vigils tuned. </w:t>
        <w:br/>
        <w:t xml:space="preserve">Meanwhile the Son of God, who yet some days </w:t>
        <w:br/>
        <w:t xml:space="preserve">Lodged in Bethabara, where John baptized, </w:t>
        <w:br/>
        <w:t xml:space="preserve">Musing and much revolving in his breast </w:t>
        <w:br/>
        <w:t xml:space="preserve">How best the mighty work he might begin </w:t>
        <w:br/>
        <w:t xml:space="preserve">Of Saviour to mankind, and which way first </w:t>
        <w:br/>
        <w:t xml:space="preserve">Publish his godlike office now mature, </w:t>
        <w:br/>
        <w:t xml:space="preserve">One day forth walked alone, the Spirit leading </w:t>
        <w:br/>
        <w:t xml:space="preserve">And his deep thoughts, the better to converse </w:t>
        <w:br/>
        <w:t xml:space="preserve">With solitude, till, far from track of men, </w:t>
        <w:br/>
        <w:t xml:space="preserve">Thought following thought, and step by step led on, </w:t>
        <w:br/>
        <w:t xml:space="preserve">He entered now the bordering Desert wild, </w:t>
        <w:br/>
        <w:t xml:space="preserve">And, with dark shades and rocks environed round, </w:t>
        <w:br/>
        <w:t xml:space="preserve">His holy meditations thus pursued:-- </w:t>
        <w:br/>
        <w:t xml:space="preserve">    "O what a multitude of thoughts at once </w:t>
        <w:br/>
        <w:t xml:space="preserve">Awakened in me swarm, while I consider </w:t>
        <w:br/>
        <w:t xml:space="preserve">What from within I feel myself, and hear </w:t>
        <w:br/>
        <w:t xml:space="preserve">What from without comes often to my ears, </w:t>
        <w:br/>
        <w:t xml:space="preserve">Ill sorting with my present state compared! </w:t>
        <w:br/>
        <w:t xml:space="preserve">When I was yet a child, no childish play </w:t>
        <w:br/>
        <w:t xml:space="preserve">To me was pleasing; all my mind was set </w:t>
        <w:br/>
        <w:t xml:space="preserve">Serious to learn and know, and thence to do, </w:t>
        <w:br/>
        <w:t xml:space="preserve">What might be public good; myself I thought </w:t>
        <w:br/>
        <w:t xml:space="preserve">Born to that end, born to promote all truth, </w:t>
        <w:br/>
        <w:t xml:space="preserve">All righteous things. Therefore, above my years, </w:t>
        <w:br/>
        <w:t xml:space="preserve">The Law of God I read, and found it sweet; </w:t>
        <w:br/>
        <w:t xml:space="preserve">Made it my whole delight, and in it grew </w:t>
        <w:br/>
        <w:t xml:space="preserve">To such perfection that, ere yet my age </w:t>
        <w:br/>
        <w:t xml:space="preserve">Had measured twice six years, at our great Feast </w:t>
        <w:br/>
        <w:t xml:space="preserve">I went into the Temple, there to hear </w:t>
        <w:br/>
        <w:t xml:space="preserve">The teachers of our Law, and to propose </w:t>
        <w:br/>
        <w:t xml:space="preserve">What might improve my knowledge or their own, </w:t>
        <w:br/>
        <w:t xml:space="preserve">And was admired by all. Yet this not all </w:t>
        <w:br/>
        <w:t xml:space="preserve">To which my spirit aspired. Victorious deeds </w:t>
        <w:br/>
        <w:t xml:space="preserve">Flamed in my heart, heroic acts--one while </w:t>
        <w:br/>
        <w:t xml:space="preserve">To rescue Israel from the Roman yoke; </w:t>
        <w:br/>
        <w:t xml:space="preserve">Then to subdue and quell, o'er all the earth, </w:t>
        <w:br/>
        <w:t xml:space="preserve">Brute violence and proud tyrannic power, </w:t>
        <w:br/>
        <w:t xml:space="preserve">Till truth were freed, and equity restored: </w:t>
        <w:br/>
        <w:t xml:space="preserve">Yet held it more humane, more heavenly, first </w:t>
        <w:br/>
        <w:t xml:space="preserve">By winning words to conquer willing hearts, </w:t>
        <w:br/>
        <w:t xml:space="preserve">And make persuasion do the work of fear; </w:t>
        <w:br/>
        <w:t xml:space="preserve">At least to try, and teach the erring soul, </w:t>
        <w:br/>
        <w:t xml:space="preserve">Not wilfully misdoing, but unware </w:t>
        <w:br/>
        <w:t xml:space="preserve">Misled; the stubborn only to subdue. </w:t>
        <w:br/>
        <w:t xml:space="preserve">These growing thoughts my mother soon perceiving, </w:t>
        <w:br/>
        <w:t xml:space="preserve">By words at times cast forth, inly rejoiced, </w:t>
        <w:br/>
        <w:t xml:space="preserve">And said to me apart, 'High are thy thoughts, </w:t>
        <w:br/>
        <w:t xml:space="preserve">O Son! but nourish them, and let them soar </w:t>
        <w:br/>
        <w:t xml:space="preserve">To what highth sacred virtue and true worth </w:t>
        <w:br/>
        <w:t xml:space="preserve">Can raise them, though above example high; </w:t>
        <w:br/>
        <w:t xml:space="preserve">By matchless deeds express thy matchless Sire. </w:t>
        <w:br/>
        <w:t xml:space="preserve">For know, thou art no son of mortal man; </w:t>
        <w:br/>
        <w:t xml:space="preserve">Though men esteem thee low of parentage, </w:t>
        <w:br/>
        <w:t xml:space="preserve">Thy Father is the Eternal King who rules </w:t>
        <w:br/>
        <w:t xml:space="preserve">All Heaven and Earth, Angels and sons of men. </w:t>
        <w:br/>
        <w:t xml:space="preserve">A messenger from God foretold thy birth </w:t>
        <w:br/>
        <w:t xml:space="preserve">Conceived in me a virgin; he foretold </w:t>
        <w:br/>
        <w:t xml:space="preserve">Thou shouldst be great, and sit on David's throne, </w:t>
        <w:br/>
        <w:t xml:space="preserve">And of thy kingdom there should be no end. </w:t>
        <w:br/>
        <w:t xml:space="preserve">At thy nativity a glorious quire </w:t>
        <w:br/>
        <w:t xml:space="preserve">Of Angels, in the fields of Bethlehem, sung </w:t>
        <w:br/>
        <w:t xml:space="preserve">To shepherds, watching at their folds by night, </w:t>
        <w:br/>
        <w:t xml:space="preserve">And told them the Messiah now was born, </w:t>
        <w:br/>
        <w:t xml:space="preserve">Where they might see him; and to thee they came, </w:t>
        <w:br/>
        <w:t xml:space="preserve">Directed to the manger where thou lay'st; </w:t>
        <w:br/>
        <w:t xml:space="preserve">For in the inn was left no better room. </w:t>
        <w:br/>
        <w:t xml:space="preserve">A Star, not seen before, in heaven appearing, </w:t>
        <w:br/>
        <w:t xml:space="preserve">Guided the Wise Men thither from the East, </w:t>
        <w:br/>
        <w:t xml:space="preserve">To honour thee with incense, myrrh, and gold; </w:t>
        <w:br/>
        <w:t xml:space="preserve">By whose bright course led on they found the place, </w:t>
        <w:br/>
        <w:t xml:space="preserve">Affirming it thy star, new-graven in heaven, </w:t>
        <w:br/>
        <w:t xml:space="preserve">By which they knew thee King of Israel born. </w:t>
        <w:br/>
        <w:t xml:space="preserve">Just Simeon and prophetic Anna, warned </w:t>
        <w:br/>
        <w:t xml:space="preserve">By vision, found thee in the Temple, and spake, </w:t>
        <w:br/>
        <w:t xml:space="preserve">Before the altar and the vested priest, </w:t>
        <w:br/>
        <w:t xml:space="preserve">Like things of thee to all that present stood.' </w:t>
        <w:br/>
        <w:t xml:space="preserve">This having heart, straight I again revolved </w:t>
        <w:br/>
        <w:t xml:space="preserve">The Law and Prophets, searching what was writ </w:t>
        <w:br/>
        <w:t xml:space="preserve">Concerning the Messiah, to our scribes </w:t>
        <w:br/>
        <w:t xml:space="preserve">Known partly, and soon found of whom they spake </w:t>
        <w:br/>
        <w:t xml:space="preserve">I am--this chiefly, that my way must lie </w:t>
        <w:br/>
        <w:t xml:space="preserve">Through many a hard assay, even to the death, </w:t>
        <w:br/>
        <w:t xml:space="preserve">Ere I the promised kingdom can attain, </w:t>
        <w:br/>
        <w:t xml:space="preserve">Or work redemption for mankind, whose sins' </w:t>
        <w:br/>
        <w:t xml:space="preserve">Full weight must be transferred upon my head. </w:t>
        <w:br/>
        <w:t xml:space="preserve">Yet, neither thus disheartened or dismayed, </w:t>
        <w:br/>
        <w:t xml:space="preserve">The time prefixed I waited; when behold </w:t>
        <w:br/>
        <w:t xml:space="preserve">The Baptist (of whose birth I oft had heard, </w:t>
        <w:br/>
        <w:t xml:space="preserve">Not knew by sight) now come, who was to come </w:t>
        <w:br/>
        <w:t xml:space="preserve">Before Messiah, and his way prepare! </w:t>
        <w:br/>
        <w:t xml:space="preserve">I, as all others, to his baptism came, </w:t>
        <w:br/>
        <w:t xml:space="preserve">Which I believed was from above; but he </w:t>
        <w:br/>
        <w:t xml:space="preserve">Straight knew me, and with loudest voice proclaimed </w:t>
        <w:br/>
        <w:t xml:space="preserve">Me him (for it was shewn him so from Heaven)-- </w:t>
        <w:br/>
        <w:t xml:space="preserve">Me him whose harbinger he was; and first </w:t>
        <w:br/>
        <w:t xml:space="preserve">Refused on me his baptism to confer, </w:t>
        <w:br/>
        <w:t xml:space="preserve">As much his greater, and was hardly won. </w:t>
        <w:br/>
        <w:t xml:space="preserve">But, as I rose out of the laving stream, </w:t>
        <w:br/>
        <w:t xml:space="preserve">Heaven opened her eternal doors, from whence </w:t>
        <w:br/>
        <w:t xml:space="preserve">The Spirit descended on me like a Dove; </w:t>
        <w:br/>
        <w:t xml:space="preserve">And last, the sum of all, my Father's voice, </w:t>
        <w:br/>
        <w:t xml:space="preserve">Audibly heard from Heaven, pronounced me his, </w:t>
        <w:br/>
        <w:t xml:space="preserve">Me his beloved Son, in whom alone </w:t>
        <w:br/>
        <w:t xml:space="preserve">He was well pleased: by which I knew the time </w:t>
        <w:br/>
        <w:t xml:space="preserve">Now full, that I no more should live obscure, </w:t>
        <w:br/>
        <w:t xml:space="preserve">But openly begin, as best becomes </w:t>
        <w:br/>
        <w:t xml:space="preserve">The authority which I derived from Heaven. </w:t>
        <w:br/>
        <w:t xml:space="preserve">And now by some strong motion I am led </w:t>
        <w:br/>
        <w:t xml:space="preserve">Into this wilderness; to what intent </w:t>
        <w:br/>
        <w:t xml:space="preserve">I learn not yet. Perhaps I need not know; </w:t>
        <w:br/>
        <w:t xml:space="preserve">For what concerns my knowledge God reveals." </w:t>
        <w:br/>
        <w:t xml:space="preserve">    So spake our Morning Star, then in his rise, </w:t>
        <w:br/>
        <w:t xml:space="preserve">And, looking round, on every side beheld </w:t>
        <w:br/>
        <w:t xml:space="preserve">A pathless desert, dusk with horrid shades. </w:t>
        <w:br/>
        <w:t xml:space="preserve">The way he came, not having marked return, </w:t>
        <w:br/>
        <w:t xml:space="preserve">Was difficult, by human steps untrod; </w:t>
        <w:br/>
        <w:t xml:space="preserve">And he still on was led, but with such thoughts </w:t>
        <w:br/>
        <w:t xml:space="preserve">Accompanied of things past and to come </w:t>
        <w:br/>
        <w:t xml:space="preserve">Lodged in his breast as well might recommend </w:t>
        <w:br/>
        <w:t xml:space="preserve">Such solitude before choicest society. </w:t>
        <w:br/>
        <w:t xml:space="preserve">    Full forty days he passed--whether on hill </w:t>
        <w:br/>
        <w:t xml:space="preserve">Sometimes, anon in shady vale, each night </w:t>
        <w:br/>
        <w:t xml:space="preserve">Under the covert of some ancient oak </w:t>
        <w:br/>
        <w:t xml:space="preserve">Or cedar to defend him from the dew, </w:t>
        <w:br/>
        <w:t xml:space="preserve">Or harboured in one cave, is not revealed; </w:t>
        <w:br/>
        <w:t xml:space="preserve">Nor tasted human food, nor hunger felt, </w:t>
        <w:br/>
        <w:t xml:space="preserve">Till those days ended; hungered then at last </w:t>
        <w:br/>
        <w:t xml:space="preserve">Among wild beasts. They at his sight grew mild, </w:t>
        <w:br/>
        <w:t xml:space="preserve">Nor sleeping him nor waking harmed; his walk </w:t>
        <w:br/>
        <w:t xml:space="preserve">The fiery serpent fled and noxious worm; </w:t>
        <w:br/>
        <w:t xml:space="preserve">The lion and fierce tiger glared aloof. </w:t>
        <w:br/>
        <w:t xml:space="preserve">But now an aged man in rural weeds, </w:t>
        <w:br/>
        <w:t xml:space="preserve">Following, as seemed, the quest of some stray eye, </w:t>
        <w:br/>
        <w:t xml:space="preserve">Or withered sticks to gather, which might serve </w:t>
        <w:br/>
        <w:t xml:space="preserve">Against a winter's day, when winds blow keen, </w:t>
        <w:br/>
        <w:t xml:space="preserve">To warm him wet returned from field at eve, </w:t>
        <w:br/>
        <w:t xml:space="preserve">He saw approach; who first with curious eye </w:t>
        <w:br/>
        <w:t xml:space="preserve">Perused him, then with words thus uttered spake:-- </w:t>
        <w:br/>
        <w:t xml:space="preserve">    "Sir, what ill chance hath brought thee to this place, </w:t>
        <w:br/>
        <w:t xml:space="preserve">So far from path or road of men, who pass </w:t>
        <w:br/>
        <w:t xml:space="preserve">In troop or caravan? for single none </w:t>
        <w:br/>
        <w:t xml:space="preserve">Durst ever, who returned, and dropt not here </w:t>
        <w:br/>
        <w:t xml:space="preserve">His carcass, pined with hunger and with droughth. </w:t>
        <w:br/>
        <w:t xml:space="preserve">I ask the rather, and the more admire, </w:t>
        <w:br/>
        <w:t xml:space="preserve">For that to me thou seem'st the man whom late </w:t>
        <w:br/>
        <w:t xml:space="preserve">Our new baptizing Prophet at the ford </w:t>
        <w:br/>
        <w:t xml:space="preserve">Of Jordan honoured so, and called thee Son </w:t>
        <w:br/>
        <w:t xml:space="preserve">Of God. I saw and heard, for we sometimes </w:t>
        <w:br/>
        <w:t xml:space="preserve">Who dwell this wild, constrained by want, come forth </w:t>
        <w:br/>
        <w:t xml:space="preserve">To town or village nigh (nighest is far), </w:t>
        <w:br/>
        <w:t xml:space="preserve">Where aught we hear, and curious are to hear, </w:t>
        <w:br/>
        <w:t xml:space="preserve">What happens new; fame also finds us out." </w:t>
        <w:br/>
        <w:t xml:space="preserve">    To whom the Son of God:--"Who brought me hither </w:t>
        <w:br/>
        <w:t xml:space="preserve">Will bring me hence; no other guide I seek." </w:t>
        <w:br/>
        <w:t xml:space="preserve">    "By miracle he may," replied the swain; </w:t>
        <w:br/>
        <w:t xml:space="preserve">"What other way I see not; for we here </w:t>
        <w:br/>
        <w:t xml:space="preserve">Live on tough roots and stubs, to thirst inured </w:t>
        <w:br/>
        <w:t xml:space="preserve">More than the camel, and to drink go far-- </w:t>
        <w:br/>
        <w:t xml:space="preserve">Men to much misery and hardship born. </w:t>
        <w:br/>
        <w:t xml:space="preserve">But, if thou be the Son of God, command </w:t>
        <w:br/>
        <w:t xml:space="preserve">That out of these hard stones be made thee bread; </w:t>
        <w:br/>
        <w:t xml:space="preserve">So shalt thou save thyself, and us relieve </w:t>
        <w:br/>
        <w:t xml:space="preserve">With food, whereof we wretched seldom taste." </w:t>
        <w:br/>
        <w:t xml:space="preserve">    He ended, and the Son of God replied:-- </w:t>
        <w:br/>
        <w:t xml:space="preserve">"Think'st thou such force in bread? Is it not written </w:t>
        <w:br/>
        <w:t xml:space="preserve">(For I discern thee other than thou seem'st), </w:t>
        <w:br/>
        <w:t xml:space="preserve">Man lives not by bread only, but each word </w:t>
        <w:br/>
        <w:t xml:space="preserve">Proceeding from the mouth of God, who fed </w:t>
        <w:br/>
        <w:t xml:space="preserve">Our fathers here with manna? In the Mount </w:t>
        <w:br/>
        <w:t xml:space="preserve">Moses was forty days, nor eat nor drank; </w:t>
        <w:br/>
        <w:t xml:space="preserve">And forty days Eliah without food </w:t>
        <w:br/>
        <w:t xml:space="preserve">Wandered this barren waste; the same I now. </w:t>
        <w:br/>
        <w:t xml:space="preserve">Why dost thou, then, suggest to me distrust </w:t>
        <w:br/>
        <w:t xml:space="preserve">Knowing who I am, as I know who thou art?" </w:t>
        <w:br/>
        <w:t xml:space="preserve">    Whom thus answered the Arch-Fiend, now undisguised:-- </w:t>
        <w:br/>
        <w:t xml:space="preserve">"'Tis true, I am that Spirit unfortunate </w:t>
        <w:br/>
        <w:t xml:space="preserve">Who, leagued with millions more in rash revolt, </w:t>
        <w:br/>
        <w:t xml:space="preserve">Kept not my happy station, but was driven </w:t>
        <w:br/>
        <w:t xml:space="preserve">With them from bliss to the bottomless Deep-- </w:t>
        <w:br/>
        <w:t xml:space="preserve">Yet to that hideous place not so confined </w:t>
        <w:br/>
        <w:t xml:space="preserve">By rigour unconniving but that oft, </w:t>
        <w:br/>
        <w:t xml:space="preserve">Leaving my dolorous prison, I enjoy </w:t>
        <w:br/>
        <w:t xml:space="preserve">Large liberty to round this globe of Earth, </w:t>
        <w:br/>
        <w:t xml:space="preserve">Or range in the Air; nor from the Heaven of Heavens </w:t>
        <w:br/>
        <w:t xml:space="preserve">Hath he excluded my resort sometimes. </w:t>
        <w:br/>
        <w:t xml:space="preserve">I came, among the Sons of God, when he </w:t>
        <w:br/>
        <w:t xml:space="preserve">Gave up into my hands Uzzean Job, </w:t>
        <w:br/>
        <w:t xml:space="preserve">To prove him, and illustrate his high worth; </w:t>
        <w:br/>
        <w:t xml:space="preserve">And, when to all his Angels he proposed </w:t>
        <w:br/>
        <w:t xml:space="preserve">To draw the proud king Ahab into fraud, </w:t>
        <w:br/>
        <w:t xml:space="preserve">That he might fall in Ramoth, they demurring, </w:t>
        <w:br/>
        <w:t xml:space="preserve">I undertook that office, and the tongues </w:t>
        <w:br/>
        <w:t xml:space="preserve">Of all his flattering prophets glibbed with lies </w:t>
        <w:br/>
        <w:t xml:space="preserve">To his destruction, as I had in charge: </w:t>
        <w:br/>
        <w:t xml:space="preserve">For what he bids I do. Though I have lost </w:t>
        <w:br/>
        <w:t xml:space="preserve">Much lustre of my native brightness, lost </w:t>
        <w:br/>
        <w:t xml:space="preserve">To be beloved of God, I have not lost </w:t>
        <w:br/>
        <w:t xml:space="preserve">To love, at least contemplate and admire, </w:t>
        <w:br/>
        <w:t xml:space="preserve">What I see excellent in good, or fair, </w:t>
        <w:br/>
        <w:t xml:space="preserve">Or virtuous; I should so have lost all sense. </w:t>
        <w:br/>
        <w:t xml:space="preserve">What can be then less in me than desire </w:t>
        <w:br/>
        <w:t xml:space="preserve">To see thee and approach thee, whom I know </w:t>
        <w:br/>
        <w:t xml:space="preserve">Declared the Son of God, to hear attent </w:t>
        <w:br/>
        <w:t xml:space="preserve">Thy wisdom, and behold thy godlike deeds? </w:t>
        <w:br/>
        <w:t xml:space="preserve">Men generally think me much a foe </w:t>
        <w:br/>
        <w:t xml:space="preserve">To all mankind. Why should I? they to me </w:t>
        <w:br/>
        <w:t xml:space="preserve">Never did wrong or violence. By them </w:t>
        <w:br/>
        <w:t xml:space="preserve">I lost not what I lost; rather by them </w:t>
        <w:br/>
        <w:t xml:space="preserve">I gained what I have gained, and with them dwell </w:t>
        <w:br/>
        <w:t xml:space="preserve">Copartner in these regions of the World, </w:t>
        <w:br/>
        <w:t xml:space="preserve">If not disposer--lend them oft my aid, </w:t>
        <w:br/>
        <w:t xml:space="preserve">Oft my advice by presages and signs, </w:t>
        <w:br/>
        <w:t xml:space="preserve">And answers, oracles, portents, and dreams, </w:t>
        <w:br/>
        <w:t xml:space="preserve">Whereby they may direct their future life. </w:t>
        <w:br/>
        <w:t xml:space="preserve">Envy, they say, excites me, thus to gain </w:t>
        <w:br/>
        <w:t xml:space="preserve">Companions of my misery and woe! </w:t>
        <w:br/>
        <w:t xml:space="preserve">At first it may be; but, long since with woe </w:t>
        <w:br/>
        <w:t xml:space="preserve">Nearer acquainted, now I feel by proof </w:t>
        <w:br/>
        <w:t xml:space="preserve">That fellowship in pain divides not smart, </w:t>
        <w:br/>
        <w:t xml:space="preserve">Nor lightens aught each man's peculiar load; </w:t>
        <w:br/>
        <w:t xml:space="preserve">Small consolation, then, were Man adjoined. </w:t>
        <w:br/>
        <w:t xml:space="preserve">This wounds me most (what can it less?) that Man, </w:t>
        <w:br/>
        <w:t xml:space="preserve">Man fallen, shall be restored, I never more." </w:t>
        <w:br/>
        <w:t xml:space="preserve">    To whom our Saviour sternly thus replied:-- </w:t>
        <w:br/>
        <w:t xml:space="preserve">"Deservedly thou griev'st, composed of lies </w:t>
        <w:br/>
        <w:t xml:space="preserve">From the beginning, and in lies wilt end, </w:t>
        <w:br/>
        <w:t xml:space="preserve">Who boast'st release from Hell, and leave to come </w:t>
        <w:br/>
        <w:t xml:space="preserve">Into the Heaven of Heavens. Thou com'st, indeed, </w:t>
        <w:br/>
        <w:t xml:space="preserve">As a poor miserable captive thrall </w:t>
        <w:br/>
        <w:t xml:space="preserve">Comes to the place where he before had sat </w:t>
        <w:br/>
        <w:t xml:space="preserve">Among the prime in splendour, now deposed, </w:t>
        <w:br/>
        <w:t xml:space="preserve">Ejected, emptied, gazed, unpitied, shunned, </w:t>
        <w:br/>
        <w:t xml:space="preserve">A spectacle of ruin, or of scorn, </w:t>
        <w:br/>
        <w:t xml:space="preserve">To all the host of Heaven. The happy place </w:t>
        <w:br/>
        <w:t xml:space="preserve">Imparts to thee no happiness, no joy-- </w:t>
        <w:br/>
        <w:t xml:space="preserve">Rather inflames thy torment, representing </w:t>
        <w:br/>
        <w:t xml:space="preserve">Lost bliss, to thee no more communicable; </w:t>
        <w:br/>
        <w:t xml:space="preserve">So never more in Hell than when in Heaven. </w:t>
        <w:br/>
        <w:t xml:space="preserve">But thou art serviceable to Heaven's King! </w:t>
        <w:br/>
        <w:t xml:space="preserve">Wilt thou impute to obedience what thy fear </w:t>
        <w:br/>
        <w:t xml:space="preserve">Extorts, or pleasure to do ill excites? </w:t>
        <w:br/>
        <w:t xml:space="preserve">What but thy malice moved thee to misdeem </w:t>
        <w:br/>
        <w:t xml:space="preserve">Of righteous Job, then cruelly to afflict him </w:t>
        <w:br/>
        <w:t xml:space="preserve">With all inflictions? but his patience won. </w:t>
        <w:br/>
        <w:t xml:space="preserve">The other service was thy chosen task, </w:t>
        <w:br/>
        <w:t xml:space="preserve">To be a liar in four hundred mouths; </w:t>
        <w:br/>
        <w:t xml:space="preserve">For lying is thy sustenance, thy food. </w:t>
        <w:br/>
        <w:t xml:space="preserve">Yet thou pretend'st to truth! all oracles </w:t>
        <w:br/>
        <w:t xml:space="preserve">By thee are given, and what confessed more true </w:t>
        <w:br/>
        <w:t xml:space="preserve">Among the nations? That hath been thy craft, </w:t>
        <w:br/>
        <w:t xml:space="preserve">By mixing somewhat true to vent more lies. </w:t>
        <w:br/>
        <w:t xml:space="preserve">But what have been thy answers? what but dark, </w:t>
        <w:br/>
        <w:t xml:space="preserve">Ambiguous, and with double sense deluding, </w:t>
        <w:br/>
        <w:t xml:space="preserve">Which they who asked have seldom understood, </w:t>
        <w:br/>
        <w:t xml:space="preserve">And, not well understood, as good not known? </w:t>
        <w:br/>
        <w:t xml:space="preserve">Who ever, by consulting at thy shrine, </w:t>
        <w:br/>
        <w:t xml:space="preserve">Returned the wiser, or the more instruct </w:t>
        <w:br/>
        <w:t xml:space="preserve">To fly or follow what concerned him most, </w:t>
        <w:br/>
        <w:t xml:space="preserve">And run not sooner to his fatal snare? </w:t>
        <w:br/>
        <w:t xml:space="preserve">For God hath justly given the nations up </w:t>
        <w:br/>
        <w:t xml:space="preserve">To thy delusions; justly, since they fell </w:t>
        <w:br/>
        <w:t xml:space="preserve">Idolatrous. But, when his purpose is </w:t>
        <w:br/>
        <w:t xml:space="preserve">Among them to declare his providence, </w:t>
        <w:br/>
        <w:t xml:space="preserve">To thee not known, whence hast thou then thy truth, </w:t>
        <w:br/>
        <w:t xml:space="preserve">But from him, or his Angels president </w:t>
        <w:br/>
        <w:t xml:space="preserve">In every province, who, themselves disdaining </w:t>
        <w:br/>
        <w:t xml:space="preserve">To approach thy temples, give thee in command </w:t>
        <w:br/>
        <w:t xml:space="preserve">What, to the smallest tittle, thou shalt say </w:t>
        <w:br/>
        <w:t xml:space="preserve">To thy adorers? Thou, with trembling fear, </w:t>
        <w:br/>
        <w:t xml:space="preserve">Or like a fawning parasite, obey'st; </w:t>
        <w:br/>
        <w:t xml:space="preserve">Then to thyself ascrib'st the truth foretold. </w:t>
        <w:br/>
        <w:t xml:space="preserve">But this thy glory shall be soon retrenched; </w:t>
        <w:br/>
        <w:t xml:space="preserve">No more shalt thou by oracling abuse </w:t>
        <w:br/>
        <w:t xml:space="preserve">The Gentiles; henceforth oracles are ceased, </w:t>
        <w:br/>
        <w:t xml:space="preserve">And thou no more with pomp and sacrifice </w:t>
        <w:br/>
        <w:t xml:space="preserve">Shalt be enquired at Delphos or elsewhere-- </w:t>
        <w:br/>
        <w:t xml:space="preserve">At least in vain, for they shall find thee mute. </w:t>
        <w:br/>
        <w:t xml:space="preserve">God hath now sent his living Oracle </w:t>
        <w:br/>
        <w:t xml:space="preserve">Into the world to teach his final will, </w:t>
        <w:br/>
        <w:t xml:space="preserve">And sends his Spirit of Truth henceforth to dwell </w:t>
        <w:br/>
        <w:t xml:space="preserve">In pious hearts, an inward oracle </w:t>
        <w:br/>
        <w:t xml:space="preserve">To all truth requisite for men to know." </w:t>
        <w:br/>
        <w:t xml:space="preserve">    So spake our Saviour; but the subtle Fiend, </w:t>
        <w:br/>
        <w:t xml:space="preserve">Though inly stung with anger and disdain, </w:t>
        <w:br/>
        <w:t xml:space="preserve">Dissembled, and this answer smooth returned:-- </w:t>
        <w:br/>
        <w:t xml:space="preserve">    "Sharply thou hast insisted on rebuke, </w:t>
        <w:br/>
        <w:t xml:space="preserve">And urged me hard with doings which not will, </w:t>
        <w:br/>
        <w:t xml:space="preserve">But misery, hath wrested from me. Where </w:t>
        <w:br/>
        <w:t xml:space="preserve">Easily canst thou find one miserable, </w:t>
        <w:br/>
        <w:t xml:space="preserve">And not inforced oft-times to part from truth, </w:t>
        <w:br/>
        <w:t xml:space="preserve">If it may stand him more in stead to lie, </w:t>
        <w:br/>
        <w:t xml:space="preserve">Say and unsay, feign, flatter, or abjure? </w:t>
        <w:br/>
        <w:t xml:space="preserve">But thou art placed above me; thou art Lord; </w:t>
        <w:br/>
        <w:t xml:space="preserve">From thee I can, and must, submiss, endure </w:t>
        <w:br/>
        <w:t xml:space="preserve">Cheek or reproof, and glad to scape so quit. </w:t>
        <w:br/>
        <w:t xml:space="preserve">Hard are the ways of truth, and rough to walk, </w:t>
        <w:br/>
        <w:t xml:space="preserve">Smooth on the tongue discoursed, pleasing to the ear, </w:t>
        <w:br/>
        <w:t xml:space="preserve">And tunable as sylvan pipe or song; </w:t>
        <w:br/>
        <w:t xml:space="preserve">What wonder, then, if I delight to hear </w:t>
        <w:br/>
        <w:t xml:space="preserve">Her dictates from thy mouth? most men admire </w:t>
        <w:br/>
        <w:t xml:space="preserve">Virtue who follow not her lore. Permit me </w:t>
        <w:br/>
        <w:t xml:space="preserve">To hear thee when I come (since no man comes), </w:t>
        <w:br/>
        <w:t xml:space="preserve">And talk at least, though I despair to attain. </w:t>
        <w:br/>
        <w:t xml:space="preserve">Thy Father, who is holy, wise, and pure, </w:t>
        <w:br/>
        <w:t xml:space="preserve">Suffers the hypocrite or atheous priest </w:t>
        <w:br/>
        <w:t xml:space="preserve">To tread his sacred courts, and minister </w:t>
        <w:br/>
        <w:t xml:space="preserve">About his altar, handling holy things, </w:t>
        <w:br/>
        <w:t xml:space="preserve">Praying or vowing, and voutsafed his voice </w:t>
        <w:br/>
        <w:t xml:space="preserve">To Balaam reprobate, a prophet yet </w:t>
        <w:br/>
        <w:t xml:space="preserve">Inspired: disdain not such access to me." </w:t>
        <w:br/>
        <w:t xml:space="preserve">    To whom our Saviour, with unaltered brow:-- </w:t>
        <w:br/>
        <w:t xml:space="preserve">"Thy coming hither, though I know thy scope, </w:t>
        <w:br/>
        <w:t xml:space="preserve">I bid not, or forbid. Do as thou find'st </w:t>
        <w:br/>
        <w:t xml:space="preserve">Permission from above; thou canst not more." </w:t>
        <w:br/>
        <w:t xml:space="preserve">    He added not; and Satan, bowling low </w:t>
        <w:br/>
        <w:t xml:space="preserve">His gray dissimulation, disappeared, </w:t>
        <w:br/>
        <w:t xml:space="preserve">Into thin air diffused: for now began </w:t>
        <w:br/>
        <w:t xml:space="preserve">Night with her sullen wing to double-shade </w:t>
        <w:br/>
        <w:t xml:space="preserve">The desert; fowls in their clay nests were couched; </w:t>
        <w:br/>
        <w:t xml:space="preserve">And now wild beasts came forth the woods to roam. </w:t>
        <w:br/>
      </w:r>
    </w:p>
    <w:p>
      <w:pPr>
        <w:pStyle w:val="Heading3"/>
        <w:jc w:val="center"/>
        <w:rPr/>
      </w:pPr>
      <w:bookmarkStart w:id="1" w:name="1_0_3"/>
      <w:r>
        <w:rPr/>
        <w:t>THE SECOND BOOK</w:t>
      </w:r>
      <w:bookmarkEnd w:id="1"/>
    </w:p>
    <w:p>
      <w:pPr>
        <w:pStyle w:val="Normal"/>
        <w:spacing w:before="0" w:after="240"/>
        <w:rPr/>
      </w:pPr>
      <w:r>
        <w:rPr/>
        <w:br/>
        <w:br/>
        <w:t xml:space="preserve">MEANWHILE the new-baptized, who yet remained </w:t>
        <w:br/>
        <w:t xml:space="preserve">At Jordan with the Baptist, and had seen </w:t>
        <w:br/>
        <w:t xml:space="preserve">Him whom they heard so late expressly called </w:t>
        <w:br/>
        <w:t xml:space="preserve">Jesus Messiah, Son of God, declared, </w:t>
        <w:br/>
        <w:t xml:space="preserve">And on that high authority had believed, </w:t>
        <w:br/>
        <w:t xml:space="preserve">And with him talked, and with him lodged--I mean </w:t>
        <w:br/>
        <w:t xml:space="preserve">Andrew and Simon, famous after known, </w:t>
        <w:br/>
        <w:t xml:space="preserve">With others, though in Holy Writ not named-- </w:t>
        <w:br/>
        <w:t xml:space="preserve">Now missing him, their joy so lately found, </w:t>
        <w:br/>
        <w:t xml:space="preserve">So lately found and so abruptly gone, </w:t>
        <w:br/>
        <w:t xml:space="preserve">Began to doubt, and doubted many days, </w:t>
        <w:br/>
        <w:t xml:space="preserve">And, as the days increased, increased their doubt. </w:t>
        <w:br/>
        <w:t xml:space="preserve">Sometimes they thought he might be only shewn, </w:t>
        <w:br/>
        <w:t xml:space="preserve">And for a time caught up to God, as once </w:t>
        <w:br/>
        <w:t xml:space="preserve">Moses was in the Mount and missing long, </w:t>
        <w:br/>
        <w:t xml:space="preserve">And the great Thisbite, who on fiery wheels </w:t>
        <w:br/>
        <w:t xml:space="preserve">Rode up to Heaven, yet once again to come. </w:t>
        <w:br/>
        <w:t xml:space="preserve">Therefore, as those young prophets then with care </w:t>
        <w:br/>
        <w:t xml:space="preserve">Sought lost Eliah, so in each place these </w:t>
        <w:br/>
        <w:t xml:space="preserve">Nigh to Bethabara--in Jericho </w:t>
        <w:br/>
        <w:t xml:space="preserve">The city of palms, AEnon, and Salem old, </w:t>
        <w:br/>
        <w:t xml:space="preserve">Machaerus, and each town or city walled </w:t>
        <w:br/>
        <w:t xml:space="preserve">On this side the broad lake Genezaret, </w:t>
        <w:br/>
        <w:t xml:space="preserve">Or in Peraea--but returned in vain. </w:t>
        <w:br/>
        <w:t xml:space="preserve">Then on the bank of Jordan, by a creek, </w:t>
        <w:br/>
        <w:t xml:space="preserve">Where winds with reeds and osiers whispering play, </w:t>
        <w:br/>
        <w:t xml:space="preserve">Plain fishermen (no greater men them call), </w:t>
        <w:br/>
        <w:t xml:space="preserve">Close in a cottage low together got, </w:t>
        <w:br/>
        <w:t xml:space="preserve">Their unexpected loss and plaints outbreathed:-- </w:t>
        <w:br/>
        <w:t xml:space="preserve">    "Alas, from what high hope to what relapse </w:t>
        <w:br/>
        <w:t xml:space="preserve">Unlooked for are we fallen! Our eyes beheld </w:t>
        <w:br/>
        <w:t xml:space="preserve">Messiah certainly now come, so long </w:t>
        <w:br/>
        <w:t xml:space="preserve">Expected of our fathers; we have heard </w:t>
        <w:br/>
        <w:t xml:space="preserve">His words, his wisdom full of grace and truth. </w:t>
        <w:br/>
        <w:t xml:space="preserve">'Now, now, for sure, deliverance is at hand; </w:t>
        <w:br/>
        <w:t xml:space="preserve">The kingdom shall to Israel be restored:' </w:t>
        <w:br/>
        <w:t xml:space="preserve">Thus we rejoiced, but soon our joy is turned </w:t>
        <w:br/>
        <w:t xml:space="preserve">Into perplexity and new amaze. </w:t>
        <w:br/>
        <w:t xml:space="preserve">For whither is he gone? what accident </w:t>
        <w:br/>
        <w:t xml:space="preserve">Hath rapt him from us? will he now retire </w:t>
        <w:br/>
        <w:t xml:space="preserve">After appearance, and again prolong </w:t>
        <w:br/>
        <w:t xml:space="preserve">Our expectation? God of Israel, </w:t>
        <w:br/>
        <w:t xml:space="preserve">Send thy Messiah forth; the time is come. </w:t>
        <w:br/>
        <w:t xml:space="preserve">Behold the kings of the earth, how they oppress </w:t>
        <w:br/>
        <w:t xml:space="preserve">Thy Chosen, to what highth their power unjust </w:t>
        <w:br/>
        <w:t xml:space="preserve">They have exalted, and behind them cast </w:t>
        <w:br/>
        <w:t xml:space="preserve">All fear of Thee; arise, and vindicate </w:t>
        <w:br/>
        <w:t xml:space="preserve">Thy glory; free thy people from their yoke! </w:t>
        <w:br/>
        <w:t xml:space="preserve">But let us wait; thus far He hath performed-- </w:t>
        <w:br/>
        <w:t xml:space="preserve">Sent his Anointed, and to us revealed him </w:t>
        <w:br/>
        <w:t xml:space="preserve">By his great Prophet pointed at and shown </w:t>
        <w:br/>
        <w:t xml:space="preserve">In public, and with him we have conversed. </w:t>
        <w:br/>
        <w:t xml:space="preserve">Let us be glad of this, and all our fears </w:t>
        <w:br/>
        <w:t xml:space="preserve">Lay on his providence; He will not fail, </w:t>
        <w:br/>
        <w:t xml:space="preserve">Nor will withdraw him now, nor will recall-- </w:t>
        <w:br/>
        <w:t xml:space="preserve">Mock us with his blest sight, then snatch him hence: </w:t>
        <w:br/>
        <w:t xml:space="preserve">Soon we shall see our hope, our joy, return." </w:t>
        <w:br/>
        <w:t xml:space="preserve">    Thus they out of their plaints new hope resume </w:t>
        <w:br/>
        <w:t xml:space="preserve">To find whom at the first they found unsought. </w:t>
        <w:br/>
        <w:t xml:space="preserve">But to his mother Mary, when she saw </w:t>
        <w:br/>
        <w:t xml:space="preserve">Others returned from baptism, not her Son, </w:t>
        <w:br/>
        <w:t xml:space="preserve">Nor left at Jordan tidings of him none, </w:t>
        <w:br/>
        <w:t xml:space="preserve">Within her breast though calm, her breast though pure, </w:t>
        <w:br/>
        <w:t xml:space="preserve">Motherly cares and fears got head, and raised </w:t>
        <w:br/>
        <w:t xml:space="preserve">Some troubled thoughts, which she in sighs thus clad:-- </w:t>
        <w:br/>
        <w:t xml:space="preserve">    "Oh, what avails me now that honour high, </w:t>
        <w:br/>
        <w:t xml:space="preserve">To have conceived of God, or that salute, </w:t>
        <w:br/>
        <w:t xml:space="preserve">'Hail, highly favoured, among women blest!' </w:t>
        <w:br/>
        <w:t xml:space="preserve">While I to sorrows am no less advanced, </w:t>
        <w:br/>
        <w:t xml:space="preserve">And fears as eminent above the lot </w:t>
        <w:br/>
        <w:t xml:space="preserve">Of other women, by the birth I bore: </w:t>
        <w:br/>
        <w:t xml:space="preserve">In such a season born, when scarce a shed </w:t>
        <w:br/>
        <w:t xml:space="preserve">Could be obtained to shelter him or me </w:t>
        <w:br/>
        <w:t xml:space="preserve">From the bleak air? A stable was our warmth, </w:t>
        <w:br/>
        <w:t xml:space="preserve">A manger his; yet soon enforced to fly </w:t>
        <w:br/>
        <w:t xml:space="preserve">Thence into Egypt, till the murderous king </w:t>
        <w:br/>
        <w:t xml:space="preserve">Were dead, who sought his life, and, missing, filled </w:t>
        <w:br/>
        <w:t xml:space="preserve">With infant blood the streets of Bethlehem. </w:t>
        <w:br/>
        <w:t xml:space="preserve">From Egypt home returned, in Nazareth </w:t>
        <w:br/>
        <w:t xml:space="preserve">Hath been our dwelling many years; his life </w:t>
        <w:br/>
        <w:t xml:space="preserve">Private, unactive, calm, contemplative, </w:t>
        <w:br/>
        <w:t xml:space="preserve">Little suspicious to any king. But now, </w:t>
        <w:br/>
        <w:t xml:space="preserve">Full grown to man, acknowledged, as I hear, </w:t>
        <w:br/>
        <w:t xml:space="preserve">By John the Baptist, and in public shewn, </w:t>
        <w:br/>
        <w:t xml:space="preserve">Son owned from Heaven by his Father's voice, </w:t>
        <w:br/>
        <w:t xml:space="preserve">I looked for some great change. To honour? no; </w:t>
        <w:br/>
        <w:t xml:space="preserve">But trouble, as old Simeon plain foretold, </w:t>
        <w:br/>
        <w:t xml:space="preserve">That to the fall and rising he should be </w:t>
        <w:br/>
        <w:t xml:space="preserve">Of many in Israel, and to a sign </w:t>
        <w:br/>
        <w:t xml:space="preserve">Spoken against--that through my very soul </w:t>
        <w:br/>
        <w:t xml:space="preserve">A sword shall pierce. This is my favoured lot, </w:t>
        <w:br/>
        <w:t xml:space="preserve">My exaltation to afflictions high! </w:t>
        <w:br/>
        <w:t xml:space="preserve">Afflicted I may be, it seems, and blest! </w:t>
        <w:br/>
        <w:t xml:space="preserve">I will not argue that, nor will repine. </w:t>
        <w:br/>
        <w:t xml:space="preserve">But where delays he now? Some great intent </w:t>
        <w:br/>
        <w:t xml:space="preserve">Conceals him. When twelve years he scarce had seen, </w:t>
        <w:br/>
        <w:t xml:space="preserve">I lost him, but so found as well I saw </w:t>
        <w:br/>
        <w:t xml:space="preserve">He could not lose himself, but went about </w:t>
        <w:br/>
        <w:t xml:space="preserve">His Father's business. What he meant I mused-- </w:t>
        <w:br/>
        <w:t xml:space="preserve">Since understand; much more his absence now </w:t>
        <w:br/>
        <w:t xml:space="preserve">Thus long to some great purpose he obscures. </w:t>
        <w:br/>
        <w:t xml:space="preserve">But I to wait with patience am inured; </w:t>
        <w:br/>
        <w:t xml:space="preserve">My heart hath been a storehouse long of things </w:t>
        <w:br/>
        <w:t xml:space="preserve">And sayings laid up, pretending strange events." </w:t>
        <w:br/>
        <w:t xml:space="preserve">    Thus Mary, pondering oft, and oft to mind </w:t>
        <w:br/>
        <w:t xml:space="preserve">Recalling what remarkably had passed </w:t>
        <w:br/>
        <w:t xml:space="preserve">Since first her Salutation heard, with thoughts </w:t>
        <w:br/>
        <w:t xml:space="preserve">Meekly composed awaited the fulfilling: </w:t>
        <w:br/>
        <w:t xml:space="preserve">The while her Son, tracing the desert wild, </w:t>
        <w:br/>
        <w:t xml:space="preserve">Sole, but with holiest meditations fed, </w:t>
        <w:br/>
        <w:t xml:space="preserve">Into himself descended, and at once </w:t>
        <w:br/>
        <w:t xml:space="preserve">All his great work to come before him set-- </w:t>
        <w:br/>
        <w:t xml:space="preserve">How to begin, how to accomplish best </w:t>
        <w:br/>
        <w:t xml:space="preserve">His end of being on Earth, and mission high. </w:t>
        <w:br/>
        <w:t xml:space="preserve">For Satan, with sly preface to return, </w:t>
        <w:br/>
        <w:t xml:space="preserve">Had left him vacant, and with speed was gone </w:t>
        <w:br/>
        <w:t xml:space="preserve">Up to the middle region of thick air, </w:t>
        <w:br/>
        <w:t xml:space="preserve">Where all his Potentates in council sate. </w:t>
        <w:br/>
        <w:t xml:space="preserve">There, without sign of boast, or sign of joy, </w:t>
        <w:br/>
        <w:t xml:space="preserve">Solicitous and blank, he thus began:-- </w:t>
        <w:br/>
        <w:t xml:space="preserve">    "Princes, Heaven's ancient Sons, AEthereal Thrones-- </w:t>
        <w:br/>
        <w:t xml:space="preserve">Daemonian Spirits now, from the element </w:t>
        <w:br/>
        <w:t xml:space="preserve">Each of his reign allotted, rightlier called </w:t>
        <w:br/>
        <w:t xml:space="preserve">Powers of Fire, Air, Water, and Earth beneath </w:t>
        <w:br/>
        <w:t xml:space="preserve">(So may we hold our place and these mild seats </w:t>
        <w:br/>
        <w:t xml:space="preserve">Without new trouble!)--such an enemy </w:t>
        <w:br/>
        <w:t xml:space="preserve">Is risen to invade us, who no less </w:t>
        <w:br/>
        <w:t xml:space="preserve">Threatens than our expulsion down to Hell. </w:t>
        <w:br/>
        <w:t xml:space="preserve">I, as I undertook, and with the vote </w:t>
        <w:br/>
        <w:t xml:space="preserve">Consenting in full frequence was impowered, </w:t>
        <w:br/>
        <w:t xml:space="preserve">Have found him, viewed him, tasted him; but find </w:t>
        <w:br/>
        <w:t xml:space="preserve">Far other labour to be undergone </w:t>
        <w:br/>
        <w:t xml:space="preserve">Than when I dealt with Adam, first of men, </w:t>
        <w:br/>
        <w:t xml:space="preserve">Though Adam by his wife's allurement fell, </w:t>
        <w:br/>
        <w:t xml:space="preserve">However to this Man inferior far-- </w:t>
        <w:br/>
        <w:t xml:space="preserve">If he be Man by mother's side, at least </w:t>
        <w:br/>
        <w:t xml:space="preserve">With more than human gifts from Heaven adorned, </w:t>
        <w:br/>
        <w:t xml:space="preserve">Perfections absolute, graces divine, </w:t>
        <w:br/>
        <w:t xml:space="preserve">And amplitude of mind to greatest deeds. </w:t>
        <w:br/>
        <w:t xml:space="preserve">Therefore I am returned, lest confidence </w:t>
        <w:br/>
        <w:t xml:space="preserve">Of my success with Eve in Paradise </w:t>
        <w:br/>
        <w:t xml:space="preserve">Deceive ye to persuasion over-sure </w:t>
        <w:br/>
        <w:t xml:space="preserve">Of like succeeding here. I summon all </w:t>
        <w:br/>
        <w:t xml:space="preserve">Rather to be in readiness with hand </w:t>
        <w:br/>
        <w:t xml:space="preserve">Or counsel to assist, lest I, who erst </w:t>
        <w:br/>
        <w:t xml:space="preserve">Thought none my equal, now be overmatched." </w:t>
        <w:br/>
        <w:t xml:space="preserve">    So spake the old Serpent, doubting, and from all </w:t>
        <w:br/>
        <w:t xml:space="preserve">With clamour was assured their utmost aid </w:t>
        <w:br/>
        <w:t xml:space="preserve">At his command; when from amidst them rose </w:t>
        <w:br/>
        <w:t xml:space="preserve">Belial, the dissolutest Spirit that fell, </w:t>
        <w:br/>
        <w:t xml:space="preserve">The sensualest, and, after Asmodai, </w:t>
        <w:br/>
        <w:t xml:space="preserve">The fleshliest Incubus, and thus advised:-- </w:t>
        <w:br/>
        <w:t xml:space="preserve">    "Set women in his eye and in his walk, </w:t>
        <w:br/>
        <w:t xml:space="preserve">Among daughters of men the fairest found. </w:t>
        <w:br/>
        <w:t xml:space="preserve">Many are in each region passing fair </w:t>
        <w:br/>
        <w:t xml:space="preserve">As the noon sky, more like to goddesses </w:t>
        <w:br/>
        <w:t xml:space="preserve">Than mortal creatures, graceful and discreet, </w:t>
        <w:br/>
        <w:t xml:space="preserve">Expert in amorous arts, enchanting tongues </w:t>
        <w:br/>
        <w:t xml:space="preserve">Persuasive, virgin majesty with mild </w:t>
        <w:br/>
        <w:t xml:space="preserve">And sweet allayed, yet terrible to approach, </w:t>
        <w:br/>
        <w:t xml:space="preserve">Skilled to retire, and in retiring draw </w:t>
        <w:br/>
        <w:t xml:space="preserve">Hearts after them tangled in amorous nets. </w:t>
        <w:br/>
        <w:t xml:space="preserve">Such object hath the power to soften and tame </w:t>
        <w:br/>
        <w:t xml:space="preserve">Severest temper, smooth the rugged'st brow, </w:t>
        <w:br/>
        <w:t xml:space="preserve">Enerve, and with voluptuous hope dissolve, </w:t>
        <w:br/>
        <w:t xml:space="preserve">Draw out with credulous desire, and lead </w:t>
        <w:br/>
        <w:t xml:space="preserve">At will the manliest, resolutest breast, </w:t>
        <w:br/>
        <w:t xml:space="preserve">As the magnetic hardest iron draws. </w:t>
        <w:br/>
        <w:t xml:space="preserve">Women, when nothing else, beguiled the heart </w:t>
        <w:br/>
        <w:t xml:space="preserve">Of wisest Solomon, and made him build, </w:t>
        <w:br/>
        <w:t xml:space="preserve">And made him bow, to the gods of his wives." </w:t>
        <w:br/>
        <w:t xml:space="preserve">    To whom quick answer Satan thus returned:-- </w:t>
        <w:br/>
        <w:t xml:space="preserve">"Belial, in much uneven scale thou weigh'st </w:t>
        <w:br/>
        <w:t xml:space="preserve">All others by thyself. Because of old </w:t>
        <w:br/>
        <w:t xml:space="preserve">Thou thyself doat'st on womankind, admiring </w:t>
        <w:br/>
        <w:t xml:space="preserve">Their shape, their colour, and attractive grace, </w:t>
        <w:br/>
        <w:t xml:space="preserve">None are, thou think'st, but taken with such toys. </w:t>
        <w:br/>
        <w:t xml:space="preserve">Before the Flood, thou, with thy lusty crew, </w:t>
        <w:br/>
        <w:t xml:space="preserve">False titled Sons of God, roaming the Earth, </w:t>
        <w:br/>
        <w:t xml:space="preserve">Cast wanton eyes on the daughters of men, </w:t>
        <w:br/>
        <w:t xml:space="preserve">And coupled with them, and begot a race. </w:t>
        <w:br/>
        <w:t xml:space="preserve">Have we not seen, or by relation heard, </w:t>
        <w:br/>
        <w:t xml:space="preserve">In courts and regal chambers how thou lurk'st, </w:t>
        <w:br/>
        <w:t xml:space="preserve">In wood or grove, by mossy fountain-side, </w:t>
        <w:br/>
        <w:t xml:space="preserve">In valley or green meadow, to waylay </w:t>
        <w:br/>
        <w:t xml:space="preserve">Some beauty rare, Calisto, Clymene, </w:t>
        <w:br/>
        <w:t xml:space="preserve">Daphne, or Semele, Antiopa, </w:t>
        <w:br/>
        <w:t xml:space="preserve">Or Amymone, Syrinx, many more </w:t>
        <w:br/>
        <w:t xml:space="preserve">Too long--then lay'st thy scapes on names adored, </w:t>
        <w:br/>
        <w:t xml:space="preserve">Apollo, Neptune, Jupiter, or Pan, </w:t>
        <w:br/>
        <w:t xml:space="preserve">Satyr, or Faun, or Silvan? But these haunts </w:t>
        <w:br/>
        <w:t xml:space="preserve">Delight not all. Among the sons of men </w:t>
        <w:br/>
        <w:t xml:space="preserve">How many have with a smile made small account </w:t>
        <w:br/>
        <w:t xml:space="preserve">Of beauty and her lures, easily scorned </w:t>
        <w:br/>
        <w:t xml:space="preserve">All her assaults, on worthier things intent! </w:t>
        <w:br/>
        <w:t xml:space="preserve">Remember that Pellean conqueror, </w:t>
        <w:br/>
        <w:t xml:space="preserve">A youth, how all the beauties of the East </w:t>
        <w:br/>
        <w:t xml:space="preserve">He slightly viewed, and slightly overpassed; </w:t>
        <w:br/>
        <w:t xml:space="preserve">How he surnamed of Africa dismissed, </w:t>
        <w:br/>
        <w:t xml:space="preserve">In his prime youth, the fair Iberian maid. </w:t>
        <w:br/>
        <w:t xml:space="preserve">For Solomon, he lived at ease, and, full </w:t>
        <w:br/>
        <w:t xml:space="preserve">Of honour, wealth, high fare, aimed not beyond </w:t>
        <w:br/>
        <w:t xml:space="preserve">Higher design than to enjoy his state; </w:t>
        <w:br/>
        <w:t xml:space="preserve">Thence to the bait of women lay exposed. </w:t>
        <w:br/>
        <w:t xml:space="preserve">But he whom we attempt is wiser far </w:t>
        <w:br/>
        <w:t xml:space="preserve">Than Solomon, of more exalted mind, </w:t>
        <w:br/>
        <w:t xml:space="preserve">Made and set wholly on the accomplishment </w:t>
        <w:br/>
        <w:t xml:space="preserve">Of greatest things. What woman will you find, </w:t>
        <w:br/>
        <w:t xml:space="preserve">Though of this age the wonder and the fame, </w:t>
        <w:br/>
        <w:t xml:space="preserve">On whom his leisure will voutsafe an eye </w:t>
        <w:br/>
        <w:t xml:space="preserve">Of fond desire? Or should she, confident, </w:t>
        <w:br/>
        <w:t xml:space="preserve">As sitting queen adored on Beauty's throne, </w:t>
        <w:br/>
        <w:t xml:space="preserve">Descend with all her winning charms begirt </w:t>
        <w:br/>
        <w:t xml:space="preserve">To enamour, as the zone of Venus once </w:t>
        <w:br/>
        <w:t xml:space="preserve">Wrought that effect on Jove (so fables tell), </w:t>
        <w:br/>
        <w:t xml:space="preserve">How would one look from his majestic brow, </w:t>
        <w:br/>
        <w:t xml:space="preserve">Seated as on the top of Virtue's hill, </w:t>
        <w:br/>
        <w:t xml:space="preserve">Discountenance her despised, and put to rout </w:t>
        <w:br/>
        <w:t xml:space="preserve">All her array, her female pride deject, </w:t>
        <w:br/>
        <w:t xml:space="preserve">Or turn to reverent awe! For Beauty stands </w:t>
        <w:br/>
        <w:t xml:space="preserve">In the admiration only of weak minds </w:t>
        <w:br/>
        <w:t xml:space="preserve">Led captive; cease to admire, and all her plumes </w:t>
        <w:br/>
        <w:t xml:space="preserve">Fall flat, and shrink into a trivial toy, </w:t>
        <w:br/>
        <w:t xml:space="preserve">At every sudden slighting quite abashed. </w:t>
        <w:br/>
        <w:t xml:space="preserve">Therefore with manlier objects we must try </w:t>
        <w:br/>
        <w:t xml:space="preserve">His constancy--with such as have more shew </w:t>
        <w:br/>
        <w:t xml:space="preserve">Of worth, of honour, glory, and popular praise </w:t>
        <w:br/>
        <w:t xml:space="preserve">(Rocks whereon greatest men have oftest wrecked); </w:t>
        <w:br/>
        <w:t xml:space="preserve">Or that which only seems to satisfy </w:t>
        <w:br/>
        <w:t xml:space="preserve">Lawful desires of nature, not beyond. </w:t>
        <w:br/>
        <w:t xml:space="preserve">And now I know he hungers, where no food </w:t>
        <w:br/>
        <w:t xml:space="preserve">Is to be found, in the wide Wilderness: </w:t>
        <w:br/>
        <w:t xml:space="preserve">The rest commit to me; I shall let pass </w:t>
        <w:br/>
        <w:t xml:space="preserve">No advantage, and his strength as oft assay." </w:t>
        <w:br/>
        <w:t xml:space="preserve">    He ceased, and heard their grant in loud acclaim; </w:t>
        <w:br/>
        <w:t xml:space="preserve">Then forthwith to him takes a chosen band </w:t>
        <w:br/>
        <w:t xml:space="preserve">Of Spirits likest to himself in guile, </w:t>
        <w:br/>
        <w:t xml:space="preserve">To be at hand and at his beck appear, </w:t>
        <w:br/>
        <w:t xml:space="preserve">If cause were to unfold some active scene </w:t>
        <w:br/>
        <w:t xml:space="preserve">Of various persons, each to know his part; </w:t>
        <w:br/>
        <w:t xml:space="preserve">Then to the desert takes with these his flight, </w:t>
        <w:br/>
        <w:t xml:space="preserve">Where still, from shade to shade, the Son of God, </w:t>
        <w:br/>
        <w:t xml:space="preserve">After forty days' fasting, had remained, </w:t>
        <w:br/>
        <w:t xml:space="preserve">Now hungering first, and to himself thus said:-- </w:t>
        <w:br/>
        <w:t xml:space="preserve">    "Where will this end? Four times ten days I have passed </w:t>
        <w:br/>
        <w:t xml:space="preserve">Wandering this woody maze, and human food </w:t>
        <w:br/>
        <w:t xml:space="preserve">Nor tasted, nor had appetite. That fast </w:t>
        <w:br/>
        <w:t xml:space="preserve">To virtue I impute not, or count part </w:t>
        <w:br/>
        <w:t xml:space="preserve">Of what I suffer here. If nature need not, </w:t>
        <w:br/>
        <w:t xml:space="preserve">Or God support nature without repast, </w:t>
        <w:br/>
        <w:t xml:space="preserve">Though needing, what praise is it to endure? </w:t>
        <w:br/>
        <w:t xml:space="preserve">But now I feel I hunger; which declares </w:t>
        <w:br/>
        <w:t xml:space="preserve">Nature hath need of what she asks. Yet God </w:t>
        <w:br/>
        <w:t xml:space="preserve">Can satisfy that need some other way, </w:t>
        <w:br/>
        <w:t xml:space="preserve">Though hunger still remain. So it remain </w:t>
        <w:br/>
        <w:t xml:space="preserve">Without this body's wasting, I content me, </w:t>
        <w:br/>
        <w:t xml:space="preserve">And from the sting of famine fear no harm; </w:t>
        <w:br/>
        <w:t xml:space="preserve">Nor mind it, fed with better thoughts, that feed </w:t>
        <w:br/>
        <w:t xml:space="preserve">Me hungering more to do my Father's will." </w:t>
        <w:br/>
        <w:t xml:space="preserve">    It was the hour of night, when thus the Son </w:t>
        <w:br/>
        <w:t xml:space="preserve">Communed in silent walk, then laid him down </w:t>
        <w:br/>
        <w:t xml:space="preserve">Under the hospitable covert nigh </w:t>
        <w:br/>
        <w:t xml:space="preserve">Of trees thick interwoven. There he slept, </w:t>
        <w:br/>
        <w:t xml:space="preserve">And dreamed, as appetite is wont to dream, </w:t>
        <w:br/>
        <w:t xml:space="preserve">Of meats and drinks, nature's refreshment sweet. </w:t>
        <w:br/>
        <w:t xml:space="preserve">Him thought he by the brook of Cherith stood, </w:t>
        <w:br/>
        <w:t xml:space="preserve">And saw the ravens with their horny beaks </w:t>
        <w:br/>
        <w:t xml:space="preserve">Food to Elijah bringing even and morn-- </w:t>
        <w:br/>
        <w:t xml:space="preserve">Though ravenous, taught to abstain from what they brought; </w:t>
        <w:br/>
        <w:t xml:space="preserve">He saw the Prophet also, how he fled </w:t>
        <w:br/>
        <w:t xml:space="preserve">Into the desert, and how there he slept </w:t>
        <w:br/>
        <w:t xml:space="preserve">Under a juniper--then how, awaked, </w:t>
        <w:br/>
        <w:t xml:space="preserve">He found his supper on the coals prepared, </w:t>
        <w:br/>
        <w:t xml:space="preserve">And by the Angel was bid rise and eat, </w:t>
        <w:br/>
        <w:t xml:space="preserve">And eat the second time after repose, </w:t>
        <w:br/>
        <w:t xml:space="preserve">The strength whereof sufficed him forty days: </w:t>
        <w:br/>
        <w:t xml:space="preserve">Sometimes that with Elijah he partook, </w:t>
        <w:br/>
        <w:t xml:space="preserve">Or as a guest with Daniel at his pulse. </w:t>
        <w:br/>
        <w:t xml:space="preserve">Thus wore out night; and now the harald Lark </w:t>
        <w:br/>
        <w:t xml:space="preserve">Left his ground-nest, high towering to descry </w:t>
        <w:br/>
        <w:t xml:space="preserve">The Morn's approach, and greet her with his song. </w:t>
        <w:br/>
        <w:t xml:space="preserve">As lightly from his grassy couch up rose </w:t>
        <w:br/>
        <w:t xml:space="preserve">Our Saviour, and found all was but a dream; </w:t>
        <w:br/>
        <w:t xml:space="preserve">Fasting he went to sleep, and fasting waked. </w:t>
        <w:br/>
        <w:t xml:space="preserve">Up to a hill anon his steps he reared, </w:t>
        <w:br/>
        <w:t xml:space="preserve">From whose high top to ken the prospect round, </w:t>
        <w:br/>
        <w:t xml:space="preserve">If cottage were in view, sheep-cote, or herd; </w:t>
        <w:br/>
        <w:t xml:space="preserve">But cottage, herd, or sheep-cote, none he saw-- </w:t>
        <w:br/>
        <w:t xml:space="preserve">Only in a bottom saw a pleasant grove, </w:t>
        <w:br/>
        <w:t xml:space="preserve">With chaunt of tuneful birds resounding loud. </w:t>
        <w:br/>
        <w:t xml:space="preserve">Thither he bent his way, determined there </w:t>
        <w:br/>
        <w:t xml:space="preserve">To rest at noon, and entered soon the shade </w:t>
        <w:br/>
        <w:t xml:space="preserve">High-roofed, and walks beneath, and alleys brown, </w:t>
        <w:br/>
        <w:t xml:space="preserve">That opened in the midst a woody scene; </w:t>
        <w:br/>
        <w:t xml:space="preserve">Nature's own work it seemed (Nature taught Art), </w:t>
        <w:br/>
        <w:t xml:space="preserve">And, to a superstitious eye, the haunt </w:t>
        <w:br/>
        <w:t xml:space="preserve">Of wood-gods and wood-nymphs. He viewed it round; </w:t>
        <w:br/>
        <w:t xml:space="preserve">When suddenly a man before him stood, </w:t>
        <w:br/>
        <w:t xml:space="preserve">Not rustic as before, but seemlier clad, </w:t>
        <w:br/>
        <w:t xml:space="preserve">As one in city or court or palace bred, </w:t>
        <w:br/>
        <w:t xml:space="preserve">And with fair speech these words to him addressed:-- </w:t>
        <w:br/>
        <w:t xml:space="preserve">    "With granted leave officious I return, </w:t>
        <w:br/>
        <w:t xml:space="preserve">But much more wonder that the Son of God </w:t>
        <w:br/>
        <w:t xml:space="preserve">In this wild solitude so long should bide, </w:t>
        <w:br/>
        <w:t xml:space="preserve">Of all things destitute, and, well I know, </w:t>
        <w:br/>
        <w:t xml:space="preserve">Not without hunger. Others of some note, </w:t>
        <w:br/>
        <w:t xml:space="preserve">As story tells, have trod this wilderness: </w:t>
        <w:br/>
        <w:t xml:space="preserve">The fugitive Bond-woman, with her son, </w:t>
        <w:br/>
        <w:t xml:space="preserve">Outcast Nebaioth, yet found here relief </w:t>
        <w:br/>
        <w:t xml:space="preserve">By a providing Angel; all the race </w:t>
        <w:br/>
        <w:t xml:space="preserve">Of Israel here had famished, had not God </w:t>
        <w:br/>
        <w:t xml:space="preserve">Rained from heaven manna; and that Prophet bold, </w:t>
        <w:br/>
        <w:t xml:space="preserve">Native of Thebez, wandering here, was fed </w:t>
        <w:br/>
        <w:t xml:space="preserve">Twice by a voice inviting him to eat. </w:t>
        <w:br/>
        <w:t xml:space="preserve">Of thee those forty days none hath regard, </w:t>
        <w:br/>
        <w:t xml:space="preserve">Forty and more deserted here indeed." </w:t>
        <w:br/>
        <w:t xml:space="preserve">    To whom thus Jesus:--"What conclud'st thou hence? </w:t>
        <w:br/>
        <w:t xml:space="preserve">They all had need; I, as thou seest, have none." </w:t>
        <w:br/>
        <w:t xml:space="preserve">    "How hast thou hunger then?" Satan replied. </w:t>
        <w:br/>
        <w:t xml:space="preserve">"Tell me, if food were now before thee set, </w:t>
        <w:br/>
        <w:t xml:space="preserve">Wouldst thou not eat?" "Thereafter as I like </w:t>
        <w:br/>
        <w:t xml:space="preserve">the giver," answered Jesus. "Why should that </w:t>
        <w:br/>
        <w:t xml:space="preserve">Cause thy refusal?" said the subtle Fiend. </w:t>
        <w:br/>
        <w:t xml:space="preserve">"Hast thou not right to all created things? </w:t>
        <w:br/>
        <w:t xml:space="preserve">Owe not all creatures, by just right, to thee </w:t>
        <w:br/>
        <w:t xml:space="preserve">Duty and service, nor to stay till bid, </w:t>
        <w:br/>
        <w:t xml:space="preserve">But tender all their power? Nor mention I </w:t>
        <w:br/>
        <w:t xml:space="preserve">Meats by the law unclean, or offered first </w:t>
        <w:br/>
        <w:t xml:space="preserve">To idols--those young Daniel could refuse; </w:t>
        <w:br/>
        <w:t xml:space="preserve">Nor proffered by an enemy--though who </w:t>
        <w:br/>
        <w:t xml:space="preserve">Would scruple that, with want oppressed? Behold, </w:t>
        <w:br/>
        <w:t xml:space="preserve">Nature ashamed, or, better to express, </w:t>
        <w:br/>
        <w:t xml:space="preserve">Troubled, that thou shouldst hunger, hath purveyed </w:t>
        <w:br/>
        <w:t xml:space="preserve">From all the elements her choicest store, </w:t>
        <w:br/>
        <w:t xml:space="preserve">To treat thee as beseems, and as her Lord </w:t>
        <w:br/>
        <w:t xml:space="preserve">With honour. Only deign to sit and eat." </w:t>
        <w:br/>
        <w:t xml:space="preserve">    He spake no dream; for, as his words had end, </w:t>
        <w:br/>
        <w:t xml:space="preserve">Our Saviour, lifting up his eyes, beheld, </w:t>
        <w:br/>
        <w:t xml:space="preserve">In ample space under the broadest shade, </w:t>
        <w:br/>
        <w:t xml:space="preserve">A table richly spread in regal mode, </w:t>
        <w:br/>
        <w:t xml:space="preserve">With dishes piled and meats of noblest sort </w:t>
        <w:br/>
        <w:t xml:space="preserve">And savour--beasts of chase, or fowl of game, </w:t>
        <w:br/>
        <w:t xml:space="preserve">In pastry built, or from the spit, or boiled, </w:t>
        <w:br/>
        <w:t xml:space="preserve">Grisamber-steamed; all fish, from sea or shore, </w:t>
        <w:br/>
        <w:t xml:space="preserve">Freshet or purling brook, of shell or fin, </w:t>
        <w:br/>
        <w:t xml:space="preserve">And exquisitest name, for which was drained </w:t>
        <w:br/>
        <w:t xml:space="preserve">Pontus, and Lucrine bay, and Afric coast. </w:t>
        <w:br/>
        <w:t xml:space="preserve">Alas! how simple, to these cates compared, </w:t>
        <w:br/>
        <w:t xml:space="preserve">Was that crude Apple that diverted Eve! </w:t>
        <w:br/>
        <w:t xml:space="preserve">And at a stately sideboard, by the wine, </w:t>
        <w:br/>
        <w:t xml:space="preserve">That fragrant smell diffused, in order stood </w:t>
        <w:br/>
        <w:t xml:space="preserve">Tall stripling youths rich-clad, of fairer hue </w:t>
        <w:br/>
        <w:t xml:space="preserve">Than Ganymed or Hylas; distant more, </w:t>
        <w:br/>
        <w:t xml:space="preserve">Under the trees now tripped, now solemn stood, </w:t>
        <w:br/>
        <w:t xml:space="preserve">Nymphs of Diana's train, and Naiades </w:t>
        <w:br/>
        <w:t xml:space="preserve">With fruits and flowers from Amalthea's horn, </w:t>
        <w:br/>
        <w:t xml:space="preserve">And ladies of the Hesperides, that seemed </w:t>
        <w:br/>
        <w:t xml:space="preserve">Fairer than feigned of old, or fabled since </w:t>
        <w:br/>
        <w:t xml:space="preserve">Of faery damsels met in forest wide </w:t>
        <w:br/>
        <w:t xml:space="preserve">By knights of Logres, or of Lyones, </w:t>
        <w:br/>
        <w:t xml:space="preserve">Lancelot, or Pelleas, or Pellenore. </w:t>
        <w:br/>
        <w:t xml:space="preserve">And all the while harmonious airs were heard </w:t>
        <w:br/>
        <w:t xml:space="preserve">Of chiming strings or charming pipes; and winds </w:t>
        <w:br/>
        <w:t xml:space="preserve">Of gentlest gale Arabian odours fanned </w:t>
        <w:br/>
        <w:t xml:space="preserve">From their soft wings, and Flora's earliest smells. </w:t>
        <w:br/>
        <w:t xml:space="preserve">Such was the splendour; and the Tempter now </w:t>
        <w:br/>
        <w:t xml:space="preserve">His invitation earnestly renewed:-- </w:t>
        <w:br/>
        <w:t xml:space="preserve">    "What doubts the Son of God to sit and eat? </w:t>
        <w:br/>
        <w:t xml:space="preserve">These are not fruits forbidden; no interdict </w:t>
        <w:br/>
        <w:t xml:space="preserve">Defends the touching of these viands pure; </w:t>
        <w:br/>
        <w:t xml:space="preserve">Their taste no knowledge works, at least of evil, </w:t>
        <w:br/>
        <w:t xml:space="preserve">But life preserves, destroys life's enemy, </w:t>
        <w:br/>
        <w:t xml:space="preserve">Hunger, with sweet restorative delight. </w:t>
        <w:br/>
        <w:t xml:space="preserve">All these are Spirits of air, and woods, and springs, </w:t>
        <w:br/>
        <w:t xml:space="preserve">Thy gentle ministers, who come to pay </w:t>
        <w:br/>
        <w:t xml:space="preserve">Thee homage, and acknowledge thee their Lord. </w:t>
        <w:br/>
        <w:t xml:space="preserve">What doubt'st thou, Son of God? Sit down and eat." </w:t>
        <w:br/>
        <w:t xml:space="preserve">    To whom thus Jesus temperately replied:-- </w:t>
        <w:br/>
        <w:t xml:space="preserve">"Said'st thou not that to all things I had right? </w:t>
        <w:br/>
        <w:t xml:space="preserve">And who withholds my power that right to use? </w:t>
        <w:br/>
        <w:t xml:space="preserve">Shall I receive by gift what of my own, </w:t>
        <w:br/>
        <w:t xml:space="preserve">When and where likes me best, I can command? </w:t>
        <w:br/>
        <w:t xml:space="preserve">I can at will, doubt not, as soon as thou, </w:t>
        <w:br/>
        <w:t xml:space="preserve">Command a table in this wilderness, </w:t>
        <w:br/>
        <w:t xml:space="preserve">And call swift flights of Angels ministrant, </w:t>
        <w:br/>
        <w:t xml:space="preserve">Arrayed in glory, on my cup to attend: </w:t>
        <w:br/>
        <w:t xml:space="preserve">Why shouldst thou, then, obtrude this diligence </w:t>
        <w:br/>
        <w:t xml:space="preserve">In vain, where no acceptance it can find? </w:t>
        <w:br/>
        <w:t xml:space="preserve">And with my hunger what hast thou to do? </w:t>
        <w:br/>
        <w:t xml:space="preserve">Thy pompous delicacies I contemn, </w:t>
        <w:br/>
        <w:t xml:space="preserve">And count thy specious gifts no gifts, but guiles." </w:t>
        <w:br/>
        <w:t xml:space="preserve">    To whom thus answered Satan, male-content:-- </w:t>
        <w:br/>
        <w:t xml:space="preserve">"That I have also power to give thou seest; </w:t>
        <w:br/>
        <w:t xml:space="preserve">If of that power I bring thee voluntary </w:t>
        <w:br/>
        <w:t xml:space="preserve">What I might have bestowed on whom I pleased, </w:t>
        <w:br/>
        <w:t xml:space="preserve">And rather opportunely in this place </w:t>
        <w:br/>
        <w:t xml:space="preserve">Chose to impart to thy apparent need, </w:t>
        <w:br/>
        <w:t xml:space="preserve">Why shouldst thou not accept it? But I see </w:t>
        <w:br/>
        <w:t xml:space="preserve">What I can do or offer is suspect. </w:t>
        <w:br/>
        <w:t xml:space="preserve">Of these things others quickly will dispose, </w:t>
        <w:br/>
        <w:t xml:space="preserve">Whose pains have earned the far-fet spoil." With that </w:t>
        <w:br/>
        <w:t xml:space="preserve">Both table and provision vanished quite, </w:t>
        <w:br/>
        <w:t xml:space="preserve">With sound of harpies' wings and talons heard; </w:t>
        <w:br/>
        <w:t xml:space="preserve">Only the importune Tempter still remained, </w:t>
        <w:br/>
        <w:t xml:space="preserve">And with these words his temptation pursued:-- </w:t>
        <w:br/>
        <w:t xml:space="preserve">    "By hunger, that each other creature tames, </w:t>
        <w:br/>
        <w:t xml:space="preserve">Thou art not to be harmed, therefore not moved; </w:t>
        <w:br/>
        <w:t xml:space="preserve">Thy temperance, invincible besides, </w:t>
        <w:br/>
        <w:t xml:space="preserve">For no allurement yields to appetite; </w:t>
        <w:br/>
        <w:t xml:space="preserve">And all thy heart is set on high designs, </w:t>
        <w:br/>
        <w:t xml:space="preserve">High actions. But wherewith to be achieved? </w:t>
        <w:br/>
        <w:t xml:space="preserve">Great acts require great means of enterprise; </w:t>
        <w:br/>
        <w:t xml:space="preserve">Thou art unknown, unfriended, low of birth, </w:t>
        <w:br/>
        <w:t xml:space="preserve">A carpenter thy father known, thyself </w:t>
        <w:br/>
        <w:t xml:space="preserve">Bred up in poverty and straits at home, </w:t>
        <w:br/>
        <w:t xml:space="preserve">Lost in a desert here and hunger-bit. </w:t>
        <w:br/>
        <w:t xml:space="preserve">Which way, or from what hope, dost thou aspire </w:t>
        <w:br/>
        <w:t xml:space="preserve">To greatness? whence authority deriv'st? </w:t>
        <w:br/>
        <w:t xml:space="preserve">What followers, what retinue canst thou gain, </w:t>
        <w:br/>
        <w:t xml:space="preserve">Or at thy heels the dizzy multitude, </w:t>
        <w:br/>
        <w:t xml:space="preserve">Longer than thou canst feed them on thy cost? </w:t>
        <w:br/>
        <w:t xml:space="preserve">Money brings honour, friends, conquest, and realms. </w:t>
        <w:br/>
        <w:t xml:space="preserve">What raised Antipater the Edomite, </w:t>
        <w:br/>
        <w:t xml:space="preserve">And his son Herod placed on Juda's throne, </w:t>
        <w:br/>
        <w:t xml:space="preserve">Thy throne, but gold, that got him puissant friends? </w:t>
        <w:br/>
        <w:t xml:space="preserve">Therefore, if at great things thou wouldst arrive, </w:t>
        <w:br/>
        <w:t xml:space="preserve">Get riches first, get wealth, and treasure heap-- </w:t>
        <w:br/>
        <w:t xml:space="preserve">Not difficult, if thou hearken to me. </w:t>
        <w:br/>
        <w:t xml:space="preserve">Riches are mine, fortune is in my hand; </w:t>
        <w:br/>
        <w:t xml:space="preserve">They whom I favour thrive in wealth amain, </w:t>
        <w:br/>
        <w:t xml:space="preserve">While virtue, valour, wisdom, sit in want." </w:t>
        <w:br/>
        <w:t xml:space="preserve">    To whom thus Jesus patiently replied:-- </w:t>
        <w:br/>
        <w:t xml:space="preserve">"Yet wealth without these three is impotent </w:t>
        <w:br/>
        <w:t xml:space="preserve">To gain dominion, or to keep it gained-- </w:t>
        <w:br/>
        <w:t xml:space="preserve">Witness those ancient empires of the earth, </w:t>
        <w:br/>
        <w:t xml:space="preserve">In highth of all their flowing wealth dissolved; </w:t>
        <w:br/>
        <w:t xml:space="preserve">But men endued with these have oft attained, </w:t>
        <w:br/>
        <w:t xml:space="preserve">In lowest poverty, to highest deeds-- </w:t>
        <w:br/>
        <w:t xml:space="preserve">Gideon, and Jephtha, and the shepherd lad </w:t>
        <w:br/>
        <w:t xml:space="preserve">Whose offspring on the throne of Juda sate </w:t>
        <w:br/>
        <w:t xml:space="preserve">So many ages, and shall yet regain </w:t>
        <w:br/>
        <w:t xml:space="preserve">That seat, and reign in Israel without end. </w:t>
        <w:br/>
        <w:t xml:space="preserve">Among the Heathen (for throughout the world </w:t>
        <w:br/>
        <w:t xml:space="preserve">To me is not unknown what hath been done </w:t>
        <w:br/>
        <w:t xml:space="preserve">Worthy of memorial) canst thou not remember </w:t>
        <w:br/>
        <w:t xml:space="preserve">Quintius, Fabricius, Curius, Regulus? </w:t>
        <w:br/>
        <w:t xml:space="preserve">For I esteem those names of men so poor, </w:t>
        <w:br/>
        <w:t xml:space="preserve">Who could do mighty things, and could contemn </w:t>
        <w:br/>
        <w:t xml:space="preserve">Riches, though offered from the hand of kings. </w:t>
        <w:br/>
        <w:t xml:space="preserve">And what in me seems wanting but that I </w:t>
        <w:br/>
        <w:t xml:space="preserve">May also in this poverty as soon </w:t>
        <w:br/>
        <w:t xml:space="preserve">Accomplish what they did, perhaps and more? </w:t>
        <w:br/>
        <w:t xml:space="preserve">Extol not riches, then, the toil of fools, </w:t>
        <w:br/>
        <w:t xml:space="preserve">The wise man's cumbrance, if not snare; more apt </w:t>
        <w:br/>
        <w:t xml:space="preserve">To slacken virtue and abate her edge </w:t>
        <w:br/>
        <w:t xml:space="preserve">Than prompt her to do aught may merit praise. </w:t>
        <w:br/>
        <w:t xml:space="preserve">What if with like aversion I reject </w:t>
        <w:br/>
        <w:t xml:space="preserve">Riches and realms! Yet not for that a crown, </w:t>
        <w:br/>
        <w:t xml:space="preserve">Golden in shew, is but a wreath of thorns, </w:t>
        <w:br/>
        <w:t xml:space="preserve">Brings dangers, troubles, cares, and sleepless nights, </w:t>
        <w:br/>
        <w:t xml:space="preserve">To him who wears the regal diadem, </w:t>
        <w:br/>
        <w:t xml:space="preserve">When on his shoulders each man's burden lies; </w:t>
        <w:br/>
        <w:t xml:space="preserve">For therein stands the office of a king, </w:t>
        <w:br/>
        <w:t xml:space="preserve">His honour, virtue, merit, and chief praise, </w:t>
        <w:br/>
        <w:t xml:space="preserve">That for the public all this weight he bears. </w:t>
        <w:br/>
        <w:t xml:space="preserve">Yet he who reigns within himself, and rules </w:t>
        <w:br/>
        <w:t xml:space="preserve">Passions, desires, and fears, is more a king-- </w:t>
        <w:br/>
        <w:t xml:space="preserve">Which every wise and virtuous man attains; </w:t>
        <w:br/>
        <w:t xml:space="preserve">And who attains not, ill aspires to rule </w:t>
        <w:br/>
        <w:t xml:space="preserve">Cities of men, or headstrong multitudes, </w:t>
        <w:br/>
        <w:t xml:space="preserve">Subject himself to anarchy within, </w:t>
        <w:br/>
        <w:t xml:space="preserve">Or lawless passions in him, which he serves. </w:t>
        <w:br/>
        <w:t xml:space="preserve">But to guide nations in the way of truth </w:t>
        <w:br/>
        <w:t xml:space="preserve">By saving doctrine, and from error lead </w:t>
        <w:br/>
        <w:t xml:space="preserve">To know, and, knowing, worship God aright, </w:t>
        <w:br/>
        <w:t xml:space="preserve">Is yet more kingly. This attracts the soul, </w:t>
        <w:br/>
        <w:t xml:space="preserve">Governs the inner man, the nobler part; </w:t>
        <w:br/>
        <w:t xml:space="preserve">That other o'er the body only reigns, </w:t>
        <w:br/>
        <w:t xml:space="preserve">And oft by force--which to a generous mind </w:t>
        <w:br/>
        <w:t xml:space="preserve">So reigning can be no sincere delight. </w:t>
        <w:br/>
        <w:t xml:space="preserve">Besides, to give a kingdom hath been thought </w:t>
        <w:br/>
        <w:t xml:space="preserve">Greater and nobler done, and to lay down </w:t>
        <w:br/>
        <w:t xml:space="preserve">Far more magnanimous, than to assume. </w:t>
        <w:br/>
        <w:t xml:space="preserve">Riches are needless, then, both for themselves, </w:t>
        <w:br/>
        <w:t xml:space="preserve">And for thy reason why they should be sought-- </w:t>
        <w:br/>
        <w:t xml:space="preserve">To gain a sceptre, oftest better missed." </w:t>
        <w:br/>
      </w:r>
    </w:p>
    <w:p>
      <w:pPr>
        <w:pStyle w:val="Heading3"/>
        <w:jc w:val="center"/>
        <w:rPr/>
      </w:pPr>
      <w:bookmarkStart w:id="2" w:name="1_0_4"/>
      <w:r>
        <w:rPr/>
        <w:t>THE THIRD BOOK</w:t>
      </w:r>
      <w:bookmarkEnd w:id="2"/>
    </w:p>
    <w:p>
      <w:pPr>
        <w:pStyle w:val="Normal"/>
        <w:spacing w:before="0" w:after="240"/>
        <w:rPr/>
      </w:pPr>
      <w:r>
        <w:rPr/>
        <w:br/>
        <w:br/>
        <w:t xml:space="preserve">SO spake the Son of God; and Satan stood </w:t>
        <w:br/>
        <w:t xml:space="preserve">A while as mute, confounded what to say, </w:t>
        <w:br/>
        <w:t xml:space="preserve">What to reply, confuted and convinced </w:t>
        <w:br/>
        <w:t xml:space="preserve">Of his weak arguing and fallacious drift; </w:t>
        <w:br/>
        <w:t xml:space="preserve">At length, collecting all his serpent wiles, </w:t>
        <w:br/>
        <w:t xml:space="preserve">With soothing words renewed, him thus accosts:-- </w:t>
        <w:br/>
        <w:t xml:space="preserve">    "I see thou know'st what is of use to know, </w:t>
        <w:br/>
        <w:t xml:space="preserve">What best to say canst say, to do canst do; </w:t>
        <w:br/>
        <w:t xml:space="preserve">Thy actions to thy words accord; thy words </w:t>
        <w:br/>
        <w:t xml:space="preserve">To thy large heart give utterance due; thy heart </w:t>
        <w:br/>
        <w:t xml:space="preserve">Contains of good, wise, just, the perfet shape. </w:t>
        <w:br/>
        <w:t xml:space="preserve">Should kings and nations from thy mouth consult, </w:t>
        <w:br/>
        <w:t xml:space="preserve">Thy counsel would be as the oracle </w:t>
        <w:br/>
        <w:t xml:space="preserve">Urim and Thummim, those oraculous gems </w:t>
        <w:br/>
        <w:t xml:space="preserve">On Aaron's breast, or tongue of Seers old </w:t>
        <w:br/>
        <w:t xml:space="preserve">Infallible; or, wert thou sought to deeds </w:t>
        <w:br/>
        <w:t xml:space="preserve">That might require the array of war, thy skill </w:t>
        <w:br/>
        <w:t xml:space="preserve">Of conduct would be such that all the world </w:t>
        <w:br/>
        <w:t xml:space="preserve">Could not sustain thy prowess, or subsist </w:t>
        <w:br/>
        <w:t xml:space="preserve">In battle, though against thy few in arms. </w:t>
        <w:br/>
        <w:t xml:space="preserve">These godlike virtues wherefore dost thou hide? </w:t>
        <w:br/>
        <w:t xml:space="preserve">Affecting private life, or more obscure </w:t>
        <w:br/>
        <w:t xml:space="preserve">In savage wilderness, wherefore deprive </w:t>
        <w:br/>
        <w:t xml:space="preserve">All Earth her wonder at thy acts, thyself </w:t>
        <w:br/>
        <w:t xml:space="preserve">The fame and glory--glory, the reward </w:t>
        <w:br/>
        <w:t xml:space="preserve">That sole excites to high attempts the flame </w:t>
        <w:br/>
        <w:t xml:space="preserve">Of most erected spirits, most tempered pure </w:t>
        <w:br/>
        <w:t xml:space="preserve">AEthereal, who all pleasures else despise, </w:t>
        <w:br/>
        <w:t xml:space="preserve">All treasures and all gain esteem as dross, </w:t>
        <w:br/>
        <w:t xml:space="preserve">And dignities and powers, all but the highest? </w:t>
        <w:br/>
        <w:t xml:space="preserve">Thy years are ripe, and over-ripe. The son </w:t>
        <w:br/>
        <w:t xml:space="preserve">Of Macedonian Philip had ere these </w:t>
        <w:br/>
        <w:t xml:space="preserve">Won Asia, and the throne of Cyrus held </w:t>
        <w:br/>
        <w:t xml:space="preserve">At his dispose; young Scipio had brought down </w:t>
        <w:br/>
        <w:t xml:space="preserve">The Carthaginian pride; young Pompey quelled </w:t>
        <w:br/>
        <w:t xml:space="preserve">The Pontic king, and in triumph had rode. </w:t>
        <w:br/>
        <w:t xml:space="preserve">Yet years, and to ripe years judgment mature, </w:t>
        <w:br/>
        <w:t xml:space="preserve">Quench not the thirst of glory, but augment. </w:t>
        <w:br/>
        <w:t xml:space="preserve">Great Julius, whom now all the world admires, </w:t>
        <w:br/>
        <w:t xml:space="preserve">The more he grew in years, the more inflamed </w:t>
        <w:br/>
        <w:t xml:space="preserve">With glory, wept that he had lived so long </w:t>
        <w:br/>
        <w:t xml:space="preserve">Ingloroious. But thou yet art not too late." </w:t>
        <w:br/>
        <w:t xml:space="preserve">    To whom our Saviour calmly thus replied:-- </w:t>
        <w:br/>
        <w:t xml:space="preserve">"Thou neither dost persuade me to seek wealth </w:t>
        <w:br/>
        <w:t xml:space="preserve">For empire's sake, nor empire to affect </w:t>
        <w:br/>
        <w:t xml:space="preserve">For glory's sake, by all thy argument. </w:t>
        <w:br/>
        <w:t xml:space="preserve">For what is glory but the blaze of fame, </w:t>
        <w:br/>
        <w:t xml:space="preserve">The people's praise, if always praise unmixed? </w:t>
        <w:br/>
        <w:t xml:space="preserve">And what the people but a herd confused, </w:t>
        <w:br/>
        <w:t xml:space="preserve">A miscellaneous rabble, who extol </w:t>
        <w:br/>
        <w:t xml:space="preserve">Things vulgar, and, well weighed, scarce worth the praise? </w:t>
        <w:br/>
        <w:t xml:space="preserve">They praise and they admire they know not what, </w:t>
        <w:br/>
        <w:t xml:space="preserve">And know not whom, but as one leads the other; </w:t>
        <w:br/>
        <w:t xml:space="preserve">And what delight to be by such extolled, </w:t>
        <w:br/>
        <w:t xml:space="preserve">To live upon their tongues, and be their talk? </w:t>
        <w:br/>
        <w:t xml:space="preserve">Of whom to be dispraised were no small praise-- </w:t>
        <w:br/>
        <w:t xml:space="preserve">His lot who dares be singularly good. </w:t>
        <w:br/>
        <w:t xml:space="preserve">The intelligent among them and the wise </w:t>
        <w:br/>
        <w:t xml:space="preserve">Are few, and glory scarce of few is raised. </w:t>
        <w:br/>
        <w:t xml:space="preserve">This is true glory and renown--when God, </w:t>
        <w:br/>
        <w:t xml:space="preserve">Looking on the Earth, with approbation marks </w:t>
        <w:br/>
        <w:t xml:space="preserve">The just man, and divulges him through Heaven </w:t>
        <w:br/>
        <w:t xml:space="preserve">To all his Angels, who with true applause </w:t>
        <w:br/>
        <w:t xml:space="preserve">Recount his praises. Thus he did to Job, </w:t>
        <w:br/>
        <w:t xml:space="preserve">When, to extend his fame through Heaven and Earth, </w:t>
        <w:br/>
        <w:t xml:space="preserve">As thou to thy reproach may'st well remember, </w:t>
        <w:br/>
        <w:t xml:space="preserve">He asked thee, 'Hast thou seen my servant Job?' </w:t>
        <w:br/>
        <w:t xml:space="preserve">Famous he was in Heaven; on Earth less known, </w:t>
        <w:br/>
        <w:t xml:space="preserve">Where glory is false glory, attributed </w:t>
        <w:br/>
        <w:t xml:space="preserve">To things not glorious, men not worthy of fame. </w:t>
        <w:br/>
        <w:t xml:space="preserve">They err who count it glorious to subdue </w:t>
        <w:br/>
        <w:t xml:space="preserve">By conquest far and wide, to overrun </w:t>
        <w:br/>
        <w:t xml:space="preserve">Large countries, and in field great battles win, </w:t>
        <w:br/>
        <w:t xml:space="preserve">Great cities by assault. What do these worthies </w:t>
        <w:br/>
        <w:t xml:space="preserve">But rob and spoil, burn, slaughter, and enslave </w:t>
        <w:br/>
        <w:t xml:space="preserve">Peaceable nations, neighbouring or remote, </w:t>
        <w:br/>
        <w:t xml:space="preserve">Made captive, yet deserving freedom more </w:t>
        <w:br/>
        <w:t xml:space="preserve">Than those their conquerors, who leave behind </w:t>
        <w:br/>
        <w:t xml:space="preserve">Nothing but ruin wheresoe'er they rove, </w:t>
        <w:br/>
        <w:t xml:space="preserve">And all the flourishing works of peace destroy; </w:t>
        <w:br/>
        <w:t xml:space="preserve">Then swell with pride, and must be titled Gods, </w:t>
        <w:br/>
        <w:t xml:space="preserve">Great benefactors of mankind, Deliverers, </w:t>
        <w:br/>
        <w:t xml:space="preserve">Worshipped with temple, priest, and sacrifice? </w:t>
        <w:br/>
        <w:t xml:space="preserve">One is the son of Jove, of Mars the other; </w:t>
        <w:br/>
        <w:t xml:space="preserve">Till conqueror Death discover them scarce men, </w:t>
        <w:br/>
        <w:t xml:space="preserve">Rowling in brutish vices, and deformed, </w:t>
        <w:br/>
        <w:t xml:space="preserve">Violent or shameful death their due reward. </w:t>
        <w:br/>
        <w:t xml:space="preserve">But, if there be in glory aught of good; </w:t>
        <w:br/>
        <w:t xml:space="preserve">It may be means far different be attained, </w:t>
        <w:br/>
        <w:t xml:space="preserve">Without ambition, war, or violence-- </w:t>
        <w:br/>
        <w:t xml:space="preserve">By deeds of peace, by wisdom eminent, </w:t>
        <w:br/>
        <w:t xml:space="preserve">By patience, temperance. I mention still </w:t>
        <w:br/>
        <w:t xml:space="preserve">Him whom thy wrongs, with saintly patience borne, </w:t>
        <w:br/>
        <w:t xml:space="preserve">Made famous in a land and times obscure; </w:t>
        <w:br/>
        <w:t xml:space="preserve">Who names not now with honour patient Job? </w:t>
        <w:br/>
        <w:t xml:space="preserve">Poor Socrates, (who next more memorable?) </w:t>
        <w:br/>
        <w:t xml:space="preserve">By what he taught and suffered for so doing, </w:t>
        <w:br/>
        <w:t xml:space="preserve">For truth's sake suffering death unjust, lives now </w:t>
        <w:br/>
        <w:t xml:space="preserve">Equal in fame to proudest conquerors. </w:t>
        <w:br/>
        <w:t xml:space="preserve">Yet, if for fame and glory aught be done, </w:t>
        <w:br/>
        <w:t xml:space="preserve">Aught suffered--if young African for fame </w:t>
        <w:br/>
        <w:t xml:space="preserve">His wasted country freed from Punic rage-- </w:t>
        <w:br/>
        <w:t xml:space="preserve">The deed becomes unpraised, the man at least, </w:t>
        <w:br/>
        <w:t xml:space="preserve">And loses, though but verbal, his reward. </w:t>
        <w:br/>
        <w:t xml:space="preserve">Shall I seek glory, then, as vain men seek, </w:t>
        <w:br/>
        <w:t xml:space="preserve">Oft not deserved? I seek not mine, but His </w:t>
        <w:br/>
        <w:t xml:space="preserve">Who sent me, and thereby witness whence I am." </w:t>
        <w:br/>
        <w:t xml:space="preserve">    To whom the Tempter, murmuring, thus replied:-- </w:t>
        <w:br/>
        <w:t xml:space="preserve">"Think not so slight of glory, therein least </w:t>
        <w:br/>
        <w:t xml:space="preserve">Resembling thy great Father. He seeks glory, </w:t>
        <w:br/>
        <w:t xml:space="preserve">And for his glory all things made, all things </w:t>
        <w:br/>
        <w:t xml:space="preserve">Orders and governs; nor content in Heaven, </w:t>
        <w:br/>
        <w:t xml:space="preserve">By all his Angels glorified, requires </w:t>
        <w:br/>
        <w:t xml:space="preserve">Glory from men, from all men, good or bad, </w:t>
        <w:br/>
        <w:t xml:space="preserve">Wise or unwise, no difference, no exemption. </w:t>
        <w:br/>
        <w:t xml:space="preserve">Above all sacrifice, or hallowed gift, </w:t>
        <w:br/>
        <w:t xml:space="preserve">Glory he requires, and glory he receives, </w:t>
        <w:br/>
        <w:t xml:space="preserve">Promiscuous from all nations, Jew, or Greek, </w:t>
        <w:br/>
        <w:t xml:space="preserve">Or Barbarous, nor exception hath declared; </w:t>
        <w:br/>
        <w:t xml:space="preserve">From us, his foes pronounced, glory he exacts." </w:t>
        <w:br/>
        <w:t xml:space="preserve">    To whom our Saviour fervently replied: </w:t>
        <w:br/>
        <w:t xml:space="preserve">"And reason; since his Word all things produced, </w:t>
        <w:br/>
        <w:t xml:space="preserve">Though chiefly not for glory as prime end, </w:t>
        <w:br/>
        <w:t xml:space="preserve">But to shew forth his goodness, and impart </w:t>
        <w:br/>
        <w:t xml:space="preserve">His good communicable to every soul </w:t>
        <w:br/>
        <w:t xml:space="preserve">Freely; of whom what could He less expect </w:t>
        <w:br/>
        <w:t xml:space="preserve">Than glory and benediction--that is, thanks-- </w:t>
        <w:br/>
        <w:t xml:space="preserve">The slightest, easiest, readiest recompense </w:t>
        <w:br/>
        <w:t xml:space="preserve">From them who could return him nothing else, </w:t>
        <w:br/>
        <w:t xml:space="preserve">And, not returning that, would likeliest render </w:t>
        <w:br/>
        <w:t xml:space="preserve">Contempt instead, dishonour, obloquy? </w:t>
        <w:br/>
        <w:t xml:space="preserve">Hard recompense, unsuitable return </w:t>
        <w:br/>
        <w:t xml:space="preserve">For so much good, so much beneficience! </w:t>
        <w:br/>
        <w:t xml:space="preserve">But why should man seek glory, who of his own </w:t>
        <w:br/>
        <w:t xml:space="preserve">Hath nothing, and to whom nothing belongs </w:t>
        <w:br/>
        <w:t xml:space="preserve">But condemnation, ignominy, and shame-- </w:t>
        <w:br/>
        <w:t xml:space="preserve">Who, for so many benefits received, </w:t>
        <w:br/>
        <w:t xml:space="preserve">Turned recreant to God, ingrate and false, </w:t>
        <w:br/>
        <w:t xml:space="preserve">And so of all true good himself despoiled; </w:t>
        <w:br/>
        <w:t xml:space="preserve">Yet, sacrilegious, to himself would take </w:t>
        <w:br/>
        <w:t xml:space="preserve">That which to God alone of right belongs? </w:t>
        <w:br/>
        <w:t xml:space="preserve">Yet so much bounty is in God, such grace, </w:t>
        <w:br/>
        <w:t xml:space="preserve">That who advances his glory, not their own, </w:t>
        <w:br/>
        <w:t xml:space="preserve">Them he himself to glory will advance." </w:t>
        <w:br/>
        <w:t xml:space="preserve">    So spake the Son of God; and here again </w:t>
        <w:br/>
        <w:t xml:space="preserve">Satan had not to answer, but stood struck </w:t>
        <w:br/>
        <w:t xml:space="preserve">With guilt of his own sin--for he himself, </w:t>
        <w:br/>
        <w:t xml:space="preserve">Insatiable of glory, had lost all; </w:t>
        <w:br/>
        <w:t xml:space="preserve">Yet of another plea bethought him soon:-- </w:t>
        <w:br/>
        <w:t xml:space="preserve">    "Of glory, as thou wilt," said he, "so deem; </w:t>
        <w:br/>
        <w:t xml:space="preserve">Worth or not worth the seeking, let it pass. </w:t>
        <w:br/>
        <w:t xml:space="preserve">But to a Kingdom thou art born--ordained </w:t>
        <w:br/>
        <w:t xml:space="preserve">To sit upon thy father David's throne, </w:t>
        <w:br/>
        <w:t xml:space="preserve">By mother's side thy father, though thy right </w:t>
        <w:br/>
        <w:t xml:space="preserve">Be now in powerful hands, that will not part </w:t>
        <w:br/>
        <w:t xml:space="preserve">Easily from possession won with arms. </w:t>
        <w:br/>
        <w:t xml:space="preserve">Judaea now and all the Promised Land, </w:t>
        <w:br/>
        <w:t xml:space="preserve">Reduced a province under Roman yoke, </w:t>
        <w:br/>
        <w:t xml:space="preserve">Obeys Tiberius, nor is always ruled </w:t>
        <w:br/>
        <w:t xml:space="preserve">With temperate sway: oft have they violated </w:t>
        <w:br/>
        <w:t xml:space="preserve">The Temple, oft the Law, with foul affronts, </w:t>
        <w:br/>
        <w:t xml:space="preserve">Abominations rather, as did once </w:t>
        <w:br/>
        <w:t xml:space="preserve">Antiochus. And think'st thou to regain </w:t>
        <w:br/>
        <w:t xml:space="preserve">Thy right by sitting still, or thus retiring? </w:t>
        <w:br/>
        <w:t xml:space="preserve">So did not Machabeus. He indeed </w:t>
        <w:br/>
        <w:t xml:space="preserve">Retired unto the Desert, but with arms; </w:t>
        <w:br/>
        <w:t xml:space="preserve">And o'er a mighty king so oft prevailed </w:t>
        <w:br/>
        <w:t xml:space="preserve">That by strong hand his family obtained, </w:t>
        <w:br/>
        <w:t xml:space="preserve">Though priests, the crown, and David's throne usurped, </w:t>
        <w:br/>
        <w:t xml:space="preserve">With Modin and her suburbs once content. </w:t>
        <w:br/>
        <w:t xml:space="preserve">If kingdom move thee not, let move thee zeal </w:t>
        <w:br/>
        <w:t xml:space="preserve">And duty--zeal and duty are not slow, </w:t>
        <w:br/>
        <w:t xml:space="preserve">But on Occasion's forelock watchful wait: </w:t>
        <w:br/>
        <w:t xml:space="preserve">They themselves rather are occasion best-- </w:t>
        <w:br/>
        <w:t xml:space="preserve">Zeal of thy Father's house, duty to free </w:t>
        <w:br/>
        <w:t xml:space="preserve">Thy country from her heathen servitude. </w:t>
        <w:br/>
        <w:t xml:space="preserve">So shalt thou best fulfil, best verify, </w:t>
        <w:br/>
        <w:t xml:space="preserve">The Prophets old, who sung thy endless reign-- </w:t>
        <w:br/>
        <w:t xml:space="preserve">The happier reign the sooner it begins. </w:t>
        <w:br/>
        <w:t xml:space="preserve">Rein then; what canst thou better do the while?" </w:t>
        <w:br/>
        <w:t xml:space="preserve">    To whom our Saviour answer thus returned:-- </w:t>
        <w:br/>
        <w:t xml:space="preserve">"All things are best fulfilled in their due time; </w:t>
        <w:br/>
        <w:t xml:space="preserve">And time there is for all things, Truth hath said. </w:t>
        <w:br/>
        <w:t xml:space="preserve">If of my reign Prophetic Writ hath told </w:t>
        <w:br/>
        <w:t xml:space="preserve">That it shall never end, so, when begin </w:t>
        <w:br/>
        <w:t xml:space="preserve">The Father in his purpose hath decreed-- </w:t>
        <w:br/>
        <w:t xml:space="preserve">He in whose hand all times and seasons rowl. </w:t>
        <w:br/>
        <w:t xml:space="preserve">What if he hath decreed that I shall first </w:t>
        <w:br/>
        <w:t xml:space="preserve">Be tried in humble state, and things adverse, </w:t>
        <w:br/>
        <w:t xml:space="preserve">By tribulations, injuries, insults, </w:t>
        <w:br/>
        <w:t xml:space="preserve">Contempts, and scorns, and snares, and violence, </w:t>
        <w:br/>
        <w:t xml:space="preserve">Suffering, abstaining, quietly expecting </w:t>
        <w:br/>
        <w:t xml:space="preserve">Without distrust or doubt, that He may know </w:t>
        <w:br/>
        <w:t xml:space="preserve">What I can suffer, how obey? Who best </w:t>
        <w:br/>
        <w:t xml:space="preserve">Can suffer best can do, best reign who first </w:t>
        <w:br/>
        <w:t xml:space="preserve">Well hath obeyed--just trial ere I merit </w:t>
        <w:br/>
        <w:t xml:space="preserve">My exaltation without change or end. </w:t>
        <w:br/>
        <w:t xml:space="preserve">But what concerns it thee when I begin </w:t>
        <w:br/>
        <w:t xml:space="preserve">My everlasting Kingdom? Why art thou </w:t>
        <w:br/>
        <w:t xml:space="preserve">Solicitous? What moves thy inquisition? </w:t>
        <w:br/>
        <w:t xml:space="preserve">Know'st thou not that my rising is thy fall, </w:t>
        <w:br/>
        <w:t xml:space="preserve">And my promotion will be thy destruction?" </w:t>
        <w:br/>
        <w:t xml:space="preserve">    To whom the Tempter, inly racked, replied:-- </w:t>
        <w:br/>
        <w:t xml:space="preserve">"Let that come when it comes. All hope is lost </w:t>
        <w:br/>
        <w:t xml:space="preserve">Of my reception into grace; what worse? </w:t>
        <w:br/>
        <w:t xml:space="preserve">For where no hope is left is left no fear. </w:t>
        <w:br/>
        <w:t xml:space="preserve">If there be worse, the expectation more </w:t>
        <w:br/>
        <w:t xml:space="preserve">Of worse torments me than the feeling can. </w:t>
        <w:br/>
        <w:t xml:space="preserve">I would be at the worst; worst is my port, </w:t>
        <w:br/>
        <w:t xml:space="preserve">My harbour, and my ultimate repose, </w:t>
        <w:br/>
        <w:t xml:space="preserve">The end I would attain, my final good. </w:t>
        <w:br/>
        <w:t xml:space="preserve">My error was my error, and my crime </w:t>
        <w:br/>
        <w:t xml:space="preserve">My crime; whatever, for itself condemned, </w:t>
        <w:br/>
        <w:t xml:space="preserve">And will alike be punished, whether thou </w:t>
        <w:br/>
        <w:t xml:space="preserve">Reign or reign not--though to that gentle brow </w:t>
        <w:br/>
        <w:t xml:space="preserve">Willingly I could fly, and hope thy reign, </w:t>
        <w:br/>
        <w:t xml:space="preserve">From that placid aspect and meek regard, </w:t>
        <w:br/>
        <w:t xml:space="preserve">Rather than aggravate my evil state, </w:t>
        <w:br/>
        <w:t xml:space="preserve">Would stand between me and thy Father's ire </w:t>
        <w:br/>
        <w:t xml:space="preserve">(Whose ire I dread more than the fire of Hell) </w:t>
        <w:br/>
        <w:t xml:space="preserve">A shelter and a kind of shading cool </w:t>
        <w:br/>
        <w:t xml:space="preserve">Interposition, as a summer's cloud. </w:t>
        <w:br/>
        <w:t xml:space="preserve">If I, then, to the worst that can be haste, </w:t>
        <w:br/>
        <w:t xml:space="preserve">Why move thy feet so slow to what is best? </w:t>
        <w:br/>
        <w:t xml:space="preserve">Happiest, both to thyself and all the world, </w:t>
        <w:br/>
        <w:t xml:space="preserve">That thou, who worthiest art, shouldst be their King! </w:t>
        <w:br/>
        <w:t xml:space="preserve">Perhaps thou linger'st in deep thoughts detained </w:t>
        <w:br/>
        <w:t xml:space="preserve">Of the enterprise so hazardous and high! </w:t>
        <w:br/>
        <w:t xml:space="preserve">No wonder; for, though in thee be united </w:t>
        <w:br/>
        <w:t xml:space="preserve">What of perfection can in Man be found, </w:t>
        <w:br/>
        <w:t xml:space="preserve">Or human nature can receive, consider </w:t>
        <w:br/>
        <w:t xml:space="preserve">Thy life hath yet been private, most part spent </w:t>
        <w:br/>
        <w:t xml:space="preserve">At home, scarce viewed the Galilean towns, </w:t>
        <w:br/>
        <w:t xml:space="preserve">And once a year Jerusalem, few days' </w:t>
        <w:br/>
        <w:t xml:space="preserve">Short sojourn; and what thence couldst thou observe? </w:t>
        <w:br/>
        <w:t xml:space="preserve">The world thou hast not seen, much less her glory, </w:t>
        <w:br/>
        <w:t xml:space="preserve">Empires, and monarchs, and their radiant courts-- </w:t>
        <w:br/>
        <w:t xml:space="preserve">Best school of best experience, quickest in sight </w:t>
        <w:br/>
        <w:t xml:space="preserve">In all things that to greatest actions lead. </w:t>
        <w:br/>
        <w:t xml:space="preserve">The wisest, unexperienced, will be ever </w:t>
        <w:br/>
        <w:t xml:space="preserve">Timorous, and loth, with novice modesty </w:t>
        <w:br/>
        <w:t xml:space="preserve">(As he who, seeking asses, found a kingdom) </w:t>
        <w:br/>
        <w:t xml:space="preserve">Irresolute, unhardy, unadventrous. </w:t>
        <w:br/>
        <w:t xml:space="preserve">But I will bring thee where thou soon shalt quit </w:t>
        <w:br/>
        <w:t xml:space="preserve">Those rudiments, and see before thine eyes </w:t>
        <w:br/>
        <w:t xml:space="preserve">The monarchies of the Earth, their pomp and state-- </w:t>
        <w:br/>
        <w:t xml:space="preserve">Sufficient introduction to inform </w:t>
        <w:br/>
        <w:t xml:space="preserve">Thee, of thyself so apt, in regal arts, </w:t>
        <w:br/>
        <w:t xml:space="preserve">And regal mysteries; that thou may'st know </w:t>
        <w:br/>
        <w:t xml:space="preserve">How best their opposition to withstand." </w:t>
        <w:br/>
        <w:t xml:space="preserve">    With that (such power was given him then), he took </w:t>
        <w:br/>
        <w:t xml:space="preserve">The Son of God up to a mountain high. </w:t>
        <w:br/>
        <w:t xml:space="preserve">It was a mountain at whose verdant feet </w:t>
        <w:br/>
        <w:t xml:space="preserve">A spacious plain outstretched in circuit wide </w:t>
        <w:br/>
        <w:t xml:space="preserve">Lay pleasant; from his side two rivers flowed, </w:t>
        <w:br/>
        <w:t xml:space="preserve">The one winding, the other straight, and left between </w:t>
        <w:br/>
        <w:t xml:space="preserve">Fair champaign, with less rivers interveined, </w:t>
        <w:br/>
        <w:t xml:space="preserve">Then meeting joined their tribute to the sea. </w:t>
        <w:br/>
        <w:t xml:space="preserve">Fertil of corn the glebe, of oil, and wine; </w:t>
        <w:br/>
        <w:t xml:space="preserve">With herds the pasture thronged, with flocks the hills; </w:t>
        <w:br/>
        <w:t xml:space="preserve">Huge cities and high-towered, that well might seem </w:t>
        <w:br/>
        <w:t xml:space="preserve">The seats of mightiest monarchs; and so large </w:t>
        <w:br/>
        <w:t xml:space="preserve">The prospect was that here and there was room </w:t>
        <w:br/>
        <w:t xml:space="preserve">For barren desert, fountainless and dry. </w:t>
        <w:br/>
        <w:t xml:space="preserve">To this high mountain-top the Tempter brought </w:t>
        <w:br/>
        <w:t xml:space="preserve">Our Saviour, and new train of words began:-- </w:t>
        <w:br/>
        <w:t xml:space="preserve">    "Well have we speeded, and o'er hill and dale, </w:t>
        <w:br/>
        <w:t xml:space="preserve">Forest, and field, and flood, temples and towers, </w:t>
        <w:br/>
        <w:t xml:space="preserve">Cut shorter many a league. Here thou behold'st </w:t>
        <w:br/>
        <w:t xml:space="preserve">Assyria, and her empire's ancient bounds, </w:t>
        <w:br/>
        <w:t xml:space="preserve">Araxes and the Caspian lake; thence on </w:t>
        <w:br/>
        <w:t xml:space="preserve">As far as Indus east, Euphrates west, </w:t>
        <w:br/>
        <w:t xml:space="preserve">And oft beyond; to south the Persian bay, </w:t>
        <w:br/>
        <w:t xml:space="preserve">And, inaccessible, the Arabian drouth: </w:t>
        <w:br/>
        <w:t xml:space="preserve">Here, Nineveh, of length within her wall </w:t>
        <w:br/>
        <w:t xml:space="preserve">Several days' journey, built by Ninus old, </w:t>
        <w:br/>
        <w:t xml:space="preserve">Of that first golden monarchy the seat, </w:t>
        <w:br/>
        <w:t xml:space="preserve">And seat of Salmanassar, whose success </w:t>
        <w:br/>
        <w:t xml:space="preserve">Israel in long captivity still mourns; </w:t>
        <w:br/>
        <w:t xml:space="preserve">There Babylon, the wonder of all tongues, </w:t>
        <w:br/>
        <w:t xml:space="preserve">As ancient, but rebuilt by him who twice </w:t>
        <w:br/>
        <w:t xml:space="preserve">Judah and all thy father David's house </w:t>
        <w:br/>
        <w:t xml:space="preserve">Led captive, and Jerusalem laid waste, </w:t>
        <w:br/>
        <w:t xml:space="preserve">Till Cyrus set them free; Persepolis, </w:t>
        <w:br/>
        <w:t xml:space="preserve">His city, there thou seest, and Bactra there; </w:t>
        <w:br/>
        <w:t xml:space="preserve">Ecbatana her structure vast there shews, </w:t>
        <w:br/>
        <w:t xml:space="preserve">And Hecatompylos her hunderd gates; </w:t>
        <w:br/>
        <w:t xml:space="preserve">There Susa by Choaspes, amber stream, </w:t>
        <w:br/>
        <w:t xml:space="preserve">The drink of none but kings; of later fame, </w:t>
        <w:br/>
        <w:t xml:space="preserve">Built by Emathian or by Parthian hands, </w:t>
        <w:br/>
        <w:t xml:space="preserve">The great Seleucia, Nisibis, and there </w:t>
        <w:br/>
        <w:t xml:space="preserve">Artaxata, Teredon, Ctesiphon, </w:t>
        <w:br/>
        <w:t xml:space="preserve">Turning with easy eye, thou may'st behold. </w:t>
        <w:br/>
        <w:t xml:space="preserve">All these the Parthian (now some ages past </w:t>
        <w:br/>
        <w:t xml:space="preserve">By great Arsaces led, who founded first </w:t>
        <w:br/>
        <w:t xml:space="preserve">That empire) under his dominion holds, </w:t>
        <w:br/>
        <w:t xml:space="preserve">From the luxurious kings of Antioch won. </w:t>
        <w:br/>
        <w:t xml:space="preserve">And just in time thou com'st to have a view </w:t>
        <w:br/>
        <w:t xml:space="preserve">Of his great power; for now the Parthian king </w:t>
        <w:br/>
        <w:t xml:space="preserve">In Ctesiphon hath gathered all his host </w:t>
        <w:br/>
        <w:t xml:space="preserve">Against the Scythian, whose incursions wild </w:t>
        <w:br/>
        <w:t xml:space="preserve">Have wasted Sogdiana; to her aid </w:t>
        <w:br/>
        <w:t xml:space="preserve">He marches now in haste. See, though from far, </w:t>
        <w:br/>
        <w:t xml:space="preserve">His thousands, in what martial equipage </w:t>
        <w:br/>
        <w:t xml:space="preserve">They issue forth, steel bows and shafts their arms, </w:t>
        <w:br/>
        <w:t xml:space="preserve">Of equal dread in flight or in pursuit-- </w:t>
        <w:br/>
        <w:t xml:space="preserve">All horsemen, in which fight they most excel; </w:t>
        <w:br/>
        <w:t xml:space="preserve">See how in warlike muster they appear, </w:t>
        <w:br/>
        <w:t xml:space="preserve">In rhombs, and wedges, and half-moons, and wings." </w:t>
        <w:br/>
        <w:t xml:space="preserve">    He looked, and saw what numbers numberless </w:t>
        <w:br/>
        <w:t xml:space="preserve">The city gates outpoured, light-armed troops </w:t>
        <w:br/>
        <w:t xml:space="preserve">In coats of mail and military pride. </w:t>
        <w:br/>
        <w:t xml:space="preserve">In mail their horses clad, yet fleet and strong, </w:t>
        <w:br/>
        <w:t xml:space="preserve">Prauncing their riders bore, the flower and choice </w:t>
        <w:br/>
        <w:t xml:space="preserve">Of many provinces from bound to bound-- </w:t>
        <w:br/>
        <w:t xml:space="preserve">From Arachosia, from Candaor east, </w:t>
        <w:br/>
        <w:t xml:space="preserve">And Margiana, to the Hyrcanian cliffs </w:t>
        <w:br/>
        <w:t xml:space="preserve">Of Caucasus, and dark Iberian dales; </w:t>
        <w:br/>
        <w:t xml:space="preserve">From Atropatia, and the neighbouring plains </w:t>
        <w:br/>
        <w:t xml:space="preserve">Of Adiabene, Media, and the south </w:t>
        <w:br/>
        <w:t xml:space="preserve">Of Susiana, to Balsara's haven. </w:t>
        <w:br/>
        <w:t xml:space="preserve">He saw them in their forms of battle ranged, </w:t>
        <w:br/>
        <w:t xml:space="preserve">How quick they wheeled, and flying behind them shot </w:t>
        <w:br/>
        <w:t xml:space="preserve">Sharp sleet of arrowy showers against the face </w:t>
        <w:br/>
        <w:t xml:space="preserve">Of their pursuers, and overcame by flight; </w:t>
        <w:br/>
        <w:t xml:space="preserve">The field all iron cast a gleaming brown. </w:t>
        <w:br/>
        <w:t xml:space="preserve">Nor wanted clouds of foot, nor, on each horn, </w:t>
        <w:br/>
        <w:t xml:space="preserve">Cuirassiers all in steel for standing fight, </w:t>
        <w:br/>
        <w:t xml:space="preserve">Chariots, or elephants indorsed with towers </w:t>
        <w:br/>
        <w:t xml:space="preserve">Of archers; nor of labouring pioners </w:t>
        <w:br/>
        <w:t xml:space="preserve">A multitude, with spades and axes armed, </w:t>
        <w:br/>
        <w:t xml:space="preserve">To lay hills plain, fell woods, or valleys fill, </w:t>
        <w:br/>
        <w:t xml:space="preserve">Or where plain was raise hill, or overlay </w:t>
        <w:br/>
        <w:t xml:space="preserve">With bridges rivers proud, as with a yoke: </w:t>
        <w:br/>
        <w:t xml:space="preserve">Mules after these, camels and dromedaries, </w:t>
        <w:br/>
        <w:t xml:space="preserve">And waggons fraught with utensils of war. </w:t>
        <w:br/>
        <w:t xml:space="preserve">Such forces met not, nor so wide a camp, </w:t>
        <w:br/>
        <w:t xml:space="preserve">When Agrican, with all his northern powers, </w:t>
        <w:br/>
        <w:t xml:space="preserve">Besieged Albracea, as romances tell, </w:t>
        <w:br/>
        <w:t xml:space="preserve">The city of Gallaphrone, from thence to win </w:t>
        <w:br/>
        <w:t xml:space="preserve">The fairest of her sex, Angelica, </w:t>
        <w:br/>
        <w:t xml:space="preserve">His daughter, sought by many prowest knights, </w:t>
        <w:br/>
        <w:t xml:space="preserve">Both Paynim and the peers of Charlemane. </w:t>
        <w:br/>
        <w:t xml:space="preserve">Such and so numerous was their chivalry; </w:t>
        <w:br/>
        <w:t xml:space="preserve">At sight whereof the Fiend yet more presumed, </w:t>
        <w:br/>
        <w:t xml:space="preserve">And to our Saviour thus his words renewed:-- </w:t>
        <w:br/>
        <w:t xml:space="preserve">    "That thou may'st know I seek not to engage </w:t>
        <w:br/>
        <w:t xml:space="preserve">Thy virtue, and not every way secure </w:t>
        <w:br/>
        <w:t xml:space="preserve">On no slight grounds thy safety, hear and mark </w:t>
        <w:br/>
        <w:t xml:space="preserve">To what end I have brought thee hither, and shew </w:t>
        <w:br/>
        <w:t xml:space="preserve">All this fair sight. Thy kingdom, though foretold </w:t>
        <w:br/>
        <w:t xml:space="preserve">By Prophet or by Angel, unless thou </w:t>
        <w:br/>
        <w:t xml:space="preserve">Endeavour, as thy father David did, </w:t>
        <w:br/>
        <w:t xml:space="preserve">Thou never shalt obtain: prediction still </w:t>
        <w:br/>
        <w:t xml:space="preserve">In all things, and all men, supposes means; </w:t>
        <w:br/>
        <w:t xml:space="preserve">Without means used, what it predicts revokes. </w:t>
        <w:br/>
        <w:t xml:space="preserve">But say thou wert possessed of David's throne </w:t>
        <w:br/>
        <w:t xml:space="preserve">By free consent of all, none opposite, </w:t>
        <w:br/>
        <w:t xml:space="preserve">Samaritan or Jew; how couldst thou hope </w:t>
        <w:br/>
        <w:t xml:space="preserve">Long to enjoy it quiet and secure </w:t>
        <w:br/>
        <w:t xml:space="preserve">Between two such enclosing enemies, </w:t>
        <w:br/>
        <w:t xml:space="preserve">Roman and Parthian? Therefore one of these </w:t>
        <w:br/>
        <w:t xml:space="preserve">Thou must make sure thy own: the Parthian first, </w:t>
        <w:br/>
        <w:t xml:space="preserve">By my advice, as nearer, and of late </w:t>
        <w:br/>
        <w:t xml:space="preserve">Found able by invasion to annoy </w:t>
        <w:br/>
        <w:t xml:space="preserve">Thy country, and captive lead away her kings, </w:t>
        <w:br/>
        <w:t xml:space="preserve">Antigonus and old Hyrcanus, bound, </w:t>
        <w:br/>
        <w:t xml:space="preserve">Maugre the Roman. It shall be my task </w:t>
        <w:br/>
        <w:t xml:space="preserve">To render thee the Parthian at dispose, </w:t>
        <w:br/>
        <w:t xml:space="preserve">Choose which thou wilt, by conquest or by league. </w:t>
        <w:br/>
        <w:t xml:space="preserve">By him thou shalt regain, without him not, </w:t>
        <w:br/>
        <w:t xml:space="preserve">That which alone can truly reinstall thee </w:t>
        <w:br/>
        <w:t xml:space="preserve">In David's royal seat, his true successor-- </w:t>
        <w:br/>
        <w:t xml:space="preserve">Deliverance of thy brethren, those Ten Tribes </w:t>
        <w:br/>
        <w:t xml:space="preserve">Whose offspring in his territory yet serve </w:t>
        <w:br/>
        <w:t xml:space="preserve">In Habor, and among the Medes dispersed: </w:t>
        <w:br/>
        <w:t xml:space="preserve">The sons of Jacob, two of Joseph, lost </w:t>
        <w:br/>
        <w:t xml:space="preserve">Thus long from Israel, serving, as of old </w:t>
        <w:br/>
        <w:t xml:space="preserve">Their fathers in the land of Egypt served, </w:t>
        <w:br/>
        <w:t xml:space="preserve">This offer sets before thee to deliver. </w:t>
        <w:br/>
        <w:t xml:space="preserve">These if from servitude thou shalt restore </w:t>
        <w:br/>
        <w:t xml:space="preserve">To their inheritance, then, nor till then, </w:t>
        <w:br/>
        <w:t xml:space="preserve">Thou on the throne of David in full glory, </w:t>
        <w:br/>
        <w:t xml:space="preserve">From Egypt to Euphrates and beyond, </w:t>
        <w:br/>
        <w:t xml:space="preserve">Shalt reign, and Rome or Caesar not need fear." </w:t>
        <w:br/>
        <w:t xml:space="preserve">    To whom our Saviour answered thus, unmoved:-- </w:t>
        <w:br/>
        <w:t xml:space="preserve">"Much ostentation vain of fleshly arm </w:t>
        <w:br/>
        <w:t xml:space="preserve">And fragile arms, much instrument of war, </w:t>
        <w:br/>
        <w:t xml:space="preserve">Long in preparing, soon to nothing brought, </w:t>
        <w:br/>
        <w:t xml:space="preserve">Before mine eyes thou hast set, and in my ear </w:t>
        <w:br/>
        <w:t xml:space="preserve">Vented much policy, and projects deep </w:t>
        <w:br/>
        <w:t xml:space="preserve">Of enemies, of aids, battles, and leagues, </w:t>
        <w:br/>
        <w:t xml:space="preserve">Plausible to the world, to me worth naught. </w:t>
        <w:br/>
        <w:t xml:space="preserve">Means I must use, thou say'st; prediction else </w:t>
        <w:br/>
        <w:t xml:space="preserve">Will unpredict, and fail me of the throne! </w:t>
        <w:br/>
        <w:t xml:space="preserve">My time, I told thee (and that time for thee </w:t>
        <w:br/>
        <w:t xml:space="preserve">Were better farthest off), is not yet come. </w:t>
        <w:br/>
        <w:t xml:space="preserve">When that comes, think not thou to find me slack </w:t>
        <w:br/>
        <w:t xml:space="preserve">On my part aught endeavouring, or to need </w:t>
        <w:br/>
        <w:t xml:space="preserve">Thy politic maxims, or that cumbersome </w:t>
        <w:br/>
        <w:t xml:space="preserve">Luggage of war there shewn me--argument </w:t>
        <w:br/>
        <w:t xml:space="preserve">Of human weakness rather than of strength. </w:t>
        <w:br/>
        <w:t xml:space="preserve">My brethren, as thou call'st them, those Ten Tribes, </w:t>
        <w:br/>
        <w:t xml:space="preserve">I must deliver, if I mean to reign </w:t>
        <w:br/>
        <w:t xml:space="preserve">David's true heir, and his full sceptre sway </w:t>
        <w:br/>
        <w:t xml:space="preserve">To just extent over all Israel's sons! </w:t>
        <w:br/>
        <w:t xml:space="preserve">But whence to thee this zeal? Where was it then </w:t>
        <w:br/>
        <w:t xml:space="preserve">For Israel, or for David, or his throne, </w:t>
        <w:br/>
        <w:t xml:space="preserve">When thou stood'st up his tempter to the pride </w:t>
        <w:br/>
        <w:t xml:space="preserve">Of numbering Israel--which cost the lives </w:t>
        <w:br/>
        <w:t xml:space="preserve">of threescore and ten thousand Israelites </w:t>
        <w:br/>
        <w:t xml:space="preserve">By three days' pestilence? Such was thy zeal </w:t>
        <w:br/>
        <w:t xml:space="preserve">To Israel then, the same that now to me. </w:t>
        <w:br/>
        <w:t xml:space="preserve">As for those captive tribes, themselves were they </w:t>
        <w:br/>
        <w:t xml:space="preserve">Who wrought their own captivity, fell off </w:t>
        <w:br/>
        <w:t xml:space="preserve">From God to worship calves, the deities </w:t>
        <w:br/>
        <w:t xml:space="preserve">Of Egypt, Baal next and Ashtaroth, </w:t>
        <w:br/>
        <w:t xml:space="preserve">And all the idolatries of heathen round, </w:t>
        <w:br/>
        <w:t xml:space="preserve">Besides their other worse than heathenish crimes; </w:t>
        <w:br/>
        <w:t xml:space="preserve">Nor in the land of their captivity </w:t>
        <w:br/>
        <w:t xml:space="preserve">Humbled themselves, or penitent besought </w:t>
        <w:br/>
        <w:t xml:space="preserve">The God of their forefathers, but so died </w:t>
        <w:br/>
        <w:t xml:space="preserve">Impenitent, and left a race behind </w:t>
        <w:br/>
        <w:t xml:space="preserve">Like to themselves, distinguishable scarce </w:t>
        <w:br/>
        <w:t xml:space="preserve">From Gentiles, but by circumcision vain, </w:t>
        <w:br/>
        <w:t xml:space="preserve">And God with idols in their worship joined. </w:t>
        <w:br/>
        <w:t xml:space="preserve">Should I of these the liberty regard, </w:t>
        <w:br/>
        <w:t xml:space="preserve">Who, freed, as to their ancient patrimony, </w:t>
        <w:br/>
        <w:t xml:space="preserve">Unhumbled, unrepentant, unreformed, </w:t>
        <w:br/>
        <w:t xml:space="preserve">Headlong would follow, and to their gods perhaps </w:t>
        <w:br/>
        <w:t xml:space="preserve">Of Bethel and of Dan? No; let them serve </w:t>
        <w:br/>
        <w:t xml:space="preserve">Their enemies who serve idols with God. </w:t>
        <w:br/>
        <w:t xml:space="preserve">Yet He at length, time to himself best known, </w:t>
        <w:br/>
        <w:t xml:space="preserve">Remembering Abraham, by some wondrous call </w:t>
        <w:br/>
        <w:t xml:space="preserve">May bring them back, repentant and sincere, </w:t>
        <w:br/>
        <w:t xml:space="preserve">And at their passing cleave the Assyrian flood, </w:t>
        <w:br/>
        <w:t xml:space="preserve">While to their native land with joy they haste, </w:t>
        <w:br/>
        <w:t xml:space="preserve">As the Red Sea and Jordan once he cleft, </w:t>
        <w:br/>
        <w:t xml:space="preserve">When to the Promised Land their fathers passed. </w:t>
        <w:br/>
        <w:t xml:space="preserve">To his due time and providence I leave them." </w:t>
        <w:br/>
        <w:t xml:space="preserve">    So spake Israel's true King, and to the Fiend </w:t>
        <w:br/>
        <w:t xml:space="preserve">Made answer meet, that made void all his wiles. </w:t>
        <w:br/>
        <w:t xml:space="preserve">So fares it when with truth falsehood contends. </w:t>
        <w:br/>
      </w:r>
    </w:p>
    <w:p>
      <w:pPr>
        <w:pStyle w:val="Heading3"/>
        <w:jc w:val="center"/>
        <w:rPr/>
      </w:pPr>
      <w:bookmarkStart w:id="3" w:name="1_0_5"/>
      <w:r>
        <w:rPr/>
        <w:t>THE FOURTH BOOK</w:t>
      </w:r>
      <w:bookmarkEnd w:id="3"/>
    </w:p>
    <w:p>
      <w:pPr>
        <w:pStyle w:val="Normal"/>
        <w:rPr/>
      </w:pPr>
      <w:r>
        <w:rPr/>
        <w:br/>
        <w:br/>
        <w:t xml:space="preserve">Perplexed and troubled at his bad success </w:t>
        <w:br/>
        <w:t xml:space="preserve">The Tempter stood, nor had what to reply, </w:t>
        <w:br/>
        <w:t xml:space="preserve">Discovered in his fraud, thrown from his hope </w:t>
        <w:br/>
        <w:t xml:space="preserve">So oft, and the persuasive rhetoric </w:t>
        <w:br/>
        <w:t xml:space="preserve">That sleeked his tongue, and won so much on Eve, </w:t>
        <w:br/>
        <w:t xml:space="preserve">So little here, nay lost. But Eve was Eve; </w:t>
        <w:br/>
        <w:t xml:space="preserve">This far his over-match, who, self-deceived </w:t>
        <w:br/>
        <w:t xml:space="preserve">And rash, beforehand had no better weighed </w:t>
        <w:br/>
        <w:t xml:space="preserve">The strength he was to cope with, or his own. </w:t>
        <w:br/>
        <w:t xml:space="preserve">But--as a man who had been matchless held </w:t>
        <w:br/>
        <w:t xml:space="preserve">In cunning, over-reached where least he thought, </w:t>
        <w:br/>
        <w:t xml:space="preserve">To salve his credit, and for very spite, </w:t>
        <w:br/>
        <w:t xml:space="preserve">Still will be tempting him who foils him still, </w:t>
        <w:br/>
        <w:t xml:space="preserve">And never cease, though to his shame the more; </w:t>
        <w:br/>
        <w:t xml:space="preserve">Or as a swarm of flies in vintage-time, </w:t>
        <w:br/>
        <w:t xml:space="preserve">About the wine-press where sweet must is poured, </w:t>
        <w:br/>
        <w:t xml:space="preserve">Beat off, returns as oft with humming sound; </w:t>
        <w:br/>
        <w:t xml:space="preserve">Or surging waves against a solid rock, </w:t>
        <w:br/>
        <w:t xml:space="preserve">Though all to shivers dashed, the assault renew, </w:t>
        <w:br/>
        <w:t xml:space="preserve">(Vain battery!) and in froth or bubbles end-- </w:t>
        <w:br/>
        <w:t xml:space="preserve">So Satan, whom repulse upon repulse </w:t>
        <w:br/>
        <w:t xml:space="preserve">Met ever, and to shameful silence brought, </w:t>
        <w:br/>
        <w:t xml:space="preserve">Yet gives not o'er, though desperate of success, </w:t>
        <w:br/>
        <w:t xml:space="preserve">And his vain importunity pursues. </w:t>
        <w:br/>
        <w:t xml:space="preserve">He brought our Saviour to the western side </w:t>
        <w:br/>
        <w:t xml:space="preserve">Of that high mountain, whence he might behold </w:t>
        <w:br/>
        <w:t xml:space="preserve">Another plain, long, but in breadth not wide, </w:t>
        <w:br/>
        <w:t xml:space="preserve">Washed by the southern sea, and on the north </w:t>
        <w:br/>
        <w:t xml:space="preserve">To equal length backed with a ridge of hills </w:t>
        <w:br/>
        <w:t xml:space="preserve">That screened the fruits of the earth and seats of men </w:t>
        <w:br/>
        <w:t xml:space="preserve">From cold Septentrion blasts; thence in the midst </w:t>
        <w:br/>
        <w:t xml:space="preserve">Divided by a river, off whose banks </w:t>
        <w:br/>
        <w:t xml:space="preserve">On each side an Imperial City stood, </w:t>
        <w:br/>
        <w:t xml:space="preserve">With towers and temples proudly elevate </w:t>
        <w:br/>
        <w:t xml:space="preserve">On seven small hills, with palaces adorned, </w:t>
        <w:br/>
        <w:t xml:space="preserve">Porches and theatres, baths, aqueducts, </w:t>
        <w:br/>
        <w:t xml:space="preserve">Statues and trophies, and triumphal arcs, </w:t>
        <w:br/>
        <w:t xml:space="preserve">Gardens and groves, presented to his eyes </w:t>
        <w:br/>
        <w:t xml:space="preserve">Above the highth of mountains interposed-- </w:t>
        <w:br/>
        <w:t xml:space="preserve">By what strange parallax, or optic skill </w:t>
        <w:br/>
        <w:t xml:space="preserve">Of vision, multiplied through air, or glass </w:t>
        <w:br/>
        <w:t xml:space="preserve">Of telescope, were curious to enquire. </w:t>
        <w:br/>
        <w:t xml:space="preserve">And now the Tempter thus his silence broke:-- </w:t>
        <w:br/>
        <w:t xml:space="preserve">    "The city which thou seest no other deem </w:t>
        <w:br/>
        <w:t xml:space="preserve">Than great and glorious Rome, Queen of the Earth </w:t>
        <w:br/>
        <w:t xml:space="preserve">So far renowned, and with the spoils enriched </w:t>
        <w:br/>
        <w:t xml:space="preserve">Of nations. There the Capitol thou seest, </w:t>
        <w:br/>
        <w:t xml:space="preserve">Above the rest lifting his stately head </w:t>
        <w:br/>
        <w:t xml:space="preserve">On the Tarpeian rock, her citadel </w:t>
        <w:br/>
        <w:t xml:space="preserve">Impregnable; and there Mount Palatine, </w:t>
        <w:br/>
        <w:t xml:space="preserve">The imperial palace, compass huge, and high </w:t>
        <w:br/>
        <w:t xml:space="preserve">The structure, skill of noblest architects, </w:t>
        <w:br/>
        <w:t xml:space="preserve">With gilded battlements, conspicuous far, </w:t>
        <w:br/>
        <w:t xml:space="preserve">Turrets, and terraces, and glittering spires. </w:t>
        <w:br/>
        <w:t xml:space="preserve">Many a fair edifice besides, more like </w:t>
        <w:br/>
        <w:t xml:space="preserve">Houses of gods--so well I have disposed </w:t>
        <w:br/>
        <w:t xml:space="preserve">My aerie microscope--thou may'st behold, </w:t>
        <w:br/>
        <w:t xml:space="preserve">Outside and inside both, pillars and roofs </w:t>
        <w:br/>
        <w:t xml:space="preserve">Carved work, the hand of famed artificers </w:t>
        <w:br/>
        <w:t xml:space="preserve">In cedar, marble, ivory, or gold. </w:t>
        <w:br/>
        <w:t xml:space="preserve">Thence to the gates cast round thine eye, and see </w:t>
        <w:br/>
        <w:t xml:space="preserve">What conflux issuing forth, or entering in: </w:t>
        <w:br/>
        <w:t xml:space="preserve">Praetors, proconsuls to their provinces </w:t>
        <w:br/>
        <w:t xml:space="preserve">Hasting, or on return, in robes of state; </w:t>
        <w:br/>
        <w:t xml:space="preserve">Lictors and rods, the ensigns of their power; </w:t>
        <w:br/>
        <w:t xml:space="preserve">Legions and cohorts, turms of horse and wings; </w:t>
        <w:br/>
        <w:t xml:space="preserve">Or embassies from regions far remote, </w:t>
        <w:br/>
        <w:t xml:space="preserve">In various habits, on the Appian road, </w:t>
        <w:br/>
        <w:t xml:space="preserve">Or on the AEmilian--some from farthest south, </w:t>
        <w:br/>
        <w:t xml:space="preserve">Syene, and where the shadow both way falls, </w:t>
        <w:br/>
        <w:t xml:space="preserve">Meroe, Nilotic isle, and, more to west, </w:t>
        <w:br/>
        <w:t xml:space="preserve">The realm of Bocchus to the Blackmoor sea; </w:t>
        <w:br/>
        <w:t xml:space="preserve">From the Asian kings (and Parthian among these), </w:t>
        <w:br/>
        <w:t xml:space="preserve">From India and the Golden Chersoness, </w:t>
        <w:br/>
        <w:t xml:space="preserve">And utmost Indian isle Taprobane, </w:t>
        <w:br/>
        <w:t xml:space="preserve">Dusk faces with white silken turbants wreathed; </w:t>
        <w:br/>
        <w:t xml:space="preserve">From Gallia, Gades, and the British west; </w:t>
        <w:br/>
        <w:t xml:space="preserve">Germans, and Scythians, and Sarmatians north </w:t>
        <w:br/>
        <w:t xml:space="preserve">Beyond Danubius to the Tauric pool. </w:t>
        <w:br/>
        <w:t xml:space="preserve">All nations now to Rome obedience pay-- </w:t>
        <w:br/>
        <w:t xml:space="preserve">To Rome's great Emperor, whose wide domain, </w:t>
        <w:br/>
        <w:t xml:space="preserve">In ample territory, wealth and power, </w:t>
        <w:br/>
        <w:t xml:space="preserve">Civility of manners, arts and arms, </w:t>
        <w:br/>
        <w:t xml:space="preserve">And long renown, thou justly may'st prefer </w:t>
        <w:br/>
        <w:t xml:space="preserve">Before the Parthian. These two thrones except, </w:t>
        <w:br/>
        <w:t xml:space="preserve">The rest are barbarous, and scarce worth the sight, </w:t>
        <w:br/>
        <w:t xml:space="preserve">Shared among petty kings too far removed; </w:t>
        <w:br/>
        <w:t xml:space="preserve">These having shewn thee, I have shewn thee all </w:t>
        <w:br/>
        <w:t xml:space="preserve">The kingdoms of the world, and all their glory. </w:t>
        <w:br/>
        <w:t xml:space="preserve">This Emperor hath no son, and now is old, </w:t>
        <w:br/>
        <w:t xml:space="preserve">Old and lascivious, and from Rome retired </w:t>
        <w:br/>
        <w:t xml:space="preserve">To Capreae, an island small but strong </w:t>
        <w:br/>
        <w:t xml:space="preserve">On the Campanian shore, with purpose there </w:t>
        <w:br/>
        <w:t xml:space="preserve">His horrid lusts in private to enjoy; </w:t>
        <w:br/>
        <w:t xml:space="preserve">Committing to a wicked favourite </w:t>
        <w:br/>
        <w:t xml:space="preserve">All public cares, and yet of him suspicious; </w:t>
        <w:br/>
        <w:t xml:space="preserve">Hated of all, and hating. With what ease, </w:t>
        <w:br/>
        <w:t xml:space="preserve">Endued with regal virtues as thou art, </w:t>
        <w:br/>
        <w:t xml:space="preserve">Appearing, and beginning noble deeds, </w:t>
        <w:br/>
        <w:t xml:space="preserve">Might'st thou expel this monster from his throne, </w:t>
        <w:br/>
        <w:t xml:space="preserve">Now made a sty, and, in his place ascending, </w:t>
        <w:br/>
        <w:t xml:space="preserve">A victor-people free from servile yoke! </w:t>
        <w:br/>
        <w:t xml:space="preserve">And with my help thou may'st; to me the power </w:t>
        <w:br/>
        <w:t xml:space="preserve">Is given, and by that right I give it thee. </w:t>
        <w:br/>
        <w:t xml:space="preserve">Aim, therefore, at no less than all the world; </w:t>
        <w:br/>
        <w:t xml:space="preserve">Aim at the highest; without the highest attained, </w:t>
        <w:br/>
        <w:t xml:space="preserve">Will be for thee no sitting, or not long, </w:t>
        <w:br/>
        <w:t xml:space="preserve">On David's throne, be prophesied what will." </w:t>
        <w:br/>
        <w:t xml:space="preserve">    To whom the Son of God, unmoved, replied:-- </w:t>
        <w:br/>
        <w:t xml:space="preserve">"Nor doth this grandeur and majestic shew </w:t>
        <w:br/>
        <w:t xml:space="preserve">Of luxury, though called magnificence, </w:t>
        <w:br/>
        <w:t xml:space="preserve">More than of arms before, allure mine eye, </w:t>
        <w:br/>
        <w:t xml:space="preserve">Much less my mind; though thou should'st add to tell </w:t>
        <w:br/>
        <w:t xml:space="preserve">Their sumptuous gluttonies, and gorgeous feasts </w:t>
        <w:br/>
        <w:t xml:space="preserve">On citron tables or Atlantic stone </w:t>
        <w:br/>
        <w:t xml:space="preserve">(For I have also heard, perhaps have read), </w:t>
        <w:br/>
        <w:t xml:space="preserve">Their wines of Setia, Cales, and Falerne, </w:t>
        <w:br/>
        <w:t xml:space="preserve">Chios and Crete, and how they quaff in gold, </w:t>
        <w:br/>
        <w:t xml:space="preserve">Crystal, and myrrhine cups, imbossed with gems </w:t>
        <w:br/>
        <w:t xml:space="preserve">And studs of pearl--to me should'st tell, who thirst </w:t>
        <w:br/>
        <w:t xml:space="preserve">And hunger still. Then embassies thou shew'st </w:t>
        <w:br/>
        <w:t xml:space="preserve">From nations far and nigh! What honour that, </w:t>
        <w:br/>
        <w:t xml:space="preserve">But tedious waste of time, to sit and hear </w:t>
        <w:br/>
        <w:t xml:space="preserve">So many hollow compliments and lies, </w:t>
        <w:br/>
        <w:t xml:space="preserve">Outlandish flatteries? Then proceed'st to talk </w:t>
        <w:br/>
        <w:t xml:space="preserve">Of the Emperor, how easily subdued, </w:t>
        <w:br/>
        <w:t xml:space="preserve">How gloriously. I shall, thou say'st, expel </w:t>
        <w:br/>
        <w:t xml:space="preserve">A brutish monster: what if I withal </w:t>
        <w:br/>
        <w:t xml:space="preserve">Expel a Devil who first made him such? </w:t>
        <w:br/>
        <w:t xml:space="preserve">Let his tormentor, Conscience, find him out; </w:t>
        <w:br/>
        <w:t xml:space="preserve">For him I was not sent, nor yet to free </w:t>
        <w:br/>
        <w:t xml:space="preserve">That people, victor once, now vile and base, </w:t>
        <w:br/>
        <w:t xml:space="preserve">Deservedly made vassal--who, once just, </w:t>
        <w:br/>
        <w:t xml:space="preserve">Frugal, and mild, and temperate, conquered well, </w:t>
        <w:br/>
        <w:t xml:space="preserve">But govern ill the nations under yoke, </w:t>
        <w:br/>
        <w:t xml:space="preserve">Peeling their provinces, exhausted all </w:t>
        <w:br/>
        <w:t xml:space="preserve">By lust and rapine; first ambitious grown </w:t>
        <w:br/>
        <w:t xml:space="preserve">Of triumph, that insulting vanity; </w:t>
        <w:br/>
        <w:t xml:space="preserve">Then cruel, by their sports to blood inured </w:t>
        <w:br/>
        <w:t xml:space="preserve">Of fighting beasts, and men to beasts exposed; </w:t>
        <w:br/>
        <w:t xml:space="preserve">Luxurious by their wealth, and greedier still, </w:t>
        <w:br/>
        <w:t xml:space="preserve">And from the daily Scene effeminate. </w:t>
        <w:br/>
        <w:t xml:space="preserve">What wise and valiant man would seek to free </w:t>
        <w:br/>
        <w:t xml:space="preserve">These, thus degenerate, by themselves enslaved, </w:t>
        <w:br/>
        <w:t xml:space="preserve">Or could of inward slaves make outward free? </w:t>
        <w:br/>
        <w:t xml:space="preserve">Know, therefore, when my season comes to sit </w:t>
        <w:br/>
        <w:t xml:space="preserve">On David's throne, it shall be like a tree </w:t>
        <w:br/>
        <w:t xml:space="preserve">Spreading and overshadowing all the earth, </w:t>
        <w:br/>
        <w:t xml:space="preserve">Or as a stone that shall to pieces dash </w:t>
        <w:br/>
        <w:t xml:space="preserve">All monarchies besides throughout the world; </w:t>
        <w:br/>
        <w:t xml:space="preserve">And of my Kingdom there shall be no end. </w:t>
        <w:br/>
        <w:t xml:space="preserve">Means there shall be to this; but what the means </w:t>
        <w:br/>
        <w:t xml:space="preserve">Is not for thee to know, nor me to tell." </w:t>
        <w:br/>
        <w:t xml:space="preserve">    To whom the Tempter, impudent, replied:-- </w:t>
        <w:br/>
        <w:t xml:space="preserve">"I see all offers made by me how slight </w:t>
        <w:br/>
        <w:t xml:space="preserve">Thou valuest, because offered, and reject'st. </w:t>
        <w:br/>
        <w:t xml:space="preserve">Nothing will please the difficult and nice, </w:t>
        <w:br/>
        <w:t xml:space="preserve">Or nothing more than still to contradict. </w:t>
        <w:br/>
        <w:t xml:space="preserve">On the other side know also thou that I </w:t>
        <w:br/>
        <w:t xml:space="preserve">On what I offer set as high esteem, </w:t>
        <w:br/>
        <w:t xml:space="preserve">Nor what I part with mean to give for naught, </w:t>
        <w:br/>
        <w:t xml:space="preserve">All these, which in a moment thou behold'st, </w:t>
        <w:br/>
        <w:t xml:space="preserve">The kingdoms of the world, to thee I give </w:t>
        <w:br/>
        <w:t xml:space="preserve">(For, given to me, I give to whom I please), </w:t>
        <w:br/>
        <w:t xml:space="preserve">No trifle; yet with this reserve, not else-- </w:t>
        <w:br/>
        <w:t xml:space="preserve">On this condition, if thou wilt fall down, </w:t>
        <w:br/>
        <w:t xml:space="preserve">And worship me as thy superior Lord </w:t>
        <w:br/>
        <w:t xml:space="preserve">(Easily done), and hold them all of me; </w:t>
        <w:br/>
        <w:t xml:space="preserve">For what can less so great a gift deserve?" </w:t>
        <w:br/>
        <w:t xml:space="preserve">    Whom thus our Saviour answered with disdain:-- </w:t>
        <w:br/>
        <w:t xml:space="preserve">"I never liked thy talk, thy offers less; </w:t>
        <w:br/>
        <w:t xml:space="preserve">Now both abhor, since thou hast dared to utter </w:t>
        <w:br/>
        <w:t xml:space="preserve">The abominable terms, impious condition. </w:t>
        <w:br/>
        <w:t xml:space="preserve">But I endure the time, till which expired </w:t>
        <w:br/>
        <w:t xml:space="preserve">Thou hast permission on me. It is written, </w:t>
        <w:br/>
        <w:t xml:space="preserve">The first of all commandments, 'Thou shalt worship </w:t>
        <w:br/>
        <w:t xml:space="preserve">The Lord thy God, and only Him shalt serve.' </w:t>
        <w:br/>
        <w:t xml:space="preserve">And dar'st thou to the Son of God propound </w:t>
        <w:br/>
        <w:t xml:space="preserve">To worship thee, accursed? now more accursed </w:t>
        <w:br/>
        <w:t xml:space="preserve">For this attempt, bolder than that on Eve, </w:t>
        <w:br/>
        <w:t xml:space="preserve">And more blasphemous; which expect to rue. </w:t>
        <w:br/>
        <w:t xml:space="preserve">The kingdoms of the world to thee were given! </w:t>
        <w:br/>
        <w:t xml:space="preserve">Permitted rather, and by thee usurped; </w:t>
        <w:br/>
        <w:t xml:space="preserve">Other donation none thou canst produce. </w:t>
        <w:br/>
        <w:t xml:space="preserve">If given, by whom but by the King of kings, </w:t>
        <w:br/>
        <w:t xml:space="preserve">God over all supreme? If given to thee, </w:t>
        <w:br/>
        <w:t xml:space="preserve">By thee how fairly is the Giver now </w:t>
        <w:br/>
        <w:t xml:space="preserve">Repaid! But gratitude in thee is lost </w:t>
        <w:br/>
        <w:t xml:space="preserve">Long since. Wert thou so void of fear or shame </w:t>
        <w:br/>
        <w:t xml:space="preserve">As offer them to me, the Son of God-- </w:t>
        <w:br/>
        <w:t xml:space="preserve">To me my own, on such abhorred pact, </w:t>
        <w:br/>
        <w:t xml:space="preserve">That I fall down and worship thee as God? </w:t>
        <w:br/>
        <w:t xml:space="preserve">Get thee behind me! Plain thou now appear'st </w:t>
        <w:br/>
        <w:t xml:space="preserve">That Evil One, Satan for ever damned." </w:t>
        <w:br/>
        <w:t xml:space="preserve">    To whom the Fiend, with fear abashed, replied:-- </w:t>
        <w:br/>
        <w:t xml:space="preserve">"Be not so sore offended, Son of God-- </w:t>
        <w:br/>
        <w:t xml:space="preserve">Though Sons of God both Angels are and Men-- </w:t>
        <w:br/>
        <w:t xml:space="preserve">If I, to try whether in higher sort </w:t>
        <w:br/>
        <w:t xml:space="preserve">Than these thou bear'st that title, have proposed </w:t>
        <w:br/>
        <w:t xml:space="preserve">What both from Men and Angels I receive, </w:t>
        <w:br/>
        <w:t xml:space="preserve">Tetrarchs of Fire, Air, Flood, and on the Earth </w:t>
        <w:br/>
        <w:t xml:space="preserve">Nations besides from all the quartered winds-- </w:t>
        <w:br/>
        <w:t xml:space="preserve">God of this World invoked, and World beneath. </w:t>
        <w:br/>
        <w:t xml:space="preserve">Who then thou art, whose coming is foretold </w:t>
        <w:br/>
        <w:t xml:space="preserve">To me most fatal, me it most concerns. </w:t>
        <w:br/>
        <w:t xml:space="preserve">The trial hath indamaged thee no way, </w:t>
        <w:br/>
        <w:t xml:space="preserve">Rather more honour left and more esteem; </w:t>
        <w:br/>
        <w:t xml:space="preserve">Me naught advantaged, missing what I aimed. </w:t>
        <w:br/>
        <w:t xml:space="preserve">Therefore let pass, as they are transitory, </w:t>
        <w:br/>
        <w:t xml:space="preserve">The kingdoms of this world; I shall no more </w:t>
        <w:br/>
        <w:t xml:space="preserve">Advise thee; gain them as thou canst, or not. </w:t>
        <w:br/>
        <w:t xml:space="preserve">And thou thyself seem'st otherwise inclined </w:t>
        <w:br/>
        <w:t xml:space="preserve">Than to a worldly crown, addicted more </w:t>
        <w:br/>
        <w:t xml:space="preserve">To contemplation and profound dispute; </w:t>
        <w:br/>
        <w:t xml:space="preserve">As by that early action may be judged, </w:t>
        <w:br/>
        <w:t xml:space="preserve">When, slipping from thy mother's eye, thou went'st </w:t>
        <w:br/>
        <w:t xml:space="preserve">Alone into the Temple, there wast found </w:t>
        <w:br/>
        <w:t xml:space="preserve">Among the gravest Rabbies, disputant </w:t>
        <w:br/>
        <w:t xml:space="preserve">On points and questions fitting Moses' chair, </w:t>
        <w:br/>
        <w:t xml:space="preserve">Teaching, not taught. The childhood shews the man, </w:t>
        <w:br/>
        <w:t xml:space="preserve">As morning shews the day. Be famous, then, </w:t>
        <w:br/>
        <w:t xml:space="preserve">By wisdom; as thy empire must extend, </w:t>
        <w:br/>
        <w:t xml:space="preserve">So let extend thy mind o'er all the world </w:t>
        <w:br/>
        <w:t xml:space="preserve">In knowledge; all things in it comprehend. </w:t>
        <w:br/>
        <w:t xml:space="preserve">All knowledge is not couched in Moses' law, </w:t>
        <w:br/>
        <w:t xml:space="preserve">The Pentateuch, or what the Prophets wrote; </w:t>
        <w:br/>
        <w:t xml:space="preserve">The Gentiles also know, and write, and teach </w:t>
        <w:br/>
        <w:t xml:space="preserve">To admiration, led by Nature's light; </w:t>
        <w:br/>
        <w:t xml:space="preserve">And with the Gentiles much thou must converse, </w:t>
        <w:br/>
        <w:t xml:space="preserve">Ruling them by persuasion, as thou mean'st. </w:t>
        <w:br/>
        <w:t xml:space="preserve">Without their learning, how wilt thou with them, </w:t>
        <w:br/>
        <w:t xml:space="preserve">Or they with thee, hold conversation meet? </w:t>
        <w:br/>
        <w:t xml:space="preserve">How wilt thou reason with them, how refute </w:t>
        <w:br/>
        <w:t xml:space="preserve">Their idolisms, traditions, paradoxes? </w:t>
        <w:br/>
        <w:t xml:space="preserve">Error by his own arms is best evinced. </w:t>
        <w:br/>
        <w:t xml:space="preserve">Look once more, ere we leave this specular mount, </w:t>
        <w:br/>
        <w:t xml:space="preserve">Westward, much nearer by south-west; behold </w:t>
        <w:br/>
        <w:t xml:space="preserve">Where on the AEgean shore a city stands, </w:t>
        <w:br/>
        <w:t xml:space="preserve">Built nobly, pure the air and light the soil-- </w:t>
        <w:br/>
        <w:t xml:space="preserve">Athens, the eye of Greece, mother of arts </w:t>
        <w:br/>
        <w:t xml:space="preserve">And Eloquence, native to famous wits </w:t>
        <w:br/>
        <w:t xml:space="preserve">Or hospitable, in her sweet recess, </w:t>
        <w:br/>
        <w:t xml:space="preserve">City or suburban, studious walks and shades. </w:t>
        <w:br/>
        <w:t xml:space="preserve">See there the olive-grove of Academe, </w:t>
        <w:br/>
        <w:t xml:space="preserve">Plato's retirement, where the Attic bird </w:t>
        <w:br/>
        <w:t xml:space="preserve">Trills her thick-warbled notes the summer long; </w:t>
        <w:br/>
        <w:t xml:space="preserve">There, flowery hill, Hymettus, with the sound </w:t>
        <w:br/>
        <w:t xml:space="preserve">Of bees' industrious murmur, oft invites </w:t>
        <w:br/>
        <w:t xml:space="preserve">To studious musing; there Ilissus rowls </w:t>
        <w:br/>
        <w:t xml:space="preserve">His whispering stream. Within the walls then view </w:t>
        <w:br/>
        <w:t xml:space="preserve">The schools of ancient sages--his who bred </w:t>
        <w:br/>
        <w:t xml:space="preserve">Great Alexander to subdue the world, </w:t>
        <w:br/>
        <w:t xml:space="preserve">Lyceum there; and painted Stoa next. </w:t>
        <w:br/>
        <w:t xml:space="preserve">There thou shalt hear and learn the secret power </w:t>
        <w:br/>
        <w:t xml:space="preserve">Of harmony, in tones and numbers hit </w:t>
        <w:br/>
        <w:t xml:space="preserve">By voice or hand, and various-measured verse, </w:t>
        <w:br/>
        <w:t xml:space="preserve">AEolian charms and Dorian lyric odes, </w:t>
        <w:br/>
        <w:t xml:space="preserve">And his who gave them breath, but higher sung, </w:t>
        <w:br/>
        <w:t xml:space="preserve">Blind Melesigenes, thence Homer called, </w:t>
        <w:br/>
        <w:t xml:space="preserve">Whose poem Phoebus challenged for his own. </w:t>
        <w:br/>
        <w:t xml:space="preserve">Thence what the lofty grave Tragedians taught </w:t>
        <w:br/>
        <w:t xml:space="preserve">In chorus or iambic, teachers best </w:t>
        <w:br/>
        <w:t xml:space="preserve">Of moral prudence, with delight received </w:t>
        <w:br/>
        <w:t xml:space="preserve">In brief sententious precepts, while they treat </w:t>
        <w:br/>
        <w:t xml:space="preserve">Of fate, and chance, and change in human life, </w:t>
        <w:br/>
        <w:t xml:space="preserve">High actions and high passions best describing. </w:t>
        <w:br/>
        <w:t xml:space="preserve">Thence to the famous Orators repair, </w:t>
        <w:br/>
        <w:t xml:space="preserve">Those ancient whose resistless eloquence </w:t>
        <w:br/>
        <w:t xml:space="preserve">Wielded at will that fierce democraty, </w:t>
        <w:br/>
        <w:t xml:space="preserve">Shook the Arsenal, and fulmined over Greece </w:t>
        <w:br/>
        <w:t xml:space="preserve">To Macedon and Artaxerxes' throne. </w:t>
        <w:br/>
        <w:t xml:space="preserve">To sage Philosophy next lend thine ear, </w:t>
        <w:br/>
        <w:t xml:space="preserve">From heaven descended to the low-roofed house </w:t>
        <w:br/>
        <w:t xml:space="preserve">Of Socrates--see there his tenement-- </w:t>
        <w:br/>
        <w:t xml:space="preserve">Whom, well inspired, the Oracle pronounced </w:t>
        <w:br/>
        <w:t xml:space="preserve">Wisest of men; from whose mouth issued forth </w:t>
        <w:br/>
        <w:t xml:space="preserve">Mellifluous streams, that watered all the schools </w:t>
        <w:br/>
        <w:t xml:space="preserve">Of Academics old and new, with those </w:t>
        <w:br/>
        <w:t xml:space="preserve">Surnamed Peripatetics, and the sect </w:t>
        <w:br/>
        <w:t xml:space="preserve">Epicurean, and the Stoic severe. </w:t>
        <w:br/>
        <w:t xml:space="preserve">These here revolve, or, as thou likest, at home, </w:t>
        <w:br/>
        <w:t xml:space="preserve">Till time mature thee to a kingdom's weight; </w:t>
        <w:br/>
        <w:t xml:space="preserve">These rules will render thee a king complete </w:t>
        <w:br/>
        <w:t xml:space="preserve">Within thyself, much more with empire joined." </w:t>
        <w:br/>
        <w:t xml:space="preserve">    To whom our Saviour sagely thus replied:-- </w:t>
        <w:br/>
        <w:t xml:space="preserve">"Think not but that I know these things; or, think </w:t>
        <w:br/>
        <w:t xml:space="preserve">I know them not, not therefore am I short </w:t>
        <w:br/>
        <w:t xml:space="preserve">Of knowing what I ought. He who receives </w:t>
        <w:br/>
        <w:t xml:space="preserve">Light from above, from the Fountain of Light, </w:t>
        <w:br/>
        <w:t xml:space="preserve">No other doctrine needs, though granted true; </w:t>
        <w:br/>
        <w:t xml:space="preserve">But these are false, or little else but dreams, </w:t>
        <w:br/>
        <w:t xml:space="preserve">Conjectures, fancies, built on nothing firm. </w:t>
        <w:br/>
        <w:t xml:space="preserve">The first and wisest of them all professed </w:t>
        <w:br/>
        <w:t xml:space="preserve">To know this only, that he nothing knew; </w:t>
        <w:br/>
        <w:t xml:space="preserve">The next to fabling fell and smooth conceits; </w:t>
        <w:br/>
        <w:t xml:space="preserve">A third sort doubted all things, though plain sense; </w:t>
        <w:br/>
        <w:t xml:space="preserve">Others in virtue placed felicity, </w:t>
        <w:br/>
        <w:t xml:space="preserve">But virtue joined with riches and long life; </w:t>
        <w:br/>
        <w:t xml:space="preserve">In corporal pleasure he, and careless ease; </w:t>
        <w:br/>
        <w:t xml:space="preserve">The Stoic last in philosophic pride, </w:t>
        <w:br/>
        <w:t xml:space="preserve">By him called virtue, and his virtuous man, </w:t>
        <w:br/>
        <w:t xml:space="preserve">Wise, perfect in himself, and all possessing, </w:t>
        <w:br/>
        <w:t xml:space="preserve">Equal to God, oft shames not to prefer, </w:t>
        <w:br/>
        <w:t xml:space="preserve">As fearing God nor man, contemning all </w:t>
        <w:br/>
        <w:t xml:space="preserve">Wealth, pleasure, pain or torment, death and life-- </w:t>
        <w:br/>
        <w:t xml:space="preserve">Which, when he lists, he leaves, or boasts he can; </w:t>
        <w:br/>
        <w:t xml:space="preserve">For all his tedious talk is but vain boast, </w:t>
        <w:br/>
        <w:t xml:space="preserve">Or subtle shifts conviction to evade. </w:t>
        <w:br/>
        <w:t xml:space="preserve">Alas! what can they teach, and not mislead, </w:t>
        <w:br/>
        <w:t xml:space="preserve">Ignorant of themselves, of God much more, </w:t>
        <w:br/>
        <w:t xml:space="preserve">And how the World began, and how Man fell, </w:t>
        <w:br/>
        <w:t xml:space="preserve">Degraded by himself, on grace depending? </w:t>
        <w:br/>
        <w:t xml:space="preserve">Much of the Soul they talk, but all awry; </w:t>
        <w:br/>
        <w:t xml:space="preserve">And in themselves seek virtue; and to themselves </w:t>
        <w:br/>
        <w:t xml:space="preserve">All glory arrogate, to God give none; </w:t>
        <w:br/>
        <w:t xml:space="preserve">Rather accuse him under usual names, </w:t>
        <w:br/>
        <w:t xml:space="preserve">Fortune and Fate, as one regardless quite </w:t>
        <w:br/>
        <w:t xml:space="preserve">Of mortal things. Who, therefore, seeks in these </w:t>
        <w:br/>
        <w:t xml:space="preserve">True wisdom finds her not, or, by delusion </w:t>
        <w:br/>
        <w:t xml:space="preserve">Far worse, her false resemblance only meets, </w:t>
        <w:br/>
        <w:t xml:space="preserve">An empty cloud. However, many books, </w:t>
        <w:br/>
        <w:t xml:space="preserve">Wise men have said, are wearisome; who reads </w:t>
        <w:br/>
        <w:t xml:space="preserve">Incessantly, and to his reading brings not </w:t>
        <w:br/>
        <w:t xml:space="preserve">A spirit and judgment equal or superior, </w:t>
        <w:br/>
        <w:t xml:space="preserve">(And what he brings what needs he elsewhere seek?) </w:t>
        <w:br/>
        <w:t xml:space="preserve">Uncertain and unsettled still remains, </w:t>
        <w:br/>
        <w:t xml:space="preserve">Deep-versed in books and shallow in himself, </w:t>
        <w:br/>
        <w:t xml:space="preserve">Crude or intoxicate, collecting toys </w:t>
        <w:br/>
        <w:t xml:space="preserve">And trifles for choice matters, worth a sponge, </w:t>
        <w:br/>
        <w:t xml:space="preserve">As children gathering pebbles on the shore. </w:t>
        <w:br/>
        <w:t xml:space="preserve">Or, if I would delight my private hours </w:t>
        <w:br/>
        <w:t xml:space="preserve">With music or with poem, where so soon </w:t>
        <w:br/>
        <w:t xml:space="preserve">As in our native language can I find </w:t>
        <w:br/>
        <w:t xml:space="preserve">That solace? All our Law and Story strewed </w:t>
        <w:br/>
        <w:t xml:space="preserve">With hymns, our Psalms with artful terms inscribed, </w:t>
        <w:br/>
        <w:t xml:space="preserve">Our Hebrew songs and harps, in Babylon </w:t>
        <w:br/>
        <w:t xml:space="preserve">That pleased so well our victor's ear, declare </w:t>
        <w:br/>
        <w:t xml:space="preserve">That rather Greece from us these arts derived-- </w:t>
        <w:br/>
        <w:t xml:space="preserve">Ill imitated while they loudest sing </w:t>
        <w:br/>
        <w:t xml:space="preserve">The vices of their deities, and their own, </w:t>
        <w:br/>
        <w:t xml:space="preserve">In fable, hymn, or song, so personating </w:t>
        <w:br/>
        <w:t xml:space="preserve">Their gods ridiculous, and themselves past shame. </w:t>
        <w:br/>
        <w:t xml:space="preserve">Remove their swelling epithetes, thick-laid </w:t>
        <w:br/>
        <w:t xml:space="preserve">As varnish on a harlot's cheek, the rest, </w:t>
        <w:br/>
        <w:t xml:space="preserve">Thin-sown with aught of profit or delight, </w:t>
        <w:br/>
        <w:t xml:space="preserve">Will far be found unworthy to compare </w:t>
        <w:br/>
        <w:t xml:space="preserve">With Sion's songs, to all true tastes excelling, </w:t>
        <w:br/>
        <w:t xml:space="preserve">Where God is praised aright and godlike men, </w:t>
        <w:br/>
        <w:t xml:space="preserve">The Holiest of Holies and his Saints </w:t>
        <w:br/>
        <w:t xml:space="preserve">(Such are from God inspired, not such from thee); </w:t>
        <w:br/>
        <w:t xml:space="preserve">Unless where moral virtue is expressed </w:t>
        <w:br/>
        <w:t xml:space="preserve">By light of Nature, not in all quite lost. </w:t>
        <w:br/>
        <w:t xml:space="preserve">Their orators thou then extoll'st as those </w:t>
        <w:br/>
        <w:t xml:space="preserve">The top of eloquence--statists indeed, </w:t>
        <w:br/>
        <w:t xml:space="preserve">And lovers of their country, as may seem; </w:t>
        <w:br/>
        <w:t xml:space="preserve">But herein to our Prophets far beneath, </w:t>
        <w:br/>
        <w:t xml:space="preserve">As men divinely taught, and better teaching </w:t>
        <w:br/>
        <w:t xml:space="preserve">The solid rules of civil government, </w:t>
        <w:br/>
        <w:t xml:space="preserve">In their majestic, unaffected style, </w:t>
        <w:br/>
        <w:t xml:space="preserve">Than all the oratory of Greece and Rome. </w:t>
        <w:br/>
        <w:t xml:space="preserve">In them is plainest taught, and easiest learnt, </w:t>
        <w:br/>
        <w:t xml:space="preserve">What makes a nation happy, and keeps it so, </w:t>
        <w:br/>
        <w:t xml:space="preserve">What ruins kingdoms, and lays cities flat; </w:t>
        <w:br/>
        <w:t xml:space="preserve">These only, with our Law, best form a king." </w:t>
        <w:br/>
        <w:t xml:space="preserve">    So spake the Son of God; but Satan, now </w:t>
        <w:br/>
        <w:t xml:space="preserve">Quite at a loss (for all his darts were spent), </w:t>
        <w:br/>
        <w:t xml:space="preserve">Thus to our Saviour, with stern brow, replied:-- </w:t>
        <w:br/>
        <w:t xml:space="preserve">    "Since neither wealth nor honour, arms nor arts, </w:t>
        <w:br/>
        <w:t xml:space="preserve">Kingdom nor empire, pleases thee, nor aught </w:t>
        <w:br/>
        <w:t xml:space="preserve">By me proposed in life contemplative </w:t>
        <w:br/>
        <w:t xml:space="preserve">Or active, tended on by glory or fame, </w:t>
        <w:br/>
        <w:t xml:space="preserve">What dost thou in this world? The Wilderness </w:t>
        <w:br/>
        <w:t xml:space="preserve">For thee is fittest place: I found thee there, </w:t>
        <w:br/>
        <w:t xml:space="preserve">And thither will return thee. Yet remember </w:t>
        <w:br/>
        <w:t xml:space="preserve">What I foretell thee; soon thou shalt have cause </w:t>
        <w:br/>
        <w:t xml:space="preserve">To wish thou never hadst rejected, thus </w:t>
        <w:br/>
        <w:t xml:space="preserve">Nicely or cautiously, my offered aid, </w:t>
        <w:br/>
        <w:t xml:space="preserve">Which would have set thee in short time with ease </w:t>
        <w:br/>
        <w:t xml:space="preserve">On David's throne, or throne of all the world, </w:t>
        <w:br/>
        <w:t xml:space="preserve">Now at full age, fulness of time, thy season, </w:t>
        <w:br/>
        <w:t xml:space="preserve">When prophecies of thee are best fulfilled. </w:t>
        <w:br/>
        <w:t xml:space="preserve">Now, contrary--if I read aught in heaven, </w:t>
        <w:br/>
        <w:t xml:space="preserve">Or heaven write aught of fate--by what the stars </w:t>
        <w:br/>
        <w:t xml:space="preserve">Voluminous, or single characters </w:t>
        <w:br/>
        <w:t xml:space="preserve">In their conjunction met, give me to spell, </w:t>
        <w:br/>
        <w:t xml:space="preserve">Sorrows and labours, opposition, hate, </w:t>
        <w:br/>
        <w:t xml:space="preserve">Attends thee; scorns, reproaches, injuries, </w:t>
        <w:br/>
        <w:t xml:space="preserve">Violence and stripes, and, lastly, cruel death. </w:t>
        <w:br/>
        <w:t xml:space="preserve">A kingdom they portend thee, but what kingdom, </w:t>
        <w:br/>
        <w:t xml:space="preserve">Real or allegoric, I discern not; </w:t>
        <w:br/>
        <w:t xml:space="preserve">Nor when: eternal sure--as without end, </w:t>
        <w:br/>
        <w:t xml:space="preserve">Without beginning; for no date prefixed </w:t>
        <w:br/>
        <w:t xml:space="preserve">Directs me in the starry rubric set." </w:t>
        <w:br/>
        <w:t xml:space="preserve">    So saying, he took (for still he knew his power </w:t>
        <w:br/>
        <w:t xml:space="preserve">Not yet expired), and to the Wilderness </w:t>
        <w:br/>
        <w:t xml:space="preserve">Brought back, the Son of God, and left him there, </w:t>
        <w:br/>
        <w:t xml:space="preserve">Feigning to disappear. Darkness now rose, </w:t>
        <w:br/>
        <w:t xml:space="preserve">As daylight sunk, and brought in louring Night, </w:t>
        <w:br/>
        <w:t xml:space="preserve">Her shadowy offspring, unsubstantial both, </w:t>
        <w:br/>
        <w:t xml:space="preserve">Privation mere of light and absent day. </w:t>
        <w:br/>
        <w:t xml:space="preserve">Our Saviour, meek, and with untroubled mind </w:t>
        <w:br/>
        <w:t xml:space="preserve">After hisaerie jaunt, though hurried sore, </w:t>
        <w:br/>
        <w:t xml:space="preserve">Hungry and cold, betook him to his rest, </w:t>
        <w:br/>
        <w:t xml:space="preserve">Wherever, under some concourse of shades, </w:t>
        <w:br/>
        <w:t xml:space="preserve">Whose branching arms thick intertwined might shield </w:t>
        <w:br/>
        <w:t xml:space="preserve">From dews and damps of night his sheltered head; </w:t>
        <w:br/>
        <w:t xml:space="preserve">But, sheltered, slept in vain; for at his head </w:t>
        <w:br/>
        <w:t xml:space="preserve">The Tempter watched, and soon with ugly dreams </w:t>
        <w:br/>
        <w:t xml:space="preserve">Disturbed his sleep. And either tropic now </w:t>
        <w:br/>
        <w:t xml:space="preserve">'Gan thunder, and both ends of heaven; the clouds </w:t>
        <w:br/>
        <w:t xml:space="preserve">From many a horrid rift abortive poured </w:t>
        <w:br/>
        <w:t xml:space="preserve">Fierce rain with lightning mixed, water with fire, </w:t>
        <w:br/>
        <w:t xml:space="preserve">In ruin reconciled; nor slept the winds </w:t>
        <w:br/>
        <w:t xml:space="preserve">Within their stony caves, but rushed abroad </w:t>
        <w:br/>
        <w:t xml:space="preserve">From the four hinges of the world, and fell </w:t>
        <w:br/>
        <w:t xml:space="preserve">On the vexed wilderness, whose tallest pines, </w:t>
        <w:br/>
        <w:t xml:space="preserve">Though rooted deep as high, and sturdiest oaks, </w:t>
        <w:br/>
        <w:t xml:space="preserve">Bowed their stiff necks, loaden with stormy blasts, </w:t>
        <w:br/>
        <w:t xml:space="preserve">Or torn up sheer. Ill wast thou shrouded then, </w:t>
        <w:br/>
        <w:t xml:space="preserve">O patient Son of God, yet only stood'st </w:t>
        <w:br/>
        <w:t xml:space="preserve">Unshaken! Nor yet staid the terror there: </w:t>
        <w:br/>
        <w:t xml:space="preserve">Infernal ghosts and hellish furies round </w:t>
        <w:br/>
        <w:t xml:space="preserve">Environed thee; some howled, some yelled, some shrieked, </w:t>
        <w:br/>
        <w:t xml:space="preserve">Some bent at thee their fiery darts, while thou </w:t>
        <w:br/>
        <w:t xml:space="preserve">Sat'st unappalled in calm and sinless peace. </w:t>
        <w:br/>
        <w:t xml:space="preserve">Thus passed the night so foul, till Morning fair </w:t>
        <w:br/>
        <w:t xml:space="preserve">Came forth with pilgrim steps, in amice grey, </w:t>
        <w:br/>
        <w:t xml:space="preserve">Who with her radiant finger stilled the roar </w:t>
        <w:br/>
        <w:t xml:space="preserve">Of thunder, chased the clouds, and laid the winds, </w:t>
        <w:br/>
        <w:t xml:space="preserve">And griesly spectres, which the Fiend had raised </w:t>
        <w:br/>
        <w:t xml:space="preserve">To tempt the Son of God with terrors dire. </w:t>
        <w:br/>
        <w:t xml:space="preserve">And now the sun with more effectual beams </w:t>
        <w:br/>
        <w:t xml:space="preserve">Had cheered the face of earth, and dried the wet </w:t>
        <w:br/>
        <w:t xml:space="preserve">From drooping plant, or dropping tree; the birds, </w:t>
        <w:br/>
        <w:t xml:space="preserve">Who all things now behold more fresh and green, </w:t>
        <w:br/>
        <w:t xml:space="preserve">After a night of storm so ruinous, </w:t>
        <w:br/>
        <w:t xml:space="preserve">Cleared up their choicest notes in bush and spray, </w:t>
        <w:br/>
        <w:t xml:space="preserve">To gratulate the sweet return of morn. </w:t>
        <w:br/>
        <w:t xml:space="preserve">Nor yet, amidst this joy and brightest morn, </w:t>
        <w:br/>
        <w:t xml:space="preserve">Was absent, after all his mischief done, </w:t>
        <w:br/>
        <w:t xml:space="preserve">The Prince of Darkness; glad would also seem </w:t>
        <w:br/>
        <w:t xml:space="preserve">Of this fair change, and to our Saviour came; </w:t>
        <w:br/>
        <w:t xml:space="preserve">Yet with no new device (they all were spent), </w:t>
        <w:br/>
        <w:t xml:space="preserve">Rather by this his last affront resolved, </w:t>
        <w:br/>
        <w:t xml:space="preserve">Desperate of better course, to vent his rage </w:t>
        <w:br/>
        <w:t xml:space="preserve">And mad despite to be so oft repelled. </w:t>
        <w:br/>
        <w:t xml:space="preserve">Him walking on a sunny hill he found, </w:t>
        <w:br/>
        <w:t xml:space="preserve">Backed on the north and west by a thick wood; </w:t>
        <w:br/>
        <w:t xml:space="preserve">Out of the wood he starts in wonted shape, </w:t>
        <w:br/>
        <w:t xml:space="preserve">And in a careless mood thus to him said:-- </w:t>
        <w:br/>
        <w:t xml:space="preserve">    "Fair morning yet betides thee, Son of God, </w:t>
        <w:br/>
        <w:t xml:space="preserve">After a dismal night. I heard the wrack, </w:t>
        <w:br/>
        <w:t xml:space="preserve">As earth and sky would mingle; but myself </w:t>
        <w:br/>
        <w:t xml:space="preserve">Was distant; and these flaws, though mortals fear them, </w:t>
        <w:br/>
        <w:t xml:space="preserve">As dangerous to the pillared frame of Heaven, </w:t>
        <w:br/>
        <w:t xml:space="preserve">Or to the Earth's dark basis underneath, </w:t>
        <w:br/>
        <w:t xml:space="preserve">Are to the main as inconsiderable </w:t>
        <w:br/>
        <w:t xml:space="preserve">And harmless, if not wholesome, as a sneeze </w:t>
        <w:br/>
        <w:t xml:space="preserve">To man's less universe, and soon are gone. </w:t>
        <w:br/>
        <w:t xml:space="preserve">Yet, as being ofttimes noxious where they light </w:t>
        <w:br/>
        <w:t xml:space="preserve">On man, beast, plant, wasteful and turbulent, </w:t>
        <w:br/>
        <w:t xml:space="preserve">Like turbulencies in the affairs of men, </w:t>
        <w:br/>
        <w:t xml:space="preserve">Over whose heads they roar, and seem to point, </w:t>
        <w:br/>
        <w:t xml:space="preserve">They oft fore-signify and threaten ill. </w:t>
        <w:br/>
        <w:t xml:space="preserve">This tempest at this desert most was bent; </w:t>
        <w:br/>
        <w:t xml:space="preserve">Of men at thee, for only thou here dwell'st. </w:t>
        <w:br/>
        <w:t xml:space="preserve">Did I not tell thee, if thou didst reject </w:t>
        <w:br/>
        <w:t xml:space="preserve">The perfect season offered with my aid </w:t>
        <w:br/>
        <w:t xml:space="preserve">To win thy destined seat, but wilt prolong </w:t>
        <w:br/>
        <w:t xml:space="preserve">All to the push of fate, pursue thy way </w:t>
        <w:br/>
        <w:t xml:space="preserve">Of gaining David's throne no man knows when </w:t>
        <w:br/>
        <w:t xml:space="preserve">(For both the when and how is nowhere told), </w:t>
        <w:br/>
        <w:t xml:space="preserve">Thou shalt be what thou art ordained, no doubt; </w:t>
        <w:br/>
        <w:t xml:space="preserve">For Angels have proclaimed it, but concealing </w:t>
        <w:br/>
        <w:t xml:space="preserve">The time and means? Each act is rightliest done </w:t>
        <w:br/>
        <w:t xml:space="preserve">Not when it must, but when it may be best. </w:t>
        <w:br/>
        <w:t xml:space="preserve">If thou observe not this, be sure to find </w:t>
        <w:br/>
        <w:t xml:space="preserve">What I foretold thee--many a hard assay </w:t>
        <w:br/>
        <w:t xml:space="preserve">Of dangers, and adversities, and pains, </w:t>
        <w:br/>
        <w:t xml:space="preserve">Ere thou of Israel's sceptre get fast hold; </w:t>
        <w:br/>
        <w:t xml:space="preserve">Whereof this ominous night that closed thee round, </w:t>
        <w:br/>
        <w:t xml:space="preserve">So many terrors, voices, prodigies, </w:t>
        <w:br/>
        <w:t xml:space="preserve">May warn thee, as a sure foregoing sign." </w:t>
        <w:br/>
        <w:t xml:space="preserve">    So talked he, while the Son of God went on, </w:t>
        <w:br/>
        <w:t xml:space="preserve">And staid not, but in brief him answered thus:-- </w:t>
        <w:br/>
        <w:t xml:space="preserve">    "Me worse than wet thou find'st not; other harm </w:t>
        <w:br/>
        <w:t xml:space="preserve">Those terrors which thou speak'st of did me none. </w:t>
        <w:br/>
        <w:t xml:space="preserve">I never feared they could, though noising loud </w:t>
        <w:br/>
        <w:t xml:space="preserve">And threatening nigh: what they can do as signs </w:t>
        <w:br/>
        <w:t xml:space="preserve">Betokening or ill-boding I contemn </w:t>
        <w:br/>
        <w:t xml:space="preserve">As false portents, not sent from God, but thee; </w:t>
        <w:br/>
        <w:t xml:space="preserve">Who, knowing I shall reign past thy preventing, </w:t>
        <w:br/>
        <w:t xml:space="preserve">Obtrud'st thy offered aid, that I, accepting, </w:t>
        <w:br/>
        <w:t xml:space="preserve">At least might seem to hold all power of thee, </w:t>
        <w:br/>
        <w:t xml:space="preserve">Ambitious Spirit! and would'st be thought my God; </w:t>
        <w:br/>
        <w:t xml:space="preserve">And storm'st, refused, thinking to terrify </w:t>
        <w:br/>
        <w:t xml:space="preserve">Me to thy will! Desist (thou art discerned, </w:t>
        <w:br/>
        <w:t xml:space="preserve">And toil'st in vain), nor me in vain molest." </w:t>
        <w:br/>
        <w:t xml:space="preserve">    To whom the Fiend, now swoln with rage, replied:-- </w:t>
        <w:br/>
        <w:t xml:space="preserve">"Then hear, O Son of David, virgin-born! </w:t>
        <w:br/>
        <w:t xml:space="preserve">For Son of God to me is yet in doubt. </w:t>
        <w:br/>
        <w:t xml:space="preserve">Of the Messiah I have heard foretold </w:t>
        <w:br/>
        <w:t xml:space="preserve">By all the Prophets; of thy birth, at length </w:t>
        <w:br/>
        <w:t xml:space="preserve">Announced by Gabriel, with the first I knew, </w:t>
        <w:br/>
        <w:t xml:space="preserve">And of the angelic song in Bethlehem field, </w:t>
        <w:br/>
        <w:t xml:space="preserve">On thy birth-night, that sung thee Saviour born. </w:t>
        <w:br/>
        <w:t xml:space="preserve">From that time seldom have I ceased to eye </w:t>
        <w:br/>
        <w:t xml:space="preserve">Thy infancy, thy childhood, and thy youth, </w:t>
        <w:br/>
        <w:t xml:space="preserve">Thy manhood last, though yet in private bred; </w:t>
        <w:br/>
        <w:t xml:space="preserve">Till, at the ford of Jordan, whither all </w:t>
        <w:br/>
        <w:t xml:space="preserve">Flocked to the Baptist, I among the rest </w:t>
        <w:br/>
        <w:t xml:space="preserve">(Though not to be baptized), by voice from Heaven </w:t>
        <w:br/>
        <w:t xml:space="preserve">Heard thee pronounced the Son of God beloved. </w:t>
        <w:br/>
        <w:t xml:space="preserve">Thenceforth I thought thee worth my nearer view </w:t>
        <w:br/>
        <w:t xml:space="preserve">And narrower scrutiny, that I might learn </w:t>
        <w:br/>
        <w:t xml:space="preserve">In what degree or meaning thou art called </w:t>
        <w:br/>
        <w:t xml:space="preserve">The Son of God, which bears no single sense. </w:t>
        <w:br/>
        <w:t xml:space="preserve">The Son of God I also am, or was; </w:t>
        <w:br/>
        <w:t xml:space="preserve">And, if I was, I am; relation stands: </w:t>
        <w:br/>
        <w:t xml:space="preserve">All men are Sons of God; yet thee I thought </w:t>
        <w:br/>
        <w:t xml:space="preserve">In some respect far higher so declared. </w:t>
        <w:br/>
        <w:t xml:space="preserve">Therefore I watched thy footsteps from that hour, </w:t>
        <w:br/>
        <w:t xml:space="preserve">And followed thee still on to this waste wild, </w:t>
        <w:br/>
        <w:t xml:space="preserve">Where, by all best conjectures, I collect </w:t>
        <w:br/>
        <w:t xml:space="preserve">Thou art to be my fatal enemy. </w:t>
        <w:br/>
        <w:t xml:space="preserve">Good reason, then, if I beforehand seek </w:t>
        <w:br/>
        <w:t xml:space="preserve">To understand my adversary, who </w:t>
        <w:br/>
        <w:t xml:space="preserve">And what he is; his wisdom, power, intent; </w:t>
        <w:br/>
        <w:t xml:space="preserve">By parle or composition, truce or league, </w:t>
        <w:br/>
        <w:t xml:space="preserve">To win him, or win from him what I can. </w:t>
        <w:br/>
        <w:t xml:space="preserve">And opportunity I here have had </w:t>
        <w:br/>
        <w:t xml:space="preserve">To try thee, sift thee, and confess have found thee </w:t>
        <w:br/>
        <w:t xml:space="preserve">Proof against all temptation, as a rock </w:t>
        <w:br/>
        <w:t xml:space="preserve">Of adamant and as a centre, firm </w:t>
        <w:br/>
        <w:t xml:space="preserve">To the utmost of mere man both wise and good, </w:t>
        <w:br/>
        <w:t xml:space="preserve">Not more; for honours, riches, kingdoms, glory, </w:t>
        <w:br/>
        <w:t xml:space="preserve">Have been before contemned, and may again. </w:t>
        <w:br/>
        <w:t xml:space="preserve">Therefore, to know what more thou art than man, </w:t>
        <w:br/>
        <w:t xml:space="preserve">Worth naming the Son of God by voice from Heaven, </w:t>
        <w:br/>
        <w:t xml:space="preserve">Another method I must now begin." </w:t>
        <w:br/>
        <w:t xml:space="preserve">    So saying, he caught him up, and, without wing </w:t>
        <w:br/>
        <w:t xml:space="preserve">Of hippogrif, bore through the air sublime, </w:t>
        <w:br/>
        <w:t xml:space="preserve">Over the wilderness and o'er the plain, </w:t>
        <w:br/>
        <w:t xml:space="preserve">Till underneath them fair Jerusalem, </w:t>
        <w:br/>
        <w:t xml:space="preserve">The Holy City, lifted high her towers, </w:t>
        <w:br/>
        <w:t xml:space="preserve">And higher yet the glorious Temple reared </w:t>
        <w:br/>
        <w:t xml:space="preserve">Her pile, far off appearing like a mount </w:t>
        <w:br/>
        <w:t xml:space="preserve">Of alablaster, topt with golden spires: </w:t>
        <w:br/>
        <w:t xml:space="preserve">There, on the highest pinnacle, he set </w:t>
        <w:br/>
        <w:t xml:space="preserve">The Son of God, and added thus in scorn:-- </w:t>
        <w:br/>
        <w:t xml:space="preserve">    "There stand, if thou wilt stand; to stand upright </w:t>
        <w:br/>
        <w:t xml:space="preserve">Will ask thee skill. I to thy Father's house </w:t>
        <w:br/>
        <w:t xml:space="preserve">Have brought thee, and highest placed: highest is best. </w:t>
        <w:br/>
        <w:t xml:space="preserve">Now shew thy progeny; if not to stand, </w:t>
        <w:br/>
        <w:t xml:space="preserve">Cast thyself down. Safely, if Son of God; </w:t>
        <w:br/>
        <w:t xml:space="preserve">For it is written, 'He will give command </w:t>
        <w:br/>
        <w:t xml:space="preserve">Concerning thee to his Angels; in their hands </w:t>
        <w:br/>
        <w:t xml:space="preserve">They shall uplift thee, lest at any time </w:t>
        <w:br/>
        <w:t xml:space="preserve">Thou chance to dash thy foot against a stone.'" </w:t>
        <w:br/>
        <w:t xml:space="preserve">    To whom thus Jesus: "Also it is written, </w:t>
        <w:br/>
        <w:t xml:space="preserve">'Tempt not the Lord thy God.'" He said, and stood; </w:t>
        <w:br/>
        <w:t xml:space="preserve">But Satan, smitten with amazement, fell. </w:t>
        <w:br/>
        <w:t xml:space="preserve">As when Earth's son, Antaeus (to compare </w:t>
        <w:br/>
        <w:t xml:space="preserve">Small things with greatest), in Irassa strove </w:t>
        <w:br/>
        <w:t xml:space="preserve">With Jove's Alcides, and, oft foiled, still rose, </w:t>
        <w:br/>
        <w:t xml:space="preserve">Receiving from his mother Earth new strength, </w:t>
        <w:br/>
        <w:t xml:space="preserve">Fresh from his fall, and fiercer grapple joined, </w:t>
        <w:br/>
        <w:t xml:space="preserve">Throttled at length in the air expired and fell, </w:t>
        <w:br/>
        <w:t xml:space="preserve">So, after many a foil, the Tempter proud, </w:t>
        <w:br/>
        <w:t xml:space="preserve">Renewing fresh assaults, amidst his pride </w:t>
        <w:br/>
        <w:t xml:space="preserve">Fell whence he stood to see his victor fall; </w:t>
        <w:br/>
        <w:t xml:space="preserve">And, as that Theban monster that proposed </w:t>
        <w:br/>
        <w:t xml:space="preserve">Her riddle, and him who solved it not devoured, </w:t>
        <w:br/>
        <w:t xml:space="preserve">That once found out and solved, for grief and spite </w:t>
        <w:br/>
        <w:t xml:space="preserve">Cast herself headlong from the Ismenian steep, </w:t>
        <w:br/>
        <w:t xml:space="preserve">So, strook with dread and anguish, fell the Fiend, </w:t>
        <w:br/>
        <w:t xml:space="preserve">And to his crew, that sat consulting, brought </w:t>
        <w:br/>
        <w:t xml:space="preserve">Joyless triumphals of his hoped success, </w:t>
        <w:br/>
        <w:t xml:space="preserve">Ruin, and desperation, and dismay, </w:t>
        <w:br/>
        <w:t xml:space="preserve">Who durst so proudly tempt the Son of God. </w:t>
        <w:br/>
        <w:t xml:space="preserve">So Satan fell; and straight a fiery globe </w:t>
        <w:br/>
        <w:t xml:space="preserve">Of Angels on full sail of wing flew nigh, </w:t>
        <w:br/>
        <w:t xml:space="preserve">Who on their plumy vans received Him soft </w:t>
        <w:br/>
        <w:t xml:space="preserve">From his uneasy station, and upbore, </w:t>
        <w:br/>
        <w:t xml:space="preserve">As on a floating couch, through the blithe air; </w:t>
        <w:br/>
        <w:t xml:space="preserve">Then, in a flowery valley, set him down </w:t>
        <w:br/>
        <w:t xml:space="preserve">On a green bank, and set before him spread </w:t>
        <w:br/>
        <w:t xml:space="preserve">A table of celestial food, divine </w:t>
        <w:br/>
        <w:t xml:space="preserve">Ambrosial fruits fetched from the Tree of Life, </w:t>
        <w:br/>
        <w:t xml:space="preserve">And from the Fount of Life ambrosial drink, </w:t>
        <w:br/>
        <w:t xml:space="preserve">That soon refreshed him wearied, and repaired </w:t>
        <w:br/>
        <w:t xml:space="preserve">What hunger, if aught hunger, had impaired, </w:t>
        <w:br/>
        <w:t xml:space="preserve">Or thirst; and, as he fed, Angelic quires </w:t>
        <w:br/>
        <w:t xml:space="preserve">Sung heavenly anthems of his victory </w:t>
        <w:br/>
        <w:t xml:space="preserve">Over temptation and the Tempter proud:-- </w:t>
        <w:br/>
        <w:t xml:space="preserve">    "True Image of the Father, whether throned </w:t>
        <w:br/>
        <w:t xml:space="preserve">In the bosom of bliss, and light of light </w:t>
        <w:br/>
        <w:t xml:space="preserve">Conceiving, or, remote from Heaven, enshrined </w:t>
        <w:br/>
        <w:t xml:space="preserve">In fleshly tabernacle and human form, </w:t>
        <w:br/>
        <w:t xml:space="preserve">Wandering the wilderness--whatever place, </w:t>
        <w:br/>
        <w:t xml:space="preserve">Habit, or state, or motion, still expressing </w:t>
        <w:br/>
        <w:t xml:space="preserve">The Son of God, with Godlike force endued </w:t>
        <w:br/>
        <w:t xml:space="preserve">Against the attempter of thy Father's throne </w:t>
        <w:br/>
        <w:t xml:space="preserve">And thief of Paradise! Him long of old </w:t>
        <w:br/>
        <w:t xml:space="preserve">Thou didst debel, and down from Heaven cast </w:t>
        <w:br/>
        <w:t xml:space="preserve">With all his army; now thou hast avenged </w:t>
        <w:br/>
        <w:t xml:space="preserve">Supplanted Adam, and, by vanquishing </w:t>
        <w:br/>
        <w:t xml:space="preserve">Temptation, hast regained lost Paradise, </w:t>
        <w:br/>
        <w:t xml:space="preserve">And frustrated the conquest fraudulent. </w:t>
        <w:br/>
        <w:t xml:space="preserve">He never more henceforth will dare set foot </w:t>
        <w:br/>
        <w:t xml:space="preserve">In paradise to tempt; his snares are broke. </w:t>
        <w:br/>
        <w:t xml:space="preserve">For, though that seat of earthly bliss be failed, </w:t>
        <w:br/>
        <w:t xml:space="preserve">A fairer Paradise is founded now </w:t>
        <w:br/>
        <w:t xml:space="preserve">For Adam and his chosen sons, whom thou, </w:t>
        <w:br/>
        <w:t xml:space="preserve">A Saviour, art come down to reinstall; </w:t>
        <w:br/>
        <w:t xml:space="preserve">Where they shall dwell secure, when time shall be, </w:t>
        <w:br/>
        <w:t xml:space="preserve">Of tempter and temptation without fear. </w:t>
        <w:br/>
        <w:t xml:space="preserve">But thou, Infernal Serpent! shalt not long </w:t>
        <w:br/>
        <w:t xml:space="preserve">Rule in the clouds. Like an autumnal star, </w:t>
        <w:br/>
        <w:t xml:space="preserve">Or lightning, thou shalt fall from Heaven, trod down </w:t>
        <w:br/>
        <w:t xml:space="preserve">Under his feet. For proof, ere this thou feel'st </w:t>
        <w:br/>
        <w:t xml:space="preserve">Thy wound (yet not thy last and deadliest wound) </w:t>
        <w:br/>
        <w:t xml:space="preserve">By this repulse received, and hold'st in Hell </w:t>
        <w:br/>
        <w:t xml:space="preserve">No triumph; in all her gates Abaddon rues </w:t>
        <w:br/>
        <w:t xml:space="preserve">Thy bold attempt. Hereafter learn with awe </w:t>
        <w:br/>
        <w:t xml:space="preserve">To dread the Son of God. He, all unarmed, </w:t>
        <w:br/>
        <w:t xml:space="preserve">Shall chase thee, with the terror of his voice, </w:t>
        <w:br/>
        <w:t xml:space="preserve">From thy demoniac holds, possession foul-- </w:t>
        <w:br/>
        <w:t xml:space="preserve">Thee and thy legions; yelling they shall fly, </w:t>
        <w:br/>
        <w:t xml:space="preserve">And beg to hide them in a herd of swine, </w:t>
        <w:br/>
        <w:t xml:space="preserve">Lest he command them down into the Deep, </w:t>
        <w:br/>
        <w:t xml:space="preserve">Bound, and to torment sent before their time. </w:t>
        <w:br/>
        <w:t xml:space="preserve">Hail, Son of the Most High, heir of both Worlds, </w:t>
        <w:br/>
        <w:t xml:space="preserve">Queller of Satan! On thy glorious work </w:t>
        <w:br/>
        <w:t xml:space="preserve">Now enter, and begin to save Mankind." </w:t>
        <w:br/>
        <w:t xml:space="preserve">    Thus they the Son of God, our Saviour meek, </w:t>
        <w:br/>
        <w:t xml:space="preserve">Sung victor, and, from heavenly feast refreshed, </w:t>
        <w:br/>
        <w:t xml:space="preserve">Brought on his way with joy. He, unobserved, </w:t>
        <w:br/>
        <w:t xml:space="preserve">Home to his mother's house private returned. 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05:00Z</dcterms:created>
  <dc:creator>Joseph Gill</dc:creator>
  <dc:description/>
  <dc:language>en-US</dc:language>
  <cp:lastModifiedBy>Joseph Gill</cp:lastModifiedBy>
  <dcterms:modified xsi:type="dcterms:W3CDTF">2005-03-21T06:09:00Z</dcterms:modified>
  <cp:revision>1</cp:revision>
  <dc:subject/>
  <dc:title> </dc:title>
</cp:coreProperties>
</file>