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10"/>
        <w:gridCol w:w="4356"/>
      </w:tblGrid>
      <w:tr>
        <w:trPr/>
        <w:tc>
          <w:tcPr>
            <w:tcW w:w="43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"/>
              <w:gridCol w:w="4137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The Assassin's Handbook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Inside Sinanj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Remo Williams, The Adventure Begins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 - Created, The Destroyer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2 - Death Check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 - Chinese Puzzl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4 - Mafia Fix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- Dr. Quak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 - Death Therapy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 - Union Bust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 - Summit Chas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 - Murder's Shield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 - Terror Squad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 - Kill Or CUR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 - Slave Safari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3 - Acid Rock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4 - Judgment Day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5 - Murder Ward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6 - Oil Slick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7 - Last War Danc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 - Funny Money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 - Holy Terror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 - Assassin's Play-Off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1 - Deadly Seeds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 - Brain Drain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3 - Child's Play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4 - King's Curs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5 - Sweet Dreams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6 - In Enemy Hands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7 - The Last Templ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8 - Ship Of Death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9 - The Final Death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0 - Mugger Blood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1 - The Head Me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2 - Killer Chromosomes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3 - Voodoo Di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4 - Chained Reactio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5 - Last Call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6 - Power Play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7 - Bottom Lin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8 - Bay City Blast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39 - Missing Link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 - Dangerous Games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1 - Firing Lin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2 - Timber Lin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3 - Midnight Man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4 - Balance Of Power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5 - Spoils Of War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6 - Next Of Kin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7 - Dying Spac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48 - Profit Motiv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49 - Skin Deep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 - Killing Tim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1 - Shock Valu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2 - Fool's Gold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3 - Time Trial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4 - Last Drop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5 - Master's Challeng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6 - Encounter Group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7 - Date With Death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8 - Total Recall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59 - The Arms Of Kali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0 - The End of the Gam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1 - Lords Of The Earth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2 - The Seventh Ston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3 - The Sky Is Falling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4 - The Last Alchemist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5 - Lost Yesterday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6 - Sue M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7 - Look Into My Eyes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8 - An Old-Fashioned War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69 - Blood Ti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"/>
              <w:gridCol w:w="4119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0 - The Eleventh Hour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1 - Return Engagement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2 - Sole Survivor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 - Line Of Succession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4 - Walking Wounded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5 - Rain of Terror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6 - The Final Crusad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7 - Coin of the Realm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8 - Blue Smoke And Mirror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6666CC"/>
                        <w:u w:val="single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79 - Shooting Schedul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0 - Death Sentence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1 - Hostile Takeover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2 - Survival Cours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3 - Skull Duggery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4 - Ground Zero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/>
                  </w:pP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5 - Blood Lust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/>
                  </w:pP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6 - Arabian Nightmare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7 - Mob Psychology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8 - The Ultimate Death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89 - Dark Hors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0 - Ghost In The Machine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1 - Cold Warrior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2 - The Last Dragon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3 - Terminal Transmission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4 - Feeding Frenzy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5 - High Priestess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6 - Infernal Revenu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7 - Identity Crisis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8 - Target Of Opportunity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99 - The Color Of Fear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0 - Last Rites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1 - Bidding War 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2 - Unite And Conquer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3 - Engines Of Destructio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4 - Angry White Mailme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5 - Scorched Earth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6 - White Water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7 - Feast or Famin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8 - Bamboo Drago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09 - American Obsessio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0 - Never Say Di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1 - Prophet Of Doom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2 - Brain Storm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3 - The Empire Dreams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4 - Failing Marks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5 - Misfortune Teller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6 - The Final Reel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7 - Deadly Genes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8 - Killer Watts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19 - Fade To Black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20 - The Last Monarch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21 - A Pound of Preventio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22 - Syndication Rites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23 - Disloyal Oppositio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24 - By Eminent Domain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25 - The Wrong Stuff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126 - Air Raid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 xml:space="preserve">127 - </w:t>
                    </w:r>
                  </w:hyperlink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6666CC"/>
                        <w:u w:val="single"/>
                      </w:rPr>
                      <w:t>Market Force</w:t>
                    </w:r>
                  </w:hyperlink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8- The End of the Beginning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9 - Father to So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anju.com/scrolls/handbook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sinanju.com/scrolls/inside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inanju.com/scrolls/moviebook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inanju.com/scrolls/1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inanju.com/scrolls/2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inanju.com/scrolls/3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inanju.com/scrolls/4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sinanju.com/scrolls/6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inanju.com/scrolls/7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sinanju.com/scrolls/8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sinanju.com/scrolls/9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sinanju.com/scrolls/10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sinanju.com/scrolls/11.ht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sinanju.com/scrolls/13.htm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sinanju.com/scrolls/14.htm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www.sinanju.com/scrolls/16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sinanju.com/scrolls/17.htm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www.sinanju.com/scrolls/30.htm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sinanju.com/scrolls/31.htm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sinanju.com/scrolls/32.htm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sinanju.com/scrolls/33.htm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sinanju.com/scrolls/34.htm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sinanju.com/scrolls/35.htm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sinanju.com/scrolls/36.htm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sinanju.com/scrolls/37.htm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sinanju.com/scrolls/38.htm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sinanju.com/scrolls/39.htm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hyperlink" Target="http://www.sinanju.com/scrolls/48.htm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sinanju.com/scrolls/49.htm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://www.sinanju.com/scrolls/52.htm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sinanju.com/scrolls/53.htm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sinanju.com/scrolls/54.htm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sinanju.com/scrolls/55.htm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sinanju.com/scrolls/56.htm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sinanju.com/scrolls/57.htm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sinanju.com/scrolls/58.htm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sinanju.com/scrolls/59.htm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sinanju.com/scrolls/60.htm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sinanju.com/scrolls/61.htm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sinanju.com/scrolls/62.htm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sinanju.com/scrolls/63.htm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sinanju.com/scrolls/64.htm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hyperlink" Target="http://www.sinanju.com/scrolls/68.htm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sinanju.com/scrolls/69.htm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sinanju.com/scrolls/70.htm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sinanju.com/scrolls/71.htm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sinanju.com/scrolls/72.htm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hyperlink" Target="http://www.sinanju.com/scrolls/75.htm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http://www.sinanju.com/scrolls/77.htm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sinanju.com/scrolls/78.htm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sinanju.com/scrolls/79.htm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hyperlink" Target="http://www.sinanju.com/scrolls/82.htm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hyperlink" Target="http://www.sinanju.com/scrolls/84.htm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sinanju.com/scrolls/85.htm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sinanju.com/scrolls/86.htm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sinanju.com/scrolls/87.htm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sinanju.com/scrolls/88.htm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sinanju.com/scrolls/89.htm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sinanju.com/scrolls/90.htm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sinanju.com/scrolls/91.htm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sinanju.com/scrolls/92.htm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sinanju.com/scrolls/93.htm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sinanju.com/scrolls/94.htm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sinanju.com/scrolls/95.htm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sinanju.com/scrolls/96.htm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sinanju.com/scrolls/97.htm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sinanju.com/scrolls/98.htm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sinanju.com/scrolls/99.htm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sinanju.com/scrolls/100.htm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sinanju.com/scrolls/101.htm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sinanju.com/scrolls/102.htm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sinanju.com/scrolls/103.htm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sinanju.com/scrolls/104.htm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sinanju.com/scrolls/105.htm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sinanju.com/scrolls/106.htm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sinanju.com/scrolls/107.htm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sinanju.com/scrolls/108.htm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sinanju.com/scrolls/109.htm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sinanju.com/scrolls/110.htm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sinanju.com/scrolls/111.htm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sinanju.com/scrolls/112.htm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sinanju.com/scrolls/113.htm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sinanju.com/scrolls/114.htm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sinanju.com/scrolls/115.htm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sinanju.com/scrolls/116.htm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sinanju.com/scrolls/117.htm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sinanju.com/scrolls/118.htm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sinanju.com/scrolls/119.htm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sinanju.com/scrolls/120.htm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sinanju.com/scrolls/121.htm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sinanju.com/scrolls/122.htm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sinanju.com/scrolls/123.htm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sinanju.com/scrolls/124.htm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sinanju.com/scrolls/125.htm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sinanju.com/scrolls/126.htm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sinanju.com/scrolls/127.htm" TargetMode="External"/><Relationship Id="rId229" Type="http://schemas.openxmlformats.org/officeDocument/2006/relationships/hyperlink" Target="http://www.sinanju.com/scrolls/127.htm" TargetMode="External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37:00Z</dcterms:created>
  <dc:creator>r</dc:creator>
  <dc:description/>
  <dc:language>en-US</dc:language>
  <cp:lastModifiedBy>r</cp:lastModifiedBy>
  <dcterms:modified xsi:type="dcterms:W3CDTF">2006-04-21T07:41:00Z</dcterms:modified>
  <cp:revision>2</cp:revision>
  <dc:subject/>
  <dc:title> </dc:title>
</cp:coreProperties>
</file>